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50"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15050" cy="792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ПССЗ по специальности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3.02.07 Электроснабжение </w:t>
      </w:r>
    </w:p>
    <w:p>
      <w:pPr>
        <w:pStyle w:val="Style30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05 Материаловедение  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2.07 Электроснабжение </w:t>
      </w:r>
    </w:p>
    <w:p>
      <w:pPr>
        <w:pStyle w:val="Style30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3г.</w:t>
      </w:r>
    </w:p>
    <w:p>
      <w:pPr>
        <w:pStyle w:val="Normal"/>
        <w:ind w:firstLine="709"/>
        <w:jc w:val="both"/>
        <w:rPr>
          <w:rStyle w:val="FontStyle50"/>
          <w:sz w:val="28"/>
          <w:szCs w:val="28"/>
        </w:rPr>
      </w:pPr>
      <w:r>
        <w:rPr>
          <w:rFonts w:cs="Times New Roman"/>
          <w:lang w:val="ru-RU"/>
        </w:rPr>
      </w:r>
      <w:r>
        <w:br w:type="page"/>
      </w:r>
    </w:p>
    <w:p>
      <w:pPr>
        <w:pStyle w:val="Normal"/>
        <w:jc w:val="center"/>
        <w:rPr>
          <w:rStyle w:val="FontStyle50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риаловедени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spacing w:before="0" w:after="0"/>
        <w:ind w:left="0" w:firstLine="708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Материаловед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spacing w:val="-2"/>
          <w:sz w:val="28"/>
          <w:szCs w:val="28"/>
        </w:rPr>
        <w:t>специальности 13.02.07 Электроснабжение.</w:t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лектромонтер тяговой подстанции.</w:t>
      </w:r>
    </w:p>
    <w:p>
      <w:pPr>
        <w:pStyle w:val="Style21"/>
        <w:widowControl/>
        <w:spacing w:lineRule="auto" w:line="240"/>
        <w:rPr>
          <w:rStyle w:val="FontStyle5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>Дисциплина «Материаловедение» входит общепрофессиональный цикл дисциплин профессиональной подготовк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37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37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1 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2 определять твердость материалов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3 определять режимы отжига, закалки и отпуска стали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4 подбирать конструкционные материалы по их назначению и условиям эксплуатации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5 подбирать способы и режимы обработки металлов (литьем, давлением, сваркой, резанием) для изготовления различных деталей;</w:t>
      </w:r>
    </w:p>
    <w:p>
      <w:pPr>
        <w:pStyle w:val="S162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1 виды механической, химической и термической обработки металлов и сплав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2 виды прокладочных и уплотнительных материал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3 закономерности процессов кристаллизации и структурообразования металлов и сплавов, защиты от коррозии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4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5 методы измерения параметров и определения свойств материал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6 основные сведения о кристаллизации и структуре расплав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7 основные сведения о назначении и свойствах металлов и сплавов, о технологии их производства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8 основные свойства полимеров и их использование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9 особенности строения металлов и сплав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10 свойства смазочных и абразивных материал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11 способы получения композиционных материалов;</w:t>
      </w:r>
    </w:p>
    <w:p>
      <w:pPr>
        <w:pStyle w:val="Style21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З12 сущность технологических процессов литья, сварки, обработки металлов давлением и резанием;</w:t>
      </w:r>
    </w:p>
    <w:p>
      <w:pPr>
        <w:pStyle w:val="Style211"/>
        <w:widowControl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К 2.2</w:t>
      </w:r>
      <w:r>
        <w:rPr>
          <w:sz w:val="28"/>
          <w:szCs w:val="28"/>
        </w:rPr>
        <w:t xml:space="preserve"> Выполнять основные виды работ по обслуживанию трансформаторов и преобразователей электрической энерг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К 2.3</w:t>
      </w:r>
      <w:r>
        <w:rPr>
          <w:sz w:val="28"/>
          <w:szCs w:val="28"/>
        </w:rPr>
        <w:t xml:space="preserve"> 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К 2.4</w:t>
      </w:r>
      <w:r>
        <w:rPr>
          <w:sz w:val="28"/>
          <w:szCs w:val="28"/>
        </w:rPr>
        <w:t xml:space="preserve"> Выполнять основные виды работ по обслуживанию воздушных и кабельных линий электр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/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658"/>
        <w:jc w:val="both"/>
        <w:rPr/>
      </w:pPr>
      <w:r>
        <w:rPr>
          <w:b/>
          <w:sz w:val="28"/>
          <w:szCs w:val="28"/>
        </w:rPr>
        <w:t>ЛР 10</w:t>
      </w:r>
      <w:r>
        <w:rPr>
          <w:sz w:val="28"/>
          <w:szCs w:val="28"/>
        </w:rPr>
        <w:t xml:space="preserve"> Заботящийся о защите окружающей среды, собственной и чужой безопасности, в том числе цифрово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ЛР 13</w:t>
      </w:r>
      <w:r>
        <w:rPr>
          <w:sz w:val="28"/>
          <w:szCs w:val="28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Р 27</w:t>
      </w:r>
      <w:r>
        <w:rPr>
          <w:sz w:val="28"/>
          <w:szCs w:val="28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Р 30</w:t>
      </w:r>
      <w:r>
        <w:rPr>
          <w:sz w:val="28"/>
          <w:szCs w:val="28"/>
        </w:rPr>
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<w:tab/>
      </w:r>
    </w:p>
    <w:p>
      <w:pPr>
        <w:pStyle w:val="Style111"/>
        <w:widowControl/>
        <w:rPr>
          <w:rStyle w:val="FontStyle48"/>
          <w:b/>
          <w:b/>
          <w:i w:val="false"/>
          <w:i w:val="false"/>
        </w:rPr>
      </w:pPr>
      <w:r>
        <w:rPr>
          <w:sz w:val="28"/>
          <w:szCs w:val="28"/>
        </w:rPr>
      </w:r>
      <w:r>
        <w:br w:type="page"/>
      </w:r>
    </w:p>
    <w:p>
      <w:pPr>
        <w:pStyle w:val="Style21"/>
        <w:widowControl/>
        <w:spacing w:lineRule="auto" w:line="240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Style21"/>
        <w:widowControl/>
        <w:spacing w:lineRule="auto" w:line="240"/>
        <w:rPr/>
      </w:pPr>
      <w:r>
        <w:rPr>
          <w:rStyle w:val="FontStyle50"/>
          <w:sz w:val="28"/>
          <w:szCs w:val="28"/>
        </w:rPr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41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7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48</w:t>
            </w:r>
          </w:p>
        </w:tc>
      </w:tr>
      <w:tr>
        <w:trPr>
          <w:trHeight w:val="43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24</w:t>
            </w:r>
          </w:p>
        </w:tc>
      </w:tr>
      <w:tr>
        <w:trPr>
          <w:trHeight w:val="527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> аттестация в </w:t>
            </w:r>
            <w:r>
              <w:rPr>
                <w:rStyle w:val="FontStyle43"/>
                <w:i/>
                <w:sz w:val="28"/>
                <w:szCs w:val="28"/>
              </w:rPr>
              <w:t xml:space="preserve">форме  </w:t>
            </w:r>
            <w:r>
              <w:rPr>
                <w:rStyle w:val="FontStyle50"/>
                <w:b/>
                <w:i/>
                <w:sz w:val="28"/>
                <w:szCs w:val="28"/>
                <w:lang w:eastAsia="en-US"/>
              </w:rPr>
              <w:t>экзамена</w:t>
            </w:r>
          </w:p>
          <w:p>
            <w:pPr>
              <w:pStyle w:val="Normal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en-US"/>
              </w:rPr>
              <w:t>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ind w:firstLine="10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/>
        <w:spacing w:lineRule="auto" w:line="240"/>
        <w:jc w:val="center"/>
        <w:rPr/>
      </w:pPr>
      <w:r>
        <w:rPr>
          <w:rStyle w:val="FontStyle50"/>
          <w:sz w:val="28"/>
          <w:szCs w:val="28"/>
        </w:rPr>
        <w:t>2.2. Тематический план и содержание учебной дисциплины «Мате</w:t>
      </w:r>
      <w:r>
        <w:rPr/>
        <w:t>риаловедение»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1"/>
        <w:gridCol w:w="7737"/>
        <w:gridCol w:w="1157"/>
        <w:gridCol w:w="3379"/>
      </w:tblGrid>
      <w:tr>
        <w:trPr>
          <w:trHeight w:val="622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78" w:right="269" w:hanging="0"/>
              <w:jc w:val="center"/>
              <w:rPr/>
            </w:pPr>
            <w:r>
              <w:rPr>
                <w:b/>
                <w:bCs/>
                <w:spacing w:val="-2"/>
              </w:rPr>
              <w:t>Наименование разделов и тем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8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widowControl w:val="false"/>
              <w:shd w:fill="FFFFFF" w:val="clear"/>
              <w:ind w:left="18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амостоятельная работа обучающихс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82" w:right="19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бъем часов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7" w:right="7" w:hanging="0"/>
              <w:jc w:val="center"/>
              <w:rPr/>
            </w:pPr>
            <w:r>
              <w:rPr>
                <w:b/>
                <w:bCs/>
                <w:spacing w:val="-1"/>
              </w:rPr>
              <w:t>Уровень освоения, формируемые компетенции, личностные результаты</w:t>
            </w:r>
          </w:p>
        </w:tc>
      </w:tr>
      <w:tr>
        <w:trPr/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1157" w:hanging="0"/>
              <w:jc w:val="center"/>
              <w:rPr/>
            </w:pPr>
            <w:r>
              <w:rPr>
                <w:rStyle w:val="FontStyle41"/>
                <w:i w:val="false"/>
                <w:sz w:val="24"/>
                <w:szCs w:val="24"/>
              </w:rPr>
              <w:t>1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184" w:right="236" w:hanging="0"/>
              <w:jc w:val="center"/>
              <w:rPr/>
            </w:pPr>
            <w:r>
              <w:rPr>
                <w:rStyle w:val="FontStyle41"/>
                <w:i w:val="false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1"/>
                <w:i w:val="false"/>
                <w:sz w:val="24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1"/>
                <w:i w:val="false"/>
                <w:sz w:val="24"/>
                <w:szCs w:val="24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4семестр (78часов=44ч-лк+24ч-пр+10ч-пр.ат)</w:t>
            </w:r>
          </w:p>
        </w:tc>
      </w:tr>
      <w:tr>
        <w:trPr>
          <w:trHeight w:val="332" w:hRule="atLeast"/>
        </w:trPr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Раздел </w:t>
            </w:r>
            <w:r>
              <w:rPr>
                <w:rStyle w:val="FontStyle41"/>
                <w:b w:val="false"/>
                <w:i w:val="false"/>
                <w:sz w:val="24"/>
                <w:szCs w:val="24"/>
              </w:rPr>
              <w:t>1.</w:t>
            </w:r>
            <w:r>
              <w:rPr>
                <w:rStyle w:val="FontStyle46"/>
                <w:b/>
                <w:sz w:val="24"/>
                <w:szCs w:val="24"/>
              </w:rPr>
              <w:t>Технология металлов</w:t>
            </w:r>
          </w:p>
        </w:tc>
      </w:tr>
      <w:tr>
        <w:trPr>
          <w:trHeight w:val="889" w:hRule="atLeast"/>
        </w:trPr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  <w:sz w:val="24"/>
                <w:szCs w:val="24"/>
              </w:rPr>
              <w:t>1.1.</w:t>
            </w:r>
            <w:r>
              <w:rPr>
                <w:rStyle w:val="FontStyle46"/>
                <w:b/>
                <w:sz w:val="24"/>
                <w:szCs w:val="24"/>
              </w:rPr>
              <w:t>Основы</w:t>
            </w:r>
          </w:p>
          <w:p>
            <w:pPr>
              <w:pStyle w:val="Style19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металловедения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Классификация металлов. Кристаллизация металлов. Кристаллическое строение металлов.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585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Свойства металлов: физические, химические, механические и технологические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75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Способы определения основных свойств металлов. Явления аллотропии и анизотроп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645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ие занятия№1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пределение твёрдости металл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602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ие занятия №2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Испытание металлов на растяж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960" w:hRule="atLeast"/>
        </w:trPr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  <w:sz w:val="24"/>
                <w:szCs w:val="24"/>
              </w:rPr>
              <w:t>1.2.</w:t>
            </w:r>
            <w:r>
              <w:rPr>
                <w:rStyle w:val="FontStyle46"/>
                <w:b/>
                <w:sz w:val="24"/>
                <w:szCs w:val="24"/>
              </w:rPr>
              <w:t xml:space="preserve"> Основы теории сплавов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Система сплавов. Структурные составляющие сплавов: твердый раствор, химические соединения, механическая смесь.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671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Понятие диаграммы состояния. Диаграмма состояния железоуглеродистых сплав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98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сновные точки и линии диаграммы состояния железоуглеродистых сплав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1408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  <w:sz w:val="24"/>
                <w:szCs w:val="24"/>
              </w:rPr>
              <w:t xml:space="preserve">1.3. </w:t>
            </w:r>
            <w:r>
              <w:rPr>
                <w:rStyle w:val="FontStyle46"/>
                <w:b/>
                <w:sz w:val="24"/>
                <w:szCs w:val="24"/>
              </w:rPr>
              <w:t>Железоуглеродистые, легированные и   цветные сплав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widowControl/>
              <w:spacing w:lineRule="auto" w:line="240"/>
              <w:ind w:left="184" w:right="236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Железоуглеродистые сплавы: виды, свойства, маркировка по ГОСТу, применение на железнодорожном транспорте. Общие сведения о термической обработке сталей. Виды термической обработки стали. Влияние термической обработки на механические свойства стал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94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щие сведения о химико-термической обработке сталей. Виды химико-термической обработки. Влияние химико-термической обработки на свойства стал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129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Легированные стали, их классификация. Влияние легирующих элементов на свойства сталей. Маркировка по ГОСТу легированных сталей. Применение легированных сталей на железнодорожном транспорт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124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Цветные металлы и сплавы на их основе. Алюминий и сплавы на его основе. Медь и сплавы на ее основе. Антифрикционные подшипниковые сплавы. Маркировка цветных сплавов. Применение цветных металлов и сплавов на их основе на железнодорожном транспорт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64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8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Коррозия металлов. Виды коррозии. Способы защиты от корроз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99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184" w:right="238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Style36"/>
              <w:spacing w:lineRule="auto" w:line="240"/>
              <w:ind w:left="184" w:right="238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Исследование микроструктуры углеродистых сталей и чугун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427"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41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184" w:right="238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Style36"/>
              <w:spacing w:lineRule="auto" w:line="240"/>
              <w:ind w:left="184" w:right="238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лассификация и маркировка стал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418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18" w:hanging="0"/>
              <w:jc w:val="left"/>
              <w:rPr/>
            </w:pPr>
            <w:r>
              <w:rPr/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52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184" w:right="238" w:hanging="0"/>
              <w:jc w:val="both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45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widowControl w:val="false"/>
              <w:ind w:left="184" w:right="238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имический состав рельсовой стал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418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18" w:hanging="0"/>
              <w:jc w:val="left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ind w:left="427" w:hanging="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857" w:hRule="atLeast"/>
        </w:trPr>
        <w:tc>
          <w:tcPr>
            <w:tcW w:w="26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1.4. Способы</w:t>
            </w:r>
          </w:p>
          <w:p>
            <w:pPr>
              <w:pStyle w:val="Style19"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обработки металлов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184" w:right="238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 xml:space="preserve">Литейное производство. Литейные сплавы, применяемые на железнодорожном транспорте. </w:t>
            </w:r>
          </w:p>
          <w:p>
            <w:pPr>
              <w:pStyle w:val="Style36"/>
              <w:spacing w:lineRule="auto" w:line="240"/>
              <w:ind w:left="184" w:right="238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422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22" w:hanging="0"/>
              <w:jc w:val="left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ind w:left="422" w:hanging="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624" w:hanging="0"/>
              <w:rPr/>
            </w:pPr>
            <w:r>
              <w:rPr/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983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Обработка металлов давлением. Изделия, получаемые при обработке давлением. Способы сварки. Пайка металл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422" w:hanging="0"/>
              <w:jc w:val="both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ind w:left="422" w:hanging="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115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Резка металлов. Применение различных видов сварки, пайки и резки металлов в производстве и ремонте подвижного состава. Обработка металлов резанием. Шлифование и абразивные материал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ind w:left="422" w:hanging="0"/>
              <w:jc w:val="both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5" w:hanging="5"/>
              <w:jc w:val="center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>Раздел 2. Смазочные материалы</w:t>
            </w:r>
          </w:p>
        </w:tc>
      </w:tr>
      <w:tr>
        <w:trPr>
          <w:trHeight w:val="97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2.1. смазочные материал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 xml:space="preserve">Назначение смазочных материалов. Жидкие, пластичные и твердые смазочные материалы, их виды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77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Свойства и применение смазочных материалов на железнодорожном транспорт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418" w:hanging="0"/>
              <w:jc w:val="both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" w:hanging="5"/>
              <w:jc w:val="center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>Раздел 3. Полимерные и композиционные материалы</w:t>
            </w:r>
          </w:p>
        </w:tc>
      </w:tr>
      <w:tr>
        <w:trPr>
          <w:trHeight w:val="97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3.1. Полимерные и композиционные материалы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Полимерные материалы, их применение на железнодорожном транспорте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728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widowControl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омпозиционные материалы, их применение на железнодорожном транспорт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67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46"/>
                <w:b/>
                <w:sz w:val="24"/>
                <w:szCs w:val="24"/>
              </w:rPr>
              <w:t xml:space="preserve">Практическое </w:t>
            </w:r>
            <w:r>
              <w:rPr>
                <w:rStyle w:val="FontStyle46"/>
                <w:b/>
                <w:sz w:val="24"/>
                <w:szCs w:val="24"/>
                <w:lang w:eastAsia="en-US"/>
              </w:rPr>
              <w:t>занятие №6</w:t>
            </w:r>
          </w:p>
          <w:p>
            <w:pPr>
              <w:pStyle w:val="Normal"/>
              <w:ind w:left="184" w:right="236" w:hanging="0"/>
              <w:jc w:val="both"/>
              <w:rPr/>
            </w:pPr>
            <w:r>
              <w:rPr>
                <w:rStyle w:val="FontStyle46"/>
                <w:sz w:val="24"/>
                <w:szCs w:val="24"/>
                <w:lang w:eastAsia="en-US"/>
              </w:rPr>
              <w:t>Виды строительных пластмасс.</w:t>
            </w:r>
          </w:p>
          <w:p>
            <w:pPr>
              <w:pStyle w:val="Normal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418" w:hanging="0"/>
              <w:jc w:val="both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25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4" w:right="236" w:hanging="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Практическое </w:t>
            </w:r>
            <w:r>
              <w:rPr>
                <w:rStyle w:val="FontStyle46"/>
                <w:b/>
                <w:sz w:val="24"/>
                <w:szCs w:val="24"/>
                <w:lang w:eastAsia="en-US"/>
              </w:rPr>
              <w:t>занятие №7</w:t>
            </w:r>
          </w:p>
          <w:p>
            <w:pPr>
              <w:pStyle w:val="Normal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мпозиционные материалы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Раздел 4. Электротехнические и электроизоляционные материалы</w:t>
            </w:r>
          </w:p>
        </w:tc>
      </w:tr>
      <w:tr>
        <w:trPr>
          <w:trHeight w:val="133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4.1. Электротехнические и электроизоляционные материалы</w:t>
            </w:r>
          </w:p>
          <w:p>
            <w:pPr>
              <w:pStyle w:val="Normal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5"/>
                <w:sz w:val="24"/>
                <w:szCs w:val="24"/>
              </w:rPr>
              <w:t>Полупроводниковые материалы; их электропроводимость и ее изменение под действием различных факторов. Классификация полупроводниковых материалов, свойства и применение основных видов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  <w:p>
            <w:pPr>
              <w:pStyle w:val="Style19"/>
              <w:widowControl/>
              <w:spacing w:lineRule="auto" w:line="240"/>
              <w:ind w:left="422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67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Принцип работы </w:t>
            </w:r>
            <w:r>
              <w:rPr>
                <w:rStyle w:val="FontStyle44"/>
                <w:i w:val="false"/>
                <w:iCs w:val="false"/>
                <w:sz w:val="24"/>
                <w:szCs w:val="24"/>
              </w:rPr>
              <w:t xml:space="preserve">p-n- </w:t>
            </w:r>
            <w:r>
              <w:rPr>
                <w:rStyle w:val="FontStyle45"/>
                <w:sz w:val="24"/>
                <w:szCs w:val="24"/>
              </w:rPr>
              <w:t>перехода и общие сведения о конструкции и применении полупроводниковых прибор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  <w:p>
            <w:pPr>
              <w:pStyle w:val="Style19"/>
              <w:spacing w:lineRule="auto" w:line="240"/>
              <w:ind w:left="422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5"/>
                <w:sz w:val="24"/>
                <w:szCs w:val="24"/>
              </w:rPr>
              <w:t xml:space="preserve">Диэлектрики, их назначение и классификация. Электрические, механические, тепловые и физико-химические характеристики диэлектрик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Газообразные, жидкие, твердеющие, твердые диэлектрики, их общие характеристики область примен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Style35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знакомление с конструкцией и назначением силовых кабел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69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Практическое  занятие №9 </w:t>
            </w:r>
          </w:p>
          <w:p>
            <w:pPr>
              <w:pStyle w:val="Style35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знакомление с видами, устройством и назначением изоляторов</w:t>
            </w:r>
            <w:r>
              <w:rPr>
                <w:b/>
              </w:rPr>
              <w:t xml:space="preserve"> 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иды диэлектри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Раздел 5. Прокладочные и уплотнительные материалы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Тема 5.1. Прокладочные и уплотнительные материалы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5"/>
                <w:sz w:val="24"/>
                <w:szCs w:val="24"/>
              </w:rPr>
              <w:t>Прокладочные материалы: назначение, виды, свойства и применение на железнодорожном транспорте. Уплотнительные материалы: назначение, виды, свойства и применение на железнодорожном транспорт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45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51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422" w:hanging="0"/>
              <w:rPr/>
            </w:pPr>
            <w:r>
              <w:rPr>
                <w:rStyle w:val="FontStyle45"/>
                <w:b/>
                <w:sz w:val="24"/>
                <w:szCs w:val="24"/>
              </w:rPr>
              <w:t>6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  <w:lang w:eastAsia="en-US"/>
              </w:rPr>
              <w:t>Промежуточная аттестация: (в форме экзамена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422" w:hanging="0"/>
              <w:rPr/>
            </w:pPr>
            <w:r>
              <w:rPr>
                <w:rStyle w:val="FontStyle45"/>
                <w:b/>
                <w:sz w:val="24"/>
                <w:szCs w:val="24"/>
              </w:rPr>
              <w:t>10</w:t>
            </w:r>
          </w:p>
          <w:p>
            <w:pPr>
              <w:pStyle w:val="Style19"/>
              <w:spacing w:lineRule="auto" w:line="240"/>
              <w:ind w:left="422" w:hanging="0"/>
              <w:jc w:val="center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Всего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78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</w:rPr>
        <w:t>—</w:t>
      </w:r>
      <w:r>
        <w:rPr>
          <w:rStyle w:val="FontStyle53"/>
          <w:rFonts w:eastAsia="Times New Roman"/>
        </w:rPr>
        <w:t xml:space="preserve"> </w:t>
      </w:r>
      <w:r>
        <w:rPr>
          <w:rStyle w:val="FontStyle53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</w:rPr>
        <w:t>—</w:t>
      </w:r>
      <w:r>
        <w:rPr>
          <w:rStyle w:val="FontStyle53"/>
          <w:rFonts w:eastAsia="Times New Roman"/>
        </w:rPr>
        <w:t xml:space="preserve"> </w:t>
      </w:r>
      <w:r>
        <w:rPr>
          <w:rStyle w:val="FontStyle53"/>
        </w:rPr>
        <w:t>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sz w:val="28"/>
          <w:szCs w:val="28"/>
        </w:rPr>
      </w:pPr>
      <w:r>
        <w:rPr>
          <w:rStyle w:val="FontStyle53"/>
          <w:rFonts w:eastAsia="Times New Roman"/>
        </w:rPr>
        <w:t xml:space="preserve">    </w:t>
      </w:r>
      <w:r>
        <w:rPr>
          <w:rStyle w:val="FontStyle53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Для реализации учебной дисциплины  «Материаловедение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еречень рекомендуемых учебных изданий, дополнительной 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3.2.1 Основные источники:</w:t>
      </w:r>
    </w:p>
    <w:p>
      <w:pPr>
        <w:pStyle w:val="Style171"/>
        <w:widowControl/>
        <w:tabs>
          <w:tab w:val="clear" w:pos="708"/>
          <w:tab w:val="left" w:pos="490" w:leader="none"/>
        </w:tabs>
        <w:spacing w:lineRule="auto" w:line="240"/>
        <w:jc w:val="center"/>
        <w:rPr>
          <w:rStyle w:val="FontStyle49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694"/>
        <w:gridCol w:w="3118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лошкин В. В.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Материаловедение: учебник для среднего профессион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осква: Издательство Юрайт, 2021. - 463 с. – режи доступа: </w:t>
            </w:r>
            <w:hyperlink r:id="rId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</w:rPr>
                <w:t>https://urait.ru/bcode/47007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садулина Е. 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Сопротивление материалов: учебное пособие для среднего профессион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осква: Издательство Юрайт, 2021. - 279 с. - режим доступа: </w:t>
            </w:r>
            <w:hyperlink r:id="rId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</w:rPr>
                <w:t>https://urait.ru/bcode/47232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Черепахин А.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атериаловедение: учебник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сква  КноРус, 2023. 237 с. – режим доступа: https://book.ru/book/949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. В. Плошк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Материаловедение: учебник для среднего профессионального образования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Москва: Издательство Юрайт, 2022. - 408 с. - режим доступ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https://urait.ru/bcode/509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694"/>
        <w:gridCol w:w="2976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eastAsia="Andale Sans UI;Arial Unicode MS"/>
                <w:kern w:val="2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ондаренко Г. Г., Кабанова Т. А., Рыбалко В. В.; Под ред. Бондаренко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Материаловедение: учебник для средне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осква: Издательство Юрайт, 2020. - 329 с.  - </w:t>
            </w:r>
            <w:r>
              <w:rPr>
                <w:sz w:val="24"/>
                <w:szCs w:val="24"/>
              </w:rPr>
              <w:t xml:space="preserve">режим доступа: </w:t>
            </w:r>
            <w:hyperlink r:id="rId5">
              <w:r>
                <w:rPr>
                  <w:rStyle w:val="InternetLink"/>
                  <w:sz w:val="24"/>
                  <w:szCs w:val="24"/>
                  <w:u w:val="single"/>
                </w:rPr>
                <w:t>https://urait.ru/book/materialovedenie-45127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тапин В.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Сопротивление материалов. Практикум : учебное пособие для среднего профессионального образования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Москва: Издательство Юрайт, 2021. - 218 с. - режим доступа:</w:t>
            </w:r>
            <w:r>
              <w:rPr>
                <w:sz w:val="24"/>
                <w:szCs w:val="24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</w:rPr>
                <w:t>https://urait.ru/bcode/472761</w:t>
              </w:r>
            </w:hyperlink>
            <w:r>
              <w:rPr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Style31"/>
        <w:widowControl/>
        <w:rPr>
          <w:rStyle w:val="FontStyle48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Й  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экзамена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38"/>
        <w:gridCol w:w="15"/>
        <w:gridCol w:w="3176"/>
        <w:gridCol w:w="1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У,З, ОК/ПК, ЛР)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1-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классифицировать материалы по внешнему виду (металлы, пластмассы, резины, композиты);</w:t>
            </w:r>
          </w:p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читать марку материала;</w:t>
            </w:r>
          </w:p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 определять основные свойства материала по внешним признакам:</w:t>
            </w:r>
          </w:p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определять способ производства материа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2-определять твердость материалов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71" w:leader="none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различать твердость и пластичность материалов.</w:t>
            </w:r>
          </w:p>
          <w:p>
            <w:pPr>
              <w:pStyle w:val="Style37"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3-определять режимы отжига, закалки и отпуска стали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определять режимы термической обработки дета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4-подбирать конструкционные материалы по их назначению и условиям эксплуатации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подбирать материалы в зависимости от условий эксплуатации;</w:t>
            </w:r>
          </w:p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определять вредные условия эксплуатации для того или иного материала.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5-подбирать способы и режимы обработки металлов (литьем, давлением, сваркой, резанием) для изготовления различных деталей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определять способы обработки заготовок (литье, давление, сварка, резание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1-виды механической, химической и термической обработки металлов и сплавов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понимать влияние термической и химико-термической обработки металлов на свойства стали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различать виды термической и химико-термической обработки металлов; дефекты термической обработки и способы их устранения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2-виды прокладочных и уплотнительных материалов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различать виды прокладочных материалов; виды уплотнительных материалов;  условия эксплуатации уплотнительных и прокладочных материалов;  области применения данных материалов на железнодорожном транспорте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3-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термины кристаллизация и структурообразование металлов; коррозия металлов и способы защиты от нее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4-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лассифицировать строительные материалы; обозначения в маркировке сталей, сплавов, силовых кабелей, изоляторов; области применения сталей, сплавов, силовых кабелей, изоляторов; виды обработки металлов и их сплавов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5-методы измерения параметров и определения свойств материалов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пределять с</w:t>
            </w:r>
            <w:r>
              <w:rPr>
                <w:rStyle w:val="FontStyle45"/>
                <w:sz w:val="24"/>
                <w:szCs w:val="24"/>
                <w:lang w:val="ru-RU" w:eastAsia="ru-RU"/>
              </w:rPr>
              <w:t>войства металлов: физические, химические, механические и технологические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6-основные сведения о кристаллизации и структуре расплавов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определять компоненты сплава, сплав, механическая смесь, твердый раствор, химическое соединение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7-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знать определения: металлы, кристаллическая решетка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знать классификацию металлов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 знать основные цветные металлы и их сплавы, применяемые на железнодорожном транспорте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знать основы производства черных и цветных металлов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8-основные свойства полимеров и их использование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знать определения: органические и неорганические полимеры, пластмассы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знать основы производства пластмасс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знать области применения пластмасс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знать положительные и отрицательные свойства пластмасс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9-особенности строения металлов и сплав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/>
              <w:t>ОК 01; ОК 02; ПК 2.2, ПК 2.3, 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Р 10; ЛР 13; ЛР 27; ЛР 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знать определения: металлы, кристаллическая решетка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знать определения : анизотропия и аллотропия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знать понятие изотропность металлов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10-свойства смазочных и абразивных материалов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rStyle w:val="FontStyle45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н</w:t>
            </w:r>
            <w:r>
              <w:rPr>
                <w:rStyle w:val="FontStyle45"/>
                <w:sz w:val="24"/>
                <w:szCs w:val="24"/>
                <w:lang w:val="ru-RU" w:eastAsia="ru-RU"/>
              </w:rPr>
              <w:t>азначение смазочных материалов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знать что относится к ж</w:t>
            </w:r>
            <w:r>
              <w:rPr>
                <w:rStyle w:val="FontStyle45"/>
                <w:sz w:val="24"/>
                <w:szCs w:val="24"/>
                <w:lang w:val="ru-RU" w:eastAsia="ru-RU"/>
              </w:rPr>
              <w:t>идким, пластичным и твердым смазочным материалам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11-способы получения композиционных материалов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знать что такое композиционные материалы, их состав, свойства, получение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знать понятия: матрица, наполнители, их разновидности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знать применение композиционных материалов на железнодорожном транспорте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/>
            </w:pPr>
            <w:r>
              <w:rPr/>
              <w:t>З12-сущность технологических процессов литья, сварки, обработки металлов давлением и резанием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>- знать что такое л</w:t>
            </w:r>
            <w:r>
              <w:rPr>
                <w:rStyle w:val="FontStyle45"/>
                <w:sz w:val="24"/>
              </w:rPr>
              <w:t xml:space="preserve">итейное производство, основные методы литья;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>
                <w:rStyle w:val="FontStyle45"/>
                <w:sz w:val="24"/>
              </w:rPr>
            </w:pPr>
            <w:r>
              <w:rPr>
                <w:rStyle w:val="FontStyle45"/>
                <w:sz w:val="24"/>
              </w:rPr>
              <w:t>- знать литейные сплавы, применяемые на железнодорожном транспорте;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>- знать что такое о</w:t>
            </w:r>
            <w:r>
              <w:rPr>
                <w:rStyle w:val="FontStyle45"/>
                <w:sz w:val="24"/>
              </w:rPr>
              <w:t xml:space="preserve">бработка металлов давлением.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sz w:val="24"/>
              </w:rPr>
              <w:t xml:space="preserve">- знать изделия, получаемые при обработке давлением.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>- знать с</w:t>
            </w:r>
            <w:r>
              <w:rPr>
                <w:rStyle w:val="FontStyle45"/>
                <w:sz w:val="24"/>
              </w:rPr>
              <w:t>пособы сварки и пайки металлов.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 xml:space="preserve">- знать что такое  </w:t>
            </w:r>
            <w:r>
              <w:rPr>
                <w:rStyle w:val="FontStyle45"/>
                <w:sz w:val="24"/>
              </w:rPr>
              <w:t xml:space="preserve">резка металлов.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знать п</w:t>
            </w:r>
            <w:r>
              <w:rPr>
                <w:rStyle w:val="FontStyle45"/>
                <w:sz w:val="24"/>
              </w:rPr>
              <w:t xml:space="preserve">рименение различных видов сварки, пайки и резки металлов в производстве и ремонте подвижного состава.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 xml:space="preserve">- знать </w:t>
            </w:r>
            <w:r>
              <w:rPr>
                <w:rStyle w:val="FontStyle45"/>
                <w:sz w:val="24"/>
              </w:rPr>
              <w:t xml:space="preserve">обработку металлов резанием.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>- знать что такое ш</w:t>
            </w:r>
            <w:r>
              <w:rPr>
                <w:rStyle w:val="FontStyle45"/>
                <w:sz w:val="24"/>
              </w:rPr>
              <w:t>лифование и абразивные материалы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Style w:val="1"/>
          <w:b/>
          <w:sz w:val="24"/>
        </w:rPr>
        <w:t>5.ПЕРЕЧЕНЬ ИСПОЛЬЗУЕМЫХ МЕТОДОВ ОБУЧЕНИЯ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069" w:firstLine="460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Style w:val="1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11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Style w:val="1"/>
          <w:sz w:val="28"/>
          <w:szCs w:val="28"/>
        </w:rPr>
        <w:t xml:space="preserve">5.2. Активные и интерактивные: игры. 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rPr>
          <w:rStyle w:val="FontStyle48"/>
          <w:b/>
          <w:b/>
          <w:i w:val="false"/>
          <w:i w:val="false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2">
    <w:name w:val="Основной текст (2)_"/>
    <w:qFormat/>
    <w:rPr>
      <w:b/>
      <w:spacing w:val="40"/>
      <w:sz w:val="26"/>
      <w:shd w:fill="FFFFFF" w:val="clear"/>
    </w:rPr>
  </w:style>
  <w:style w:type="character" w:styleId="5">
    <w:name w:val="Основной текст (5)_"/>
    <w:qFormat/>
    <w:rPr>
      <w:b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rFonts w:ascii="Calibri" w:hAnsi="Calibri" w:cs="Calibri"/>
      <w:b/>
      <w:spacing w:val="40"/>
      <w:sz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center"/>
    </w:pPr>
    <w:rPr>
      <w:rFonts w:ascii="Calibri" w:hAnsi="Calibri" w:cs="Calibri"/>
      <w:b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>
      <w:rFonts w:eastAsia="Times New Roman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rait.ru/bcode/470071" TargetMode="External"/><Relationship Id="rId4" Type="http://schemas.openxmlformats.org/officeDocument/2006/relationships/hyperlink" Target="https://urait.ru/bcode/472321" TargetMode="External"/><Relationship Id="rId5" Type="http://schemas.openxmlformats.org/officeDocument/2006/relationships/hyperlink" Target="https://urait.ru/book/materialovedenie-451279" TargetMode="External"/><Relationship Id="rId6" Type="http://schemas.openxmlformats.org/officeDocument/2006/relationships/hyperlink" Target="https://urait.ru/bcode/47276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34:00Z</dcterms:created>
  <dc:creator>Edokova</dc:creator>
  <dc:description/>
  <cp:keywords/>
  <dc:language>en-US</dc:language>
  <cp:lastModifiedBy>Специалист УМО</cp:lastModifiedBy>
  <cp:lastPrinted>2024-11-14T14:00:00Z</cp:lastPrinted>
  <dcterms:modified xsi:type="dcterms:W3CDTF">2025-06-27T09:08:00Z</dcterms:modified>
  <cp:revision>33</cp:revision>
  <dc:subject/>
  <dc:title/>
</cp:coreProperties>
</file>