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</w:t>
      </w:r>
      <w:r>
        <w:rPr>
          <w:rFonts w:eastAsia="Calibri"/>
          <w:b/>
          <w:bCs/>
          <w:sz w:val="28"/>
          <w:szCs w:val="28"/>
          <w:lang w:val="en-US"/>
        </w:rPr>
        <w:t xml:space="preserve">08 </w:t>
      </w:r>
      <w:r>
        <w:rPr>
          <w:rFonts w:eastAsia="Calibri"/>
          <w:b/>
          <w:bCs/>
          <w:sz w:val="28"/>
          <w:szCs w:val="28"/>
        </w:rPr>
        <w:t>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и и узл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танции и узлы» относится к профессиональному циклу, общепрофессиональным дисциплинам</w:t>
      </w:r>
    </w:p>
    <w:p>
      <w:pPr>
        <w:pStyle w:val="Style24"/>
        <w:spacing w:lineRule="auto" w:line="240" w:before="19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240" w:before="1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2 Цели и задачи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Style24"/>
        <w:spacing w:lineRule="auto" w:line="240" w:before="19" w:after="0"/>
        <w:ind w:firstLine="709"/>
        <w:jc w:val="both"/>
        <w:rPr>
          <w:rStyle w:val="FontStyle67"/>
          <w:sz w:val="28"/>
          <w:szCs w:val="28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4"/>
        <w:spacing w:lineRule="auto" w:line="240" w:before="19" w:after="0"/>
        <w:ind w:firstLine="709"/>
        <w:jc w:val="both"/>
        <w:rPr/>
      </w:pPr>
      <w:r>
        <w:rPr>
          <w:rStyle w:val="FontStyle67"/>
          <w:sz w:val="28"/>
          <w:szCs w:val="28"/>
        </w:rPr>
        <w:t>-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профессионального модуля.</w:t>
      </w:r>
    </w:p>
    <w:p>
      <w:pPr>
        <w:pStyle w:val="Normal"/>
        <w:ind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</w:rPr>
        <w:t>Задачи: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7"/>
          <w:sz w:val="28"/>
          <w:szCs w:val="28"/>
        </w:rPr>
        <w:t>-</w:t>
      </w:r>
      <w:r>
        <w:rPr>
          <w:rStyle w:val="FontStyle44"/>
          <w:sz w:val="28"/>
          <w:szCs w:val="28"/>
        </w:rPr>
        <w:t>сформировать у учащихся  представление о</w:t>
      </w:r>
      <w:r>
        <w:rPr>
          <w:sz w:val="28"/>
          <w:szCs w:val="28"/>
        </w:rPr>
        <w:t xml:space="preserve"> схемах станций, </w:t>
      </w:r>
      <w:r>
        <w:rPr>
          <w:spacing w:val="-8"/>
          <w:sz w:val="28"/>
          <w:szCs w:val="28"/>
        </w:rPr>
        <w:t>принципах содержания и ремонта железнодорожного пути,</w:t>
      </w:r>
      <w:r>
        <w:rPr>
          <w:sz w:val="28"/>
          <w:szCs w:val="28"/>
        </w:rPr>
        <w:t xml:space="preserve"> методах расчета пропускной и перерабатывающей способност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-сформировать умения и применение полученных знаний при</w:t>
      </w:r>
      <w:r>
        <w:rPr>
          <w:spacing w:val="-4"/>
          <w:sz w:val="28"/>
          <w:szCs w:val="28"/>
        </w:rPr>
        <w:t xml:space="preserve"> проектирование раздельных пунктов.</w:t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</w:r>
      <w:r>
        <w:rPr>
          <w:b/>
          <w:sz w:val="28"/>
          <w:szCs w:val="28"/>
        </w:rPr>
        <w:t>Т</w:t>
      </w:r>
      <w:r>
        <w:rPr>
          <w:rStyle w:val="FontStyle50"/>
          <w:sz w:val="28"/>
          <w:szCs w:val="28"/>
        </w:rPr>
        <w:t>ребования к результатам освоения</w:t>
      </w:r>
      <w:r>
        <w:rPr>
          <w:b/>
          <w:sz w:val="28"/>
          <w:szCs w:val="28"/>
        </w:rPr>
        <w:t xml:space="preserve">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spacing w:val="-4"/>
          <w:sz w:val="28"/>
          <w:szCs w:val="28"/>
        </w:rPr>
        <w:t>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пропускной и перерабатывающей способ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>1.4. Компет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дисциплины является овладение обучающимися профессиональными (ПК) и общими (ОК) компетенциями:</w:t>
      </w:r>
    </w:p>
    <w:p>
      <w:pPr>
        <w:pStyle w:val="Style141"/>
        <w:spacing w:lineRule="auto" w:line="240"/>
        <w:ind w:firstLine="709"/>
        <w:rPr>
          <w:rStyle w:val="FontStyle48"/>
          <w:sz w:val="28"/>
          <w:lang w:eastAsia="en-US"/>
        </w:rPr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/>
        <w:ind w:firstLine="709"/>
        <w:rPr>
          <w:rStyle w:val="FontStyle48"/>
          <w:sz w:val="28"/>
          <w:szCs w:val="28"/>
          <w:lang w:eastAsia="ar-SA"/>
        </w:rPr>
      </w:pPr>
      <w:r>
        <w:rPr>
          <w:rStyle w:val="FontStyle48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widowControl w:val="false"/>
        <w:ind w:firstLine="709"/>
        <w:jc w:val="both"/>
        <w:rPr>
          <w:rFonts w:cs="font187;Times New Roman"/>
          <w:b/>
          <w:b/>
          <w:kern w:val="2"/>
          <w:sz w:val="28"/>
          <w:szCs w:val="28"/>
          <w:lang w:eastAsia="ar-SA"/>
        </w:rPr>
      </w:pPr>
      <w:r>
        <w:rPr>
          <w:rFonts w:cs="font187;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b/>
          <w:w w:val="102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 рамках программы учебной дисциплины «Станции и узлы»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hanging="0"/>
        <w:jc w:val="both"/>
        <w:rPr/>
      </w:pPr>
      <w:r>
        <w:rPr>
          <w:b/>
          <w:bCs/>
          <w:sz w:val="28"/>
          <w:szCs w:val="28"/>
        </w:rPr>
        <w:t>1.6. Количество часов на освоение программы учебной дисциплины:</w:t>
      </w:r>
    </w:p>
    <w:p>
      <w:pPr>
        <w:pStyle w:val="TextBody"/>
        <w:spacing w:before="0" w:after="0"/>
        <w:ind w:right="424"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Максимальной учебной нагрузки обучающегося — 330 часов, в том числе: обязательной аудиторной учебной нагрузки обучающегося — 220 часа; самостоятельной работы обучающегося — 1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67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695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ктические    занятия, семина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9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контрольного опроса в 3 семестре, в форме экзамена в 4 семест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Станции и уз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  <w:gridCol w:w="992"/>
        <w:gridCol w:w="38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ы компетенций и результатов воспит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3</w:t>
            </w:r>
          </w:p>
        </w:tc>
      </w:tr>
      <w:tr>
        <w:trPr>
          <w:trHeight w:val="165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ль в формировании специалиста, связь с другими учебными дисциплинами. Общие сведения о железнодорожных линиях, их классификация. Раздельные пункты, их назначение в организации перевозочного процесса. Краткий обзор развития науки о станциях, железнодорожных узлах и организации их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30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1. Путь и путев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  Трасса, план и профиль пу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1.План местности и горизонтали. Понятие о трассе линии. Категории новых линий. План железнодорожной линии. Сопряжения элементов пути в плане. Элементы круговой кривой, понятие о их расчетах. Радиусы кривых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2.Продольный профиль линии. Крутизна и длина уклонов. Сопряжение элементов профиля. Нормальный и сокращенный продольный профиль пути. Общие сведения о геодезических работах и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9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 </w:t>
            </w:r>
          </w:p>
          <w:p>
            <w:pPr>
              <w:pStyle w:val="TextBody"/>
              <w:spacing w:before="0" w:after="0"/>
              <w:ind w:firstLine="21"/>
              <w:jc w:val="both"/>
              <w:rPr>
                <w:b/>
                <w:b/>
              </w:rPr>
            </w:pPr>
            <w:r>
              <w:rPr/>
              <w:t>Расчет и построение продольного профиля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 студента :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проработка конспектов занятия, учебной и специальной литературы. </w:t>
            </w:r>
          </w:p>
          <w:p>
            <w:pPr>
              <w:pStyle w:val="Normal"/>
              <w:ind w:firstLine="21"/>
              <w:rPr/>
            </w:pPr>
            <w:r>
              <w:rPr>
                <w:bCs/>
                <w:iCs/>
              </w:rPr>
              <w:t xml:space="preserve">Умение расчёта отметок земли, проектных отметок и проектирование элементов продольного профи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96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   Земляное полот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земляного полотна и требования к нему. Грунты. Конструктивные элементы земляного полотна и виды поперечных профиле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Поперечные профили насыпей и выемок. Поперечные профили на станциях. Расчет объемов земляных работ. Водосборные, водоотводные и дренажные устройства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Укрепление и защита земляного полотна. Деформации и разрушения земляного полотна и меры их предотвращения. Полоса от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2</w:t>
            </w:r>
          </w:p>
          <w:p>
            <w:pPr>
              <w:pStyle w:val="TextBody"/>
              <w:spacing w:before="0" w:after="0"/>
              <w:ind w:firstLine="21"/>
              <w:jc w:val="both"/>
              <w:rPr/>
            </w:pPr>
            <w:r>
              <w:rPr/>
              <w:t>Построение поперечного профиля земляного полотна на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rPr>
                <w:bCs/>
                <w:iCs/>
              </w:rPr>
            </w:pPr>
            <w:r>
              <w:rPr/>
              <w:t xml:space="preserve">Проработка конспектов занятия, учебной и специальной литературы, </w:t>
            </w:r>
          </w:p>
          <w:p>
            <w:pPr>
              <w:pStyle w:val="Normal"/>
              <w:ind w:firstLine="21"/>
              <w:rPr/>
            </w:pPr>
            <w:r>
              <w:rPr>
                <w:bCs/>
                <w:iCs/>
              </w:rPr>
              <w:t>Составление масштабных чертежей земляного полотна насыпи и вы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55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 Искусственные соору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Назначение и виды искусственных сооружен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Основные сведения об устройстве мостов, тоннелей, подпорных стен и других сооружен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3.Искусственные сооружения на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Разбираться в устройстве мостов, тоннелей и других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66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Верхнее строение пу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Назначение и составные элементы верхнего строения пути. Рельсы, рельсовые стыки и стыковые скрепления, промежуточные рельсовые скрепления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ельсовые опоры. Бесстыковой путь. Угон пути и противоугонные устройства. Балластный сло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  <w:lang w:val="uk-UA"/>
              </w:rPr>
            </w:pPr>
            <w:r>
              <w:rPr/>
              <w:t>3.Типы верхнего строения пути. Верхнее строение пути на перегонах, станциях, мостах и в тонн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6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верхнего строения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0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азбираться в основных элементах верхнего строения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9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Устройство и содержание рельсовой коле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заимодействие пути и подвижного состава. Особенности устройства ходовых частей подвижного состава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Условие прохождения подвижного состава по рельсовому пути. Ширина колеи в прямых и кривых участках железнодорожного пути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3.Расположение рельсовых нитей по уровню. Содержание пути в плане. Переходные кривые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4.Уширение колеи, междупутья и возвышение наружных рельсовых нитей. Содержание рельсовой колеи при высоких скоростях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Разбираться в особенностях устройства рельсовой колеи в прямых и кривых участках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86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 Стрелочные перев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, разновидности и область применения стрелочных переводов.</w:t>
            </w:r>
          </w:p>
          <w:p>
            <w:pPr>
              <w:pStyle w:val="Normal"/>
              <w:ind w:firstLine="21"/>
              <w:jc w:val="both"/>
              <w:rPr/>
            </w:pPr>
            <w:bookmarkStart w:id="0" w:name="_GoBack"/>
            <w:bookmarkEnd w:id="0"/>
            <w:r>
              <w:rPr/>
              <w:t>2.Основные части стрелочного перевода и их устройство. Понятие об эпюрах стрелочных переводов. Изображение стрелочных переводов на схемах. Основные геометрические элементы стрелочного перевода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Взаимное расположение стрелочных переводов в горловинах и определение расстояний между их цент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6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части стрелочного перевода и их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14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5 </w:t>
            </w:r>
          </w:p>
          <w:p>
            <w:pPr>
              <w:pStyle w:val="TextBody"/>
              <w:spacing w:before="0" w:after="0"/>
              <w:ind w:firstLine="2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пределение расстояний между центрами стрелочных переводов. (Вычерчивание в масштабе 1:2000 стрелочных переводов при различном взаимном расположении их в горловинах станци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22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Разбираться в устройстве стрелочных переводов.</w:t>
            </w:r>
          </w:p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/>
              <w:t>Определять расстояния между центрами стрелочных переводов и вычерчивать схемы укладки их в горловина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30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7 Переезды, путевые заграждения и знаки,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Переезды их назначение и классификация, устройство и техническое оснащение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 </w:t>
            </w:r>
            <w:r>
              <w:rPr/>
              <w:t>2.Путевые заграждения. Путевые знаки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Путевые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Классификация, устройство и техническое оснащение пере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20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 Содержание и ремонт пу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40"/>
              <w:ind w:left="10" w:firstLine="21"/>
              <w:rPr/>
            </w:pPr>
            <w:r>
              <w:rPr>
                <w:color w:val="000000"/>
              </w:rPr>
              <w:t xml:space="preserve">1.Структура управления путевым хозяйством. Основные принципы организации и классификации путевых работ. Понятие о капитальном, среднем и подъемочном ремонте пути. </w:t>
            </w:r>
          </w:p>
          <w:p>
            <w:pPr>
              <w:pStyle w:val="TextBodyIndent"/>
              <w:spacing w:lineRule="auto" w:line="240"/>
              <w:ind w:left="10" w:firstLine="21"/>
              <w:rPr/>
            </w:pPr>
            <w:r>
              <w:rPr>
                <w:color w:val="000000"/>
              </w:rPr>
              <w:t xml:space="preserve">2.Путевые машины и механизмы применяемые при ремонте железнодорожных путей. Текущее содержание пути. Линейные подразделения по текущему содержанию пути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</w:rPr>
            </w:pPr>
            <w:r>
              <w:rPr>
                <w:color w:val="000000"/>
              </w:rPr>
              <w:t>3.Ресурсообогащающие технологии в путевом хозяйстве. Обеспечение безопасности движения и личной безопасности работников при производстве путев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Классификация видов ремонта пути, путевые машины и другая техника, применяемая при ремонте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72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ие требования к проектированию пути и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  Изыскания и проектирование железных дор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Инвестирование проектов. Изыскания: их виды; съемка местности, геологические работы; экономические изыскания, определение категорий лин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Общий порядок проектирования железнодорож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Габариты и междупуть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и виды габаритов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Габариты приближения строения и подвижного состава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Междупутья. Параллельное смещение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6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Определение ширины междупут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Определять расстояния, используя габарит приближения стро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1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Соединения и пересечения пу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</w:rPr>
            </w:pPr>
            <w:r>
              <w:rPr>
                <w:color w:val="000000"/>
              </w:rPr>
              <w:t xml:space="preserve">1.Виды соединений путей. Расчет конечного соединения путей. Съезды и их расчет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Глухие пересечения. Совмещение и сплетение путей. Стрелочные улицы, их расчет и область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/>
              <w:t>Расчет и вычерчивание в масштабе 1:2000 конечное соединение путей, съездов и стрелочных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Определять вид соединения путей визуально;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Выполнять расчеты по определению расстояний на схемах съездов и стрелочных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1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. Станционные пу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иды и назначение станционных путе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асположение станционных путей в плане и профиле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Предельные столбики, светофоры и места их установки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4.Полная и полезная длина путей. Проектируемые полезные длины приемо-отправочных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rPr/>
            </w:pPr>
            <w:r>
              <w:rPr/>
              <w:t>Определение расстояний до предельных столбиков и сигналов (по таблиц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Определение длины путей на схемах станций;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Определение места установки предельных столбиков и поездных светофоров на схема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1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Парки путей и горловины ста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40"/>
              <w:ind w:left="10" w:firstLine="21"/>
              <w:rPr/>
            </w:pPr>
            <w:r>
              <w:rPr>
                <w:color w:val="000000"/>
              </w:rPr>
              <w:t xml:space="preserve">1.Назначение и виды парков. Понятие о горловинах станций и принципы проектирования. Нумерация путей, стрелочных переводов и обозначение светофоров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</w:rPr>
            </w:pPr>
            <w:r>
              <w:rPr>
                <w:color w:val="000000"/>
              </w:rPr>
              <w:t>2.Ведомость стрелочных переводов. Координирование элементов станций. Ведомость путей. Основы проектирования раздельных пунктов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Цели разработки проектов. Общие требования к проектам раздельных пунктов. Масштабы чертежей и условные обозначения. Порядок проектирования, разработка вариантов и технико-экономическ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6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полной и полезной длины путей на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азрабатывать конструкции парков и элементарных горловин станций; Рассчитывать координаты элементов парков и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Раздел 3. Промежуточные раздель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 Посты, разъезды и обгонные пунк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Путевые и вспомогательные посты. Перегоны, участки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зъезды. Обгонные пункты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2.Организация безостановочного пропуска и обгона поездов. Пути для пропуска длиносоставных поездов, с негабаритными и опасными гру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rPr/>
            </w:pPr>
            <w:r>
              <w:rPr/>
              <w:t>Расчёт и вычерчивание схемы обгонного пункта в масштабе 1:2000. Координирование элементов. Составление ведомостей путей и стрелочных пере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Научиться разрабатывать технологию выполнения обгона и скрещения поездов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Путевые и вспомогательные посты. Перегоны, учас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5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3.2. Промежуточные ста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spacing w:val="-2"/>
              </w:rPr>
              <w:t xml:space="preserve">1.Назначение, классификация и организация работы промежуточных станций. Схемы промежуточных станций различных типов на однопутных линиях. Условия применения схем. 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spacing w:val="-2"/>
              </w:rPr>
              <w:t xml:space="preserve">2.Особенности схем промежуточных станций на линиях высокоскоростного движения. Схемы промежуточных станций со значительным объемом грузовой и маневровой работы и станций на многопутных линиях. Число и длина путе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spacing w:val="-2"/>
              </w:rPr>
              <w:t>2.Пассажирские и грузовые устройства. Схемы грузовых устройств (дворов) на промежуточных станциях. Прочие устройства. Примыкание подъездных путей. Переустройство промежуточных станций. Прием, отправление, пропуск и маневровая работа на промежуточ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схемы промежуточной станции. Организация работы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6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jc w:val="both"/>
              <w:rPr/>
            </w:pPr>
            <w:r>
              <w:rPr/>
              <w:t>Координирование элементов промежуточной станции (центров стрелочных переводов, предельных столбиков и сигналов). Составление ведомостей путей и стрелочных пер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/>
              <w:t>Вычерчивание в масштабе 1:2000 промежуточной станции. Составление ведомостей путей и стрелочных пере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4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/>
            </w:pPr>
            <w:r>
              <w:rPr/>
              <w:t>Определение объемов работ и стоимости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Выбирать оптимальную схему промежуточной станции при конкрет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38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Участковые станции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Назначение, работа и комплекс устрой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6"/>
              </w:rPr>
              <w:t xml:space="preserve">1.Назначение и работа участковых станций. </w:t>
            </w:r>
          </w:p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6"/>
              </w:rPr>
              <w:t xml:space="preserve">2.Виды, комплекс устройств и их размещение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spacing w:val="-6"/>
              </w:rPr>
              <w:t>3.Характеристика вагоно- и поездопотоков обрабатываемых на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Выбирать места размещения устройств для конкрет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2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 Схемы участковых ста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Схемы участковых станций и их сравнительная характеристика. Станции стыкования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емоотпровочные пути и расчет их количества.</w:t>
            </w:r>
          </w:p>
          <w:p>
            <w:pPr>
              <w:pStyle w:val="TextBodyIndent"/>
              <w:spacing w:lineRule="auto" w:line="240"/>
              <w:ind w:left="10" w:firstLine="21"/>
              <w:rPr/>
            </w:pPr>
            <w:r>
              <w:rPr>
                <w:color w:val="000000"/>
                <w:spacing w:val="-2"/>
              </w:rPr>
              <w:t>2. Ходовые, сортировочные и вытяжные пути. Схемы грузовых дворов. Комплекс пассажирских устройств. Основные устройства локомотивного и вагонного хозяйств, и их размещение на схемах участковых станциях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щие условия и порядок проектирования участковых станций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color w:val="000000"/>
              </w:rPr>
            </w:pPr>
            <w:r>
              <w:rPr>
                <w:color w:val="000000"/>
                <w:spacing w:val="-8"/>
              </w:rPr>
              <w:t>3.Проектирование парков и горловин станций. Примыкание подъездных путей. Конструкция горловин узловой участковой станции. Развитие и переустройство участков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6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/>
              <w:t>Расчёт потребного числа приёмо-отправочных , вытяжных и сортировочных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6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/>
              <w:t>Разработка немасштабной схемы участковой станции в осях, секционирование горлов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Устанавливать маршруты следования поездов и локомотивов, определять тип станции,  определять число путей;  разрабатывать схемы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Раздел 5. Сортировочные станции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1. Назначение, классификация, работа, размещение на сети и схемы сортировочных ста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и технология работы сортировочных станций, их классификация. Характеристика вагоно- и поездопотоков сортировочных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азмещение сортировочных станций на сети железных дорог. Основные устройства. Схемы односторонних и двусторонних сортировочных станц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3.Расположение главных путей. Промышленные (портовые) сортировочные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Сравнивать схемы станций, изучать размещение основных устройств на 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4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2. Сортировочные 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иды и характеристика сортировочных устройств. Тормозные средства, применяемые при сортировке вагонов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Расчет надвижной части сортировочной горки. Основные факторы определяющие высоту ее спускной части. Силы сопротивления, действующие на отцеп при скатывании с сортировочной горки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3.Расчет высоты сортировочной горки. Профиль спускной части сортировочной горки. Расчет мощности тормозных позиций. Техническое оборудование сортировочных горок. Расчет перерабатывающей способности сортировочной 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4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/>
            </w:pPr>
            <w:r>
              <w:rPr/>
              <w:t>Расчёт высоты сортировочной г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6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рактическое занятие № 18</w:t>
            </w:r>
          </w:p>
          <w:p>
            <w:pPr>
              <w:pStyle w:val="Normal"/>
              <w:rPr/>
            </w:pPr>
            <w:r>
              <w:rPr/>
              <w:t>Расчёт мощности тормозных 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ассчитывать надвижную часть сортировочной горки, ее высоту и рассчитывать перерабатывающею способность г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4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3. Проектирование сортировочных станций и их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Порядок проектирования сортировочных станций и общие условия содержания проекта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асчет числа путей в парках станции. Конструкция горловин парка прибытия, сортировочного и транзитно-отправочного парков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Примыкание подъездных путей. Развитие сортировочных станций и основные направления их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Рассчитывать надвижную часть сортировочной горки, проектировать горловины парков сортировочной станции, примыкание подъездных путей к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38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Пассажирские станции</w:t>
            </w:r>
          </w:p>
        </w:tc>
      </w:tr>
      <w:tr>
        <w:trPr>
          <w:trHeight w:val="14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1. Назначение пассажирских ста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пассажирских станций и их классификация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Схемы пассажирских станц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Вокзалы и привокзальные площади. Пассажирские платформы и переходы. Багажные и почтовые устройства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Остановочные пункты и зонные станции. Расчет числа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Вычерчивать схемы пассажирских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Тема 6.2. Технические устройства пассажирских ста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технических устройств пассажирских станци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Комплекс устройств; схемы технических устройств и их взаимное распо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Вычерчивать схемы пассажирских технически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38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Грузовые станции</w:t>
            </w:r>
          </w:p>
        </w:tc>
      </w:tr>
      <w:tr>
        <w:trPr>
          <w:trHeight w:val="1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1. Неспециализированные грузовые ста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грузовых станций. Основные устройства и схемы грузовых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 Расчет числа путе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Развитие грузовых станций и дв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2. Специализированные грузовые ста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Грузовые станции необщего пользования: заводские, угольно-рудные, нефтеналивные, промывочно-пропарочные. </w:t>
            </w:r>
          </w:p>
          <w:p>
            <w:pPr>
              <w:pStyle w:val="Normal"/>
              <w:ind w:firstLine="21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Портовые и перегрузочные станции. Паромные переправы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spacing w:val="-2"/>
              </w:rPr>
              <w:t>3.Железнодорожные устройства на указан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8"/>
              </w:rPr>
              <w:t>Раздел 8. Пропускная и перерабатывающая способность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Понятие о пропускной и перерабатывающей способности станции. Расчет пропускной способности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Назначение расчетов. Методы расчетов. Аналитический расчет пропускной способности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3.Графическая проверка пропускной способности станции. Понятие о расчете пропускной способности методом моделирования на ПЭВМ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.Расчет перерабатывающей способности вытяжных путей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9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Решение задач по определению пропускной и перерабатывающей способности 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Рассчитывать пропускную и перерабатывающую способность отдельных элементов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9. Железнодорожные уз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Тема 9.1. Назначение и классификация железнодорожных уз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Общие понятия. Значение узлов в эксплуатационной работе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Классификация железнодорожных узлов. Основные устройства в узлах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Характеристика вагоно- и поездопотоков. Основы технологии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Значение узлов и основные устройства в уз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16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2. Схемы узлов и их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Основные схемы железнодорожных узлов: с одной станцией, треугольного и крестообразного типов, с последовательным и параллельным расположением станций, кольцевого, полукольцевого, радиального, тупикового и других типов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Железнодорожные узлы крупных городов и промышленных районов. Их развитие. Размещение основны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Схемы узлов, размещение в узлах сортировочных, грузовых, пассажирских станций и локомотивных де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3. Развязки, соединительные пути и обх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Развязки маршрутов в одном уровне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Путепроводные развязки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3.Соединительные пути и обходы в уз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ind w:firstLine="21"/>
              <w:rPr>
                <w:b/>
                <w:b/>
              </w:rPr>
            </w:pPr>
            <w:r>
              <w:rPr/>
              <w:t>Схемы шлюзов и путепроводных развязок, обходов уз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1- ОК 9, ПК1.1, ПК 1.3, ПК2.1- ПК 2.3, ЛР13, ЛР14, ЛР 25, ЛР27, ЛР29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Станций и узл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столы ученические – 17 шт.,  стулья ученические – 32 шт., доска 3-х элементная  – 1 шт., стол преподавателя – 1 шт., стул преподавателя – 1 шт., шкаф - 1 шт.,  макет: «Поперечный профиль балластного слоя» -1шт, макет: «Поперечный профиль верхнего строения пути» - 5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2693"/>
        <w:gridCol w:w="436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Шипилова, Ю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танции и узлы : учебное пособ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Москва : УМЦ ЖДТ, 2022. — 296 с. — Текст : электронный // УМЦ ЖДТ : электронная библиотека. — URL : </w:t>
            </w:r>
            <w:hyperlink r:id="rId4">
              <w:r>
                <w:rPr>
                  <w:rStyle w:val="InternetLink"/>
                  <w:color w:val="000000"/>
                  <w:spacing w:val="1"/>
                </w:rPr>
                <w:t>http://umczdt.ru/books/1193/260707/</w:t>
              </w:r>
            </w:hyperlink>
            <w:r>
              <w:rPr>
                <w:spacing w:val="1"/>
              </w:rPr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Щербаченко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железных дорог: учебни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: ФГБУ ДПО «Учебно-методический центр по образованию на железнодорожном транспорте», 2018. — 315 с. </w:t>
              <w:br/>
              <w:t xml:space="preserve">Режим доступа: </w:t>
            </w:r>
            <w:hyperlink r:id="rId5">
              <w:r>
                <w:rPr>
                  <w:rStyle w:val="InternetLink"/>
                  <w:u w:val="single"/>
                </w:rPr>
                <w:t>http://umczdt.ru/books/35/18738/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Абраров Р.Г., Добрынин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елезнодорожного пути: учеб. пособие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2018. — 692 с. - 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s://umczdt.ru/books/1193/230297/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7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лова А.В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Железнодорожные станции и узлы (вариативная часть): методическое пособие для СПО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12 с. - Режим доступа: </w:t>
            </w:r>
            <w:hyperlink r:id="rId8">
              <w:r>
                <w:rPr>
                  <w:rStyle w:val="InternetLink"/>
                  <w:shd w:fill="FFFFFF" w:val="clear"/>
                </w:rPr>
                <w:t>http://umczdt.ru/books/40/23478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 ред. Боровик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 Режим доступа: </w:t>
            </w:r>
            <w:hyperlink r:id="rId9">
              <w:r>
                <w:rPr>
                  <w:rStyle w:val="InternetLink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552"/>
        <w:gridCol w:w="225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" w:firstLine="11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b/>
                <w:sz w:val="24"/>
                <w:szCs w:val="24"/>
              </w:rPr>
              <w:t>ПК 1.1.</w:t>
            </w:r>
            <w:r>
              <w:rPr>
                <w:rStyle w:val="FontStyle48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самостоятельный поиск необходи</w:t>
              <w:softHyphen/>
              <w:t>мой информации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построения графика движения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расчет показателей плана форми</w:t>
              <w:softHyphen/>
              <w:t>рования грузовых поез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</w:t>
            </w:r>
          </w:p>
        </w:tc>
      </w:tr>
      <w:tr>
        <w:trPr>
          <w:trHeight w:val="8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b/>
                <w:sz w:val="24"/>
                <w:szCs w:val="24"/>
              </w:rPr>
              <w:t>ПК 1.3.</w:t>
            </w:r>
            <w:r>
              <w:rPr>
                <w:rStyle w:val="FontStyle48"/>
                <w:sz w:val="24"/>
                <w:szCs w:val="24"/>
              </w:rPr>
              <w:t xml:space="preserve"> Оформлять документы, регламентирующие организацию перевозочного процесса.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формление перевозок пассажиров и багажа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умение пользоваться планом формирования грузовых поездов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анализа эксплуата</w:t>
              <w:softHyphen/>
              <w:t>ционной работы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ПК2.1</w:t>
            </w:r>
            <w:r>
              <w:rPr>
                <w:rStyle w:val="FontStyle56"/>
                <w:sz w:val="24"/>
                <w:szCs w:val="24"/>
                <w:lang w:eastAsia="en-US"/>
              </w:rPr>
              <w:t>. Организовывать рабо</w:t>
              <w:softHyphen/>
              <w:t>ту  персонала по планиро</w:t>
              <w:softHyphen/>
              <w:t>ванию и организации перево</w:t>
              <w:softHyphen/>
              <w:t>зочного процесс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самостоятельный поиск необходимой информации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построения графика движения поездов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расчет показателей плана форми</w:t>
              <w:softHyphen/>
              <w:t>рования грузовых поез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5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ПК2.2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  Обеспечивать 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применение действующих положений по организации грузовых и пассажирских перевозок;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применение требований безопасности при построении графика движения поез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5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>
          <w:trHeight w:val="154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ПК2.3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формление перевозок пассажиров и багажа;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умение пользоваться планом формирования грузовых поездов;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анализа эксплуата</w:t>
              <w:softHyphen/>
              <w:t>ционной работы;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5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1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35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демонстрация интереса к будущей професс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2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выбор и применение методов и способов решения профессиональ</w:t>
              <w:softHyphen/>
              <w:t>ных задач в области организации перевозочного процесса;</w:t>
            </w:r>
          </w:p>
          <w:p>
            <w:pPr>
              <w:pStyle w:val="Style251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3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Принимать решения в стандартных и нестандарт</w:t>
              <w:softHyphen/>
              <w:t>ных ситуациях и нести за них ответственност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35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разработка мероприятий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Style251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правильность и объективность оценки нестандартных и аварийных ситуац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4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3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ффективный поиск, ввод и использование необходимой инфор</w:t>
              <w:softHyphen/>
              <w:t>мации для выполнения профессио</w:t>
              <w:softHyphen/>
              <w:t>нальных задач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5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Использовать инфор-мациионно-коммуникацион-ные технологии в профес</w:t>
              <w:softHyphen/>
              <w:t>сиональной деятельности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спользование информационно-коммуникационных технологий для решения профессиональных задач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6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7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8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нием, осознанно планировать повышение квалификации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251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9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применение инновационных технологий в области организации перевозочного процесс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jc w:val="center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Fonts w:eastAsia="Courier New"/>
                <w:b/>
                <w:bCs/>
              </w:rPr>
              <w:t>Перечень личностных результатов, осваиваемых в рамках программы воспитания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b/>
              </w:rPr>
              <w:t>ЛР 13.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jc w:val="both"/>
              <w:rPr/>
            </w:pPr>
            <w:r>
              <w:rPr/>
              <w:t>Соответствует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 xml:space="preserve">ЛР 14 </w:t>
            </w:r>
            <w:r>
              <w:rPr>
                <w:rStyle w:val="FontStyle56"/>
                <w:sz w:val="24"/>
                <w:szCs w:val="24"/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бучающийся приобретает навыки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 xml:space="preserve">ЛР 25 </w:t>
            </w:r>
            <w:r>
              <w:rPr>
                <w:rStyle w:val="FontStyle56"/>
                <w:sz w:val="24"/>
                <w:szCs w:val="24"/>
                <w:lang w:eastAsia="en-US"/>
              </w:rPr>
              <w:t>Способный к генерированию, осмыслению и доведению до конечной реализации предлагаемых инноваций;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бучающийся приобретает способности и навыки генерирования, осмысления и доведения до конечной реализации предлагаемых инноваций;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ЛР 27.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right="-73" w:hanging="0"/>
              <w:jc w:val="both"/>
              <w:rPr/>
            </w:pPr>
            <w:r>
              <w:rPr/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b/>
              </w:rPr>
              <w:t>ЛР 29</w:t>
            </w:r>
            <w:r>
              <w:rPr/>
              <w:t xml:space="preserve">. </w:t>
            </w:r>
            <w:r>
              <w:rPr>
                <w:rFonts w:eastAsia="Calibri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jc w:val="both"/>
              <w:rPr/>
            </w:pPr>
            <w:r>
              <w:rPr/>
              <w:t xml:space="preserve">Понимает </w:t>
            </w:r>
            <w:r>
              <w:rPr>
                <w:rFonts w:eastAsia="Calibri"/>
              </w:rPr>
              <w:t>сущность и социальную значимость своей будущей профессии, проявляет к ней устойчивый интерес.</w:t>
            </w:r>
          </w:p>
          <w:p>
            <w:pPr>
              <w:pStyle w:val="Normal"/>
              <w:widowControl w:val="false"/>
              <w:ind w:left="-71" w:right="-73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Наблюдение</w:t>
            </w:r>
          </w:p>
        </w:tc>
      </w:tr>
    </w:tbl>
    <w:p>
      <w:pPr>
        <w:pStyle w:val="Normal"/>
        <w:jc w:val="both"/>
        <w:rPr>
          <w:rStyle w:val="FontStyle56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бычный (веб) Знак"/>
    <w:qFormat/>
    <w:rPr>
      <w:sz w:val="15"/>
      <w:szCs w:val="1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Times New Roman"/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mczdt.ru/books/1193/260707/" TargetMode="External"/><Relationship Id="rId5" Type="http://schemas.openxmlformats.org/officeDocument/2006/relationships/hyperlink" Target="http://umczdt.ru/books/35/18738/" TargetMode="External"/><Relationship Id="rId6" Type="http://schemas.openxmlformats.org/officeDocument/2006/relationships/hyperlink" Target="https://umczdt.ru/books/1193/230297/" TargetMode="External"/><Relationship Id="rId7" Type="http://schemas.openxmlformats.org/officeDocument/2006/relationships/hyperlink" Target="http://umczdt.ru/books/40/232063/" TargetMode="External"/><Relationship Id="rId8" Type="http://schemas.openxmlformats.org/officeDocument/2006/relationships/hyperlink" Target="http://umczdt.ru/books/40/234787/" TargetMode="External"/><Relationship Id="rId9" Type="http://schemas.openxmlformats.org/officeDocument/2006/relationships/hyperlink" Target="http://umczdt.ru/books/40/251714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15:00Z</dcterms:created>
  <dc:creator>Edokova</dc:creator>
  <dc:description/>
  <cp:keywords/>
  <dc:language>en-US</dc:language>
  <cp:lastModifiedBy>Методист</cp:lastModifiedBy>
  <cp:lastPrinted>2024-11-15T14:35:00Z</cp:lastPrinted>
  <dcterms:modified xsi:type="dcterms:W3CDTF">2025-01-31T12:54:00Z</dcterms:modified>
  <cp:revision>16</cp:revision>
  <dc:subject/>
  <dc:title/>
</cp:coreProperties>
</file>