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rPr/>
      </w:pPr>
      <w:r>
        <w:rPr>
          <w:b/>
          <w:sz w:val="32"/>
          <w:szCs w:val="32"/>
          <w:lang w:eastAsia="en-US"/>
        </w:rPr>
        <w:t xml:space="preserve">                                          </w:t>
      </w:r>
      <w:r>
        <w:rPr>
          <w:b/>
          <w:sz w:val="32"/>
          <w:szCs w:val="32"/>
          <w:lang w:eastAsia="en-US"/>
        </w:rPr>
        <w:t>ОП. 04 Аудит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5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5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</w:t>
      </w:r>
      <w:r>
        <w:rPr>
          <w:b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14" w:hanging="357"/>
        <w:jc w:val="center"/>
        <w:rPr/>
      </w:pPr>
      <w:r>
        <w:rPr>
          <w:b/>
          <w:sz w:val="28"/>
          <w:szCs w:val="28"/>
        </w:rPr>
        <w:t>ПАСПОРТ РАБОЧЕЙ ПРОГРАММЫ УЧЕБНОЙ ДИСЦИПЛИНЫ «Аудит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 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Аудит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Аудит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>У1</w:t>
      </w:r>
      <w:r>
        <w:rPr>
          <w:sz w:val="28"/>
        </w:rPr>
        <w:t>- применять стандарты антикоррупционного поведения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2 - осуществлять процесс восстановления бухгалтерского учета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3-оценивать существенность информации, раскрываемой в бухгалтерской (финансовой) отчетности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4-собирать информацию из различных источников, систематизировать, обобщать и анализировать ее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5-применять на практике нормативные правовые акты в соответствующих областях знаний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6 - применять на практике методы отбора элементов для проведения аудиторских процедур, экстраполировать результаты аудиторской выборки на генеральную совокупность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7 - подготавливать и оформлять рабочие документы.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знать: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 xml:space="preserve">З1 </w:t>
      </w: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начимость профессиональной деятельности по специальности;  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 xml:space="preserve">З2 </w:t>
      </w: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 xml:space="preserve">стандарты антикоррупционного поведения и последствия его нарушения;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>З3</w:t>
      </w: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 xml:space="preserve">законодательство Российской Федерации об аудиторской деятельности, федеральные стандарты аудиторской деятельности, основы информационных технологий и компьютерных систем в аудиторской деятельности;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 xml:space="preserve">З4 </w:t>
      </w:r>
      <w:r>
        <w:rPr>
          <w:sz w:val="28"/>
        </w:rPr>
        <w:t xml:space="preserve">- кодекс профессиональной этики аудиторов и правила независимости аудиторов и аудиторских организаций;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 xml:space="preserve">З5 </w:t>
      </w:r>
      <w:r>
        <w:rPr>
          <w:sz w:val="28"/>
        </w:rPr>
        <w:t xml:space="preserve">- законодательство Российской Федерации о бухгалтерском учете, стандарты бухгалтерского учета и бухгалтерской отчетности, основы международных стандартов финансовой отчетности, информационных технологий и компьютерных систем в бухгалтерском учете и бухгалтерской отчетности;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6 </w:t>
      </w:r>
      <w:r>
        <w:rPr>
          <w:sz w:val="28"/>
        </w:rPr>
        <w:t>- основы гражданского законодательства Российской Федерации, трудового законодательства Российской Федерации, законодательства Российской Федерации о социальном страховании и обеспечении, корпоративном управлении</w:t>
      </w:r>
      <w:r>
        <w:rPr>
          <w:sz w:val="28"/>
          <w:lang w:val="ru-RU"/>
        </w:rPr>
        <w:t>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7 - основы налогового законодательства Российской Федерации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8 - методы поиска, отбора, анализа и систематизации информации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9 - внутренние организационно-распорядительные документы аудиторской организации, регламентирующие аудиторскую деятельность в организ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</w:t>
        <w:tab/>
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  Оценивать достоверность формирования бухгалтерской (финансовой) и налоговой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9 Уважительное отношения обучающихся к результатам собственного и чужого труд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1 Приобретение обучающимися опыта личной ответственности за развитие группы обучающихс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2 Приобретение навыков общения и самоуправ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3 Получение обучающимися возможности самораскрытия и самореализация личност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6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8 Принимающий и исполняющий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9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/>
      </w:pPr>
      <w:r>
        <w:rPr/>
        <w:t xml:space="preserve">Очная форма обучения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0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2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2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5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экзамен  </w:t>
            </w:r>
            <w:r>
              <w:rPr>
                <w:rStyle w:val="FontStyle51"/>
                <w:b/>
                <w:i/>
                <w:lang w:eastAsia="en-US"/>
              </w:rPr>
              <w:t>(6 семестр) и другие формы контроля (5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jc w:val="both"/>
        <w:rPr>
          <w:rStyle w:val="FontStyle50"/>
        </w:rPr>
      </w:pPr>
      <w:r>
        <w:rPr/>
      </w:r>
    </w:p>
    <w:p>
      <w:pPr>
        <w:pStyle w:val="Normal"/>
        <w:spacing w:before="240" w:after="0"/>
        <w:jc w:val="both"/>
        <w:rPr>
          <w:rStyle w:val="FontStyle5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spacing w:lineRule="exact" w:line="321" w:before="120" w:after="0"/>
        <w:ind w:left="77" w:hanging="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Аудит</w:t>
      </w:r>
      <w:r>
        <w:rPr/>
        <w:t>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7653"/>
        <w:gridCol w:w="992"/>
        <w:gridCol w:w="4536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5 семестр (14 лк + 12 пз + 42 ср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1. Теоретические и организационные основы ау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Тема 1.1. </w:t>
            </w:r>
          </w:p>
          <w:p>
            <w:pPr>
              <w:pStyle w:val="Style36"/>
              <w:spacing w:lineRule="auto" w:line="240"/>
              <w:jc w:val="left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Сущность и содержание аудит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color w:val="000000"/>
              </w:rPr>
              <w:t>Сущность аудита и аудиторской деятельности, цели и задачи аудита. Отличие аудита от других форм финансового контроля. Система органов, регулирующих аудиторскую деятельность в России, их функ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rFonts w:eastAsia="Arial Unicode MS"/>
                <w:color w:val="000000"/>
              </w:rPr>
              <w:t xml:space="preserve">Субъекты рынка аудиторских услуг, </w:t>
            </w:r>
            <w:r>
              <w:rPr/>
              <w:t>критерии и требования законодательства в области аудиторской деятельности. Аттестация аудиторов. Виды и формы аудиторской деятельности. Обязательный аудит. Сопутствующие и прочие аудиторские услуги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рактическое занятие №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en-US"/>
              </w:rPr>
              <w:t>Выполнение заданий с использованием Федерального закона «Об аудиторской деятельности №307-ФЗ (в действующей редакции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Fonts w:eastAsia="Arial Unicode MS"/>
                <w:color w:val="000000"/>
              </w:rPr>
              <w:t>История развития аудита. Этапы становления финансового контроля в России в условиях рыночной экономики.</w:t>
            </w:r>
          </w:p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33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</w:rPr>
              <w:t>Тема 1.2. Нормативно-правовое регулирование аудиторской деятельности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Регулирование аудиторской деятельности в Российской Федерации. </w:t>
            </w:r>
            <w:r>
              <w:rPr/>
              <w:t xml:space="preserve">Понятие и назначение профессиональных аудиторских стандартов. </w:t>
            </w:r>
            <w:r>
              <w:rPr>
                <w:rFonts w:eastAsia="Arial Unicode MS"/>
                <w:color w:val="000000"/>
              </w:rPr>
              <w:t>Международные стандарты аудита и нормативы регулирования аудиторской деятельности. Стандарты аудиторской деятельности и требования, установленные Банком России, саморегулируемой организацией аудитор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Arial Unicode MS"/>
                <w:color w:val="000000"/>
              </w:rPr>
              <w:t>Профессиональная этика аудиторов, принципы аудита. Права и обязанности сторон в ходе проведения аудиторской проверки. Контроль качества аудиторских услуг. Международные стандарты контроля ка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ЛР 19, ЛР 21, ЛР 22, ЛР 23, ЛР 25, ЛР 26, ЛР 27, ЛР 28, ЛР 29, ЛР 30, ЛР 31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рактическое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занятие № 2-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val="en-US"/>
              </w:rPr>
              <w:t xml:space="preserve">Решение ситуационных задач </w:t>
            </w:r>
            <w:r>
              <w:rPr>
                <w:rFonts w:eastAsia="Arial Unicode MS"/>
                <w:color w:val="000000"/>
              </w:rPr>
              <w:t>«Принципы аудита, профессиональная этика аудиторов, права и обязанности сторон в ходе ауди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55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12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rPr>
                <w:b/>
                <w:b/>
                <w:lang w:val="ru-RU" w:eastAsia="en-US"/>
              </w:rPr>
            </w:pPr>
            <w:r>
              <w:rPr>
                <w:rFonts w:eastAsia="Arial Unicode MS"/>
                <w:b/>
                <w:color w:val="000000"/>
              </w:rPr>
              <w:t>Тема 1.3. Организация аудиторской проверки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ланирование аудита, согласование условий проведения аудита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both"/>
              <w:rPr/>
            </w:pPr>
            <w:r>
              <w:rPr/>
              <w:t>Концепция качества аудита: ключевые элементы, формирующие среду для обеспечения качества аудита.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/>
              <w:t>Порядок оформления договора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both"/>
              <w:rPr/>
            </w:pPr>
            <w:r>
              <w:rPr/>
              <w:t>Основные понятия и классификация методик проведения аудит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Arial Unicode MS"/>
                <w:color w:val="000000"/>
              </w:rPr>
            </w:pPr>
            <w:r>
              <w:rPr/>
              <w:t>Понятие аудиторских доказательств. Приемы и способы получения аудиторских доказательств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ачество доказательств в аудите: нормирующие и качественные доказательства; проверка оценки качества доказательств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удиторский риск, аудиторская выборка, существенность в аудите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менение информационных технологий при осуществлении аудитор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формление результатов аудиторской проверки, документирование аудит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ценка результатов аудиторской проверки, аудиторская тайна.</w:t>
            </w:r>
          </w:p>
          <w:p>
            <w:pPr>
              <w:pStyle w:val="Style31"/>
              <w:spacing w:lineRule="auto" w:line="240"/>
              <w:rPr>
                <w:b/>
                <w:b/>
                <w:color w:val="000000"/>
              </w:rPr>
            </w:pPr>
            <w:r>
              <w:rPr>
                <w:rFonts w:eastAsia="Arial Unicode MS"/>
                <w:color w:val="000000"/>
              </w:rPr>
              <w:t>Виды и формы аудиторского заклю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ение уровня существенности при планировании аудиторской провер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Style w:val="FontStyle46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5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ситуационных задач с применением стандартов аудита «Планирование аудита финансовой отчетности», «Аудиторская документац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800" w:hRule="atLeas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Style w:val="FontStyle46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ситуационных задач с применением стандартов аудита «Аудиторские доказательства», «Формирование мнения и составление заключения о финансовой отчетност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800" w:hRule="atLeas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Style w:val="FontStyle46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</w:tbl>
    <w:p>
      <w:pPr>
        <w:pStyle w:val="Normal"/>
        <w:rPr>
          <w:rStyle w:val="FontStyle46"/>
          <w:color w:val="000000"/>
          <w:sz w:val="24"/>
          <w:szCs w:val="24"/>
        </w:rPr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7653"/>
        <w:gridCol w:w="992"/>
        <w:gridCol w:w="453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 семестр (12 лк + 14 пз + 14 с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Раздел 2. Аудит статей бухгалтерской отчетности и фактов хозяйственной жиз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1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b/>
                <w:color w:val="000000"/>
              </w:rPr>
              <w:t xml:space="preserve">Тема 2.1. </w:t>
            </w:r>
          </w:p>
          <w:p>
            <w:pPr>
              <w:pStyle w:val="Normal"/>
              <w:widowControl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</w:rPr>
              <w:t>Аудит общей системы бухгалтерского учета, внутреннего контроля и отчетности организаци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b/>
                <w:b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Аудит учетной политики и документооборота аудируемого лица, проверка соответствия требованиям законодательства и нормативных документов. Оценка системы внутреннего контроля аудируемого лица (риска средств контроля).Аудит форм бухгалтерской отчетности (наличие всех предусмотренных законодательством форм отчетности, правильность определения отчетного периода, своевременность представления, соблюдение требования публичност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7</w:t>
            </w:r>
          </w:p>
          <w:p>
            <w:pPr>
              <w:pStyle w:val="Footnote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азработка общего плана и программы аудита общей системы бухгалтерского учета, внутреннего контроля и отчетност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32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b/>
                <w:color w:val="000000"/>
              </w:rPr>
              <w:t xml:space="preserve">Тема 2.2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Аудит статей бухгалтерского баланса и приложений (пояснений) к бухгалтерскому балансу и отчету о финансовых результатах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b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39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eastAsia="Arial Unicode MS"/>
                <w:color w:val="000000"/>
              </w:rPr>
              <w:t>Основные направления проверки материальных статей (проверка фактического наличия, сохранности и обоснованности движения; материальной ответственности: аудит основных средств, аудит материалов, аудит денежных средств)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сновные направления проверки расчетных статей (аудит расчетов поставщиками и покупателями, аудит расчетов с подотчетными лицами, аудит расчетов с персоналом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eastAsia="Arial Unicode MS"/>
                <w:color w:val="000000"/>
              </w:rPr>
              <w:t>Аудиторские процедуры и методы, применяемые в ходе проверки. Основные ошибки и нарушения. Выводы и предложения по результатам проверки, рекомендации аудиторов. Проверка правильности формирования приложений (пояснений) к бухгалтерскому балансу и отчету о финансовых результатах, в том числе текстовой составляю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8-9</w:t>
            </w:r>
          </w:p>
          <w:p>
            <w:pPr>
              <w:pStyle w:val="Footnot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ешение ситуационных задач «Аудит основных средств, аудит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10-11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Решение ситуационных задач «Аудит расчетных операций. Аудит расчетов с персоналом по оплате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33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5" w:leader="none"/>
              </w:tabs>
              <w:outlineLvl w:val="0"/>
              <w:rPr/>
            </w:pPr>
            <w:r>
              <w:rPr>
                <w:rFonts w:eastAsia="Arial Unicode MS"/>
                <w:b/>
                <w:color w:val="000000"/>
              </w:rPr>
              <w:t xml:space="preserve">Тема 2.3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color w:val="000000"/>
              </w:rPr>
              <w:t>Аудит достоверности отчета о финансовых результатах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направления проверки Отчета о финансовых результатах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ка правильности признания и отражения выручки от продаж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ка состава затрат и порядка отнесения их на себестоимость; контроль методики распределения косвенных расходов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.Проверка правильности формирования финансового результата, отражения прочих доходов и расходов, расчета налога на прибыль и чистой прибы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12-1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ешение ситуационных задач «Аудит правильности формирования финансового результ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2.3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ЛР 19, ЛР 21, ЛР 22, ЛР 23, ЛР 25, ЛР 26, ЛР 27, ЛР 28, ЛР 29, ЛР 30,  ЛР 31 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left="10" w:hanging="1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Итоговое занятие (в форме дифференцированного зач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2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" w:leader="none"/>
        </w:tabs>
        <w:autoSpaceDE w:val="false"/>
        <w:ind w:left="170" w:right="57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35"/>
        <w:widowControl/>
        <w:numPr>
          <w:ilvl w:val="0"/>
          <w:numId w:val="2"/>
        </w:numPr>
        <w:spacing w:lineRule="auto" w:line="240" w:before="67" w:after="0"/>
        <w:ind w:left="1080" w:right="-2" w:hanging="360"/>
        <w:jc w:val="center"/>
        <w:rPr>
          <w:rStyle w:val="FontStyle50"/>
          <w:sz w:val="28"/>
          <w:szCs w:val="28"/>
        </w:rPr>
      </w:pPr>
      <w:bookmarkStart w:id="0" w:name="_GoBack"/>
      <w:bookmarkEnd w:id="0"/>
      <w:r>
        <w:rPr>
          <w:rStyle w:val="FontStyle50"/>
          <w:sz w:val="28"/>
          <w:szCs w:val="28"/>
        </w:rPr>
        <w:t>УСЛОВИЯ РЕАЛИЗАЦИИ РАБОЧЕЙ ПРОГРАММЫ</w:t>
      </w:r>
    </w:p>
    <w:p>
      <w:pPr>
        <w:pStyle w:val="Style35"/>
        <w:widowControl/>
        <w:spacing w:lineRule="auto" w:line="240" w:before="67" w:after="0"/>
        <w:ind w:left="1080" w:right="-2" w:hanging="0"/>
        <w:jc w:val="center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rPr/>
      </w:pPr>
      <w:r>
        <w:rPr/>
        <w:t>Учебно-методические материал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10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720"/>
        <w:gridCol w:w="2809"/>
        <w:gridCol w:w="18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ленко Т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+ е Приложение: учебник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КноРус, 2025. — 380 с. — режим достура: </w:t>
            </w:r>
            <w:hyperlink r:id="rId5">
              <w:r>
                <w:rPr>
                  <w:rStyle w:val="InternetLink"/>
                </w:rPr>
                <w:t>https://book.ru/book/95657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Казакова Н. А. 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Аудит: учебник для среднего профессионального образования 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3. — 425 с. — режим доступа: 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11573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Штефан М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Аудит: учебник и практикум для среднего профессионального образования 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3. — 313 с. — режим доступа: 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31441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бщей редакцией Н. А. Казаковой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удит : учебник для среднего профессионального образования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4. — 425 с.  Режим доступа: </w:t>
            </w:r>
            <w:hyperlink r:id="rId8" w:tgtFrame="_blank">
              <w:r>
                <w:rPr>
                  <w:rStyle w:val="InternetLink"/>
                  <w:color w:val="4F81BD"/>
                  <w:shd w:fill="FFFFFF" w:val="clear"/>
                </w:rPr>
                <w:t>https://urait.ru/bcode/536342</w:t>
              </w:r>
            </w:hyperlink>
            <w:r>
              <w:rPr>
                <w:color w:val="4F81BD"/>
                <w:shd w:fill="FFFFFF" w:val="clear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[Электронный рсурс]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6"/>
        <w:gridCol w:w="2695"/>
        <w:gridCol w:w="255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Штефан  М. 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удит: учебник и практикум для СП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— 294 с. </w:t>
            </w:r>
            <w:r>
              <w:rPr/>
              <w:t xml:space="preserve">— Режим доступа: </w:t>
            </w:r>
            <w:hyperlink r:id="rId9">
              <w:r>
                <w:rPr>
                  <w:rStyle w:val="InternetLink"/>
                  <w:rFonts w:eastAsia="Calibri"/>
                  <w:color w:val="4F81BD"/>
                  <w:lang w:eastAsia="en-US"/>
                </w:rPr>
                <w:t>https://urait.ru/book/audit-491516</w:t>
              </w:r>
            </w:hyperlink>
            <w:r>
              <w:rPr>
                <w:rFonts w:eastAsia="Calibri"/>
                <w:color w:val="4F81BD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Рогуленко Т.М.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удит. Приложение: учеб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 xml:space="preserve">М.: КноРус, 2021. — 380 с. — Режим доступа: </w:t>
            </w:r>
            <w:hyperlink r:id="rId10">
              <w:r>
                <w:rPr>
                  <w:rStyle w:val="InternetLink"/>
                  <w:iCs/>
                  <w:color w:val="4F81BD"/>
                  <w:shd w:fill="FFFFFF" w:val="clear"/>
                </w:rPr>
                <w:t>https://book.ru/book/936829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закова Н. 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Аудит: учебник для СП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: Издательство Юрайт, 2021. — 409 с. — </w:t>
            </w:r>
            <w:r>
              <w:rPr/>
              <w:t xml:space="preserve">режим доступа: </w:t>
            </w:r>
            <w:r>
              <w:rPr>
                <w:shd w:fill="FFFFFF" w:val="clear"/>
              </w:rPr>
              <w:t> </w:t>
            </w:r>
            <w:hyperlink r:id="rId11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507961</w:t>
              </w:r>
            </w:hyperlink>
            <w:r>
              <w:rPr/>
              <w:t xml:space="preserve"> 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йц В.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: учеб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/>
              <w:t>М.: КноРус, 2022.- 287 c. - режим доступа:  </w:t>
            </w:r>
            <w:hyperlink r:id="rId12">
              <w:r>
                <w:rPr>
                  <w:rStyle w:val="InternetLink"/>
                  <w:color w:val="4F81BD"/>
                </w:rPr>
                <w:t>https://book.ru/books/943243</w:t>
              </w:r>
            </w:hyperlink>
            <w:r>
              <w:rPr>
                <w:color w:val="4F81BD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 xml:space="preserve">журнал Учет,  анализ, аудит: проблемы теории и практики свободный доступ при регистрации в НЭБ 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rPr/>
      </w:pPr>
      <w:r>
        <w:rPr>
          <w:color w:val="333333"/>
          <w:sz w:val="28"/>
          <w:szCs w:val="28"/>
          <w:shd w:fill="FFFFFF" w:val="clear"/>
        </w:rPr>
        <w:t>(ссылка на журнал https://www.elibrary.ru/title_about.asp?id=52853)</w:t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color w:val="333333"/>
          <w:sz w:val="28"/>
          <w:szCs w:val="28"/>
          <w:shd w:fill="FFFFFF" w:val="clear"/>
        </w:rPr>
      </w:pPr>
      <w:r>
        <w:rPr>
          <w:rFonts w:eastAsia="Arial Unicode MS"/>
        </w:rPr>
        <w:t>С</w:t>
      </w:r>
      <w:r>
        <w:rPr>
          <w:rFonts w:eastAsia="Arial Unicode MS"/>
          <w:lang w:val="en-US"/>
        </w:rPr>
        <w:t>правочно-правовая система «КонсультантПлюс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Официальный сайт Министерства финансов Российской Федерации – URL: </w:t>
      </w:r>
      <w:hyperlink r:id="rId13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  <w:lang w:val="en-US"/>
          </w:rPr>
          <w:t>://</w:t>
        </w:r>
        <w:r>
          <w:rPr>
            <w:rStyle w:val="InternetLink"/>
            <w:rFonts w:eastAsia="Arial Unicode MS"/>
            <w:lang w:val="de-DE"/>
          </w:rPr>
          <w:t>www</w:t>
        </w:r>
        <w:r>
          <w:rPr>
            <w:rStyle w:val="InternetLink"/>
            <w:rFonts w:eastAsia="Arial Unicode MS"/>
            <w:lang w:val="en-US"/>
          </w:rPr>
          <w:t>.</w:t>
        </w:r>
        <w:r>
          <w:rPr>
            <w:rStyle w:val="InternetLink"/>
            <w:rFonts w:eastAsia="Arial Unicode MS"/>
            <w:lang w:val="de-DE"/>
          </w:rPr>
          <w:t>minfin</w:t>
        </w:r>
        <w:r>
          <w:rPr>
            <w:rStyle w:val="InternetLink"/>
            <w:rFonts w:eastAsia="Arial Unicode MS"/>
            <w:lang w:val="en-US"/>
          </w:rPr>
          <w:t>.</w:t>
        </w:r>
        <w:r>
          <w:rPr>
            <w:rStyle w:val="InternetLink"/>
            <w:rFonts w:eastAsia="Arial Unicode MS"/>
            <w:lang w:val="de-DE"/>
          </w:rPr>
          <w:t>ru</w:t>
        </w:r>
      </w:hyperlink>
      <w:r>
        <w:br w:type="page"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39"/>
        <w:gridCol w:w="2415"/>
      </w:tblGrid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1- применять стандарты антикоррупционного повед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2 - осуществлять процесс восстановления бухгалтерского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3- оценивать существенность информации, раскрываемой в бухгалтерской (финансовой)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4- собирать информацию из различных источников, систематизировать, обобщать и анализировать 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5 – применять на практике нормативные правовые акты в соответствующих областях зна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egoe UI"/>
                <w:bCs/>
                <w:iCs/>
              </w:rPr>
              <w:t>-умеет применять стандарты антикоррупционного повед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меет осуществлять процесс восстановления бухгалтерского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умеет оценивать существенность информации, раскрываемой в бухгалтерской (финансовой)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меет собирать информацию из различных источников, систематизировать, обобщать и анализировать е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меет применять на практике нормативные правовые акты в соответствующих областях зн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меет применять на практике методы отбора элементов для проведения аудиторских процедур, экстраполировать результаты аудиторской выборки на генеральную совокуп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меет подготавливать и оформлять рабочие документы- умеет осуществлять процесс восстановления бухгалтерского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1 - значимость профессиональной деятельности по специаль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2 - стандарты антикоррупционного поведения и последствия его наруш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3 - законодательство Российской Федерации об аудиторской деятельности, федеральные стандарты аудиторской деятельности, основы информационных технологий и компьютерных систем в аудиторской деятель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4 - кодекс профессиональной этики аудиторов и правила независимости аудиторов и аудиторских организац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5 - законодательство Российской Федерации о бухгалтерском учете, стандарты бухгалтерского учета и бухгалтерской отчетности, основы международных стандартов финансовой отчетности, информационных технологий и компьютерных систем в бухгалтерском учете и бухгалтерской отчетности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6 - основы гражданского законодательства Российской Федерации, трудового законодательства Российской Федерации, законодательства Российской Федерации о социальном страховании и обеспечении, корпоративном управлен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bCs/>
                <w:iCs/>
              </w:rPr>
              <w:t xml:space="preserve">знает </w:t>
            </w:r>
            <w:r>
              <w:rPr/>
              <w:t>законодательство Российской Федерации об аудиторской деятельности, федеральные стандарты аудиторской деятельности, основы информационных технологий и компьютерных систем в аудиторск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rFonts w:eastAsia="Segoe UI"/>
                <w:bCs/>
                <w:iCs/>
              </w:rPr>
              <w:t xml:space="preserve">знает </w:t>
            </w:r>
            <w:r>
              <w:rPr/>
              <w:t>кодекс профессиональной этики аудиторов и правила независимости аудиторов и аудиторских организ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bCs/>
                <w:iCs/>
              </w:rPr>
              <w:t xml:space="preserve">знает </w:t>
            </w:r>
            <w:r>
              <w:rPr/>
              <w:t>законодательство Российской Федерации о бухгалтерском учете, стандарты бухгалтерского учета и бухгалтерской отчетности, основы международных стандартов финансовой отчетности, информационных технологий и компьютерных систем в бухгалтерском учете и бухгалтерск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bCs/>
                <w:iCs/>
              </w:rPr>
              <w:t xml:space="preserve">знает </w:t>
            </w:r>
            <w:r>
              <w:rPr/>
              <w:t>основы гражданского законодательства Российской Федерации, трудового законодательства Российской Федерации, законодательства Российской Федерации о социальном страховании и обеспечении, корпоративном управ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bCs/>
                <w:iCs/>
              </w:rPr>
              <w:t xml:space="preserve">знает </w:t>
            </w:r>
            <w:r>
              <w:rPr/>
              <w:t>основы налогового законодательства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bCs/>
                <w:iCs/>
              </w:rPr>
              <w:t xml:space="preserve">знает </w:t>
            </w:r>
            <w:r>
              <w:rPr/>
              <w:t>методы поиска, отбора, анализа и систематизации информации;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/>
              <w:t xml:space="preserve">- </w:t>
            </w:r>
            <w:r>
              <w:rPr>
                <w:rFonts w:eastAsia="Segoe UI"/>
                <w:bCs/>
                <w:iCs/>
              </w:rPr>
              <w:t xml:space="preserve">знает </w:t>
            </w:r>
            <w:r>
              <w:rPr/>
              <w:t>внутренние организационно-распорядительные документы аудиторской организации, регламентирующие аудиторскую деятельность в орган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Активные и интерактивные: деловые игры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33"/>
        <w:widowControl/>
        <w:spacing w:lineRule="exact" w:line="322" w:before="110" w:after="0"/>
        <w:ind w:right="33" w:hanging="0"/>
        <w:rPr>
          <w:rStyle w:val="FontStyle51"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 сноски1"/>
    <w:basedOn w:val="Normal"/>
    <w:qFormat/>
    <w:pPr/>
    <w:rPr>
      <w:rFonts w:ascii="Calibri" w:hAnsi="Calibri" w:eastAsia="Calibri" w:cs="Calibri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56570" TargetMode="External"/><Relationship Id="rId6" Type="http://schemas.openxmlformats.org/officeDocument/2006/relationships/hyperlink" Target="https://urait.ru/bcode/511573" TargetMode="External"/><Relationship Id="rId7" Type="http://schemas.openxmlformats.org/officeDocument/2006/relationships/hyperlink" Target="https://urait.ru/bcode/531441" TargetMode="External"/><Relationship Id="rId8" Type="http://schemas.openxmlformats.org/officeDocument/2006/relationships/hyperlink" Target="https://urait.ru/bcode/536342" TargetMode="External"/><Relationship Id="rId9" Type="http://schemas.openxmlformats.org/officeDocument/2006/relationships/hyperlink" Target="https://urait.ru/book/audit-491516" TargetMode="External"/><Relationship Id="rId10" Type="http://schemas.openxmlformats.org/officeDocument/2006/relationships/hyperlink" Target="https://book.ru/book/936829" TargetMode="External"/><Relationship Id="rId11" Type="http://schemas.openxmlformats.org/officeDocument/2006/relationships/hyperlink" Target="https://urait.ru/bcode/507961" TargetMode="External"/><Relationship Id="rId12" Type="http://schemas.openxmlformats.org/officeDocument/2006/relationships/hyperlink" Target="https://book.ru/books/943243" TargetMode="External"/><Relationship Id="rId13" Type="http://schemas.openxmlformats.org/officeDocument/2006/relationships/hyperlink" Target="http://www.minfin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2:00Z</dcterms:created>
  <dc:creator>Edokova</dc:creator>
  <dc:description/>
  <cp:keywords/>
  <dc:language>en-US</dc:language>
  <cp:lastModifiedBy>Зам.дир. по учебно-производ. работе</cp:lastModifiedBy>
  <cp:lastPrinted>2023-07-12T09:16:00Z</cp:lastPrinted>
  <dcterms:modified xsi:type="dcterms:W3CDTF">2025-03-11T12:52:00Z</dcterms:modified>
  <cp:revision>83</cp:revision>
  <dc:subject/>
  <dc:title/>
</cp:coreProperties>
</file>