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>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67"/>
        <w:gridCol w:w="1111"/>
        <w:gridCol w:w="3483"/>
      </w:tblGrid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Объем часов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 (81=44л.+10пр.р..з+27с.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Констит</w:t>
            </w:r>
            <w:r>
              <w:rPr>
                <w:bCs/>
              </w:rPr>
              <w:t>уция РФ – основной закон государств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 xml:space="preserve">Значение и структура курса учебной дисциплины «Правовое обеспечение профессиональной деятельности»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7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>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ая экономика как объект воздействия права. Понятие предпринимательской деятельности, ее призна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ава, регулирующие хозяйственные отношения в РФ, их источник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о-правовые догово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оговора. Формы и виды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орядок заключения договоров. Изменение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ственность за нарушение договора. Отдельные виды догов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ставление договора купли-прода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2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характеристику договоров и письменно ответить на вопрос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5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трудового права. Источники трудового пра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6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законодательства РФ о трудоустройстве и занятости населения. Понятие и формы занят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изнания гражданина безработным. Правовой статус безработног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4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безработице. Иные меры социальной поддержки безработн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</w:t>
            </w:r>
          </w:p>
        </w:tc>
      </w:tr>
      <w:tr>
        <w:trPr>
          <w:trHeight w:val="22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вовое регулирование занятости и трудоустрой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ой договор и порядок его заключения, основания и прекращ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содержание и виды трудового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ключения трудового договора. Документы, предоставляемые при поступлении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при приеме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прекращ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49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незаконного увольн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ПК 3.2, ПК 3.3 </w:t>
            </w:r>
          </w:p>
        </w:tc>
      </w:tr>
      <w:tr>
        <w:trPr>
          <w:trHeight w:val="27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</w:t>
            </w:r>
            <w:r>
              <w:rPr/>
              <w:t>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1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ая дисциплина и материальная ответственность сторон трудового спор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удовой дисциплины. Понятие дисциплинарной ответственности.  Порядок привлечения работника к дисциплинарной ответств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  </w:t>
            </w:r>
          </w:p>
        </w:tc>
      </w:tr>
      <w:tr>
        <w:trPr>
          <w:trHeight w:val="27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113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Разрешение индивидуальных и коллективных спор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9, ПК 3.1, ПК 3.2, ПК 3.3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ветьте письменно на вопрос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9 класса в форме дифференцированного зачета – 8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11 класса в форме дифференцированного зачета – 6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/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3"/>
        <w:spacing w:lineRule="exact" w:line="321"/>
        <w:jc w:val="center"/>
        <w:rPr>
          <w:rStyle w:val="FontStyle49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49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абинет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Специалист УМО</cp:lastModifiedBy>
  <cp:lastPrinted>2023-09-25T09:04:00Z</cp:lastPrinted>
  <dcterms:modified xsi:type="dcterms:W3CDTF">2025-04-25T11:01:00Z</dcterms:modified>
  <cp:revision>78</cp:revision>
  <dc:subject/>
  <dc:title/>
</cp:coreProperties>
</file>