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правление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по вида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3.02.01  Организация перевозок и управление на транспо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2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Географ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ель поездов/сигн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журный по железнодорожной ста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О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66"/>
        <w:gridCol w:w="623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1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контроля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  <w:r>
        <w:br w:type="page"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873"/>
        <w:gridCol w:w="851"/>
        <w:gridCol w:w="82"/>
        <w:gridCol w:w="2895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 (22 ч лекции + 10 ч практ.зан. + 16 ч срс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 (общее содержание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, 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4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очетания природных ресурсов. Природно-ресурсный потенц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 ЛР 23, ЛР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 ЛР 23, ЛР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. Размещ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 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модели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ие особенности развития химической, лесной и лёгкой промышленности. 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 (22 ч лекции + 18 ч практ. зан. + 20 ч срс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4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 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 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 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хозяйства стран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, ЛР 30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ОК 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4 , ОК 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,ЛР 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_Hlk135486728"/>
      <w:bookmarkStart w:id="3" w:name="_Hlk135486728"/>
      <w:bookmarkEnd w:id="3"/>
    </w:p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firstLine="709"/>
        <w:jc w:val="both"/>
        <w:rPr/>
      </w:pPr>
      <w:bookmarkStart w:id="5" w:name="_Hlk135486770"/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  <w:tab/>
      </w:r>
      <w:bookmarkEnd w:id="5"/>
    </w:p>
    <w:sectPr>
      <w:footerReference w:type="default" r:id="rId1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665" TargetMode="External"/><Relationship Id="rId10" Type="http://schemas.openxmlformats.org/officeDocument/2006/relationships/hyperlink" Target="https://e.lanbook.com/book/408719" TargetMode="External"/><Relationship Id="rId11" Type="http://schemas.openxmlformats.org/officeDocument/2006/relationships/hyperlink" Target="https://e.lanbook.com/book/335027" TargetMode="External"/><Relationship Id="rId12" Type="http://schemas.openxmlformats.org/officeDocument/2006/relationships/hyperlink" Target="https://e.lanbook.com/book/408713" TargetMode="External"/><Relationship Id="rId13" Type="http://schemas.openxmlformats.org/officeDocument/2006/relationships/hyperlink" Target="https://e.lanbook.com/book/408710" TargetMode="External"/><Relationship Id="rId14" Type="http://schemas.openxmlformats.org/officeDocument/2006/relationships/hyperlink" Target="https://urait.ru/bcode/531080" TargetMode="External"/><Relationship Id="rId15" Type="http://schemas.openxmlformats.org/officeDocument/2006/relationships/hyperlink" Target="https://urait.ru/bcode/531080" TargetMode="External"/><Relationship Id="rId16" Type="http://schemas.openxmlformats.org/officeDocument/2006/relationships/hyperlink" Target="https://urait.ru/bcode/530520" TargetMode="Externa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Специалист УМО</cp:lastModifiedBy>
  <cp:lastPrinted>2024-11-14T15:13:00Z</cp:lastPrinted>
  <dcterms:modified xsi:type="dcterms:W3CDTF">2025-04-25T13:02:00Z</dcterms:modified>
  <cp:revision>84</cp:revision>
  <dc:subject/>
  <dc:title/>
</cp:coreProperties>
</file>