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.01.01 Учебная практика (слесар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УП. 01.01 Учебная практика  ПМ.01 </w:t>
      </w:r>
      <w:r>
        <w:rPr>
          <w:rFonts w:cs="Times New Roman" w:ascii="Times New Roman" w:hAnsi="Times New Roman"/>
          <w:bCs/>
          <w:sz w:val="28"/>
          <w:szCs w:val="28"/>
        </w:rPr>
        <w:t>Организация электроснабжения электрооборудования по отрасля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sz w:val="28"/>
          <w:szCs w:val="28"/>
        </w:rPr>
        <w:t>Организация электроснабжения электрооборудования по отраслям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.1 - 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182"/>
              <w:rPr/>
            </w:pPr>
            <w:r>
              <w:rPr/>
              <w:t xml:space="preserve">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ёт по учебной практик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ёт по учебной практик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18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учебной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ёт по учебной практик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1. – Результаты, формы и методы контрол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учебной практи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1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Результаты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/>
        <w:t>В рамках программы учебной дисциплины обучающимся осваиваются следующие умения и зн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82"/>
        <w:gridCol w:w="5777"/>
      </w:tblGrid>
      <w:tr>
        <w:trPr>
          <w:trHeight w:val="173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,     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color w:val="000000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8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необходим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должностные и производственные инструкции, технологические карты, положения и регламенты деятельности в области эксплуатационно-технического обслуживания и ремонта кабельных линий электропередач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ие условия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зработку и согласование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устройства и характеристики, отличительные особенности оборудования нового типа, принципы работы сложных устройств автоматики оборудования нового ти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новые устройства (по мере их внедр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и пересмотра должностных инструкций подчиненных работников более высокой квалификации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трансформатора. Правила устройства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назначение неактивных (вспомогательных) частей трансформ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е выполнение распределительны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принцип работы сухих, масляных, двухобмоточных силовых трансформаторов мощностью до 10 000 кВА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оводок для прогрева каб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тройство отдельных элементов контактной сети и трансформаторных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устройств контактной сети, воздуш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способы регулировки вакуумных выключателей и электрогазов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на действующие планы изменения и дополнения, произошедшие в электр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схемы распределительных сетей 35 кВ, находящихся в зоне эксплуатационной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ые эскизы и схемы на несложные детали и уз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ервичных соединений электрооборудования электрических станций и подстанций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785"/>
        <w:gridCol w:w="13"/>
        <w:gridCol w:w="226"/>
        <w:gridCol w:w="1191"/>
        <w:gridCol w:w="10"/>
      </w:tblGrid>
      <w:tr>
        <w:trPr>
          <w:trHeight w:val="230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</w:t>
            </w:r>
          </w:p>
        </w:tc>
      </w:tr>
      <w:tr>
        <w:trPr>
          <w:trHeight w:val="25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электроснабжения электрооборудования по отраслям: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- ПК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ка силовых бронированных кабелей. Концевые разделки контрольных кабелей с прозвонкой, маркировкой и присоединением жил к рядам зажимов. Оконцевание кабелей до 1000 В с помощью наконечников методом пайки и опрессовки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; 1.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47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визия и ремонт предохранителей, рубильников, кассетных переключателей и кнопок управления. Выбор сечения плавких вставок в зависимости от тока потребителей. Калибровка. 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визия и ремонт контакторов и магнитных пускателей.Чистка и регулирование прижатия силовых и вспомогательных контактов; определение дефектов в магнитной системе; смена катушек. Проверка качества ремонта. Составление монтажной схемы управления асинхронным электродвигателем с использованием магнитного пускателя. Сборка схемы на стенде и проверка ее подачей напряжения.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чная разборка автоматических выключателей. Ревизия и ремонт дугогасительного устройства и контактной системы. Проверка работы автоматического выключателя под напряжением.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25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соединительных муфт и концевых заделок в термоусаживаемых полиэтиленовых перчатках ПКВтп.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ить монтаж сети силового электрооборудования, руководствуясь монтажной и принципиальной электрической схемой установки.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П.01.01 Учебная практика  осуществляется мастером производственного обучения в процессе выполнения работ по учебной практике, заполнения дневника-отчета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ведется дневник-отчет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асшифровка кодов работ на практике по рабочей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28"/>
        <w:gridCol w:w="5427"/>
        <w:gridCol w:w="86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ценки результ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олнения технической документации</w:t>
            </w:r>
            <w:r>
              <w:rPr>
                <w:sz w:val="24"/>
              </w:rPr>
              <w:t>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ыполнены в полном объеме, в соответствии с действующи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принципиальной схемы по заданию руководителя прак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хем и чертежей при оформлении отчета по практи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 в соответствии  с заданными обозначениям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трансформаторов  и  преобразователей 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оборудования распределительных устройств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7 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устройств релейной защиты и автоматики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8</w:t>
            </w:r>
          </w:p>
        </w:tc>
      </w:tr>
      <w:tr>
        <w:trPr>
          <w:trHeight w:val="5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воздушных и кабельных линий по чертежам и схем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9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чтения и составления  электрических схем электротехнического и электротехнологического оборудования, схемы питания и секционирования контактной сети, однолинейных схем тяговых подстанций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оставленных схем действующ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  и инструкциям, требованию  по оформлению чертеж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х принцип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1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2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3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4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7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 характер и могут быть скорректированы в зависимости от профессии (специально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16">
    <w:name w:val="s1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5:00Z</dcterms:created>
  <dc:creator>metod_1</dc:creator>
  <dc:description/>
  <cp:keywords/>
  <dc:language>en-US</dc:language>
  <cp:lastModifiedBy>Специалист УМО</cp:lastModifiedBy>
  <cp:lastPrinted>2021-08-31T10:07:00Z</cp:lastPrinted>
  <dcterms:modified xsi:type="dcterms:W3CDTF">2024-12-06T11:30:00Z</dcterms:modified>
  <cp:revision>16</cp:revision>
  <dc:subject/>
  <dc:title/>
</cp:coreProperties>
</file>