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27.02.03 Автоматика и телемеханика на транспорте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Normal"/>
        <w:spacing w:lineRule="auto" w:line="276"/>
        <w:jc w:val="center"/>
        <w:rPr/>
      </w:pPr>
      <w:r>
        <w:rPr/>
        <w:t xml:space="preserve"> 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Style29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д начала подготовки 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анспортная безопасность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sz w:val="28"/>
          <w:szCs w:val="28"/>
          <w:u w:val="single"/>
        </w:rPr>
        <w:t>Транспортная безопасность</w:t>
      </w:r>
      <w:r>
        <w:rPr>
          <w:b/>
          <w:sz w:val="28"/>
          <w:szCs w:val="28"/>
        </w:rPr>
        <w:t xml:space="preserve">»          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-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</w:t>
      </w:r>
      <w:r>
        <w:rPr>
          <w:rFonts w:cs="Tahoma" w:ascii="Tahoma" w:hAnsi="Tahoma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ранспортная безопасность» входит в общепрофессиональный цикл профессиональной подготовки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  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– применять 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>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- нормативную правовую базу в сфере транспортной безопасности на железнодорожном транспорте; 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>-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>-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>-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>-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>-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9</w:t>
      </w:r>
      <w:r>
        <w:rPr>
          <w:sz w:val="28"/>
          <w:szCs w:val="28"/>
        </w:rPr>
        <w:t xml:space="preserve">-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В результате освоения учебной дисциплины обучающийся должен сформировать   следующие компетенции: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sz w:val="28"/>
          <w:szCs w:val="28"/>
        </w:rPr>
        <w:t>ОК 07.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Heading1"/>
        <w:tabs>
          <w:tab w:val="clear" w:pos="708"/>
          <w:tab w:val="left" w:pos="851" w:leader="none"/>
        </w:tabs>
        <w:ind w:firstLine="709"/>
        <w:rPr/>
      </w:pPr>
      <w:r>
        <w:rPr>
          <w:rStyle w:val="FontStyle48"/>
          <w:b/>
          <w:i w:val="false"/>
          <w:sz w:val="28"/>
          <w:szCs w:val="28"/>
        </w:rPr>
        <w:t>ПК 2.6.</w:t>
      </w:r>
      <w:r>
        <w:rPr>
          <w:rStyle w:val="FontStyle48"/>
          <w:i w:val="false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</w:p>
    <w:p>
      <w:pPr>
        <w:pStyle w:val="Normal"/>
        <w:ind w:firstLine="709"/>
        <w:jc w:val="center"/>
        <w:rPr>
          <w:rStyle w:val="FontStyle48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1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Р13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2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Р29</w:t>
      </w:r>
      <w:r>
        <w:rPr>
          <w:sz w:val="28"/>
          <w:szCs w:val="28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4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6"/>
                <w:szCs w:val="26"/>
              </w:rPr>
            </w:pPr>
            <w:r>
              <w:rPr>
                <w:rStyle w:val="FontStyle41"/>
                <w:sz w:val="26"/>
                <w:szCs w:val="26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</w:rPr>
              <w:t xml:space="preserve">дифференцированного зачета   </w:t>
            </w:r>
            <w:r>
              <w:rPr>
                <w:rStyle w:val="FontStyle51"/>
                <w:b/>
                <w:i/>
                <w:lang w:eastAsia="en-US"/>
              </w:rPr>
              <w:t>(6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Style w:val="FontStyle51"/>
          <w:rFonts w:eastAsia="Calibri"/>
          <w:lang w:eastAsia="en-US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1"/>
          <w:rFonts w:eastAsia="Calibri"/>
          <w:b/>
          <w:b/>
          <w:bCs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«Транспортная безопасность» </w:t>
      </w:r>
    </w:p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371"/>
        <w:gridCol w:w="1134"/>
        <w:gridCol w:w="340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/>
              <w:t>Основные понятия в сфере транспортной безопасност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2.6, ЛР10, ЛР13, ЛР27, ЛР 29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ОК01, ОК02, ОК07, ПК2.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ЛР10, ЛР13, ЛР27, ЛР 29</w:t>
            </w:r>
          </w:p>
        </w:tc>
      </w:tr>
      <w:tr>
        <w:trPr>
          <w:trHeight w:val="61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лекций, работа с основной учебной и дополнительной литературой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Написание конспекта по теме «Основные понятия в сфере транспорт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аничения при приеме на работу, непосредственно связанные с обеспечением транспортной безопасности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(по предоставляемым документам) при приеме на работу сотрудников, связанных с обеспечением транспорт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лекций, работа с основной учебной и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конспекта по теме «Перечень работ, непосредственно связанных с обеспечением транспорт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01, ОК02, ОК07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2.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ЛР10, ЛР13, ЛР27, ЛР 29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bCs w:val="false"/>
                <w:sz w:val="24"/>
                <w:szCs w:val="24"/>
              </w:rPr>
              <w:t>Информационное обеспечение в области транспортной безопасности, федеральный государственный контроль в области обеспечения транспортной безопасности</w:t>
            </w:r>
            <w:r>
              <w:rPr>
                <w:rStyle w:val="FontStyle47"/>
                <w:sz w:val="24"/>
                <w:szCs w:val="2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К01, ОК02, ОК07, </w:t>
            </w:r>
            <w:r>
              <w:rPr>
                <w:rStyle w:val="FontStyle46"/>
                <w:sz w:val="24"/>
                <w:szCs w:val="24"/>
              </w:rPr>
              <w:t>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FontStyle46"/>
                <w:sz w:val="24"/>
                <w:szCs w:val="24"/>
              </w:rPr>
              <w:t>ЛР10, ЛР13, ЛР27, ЛР</w:t>
            </w:r>
          </w:p>
        </w:tc>
      </w:tr>
      <w:tr>
        <w:trPr>
          <w:trHeight w:val="19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19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кты незаконного вмешательства в деятельность объектов транспортной инфраструктуры и транспортных средств железнодорожного транспорта, Оценка уязвимости объектов транспортной инфраструктуры и транспортных сред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уязвимости объектов транспортной инфраструктуры и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11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 № 3</w:t>
            </w:r>
          </w:p>
          <w:p>
            <w:pPr>
              <w:pStyle w:val="Normal"/>
              <w:rPr/>
            </w:pPr>
            <w:r>
              <w:rPr/>
              <w:t>Проверка конспекта лекций, работа с основной учебной и дополнительной литературой.</w:t>
            </w:r>
          </w:p>
          <w:p>
            <w:pPr>
              <w:pStyle w:val="Normal"/>
              <w:rPr/>
            </w:pPr>
            <w:r>
              <w:rPr/>
              <w:t>Написание краткого конспекта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«Основные права субъектов транспортной инфраструктуры и перевозчиков в области обеспечения транспортной безопасности», 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2.«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ОК01, ОК02, ОК07, ПК2.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ЛР10, ЛР13, ЛР27, ЛР 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371"/>
        <w:gridCol w:w="1134"/>
        <w:gridCol w:w="3402"/>
      </w:tblGrid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8" w:leader="none"/>
              </w:tabs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по обеспечению транспорт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jc w:val="both"/>
              <w:rPr/>
            </w:pP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ind w:hanging="40"/>
              <w:jc w:val="both"/>
              <w:rPr>
                <w:b/>
                <w:b/>
              </w:rPr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11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Порядок обнаружения оружия, взрывчатых веществ или других устройств, предметов и веществ, в отношении которых установлен запрет или ограничение на перемещение в зону транспортной безопасности (с использованием стационарной рентген-телевизионной установки (интроскоп)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5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Разработка должностных инструкций, определение основных прав и обязанностей для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- осуществляющих досмотр, дополнительный досмотр и повторный досмотр в целях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- осуществляющих наблюдение и (или) собеседование в целях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-  управляющих техническими средствами обеспечения транспортной безопасности;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-  включенных в состав группы быстр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0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01" w:leader="none"/>
              </w:tabs>
              <w:rPr/>
            </w:pPr>
            <w:r>
              <w:rPr/>
              <w:t>Проверка конспекта лекций,  работа с основной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01" w:leader="none"/>
              </w:tabs>
              <w:rPr/>
            </w:pPr>
            <w:r>
              <w:rPr/>
              <w:t>Написание краткого конспекта по темам: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/>
            </w:pPr>
            <w:r>
              <w:rPr/>
              <w:t xml:space="preserve">«Требования по обеспечению транспортной безопасности»,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/>
            </w:pPr>
            <w:r>
              <w:rPr/>
              <w:t>«Перечень лиц, связанных с обеспечением транспортной безопасности»,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>
                <w:rStyle w:val="FontStyle46"/>
                <w:sz w:val="24"/>
                <w:szCs w:val="24"/>
              </w:rPr>
            </w:pPr>
            <w:r>
              <w:rPr/>
              <w:t>«Порядок проведения досмотра, дополнительного досмотра и повторного досмо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1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01" w:leader="none"/>
              </w:tabs>
              <w:rPr/>
            </w:pPr>
            <w:r>
              <w:rPr/>
              <w:t>Проверка конспекта лекций,  работа с основной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01" w:leader="none"/>
              </w:tabs>
              <w:rPr/>
            </w:pPr>
            <w:r>
              <w:rPr/>
              <w:t>Написание краткого конспекта по темам: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/>
            </w:pPr>
            <w:r>
              <w:rPr/>
              <w:t xml:space="preserve">«Требования по обеспечению транспортной безопасности»,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/>
            </w:pPr>
            <w:r>
              <w:rPr/>
              <w:t>«Перечень лиц, связанных с обеспечением транспортной безопасности»,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01" w:leader="none"/>
              </w:tabs>
              <w:ind w:left="0" w:hanging="0"/>
              <w:rPr>
                <w:rStyle w:val="FontStyle46"/>
                <w:sz w:val="24"/>
                <w:szCs w:val="24"/>
              </w:rPr>
            </w:pPr>
            <w:r>
              <w:rPr/>
              <w:t>«Порядок проведения досмотра, дополнительного досмотра и повторного досмо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</w:tr>
      <w:tr>
        <w:trPr>
          <w:trHeight w:val="2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rFonts w:eastAsia="Calibri"/>
                <w:b/>
                <w:sz w:val="24"/>
                <w:szCs w:val="24"/>
                <w:lang w:eastAsia="en-US"/>
              </w:rPr>
              <w:t xml:space="preserve">Промежуточная аттестация: </w:t>
            </w:r>
            <w:r>
              <w:rPr>
                <w:rStyle w:val="FontStyle51"/>
                <w:rFonts w:eastAsia="Calibri"/>
                <w:sz w:val="24"/>
                <w:szCs w:val="24"/>
                <w:lang w:eastAsia="en-US"/>
              </w:rPr>
              <w:t>(в форме дифференцированного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spacing w:lineRule="auto" w:line="240"/>
        <w:ind w:left="795" w:firstLine="765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numPr>
          <w:ilvl w:val="0"/>
          <w:numId w:val="3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ранспортная безопасность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артынова,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0" w:after="225"/>
              <w:jc w:val="both"/>
              <w:outlineLvl w:val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 xml:space="preserve">Москва: УМЦ ЖДТ, 2022. — 104 с. – режим доступа:  </w:t>
            </w:r>
            <w:hyperlink r:id="rId2">
              <w:r>
                <w:rPr>
                  <w:rStyle w:val="InternetLink"/>
                  <w:rFonts w:eastAsia="Andale Sans UI;Times New Roman"/>
                  <w:kern w:val="2"/>
                  <w:lang w:eastAsia="en-US"/>
                </w:rPr>
                <w:t>https://umczdt.ru/books/1037/260710/</w:t>
              </w:r>
            </w:hyperlink>
            <w:r>
              <w:rPr>
                <w:rFonts w:eastAsia="Andale Sans UI;Times New Roman"/>
                <w:kern w:val="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3"/>
        <w:gridCol w:w="2823"/>
        <w:gridCol w:w="3009"/>
        <w:gridCol w:w="17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center"/>
        <w:rPr>
          <w:rStyle w:val="FontStyle113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  зач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62"/>
        <w:gridCol w:w="2694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– применять 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Style w:val="FontStyle48"/>
                <w:i w:val="false"/>
                <w:sz w:val="24"/>
              </w:rPr>
              <w:t>ПК2.6.,</w:t>
            </w:r>
            <w:r>
              <w:rPr/>
              <w:t>ЛР10, ЛР13, ЛР27, ЛР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 xml:space="preserve">- применять порядок действий при угрозе совершения и соверш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а незаконного вмешательства </w:t>
            </w:r>
            <w:r>
              <w:rPr>
                <w:rStyle w:val="FontStyle46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ой инфраструктуры и транспортных средств железнодорожного транспорт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1 </w:t>
            </w:r>
            <w:r>
              <w:rPr/>
              <w:t>– нормативную правовую базу по транспортной безопасности на железнодорожном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знаний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в области обеспечения транспортной безопасности на железнодорожном транспорте, в т.ч. Федерального Закона «О транспортной безопасности», Приказы Минтранса России о порядке установления количества категорий и критериев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нать, как работать с нормативно правовой базой по транспортной безопасности на железнодорожном транспорт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32</w:t>
            </w:r>
            <w:r>
              <w:rPr/>
              <w:t>- основные понятия, цели и задачи обеспечения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, применяемые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3</w:t>
            </w:r>
            <w:r>
              <w:rPr/>
              <w:t>–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 применяемых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4</w:t>
            </w:r>
            <w:r>
              <w:rPr/>
              <w:t>– 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права субъектов транспортной инфраструктуры,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обязанности субъектов транспортной инфраструктуры, перевозчиков в сфере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 –</w:t>
            </w:r>
            <w:r>
              <w:rPr/>
              <w:t xml:space="preserve">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выполнения категорирования;</w:t>
            </w:r>
          </w:p>
          <w:p>
            <w:pPr>
              <w:pStyle w:val="Normal"/>
              <w:jc w:val="both"/>
              <w:rPr/>
            </w:pPr>
            <w:r>
              <w:rPr/>
              <w:t>- знать  порядок ведения реестра категорированных объектов транспортной инфраструктуры и 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6</w:t>
            </w:r>
            <w:r>
              <w:rPr/>
              <w:t xml:space="preserve"> –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нать  п</w:t>
            </w:r>
            <w:r>
              <w:rPr>
                <w:bCs/>
                <w:color w:val="000000"/>
              </w:rPr>
              <w:t>еречень потенциальных угроз совершения актов незаконного вмешательства в деятельность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механизм реализации требований обеспечения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</w:t>
            </w:r>
            <w:r>
              <w:rPr>
                <w:color w:val="000000"/>
              </w:rPr>
              <w:t>методику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нать </w:t>
            </w:r>
            <w:r>
              <w:rPr>
                <w:bCs/>
                <w:color w:val="000000"/>
              </w:rPr>
              <w:t xml:space="preserve"> основн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7</w:t>
            </w:r>
            <w:r>
              <w:rPr/>
              <w:t>- виды и формы актов незаконного вмешательства в деятельность транспорт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вид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форм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8</w:t>
            </w:r>
            <w:r>
              <w:rPr/>
              <w:t xml:space="preserve"> 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знать порядок проверки документов, наблюдения и собеседования с физическими лицами, осуществляемых для выявления подготовки к совершению акта незаконного вмеш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9</w:t>
            </w:r>
            <w:r>
              <w:rPr/>
              <w:t xml:space="preserve"> –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нать </w:t>
            </w:r>
            <w:r>
              <w:rPr>
                <w:color w:val="000000"/>
              </w:rPr>
              <w:t>Инженерно-технические системы обеспечения транспортной безопасности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сооруж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технические средства и системы обеспечения транспортной безопасности предназначения для физической защиты объектов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ие средства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ответственность за неисполнение требований по </w:t>
            </w:r>
            <w:r>
              <w:rPr>
                <w:color w:val="000000"/>
              </w:rPr>
              <w:t>обеспечению транспортной безопасности</w:t>
            </w:r>
            <w:r>
              <w:rPr>
                <w:bCs/>
                <w:color w:val="000000"/>
              </w:rPr>
              <w:t xml:space="preserve"> (уголовная, административ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 Пассивные: лекции, опрос, работа с  основной и дополнительной  литературой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 викторины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037/260710/" TargetMode="External"/><Relationship Id="rId3" Type="http://schemas.openxmlformats.org/officeDocument/2006/relationships/hyperlink" Target="https://urait.ru/bcode/517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Edokova</dc:creator>
  <dc:description/>
  <cp:keywords/>
  <dc:language>en-US</dc:language>
  <cp:lastModifiedBy>Зам. директора УМО</cp:lastModifiedBy>
  <cp:lastPrinted>2024-11-15T11:24:00Z</cp:lastPrinted>
  <dcterms:modified xsi:type="dcterms:W3CDTF">2024-11-15T12:00:00Z</dcterms:modified>
  <cp:revision>119</cp:revision>
  <dc:subject/>
  <dc:title/>
</cp:coreProperties>
</file>