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6 Документационное обеспечение управл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Документационное обеспечение управления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Документационное обеспечение управлен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Документационное обеспечение управления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1"/>
        <w:widowControl/>
        <w:ind w:firstLine="709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У1 -   грамотно разрабатывать основные виды управленческих документов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У2 -    составлять деловые и коммерческие письма для грамотного общения с партнерам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У3-   использовать в управленческой и другой профессиональной деятельности прикладные программные средства и средства оргтехник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 xml:space="preserve">У4- применять </w:t>
      </w:r>
      <w:r>
        <w:rPr>
          <w:color w:val="000000"/>
          <w:sz w:val="28"/>
          <w:szCs w:val="28"/>
        </w:rPr>
        <w:t>профессиональные документы на русском и иностранн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1-   нормативные документы по стандартизации в области документации, действующие на территории Российской Федераци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2-   системы документации, требования к составлению и оформлению документов, современные, в том числе электронные, способы и технику создания документов в функциональной области деятельност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3-   типовые инструкции по делопроизводству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4-   правила и формы деловой и коммерческой перепис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>
          <w:rStyle w:val="FontStyle50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6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25"/>
        <w:ind w:left="77" w:hanging="0"/>
        <w:jc w:val="center"/>
        <w:rPr/>
      </w:pPr>
      <w:r>
        <w:rPr>
          <w:rStyle w:val="FontStyle50"/>
        </w:rPr>
        <w:t>2.2. Тематический план и содержание учебной дисциплины «Документационное обеспечение управления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220"/>
        <w:gridCol w:w="992"/>
        <w:gridCol w:w="3969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2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1. Введение. Документ и система документации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2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начение и содержание дисциплины «Документационное обеспечение управления». Понятие терминов «документ», «документирование», «документационное обеспечение управления». Унификация и стандартизации управленчески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</w:t>
            </w:r>
            <w:r>
              <w:rPr>
                <w:color w:val="000000"/>
                <w:lang w:val="en-US"/>
              </w:rPr>
              <w:t xml:space="preserve"> 05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1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14, ЛР 1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1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5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6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900" w:hRule="atLeast"/>
        </w:trPr>
        <w:tc>
          <w:tcPr>
            <w:tcW w:w="22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работка теоретическ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1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Style w:val="FontStyle47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lang w:val="ru-RU"/>
              </w:rPr>
              <w:t>Тема 2. Организационно-распорядительные документы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документы – устав, учредительные договор, положение. Распорядительные документы – приказ, распоряжение, указание, постановление, решение, инструкция,  протокол.</w:t>
            </w:r>
          </w:p>
          <w:p>
            <w:pPr>
              <w:pStyle w:val="Normal"/>
              <w:rPr/>
            </w:pPr>
            <w:r>
              <w:rPr/>
              <w:t>Справочно-информационные документы: служебная записка, объяснительная записка, акт, справка, служебные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8, ЛР 29, ЛР 30, ЛР 31</w:t>
            </w:r>
          </w:p>
        </w:tc>
      </w:tr>
      <w:tr>
        <w:trPr>
          <w:trHeight w:val="11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>«Оформление Организационных документов: устав, учредительный договор, положение, должностная инструкция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112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«Составление и оформление распоря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112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503"/>
        <w:gridCol w:w="851"/>
        <w:gridCol w:w="3827"/>
      </w:tblGrid>
      <w:tr>
        <w:trPr>
          <w:trHeight w:val="42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Тема 3. Кадров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трудовых правоотношений. Состав и особенности оформления документов по личному составу. Комплектование личного дела. Автобиография. Резюме. Заявление о приеме на работу. Приказы по личному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33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Оформление приказов по личному соста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5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формление справок, докладной и служебной записки, а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формление трудового договора, приказа о приеме на работу, оформление трудовой кни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4. Договорно-правовая документаци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нятия договора. Виды договоров.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равила оформления претензионных писем. Формуляр искового заявления, требования к его оформ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Оформление договора купли-прода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авление делового письма: письмо запрос, письмо-ответ, письмо иностранному партне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120"/>
              <w:rPr/>
            </w:pPr>
            <w:r>
              <w:rPr>
                <w:b/>
                <w:bCs/>
                <w:lang w:val="ru-RU" w:eastAsia="ru-RU"/>
              </w:rPr>
              <w:t>Тема 5. Понятие документооборота, регистрация документ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став и учет объема документооборота предприятий. Организация работы с входящей, исходящей и внутренней документацией</w:t>
            </w:r>
          </w:p>
          <w:p>
            <w:pPr>
              <w:pStyle w:val="Style31"/>
              <w:rPr/>
            </w:pPr>
            <w:r>
              <w:rPr/>
              <w:t>Базы данных для хранения документов. Работа с запросами. Работа с электронными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>ЛР 27, ЛР 28, ЛР 29, ЛР 30, ЛР 31</w:t>
            </w:r>
          </w:p>
        </w:tc>
      </w:tr>
      <w:tr>
        <w:trPr>
          <w:trHeight w:val="8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и формирование документообор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8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120"/>
              <w:rPr/>
            </w:pPr>
            <w:r>
              <w:rPr>
                <w:b/>
                <w:bCs/>
                <w:lang w:val="ru-RU" w:eastAsia="ru-RU"/>
              </w:rPr>
              <w:t>Тема 6. Организация оперативного и архивного хранения документ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 Индивидуальные, сводные, примерные и типовые номенклатуры дел.</w:t>
            </w:r>
          </w:p>
          <w:p>
            <w:pPr>
              <w:pStyle w:val="Normal"/>
              <w:rPr/>
            </w:pPr>
            <w:r>
              <w:rPr/>
              <w:t>Подготовка и порядок передачи дел в архив. Законодательные акты и нормативно-методические документы по архивному хранению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авление номенклатуры д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готовка документов для хра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работка теоретического материала. Подготовка к практическому зан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5, ЛР 13, ЛР 14, ЛР 19, ЛР21,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ЛР 22, ЛР 23, ЛР25, ЛР 26, ЛР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Style w:val="FontStyle5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314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Басаков М.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управления (с основами архивоведения): 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2. — 216 с. — Режим доступа: </w:t>
            </w:r>
            <w:hyperlink r:id="rId5">
              <w:r>
                <w:rPr>
                  <w:rStyle w:val="InternetLink"/>
                  <w:lang w:val="en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books</w:t>
              </w:r>
              <w:r>
                <w:rPr>
                  <w:rStyle w:val="InternetLink"/>
                </w:rPr>
                <w:t>/94458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/>
              <w:t>Тюленева Т. 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ционное обеспечение управления (с практикумом): 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КноРус, 2025. - 186 с. режим доступа: https://book.ru/book/955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/>
              <w:t>Вармунд В. 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ционное обеспечение управления: 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Юстиция, 2024. - 271 с. – режим доступа: https://book.ru/book/951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Л.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документационного обеспечения управления и функционирования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: КноРус, 2022. — 211 с. -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6">
              <w:r>
                <w:rPr>
                  <w:rStyle w:val="InternetLink"/>
                  <w:lang w:eastAsia="en-US"/>
                </w:rPr>
                <w:t>https://book.ru/book/942442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околова О. Н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кументационное обеспечение управления в организации: учебное пособ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: КноРус, 2024. - 192 с. – режим доступа: https://book.ru/book/953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314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оронина Л. 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кументационное обеспечение управления: учебник и практикум для С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1. — 233 с. —</w:t>
            </w:r>
            <w:r>
              <w:rPr/>
              <w:t xml:space="preserve"> Режим доступа: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urait.ru/bcode/47380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 И. 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кументационное обеспечение управления: учебник и практикум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Москва: Издательство Юрайт, 2021. — 384 с. —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eastAsia="en-US"/>
                </w:rPr>
                <w:t>https://urait.ru/bcode/472550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ленева Т.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кументационное обеспечение управления: учебно-методическ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: Русайнс, 2022. — 100 с. —</w:t>
            </w:r>
            <w:r>
              <w:rPr/>
              <w:t xml:space="preserve"> Режим доступа: </w:t>
            </w:r>
            <w:hyperlink r:id="rId9">
              <w:r>
                <w:rPr>
                  <w:rStyle w:val="InternetLink"/>
                </w:rPr>
                <w:t>https://book.ru/books/94334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Корнеев И. К. </w:t>
            </w:r>
            <w:r>
              <w:rPr>
                <w:rFonts w:eastAsia="Calibri"/>
                <w:lang w:eastAsia="en-US"/>
              </w:rPr>
              <w:t xml:space="preserve">  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кументационное обеспечение управления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 : Издательство Юрайт, 2023. — 438 с. —режим доступа: </w:t>
            </w:r>
            <w:hyperlink r:id="rId10" w:tgtFrame="_blank">
              <w:r>
                <w:rPr>
                  <w:rStyle w:val="InternetLink"/>
                  <w:lang w:eastAsia="en-US"/>
                </w:rPr>
                <w:t>https://urait.ru/bcode/523611</w:t>
              </w:r>
            </w:hyperlink>
            <w:r>
              <w:rPr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мунд В.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кументационное обеспечение управления :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: Юстиция, 2022. — 271 с. — Режим доступа:</w:t>
            </w:r>
            <w:r>
              <w:rPr/>
              <w:t xml:space="preserve"> </w:t>
            </w:r>
            <w:r>
              <w:rPr>
                <w:color w:val="4F81BD"/>
                <w:u w:val="single"/>
                <w:lang w:eastAsia="en-US"/>
              </w:rPr>
              <w:t>https://book.ru/books/942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. Периодические издания: 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не предусмотрены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706"/>
        <w:gridCol w:w="3409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 грамотно разрабатывать основные виды управленческих документов;</w:t>
            </w:r>
          </w:p>
          <w:p>
            <w:pPr>
              <w:pStyle w:val="Normal"/>
              <w:ind w:right="-4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правильно заполнять трудовой договор, договор купле-продажи, договор материальной ответственности и т.д.;</w:t>
            </w:r>
          </w:p>
          <w:p>
            <w:pPr>
              <w:pStyle w:val="Normal"/>
              <w:jc w:val="both"/>
              <w:rPr/>
            </w:pPr>
            <w:r>
              <w:rPr/>
              <w:t>-уметь заполнять приказ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уметь заполнять ПКО и РКО;</w:t>
            </w:r>
          </w:p>
          <w:p>
            <w:pPr>
              <w:pStyle w:val="Normal"/>
              <w:jc w:val="both"/>
              <w:rPr/>
            </w:pPr>
            <w:r>
              <w:rPr/>
              <w:t>- уметь заполнять акт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уметь составлять реестры закупок, приказов, договор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составлять деловые и коммерческие письма для грамотного общения с партнерами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писать письма от лица руководства, правильно заполнять конверты;</w:t>
            </w:r>
          </w:p>
          <w:p>
            <w:pPr>
              <w:pStyle w:val="Normal"/>
              <w:jc w:val="both"/>
              <w:rPr/>
            </w:pPr>
            <w:r>
              <w:rPr/>
              <w:t>- уметь соблюдать субординацию при деловом общении с партнерами, руководством, коллегами;</w:t>
            </w:r>
          </w:p>
          <w:p>
            <w:pPr>
              <w:pStyle w:val="Normal"/>
              <w:jc w:val="both"/>
              <w:rPr/>
            </w:pPr>
            <w:r>
              <w:rPr/>
              <w:t>- уметь использовать навыки делов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3 - использовать в управленческой и другой профессиональной деятельности прикладные программные средства и средства оргтех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грамотно осуществлять деловую переписку по средствам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ть отсканировать документ, перевести в формат </w:t>
            </w:r>
            <w:r>
              <w:rPr>
                <w:lang w:val="en-US"/>
              </w:rPr>
              <w:t>PDF</w:t>
            </w:r>
            <w:r>
              <w:rPr/>
              <w:t>, прикрепить файл в теле электронного письма и отправить адресату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4- применять </w:t>
            </w:r>
            <w:r>
              <w:rPr>
                <w:color w:val="000000"/>
              </w:rPr>
              <w:t>профессиональные документы на русском и иностранном язы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читать и интерпретировать различные типы договоров;</w:t>
            </w:r>
          </w:p>
          <w:p>
            <w:pPr>
              <w:pStyle w:val="Normal"/>
              <w:jc w:val="both"/>
              <w:rPr/>
            </w:pPr>
            <w:r>
              <w:rPr/>
              <w:t>- уметь переводить текст типового договора с английского языка со словаре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  нормативные документы по стандартизации в области документации, действующие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документы национальной системы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общероссийские классификаторы;</w:t>
            </w:r>
          </w:p>
          <w:p>
            <w:pPr>
              <w:pStyle w:val="Normal"/>
              <w:jc w:val="both"/>
              <w:rPr/>
            </w:pPr>
            <w:r>
              <w:rPr/>
              <w:t>- стандарты организаций, в том числе технические условия;</w:t>
            </w:r>
          </w:p>
          <w:p>
            <w:pPr>
              <w:pStyle w:val="Normal"/>
              <w:jc w:val="both"/>
              <w:rPr/>
            </w:pPr>
            <w:r>
              <w:rPr/>
              <w:t>- своды правил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по стандартизации, которые устанавливают обязательные требования в отношении объектов стандартизации, предусмотренных Федерального закона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спецификации (отче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33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2-   системы документации, требования к составлению и оформлению документов, современные, в том числе электронные, способы и технику создания документов в функциональной област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ервисы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>- СБИС</w:t>
            </w:r>
          </w:p>
          <w:p>
            <w:pPr>
              <w:pStyle w:val="Normal"/>
              <w:jc w:val="both"/>
              <w:rPr/>
            </w:pPr>
            <w:r>
              <w:rPr/>
              <w:t>- КонтрДиадок</w:t>
            </w:r>
          </w:p>
          <w:p>
            <w:pPr>
              <w:pStyle w:val="Normal"/>
              <w:jc w:val="both"/>
              <w:rPr/>
            </w:pPr>
            <w:r>
              <w:rPr/>
              <w:t>- бумажные письма и их отправка почтой Росс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3-   типовые инструкции по делопроизвод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а составления делового письма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исьма;</w:t>
            </w:r>
          </w:p>
          <w:p>
            <w:pPr>
              <w:pStyle w:val="Normal"/>
              <w:jc w:val="both"/>
              <w:rPr/>
            </w:pPr>
            <w:r>
              <w:rPr/>
              <w:t>- отправ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4-   правила и формы деловой и коммерческой перепис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исьмо-просьба;</w:t>
            </w:r>
          </w:p>
          <w:p>
            <w:pPr>
              <w:pStyle w:val="Normal"/>
              <w:jc w:val="both"/>
              <w:rPr/>
            </w:pPr>
            <w:r>
              <w:rPr/>
              <w:t>- письмо-сообще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 подтвержде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напомина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благодарность;</w:t>
            </w:r>
          </w:p>
          <w:p>
            <w:pPr>
              <w:pStyle w:val="Normal"/>
              <w:jc w:val="both"/>
              <w:rPr/>
            </w:pPr>
            <w:r>
              <w:rPr/>
              <w:t>-гарантийное письмо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exact" w:line="254"/>
      <w:ind w:left="34" w:firstLine="278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588" TargetMode="External"/><Relationship Id="rId6" Type="http://schemas.openxmlformats.org/officeDocument/2006/relationships/hyperlink" Target="https://book.ru/book/942442" TargetMode="External"/><Relationship Id="rId7" Type="http://schemas.openxmlformats.org/officeDocument/2006/relationships/hyperlink" Target="https://urait.ru/bcode/473802" TargetMode="External"/><Relationship Id="rId8" Type="http://schemas.openxmlformats.org/officeDocument/2006/relationships/hyperlink" Target="https://urait.ru/bcode/472550" TargetMode="External"/><Relationship Id="rId9" Type="http://schemas.openxmlformats.org/officeDocument/2006/relationships/hyperlink" Target="https://book.ru/books/943348" TargetMode="External"/><Relationship Id="rId10" Type="http://schemas.openxmlformats.org/officeDocument/2006/relationships/hyperlink" Target="https://urait.ru/bcode/523611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9:00Z</dcterms:created>
  <dc:creator>Edokova</dc:creator>
  <dc:description/>
  <cp:keywords/>
  <dc:language>en-US</dc:language>
  <cp:lastModifiedBy>Зам.дир. по учебно-производ. работе</cp:lastModifiedBy>
  <cp:lastPrinted>2023-07-12T08:23:00Z</cp:lastPrinted>
  <dcterms:modified xsi:type="dcterms:W3CDTF">2024-12-23T10:50:00Z</dcterms:modified>
  <cp:revision>72</cp:revision>
  <dc:subject/>
  <dc:title/>
</cp:coreProperties>
</file>