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Д.10 Физ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отраслям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07 Электроснаб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Место учебной дисциплины в структуре основной профессиональ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Физика» относится к дисциплинам по выбору из обязательных предметных областей общеобразовательной подготов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</w:t>
        <w:tab/>
        <w:t>Цели и задачи учебной дисциплин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физика» направлено на достижение следующих целей:</w:t>
      </w:r>
    </w:p>
    <w:p>
      <w:pPr>
        <w:pStyle w:val="Style19"/>
        <w:tabs>
          <w:tab w:val="clear" w:pos="708"/>
          <w:tab w:val="left" w:pos="-2600" w:leader="none"/>
        </w:tabs>
        <w:spacing w:lineRule="auto" w:line="240"/>
        <w:ind w:right="6" w:firstLine="709"/>
        <w:rPr/>
      </w:pPr>
      <w:r>
        <w:rPr>
          <w:sz w:val="28"/>
          <w:szCs w:val="28"/>
        </w:rPr>
        <w:t>- освоение знаний о фундаментальных физических законах и принципах, лежащих в основе современной физической картины мира, наиболее важных открытиях в области физики. Оказавших определяющее влияние на развитие техники и технологии; методах научного познания природы;</w:t>
      </w:r>
    </w:p>
    <w:p>
      <w:pPr>
        <w:pStyle w:val="Style19"/>
        <w:tabs>
          <w:tab w:val="clear" w:pos="708"/>
          <w:tab w:val="left" w:pos="-2600" w:leader="none"/>
        </w:tabs>
        <w:spacing w:lineRule="auto" w:line="240"/>
        <w:ind w:right="6" w:firstLine="709"/>
        <w:rPr/>
      </w:pPr>
      <w:r>
        <w:rPr>
          <w:sz w:val="28"/>
          <w:szCs w:val="28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Style19"/>
        <w:tabs>
          <w:tab w:val="clear" w:pos="708"/>
          <w:tab w:val="left" w:pos="-2600" w:leader="none"/>
        </w:tabs>
        <w:spacing w:lineRule="auto" w:line="240"/>
        <w:ind w:right="6" w:firstLine="709"/>
        <w:rPr/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технологий;</w:t>
      </w:r>
    </w:p>
    <w:p>
      <w:pPr>
        <w:pStyle w:val="Style19"/>
        <w:tabs>
          <w:tab w:val="clear" w:pos="708"/>
          <w:tab w:val="left" w:pos="-2600" w:leader="none"/>
        </w:tabs>
        <w:spacing w:lineRule="auto" w:line="240"/>
        <w:ind w:right="6" w:firstLine="709"/>
        <w:rPr/>
      </w:pPr>
      <w:r>
        <w:rPr>
          <w:sz w:val="28"/>
          <w:szCs w:val="28"/>
        </w:rPr>
        <w:t>- 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ь сотрудничества в процесс совместного выполнения задач, уважительного отношения к мнению оппонента при обсуждении проблем естественнонаучного содержания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9"/>
        <w:tabs>
          <w:tab w:val="clear" w:pos="708"/>
          <w:tab w:val="left" w:pos="-260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знаний и умений для решения практических задач повседневной жизни 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ind w:right="4" w:firstLine="709"/>
        <w:jc w:val="left"/>
        <w:rPr/>
      </w:pPr>
      <w:r>
        <w:rPr>
          <w:b/>
          <w:sz w:val="28"/>
          <w:szCs w:val="28"/>
        </w:rPr>
        <w:t>1.3. Требования</w:t>
      </w:r>
      <w:r>
        <w:rPr>
          <w:rStyle w:val="FontStyle50"/>
          <w:sz w:val="28"/>
          <w:szCs w:val="28"/>
        </w:rPr>
        <w:t xml:space="preserve"> к результатам освоения учебной дисципл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содержания учебной дисциплины «Физика» обеспечивает достижение студентами 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продолжению образования и повышению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выстраивать конструктивные взаимоотношения в команде по решению общих задач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) для изучения различных сторон окружающей действительност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е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генерировать идеи и определять средства, необходимые для их реализац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различные источники для получения физической информации, оценивать ее достоверность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анализировать и представлять информацию в различных видах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роли и месте физики в современной научной картине мира: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основополагающими физическими понятиями, закономерностями, законами и теориями, уверенное использование физической терминологии и символик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мения решать физические задач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4" w:firstLine="709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 xml:space="preserve">Рекомендуемое количество часов на освоение рабоче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— 204 часа, в том числе: обязательной аудиторной учебной нагрузки обучающегося — 190 час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FranklinGothicMediumC;Calibri" w:hAnsi="FranklinGothicMediumC;Calibri" w:eastAsia="Times New Roman" w:cs="FranklinGothicMediumC;Calibri"/>
          <w:sz w:val="2"/>
          <w:szCs w:val="2"/>
          <w:lang w:eastAsia="ru-RU"/>
        </w:rPr>
      </w:pPr>
      <w:r>
        <w:rPr>
          <w:rFonts w:eastAsia="Times New Roman" w:cs="FranklinGothicMediumC;Calibri" w:ascii="FranklinGothicMediumC;Calibri" w:hAnsi="FranklinGothicMediumC;Calibri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67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240" w:before="202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202" w:after="0"/>
        <w:ind w:right="4" w:hanging="0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</w:tr>
      <w:tr>
        <w:trPr>
          <w:trHeight w:val="278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</w:tr>
      <w:tr>
        <w:trPr>
          <w:trHeight w:val="568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лабораторные занятия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Промежуточная аттестация в форме: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- </w:t>
            </w:r>
            <w:r>
              <w:rPr>
                <w:rStyle w:val="FontStyle44"/>
                <w:iCs/>
                <w:sz w:val="28"/>
                <w:szCs w:val="28"/>
              </w:rPr>
              <w:t>контрольного опроса</w:t>
            </w:r>
            <w:r>
              <w:rPr>
                <w:rStyle w:val="FontStyle43"/>
                <w:b w:val="false"/>
                <w:sz w:val="28"/>
                <w:szCs w:val="28"/>
              </w:rPr>
              <w:t xml:space="preserve"> (1 семестр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замен (2 семестр)</w:t>
            </w:r>
          </w:p>
        </w:tc>
      </w:tr>
    </w:tbl>
    <w:p>
      <w:pPr>
        <w:pStyle w:val="Normal"/>
        <w:spacing w:lineRule="exact" w:line="1" w:before="0" w:after="538"/>
        <w:ind w:right="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</w:t>
      </w:r>
      <w:r>
        <w:rPr/>
        <w:t>2.2 Рабочий тематический план и содержание учебной дисциплины «Физик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155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практические занятия, 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 фундаментальная наука о природе. Естественнонаучный метод познания, его возможности и границы применимости. Роль эксперимента в процессе познания физики. Погрешности физических величин. Значение физики при освоении специальностей СПО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Путь. Перемещение.  Координата. Относительность движения. Основная задача меха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ямолинейного движения. Уск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ки скорости, ускорения, перемещения, координ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Ускорение свободного па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окружности с постоянной по модулю скор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ловая и линейная скорость при вращательн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. Сложение скор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н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тона. С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. Гравитационное поле. Закон всемирного тяго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 Принцип супер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Законы сохран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Закон сохранения импульса. Реактивное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Работа потенциальных сил. Мощ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и кинетическая энергия. Закон сохранения механической энергии. Границы применимости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ускорения свободного падения при помощи математического мая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оэффициента жесткости пруж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силы трения. Определение коэффициента т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кона сохранения энергии. Расчет работы силы и мощ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ина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Законы с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емонстрации.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траектории от выбора системы отсчета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го движения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ускорения тела от его массы и силы, действующей на тело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и противоположность направления сил действия и противодействия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упругости от деформации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потенциальной энергии в кинетическую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1559"/>
        <w:gridCol w:w="1417"/>
      </w:tblGrid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ОСНОВЫ МОЛЕКУЛЯРНОЙ ФИЗИКИ И ТЕРМО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о-кинетическая теор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КТ. Размеры и масса молекул. Количество вещества. Концент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азообразных, жидких и твердых тел. Идеальный газ. Давление г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КТ газов. Температура и ее измерение. Абсолютный нуль темп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 Газовые зак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молекулярной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рмодинам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системы. Способы изменения внутренней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идеального газа. Работа и теплота, как формы передач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ачало термодинамики. Адиабат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начало термодинамики. Принцип действия и КПД теплов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йства паров. Насыщенный пар. Вла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йства жидкостей. Свойства тверды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термодина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войств агрегатных состояний вещества на основе молекулярного 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влажности воздух с помощью термоме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емонстрации.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тепловых двигателей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 и гигро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электродина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заряды. Закон сохранения заряда. Закон Кулона.  Электростатическая ин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Электростатические яв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 электростатического п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. Разность потенциалов. Эквипотенциальные поверх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ностью и разностью потенциалов электрического п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и в электрическом поле. Поляризация диэлектриков. Проводники в электрическом п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Энергия заряженного конденсатора. Энергия электрического поля. Соединение конденса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тенциал и энергия электрического по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онденс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постоянного ток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возникновения и поддержания электрического тока. Источники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 Напряжение. Закон Ома для участка це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электрического сопротивления от материала, длины и площади сечения провод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длины проводника по его сопротив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параллельного соединения провод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последовательного соединения провод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 источника тока. Закон Ома для полной це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оянный ток. Законы постоянного то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. Закон Джоуля-Ле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ический ток в полупроводниках. Электронная и дырочная проводимость в полупровод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 «Полупроводниковые прибо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ктрический ток в различных сред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ое замыкание. Предохранители. УЗ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етизм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гнитное поле и его свойст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тор индукции магнитного по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магнитного поля на прямолинейный проводник с ток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 Амп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мещению проводника с током в магнитном п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движущийся заряд. Сила Лоренца. Ускорители заряженных час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 Электромагнитная инду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 Применение самоиндукции в технических устрой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. Вихревое электромагнит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Сила Ампе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Сила Лорен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монстрации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заряженных тел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в электрическом поле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ействие электрического тока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рстеда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оводников с токами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Фарадея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огенер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олебания и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Механические колебани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ебательное движение. Гармонические колебания. Свободные механические колеб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й и физический маятник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 колебате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угие волн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еречные и продольные волны. Характеристики волны. Уравнение плоской бегущей вол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волн. Дифракция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 Электромагнитные колебани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ые электромагнитные колебания. Колебательный контур. Энергия в колебательном контуре. Период электромагнитных колеб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й ток. Резистор в цепи переменного тока. Мощ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н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ка. Трансформаторы. Получение и передач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 Электромагнитные волн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ное поле. Электромагнитные волны. Открытый колебательный кон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етение радио А.С. Поповым. Принципы радиосвязи. Телевидение. Интернет. Спутниковая 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опт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распространения света. Законы отражения св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преломления света. Полное внутреннее отражение. Лин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 Волновые свойства свет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ференция света. Когерентность световых лучей. Интерференция в тонких плен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ракция света. Дифракционная решет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 Поляризация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периода колебаний математического маятника от длины ни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монстрации</w:t>
            </w:r>
          </w:p>
          <w:p>
            <w:pPr>
              <w:pStyle w:val="Style14"/>
              <w:pBdr>
                <w:top w:val="single" w:sz="4" w:space="1" w:color="000000"/>
              </w:pBd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вынужденные механические колебания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 преломление света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нутреннее отражение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; Получение спектра с помощью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вантов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 Световые  кван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отеза Планка. Фотоны. Фотоэффект.  Законы фотоэффекта. Корпускулярно-волновой дуал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 Атомная физ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зглядов на строение вещества. Строение атома. Опыты Э. Резерфо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нтовые постулаты Н.Бора. Модель атома водорода по Н. 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 Физика атомного ядр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атомного ядра. Радиоактивность. Закон радиоактивного расп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ект массы. Энергия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ная ядерная реакция. Ядерный реакт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радиоактивных изотопов и их применение. Биологическое действие излучен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 по тем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нтовая оптика», «Атомная энерг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бщие вопросы астрон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 Солнце и зве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развитие Вселенно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природа планет и малых тел  Солнечной системы. Солнце. Основные характеристики звезд. Эволюция звезд. Происхождение Солнечной систе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чный путь - наша Галактика. Другие галактики. Бесконечность Вселенной. Расширяющаяся Вселе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2664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уктивны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самостоятельное выполнение деятельности, решение проблемных задач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СЛОВИЯ РЕАЛИЗАЦИИ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- методическое и материально - техническое обеспечение программы учебной дисциплины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аборатория «Физики»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3"/>
          <w:rFonts w:cs="Times New Roman" w:ascii="Times New Roman" w:hAnsi="Times New Roman"/>
          <w:b/>
          <w:sz w:val="28"/>
          <w:szCs w:val="28"/>
        </w:rPr>
        <w:tab/>
        <w:t>Оборудование:</w:t>
      </w:r>
      <w:r>
        <w:rPr>
          <w:rStyle w:val="FontStyle113"/>
          <w:rFonts w:cs="Times New Roman" w:ascii="Times New Roman" w:hAnsi="Times New Roman"/>
          <w:sz w:val="28"/>
          <w:szCs w:val="28"/>
        </w:rPr>
        <w:t xml:space="preserve"> стол лабораторный – 1 шт; , </w:t>
      </w:r>
      <w:r>
        <w:rPr>
          <w:rFonts w:cs="Times New Roman" w:ascii="Times New Roman" w:hAnsi="Times New Roman"/>
          <w:sz w:val="28"/>
          <w:szCs w:val="28"/>
        </w:rPr>
        <w:t>стол преподавателя железный -1 шт., стул преподавателя - 1 шт., шкаф лабораторный – 2шт; стол ученический- 2 шт., источник питания регулируемый ВУ – 24 – 19 шт; источник питания – 15 шт; реостат ползунковый РП – 200 - 14 шт; лабораторный набор "Оптика" - 1шт; оптические стекла - 6 шт; светофильтры - 5шт; дифракционная решетка - 6 штук; линейка изменения хода светового луча – 1шт; калориметр – 1 шт; термометр ТС4 – 1 шт; комплект мензурок; термосопротивление – 1шт; психометр – 1шт; манометр – 1 шт; гофрированная емкость для исследования законов термодинамики – 1шт; дощечки для определения силы трения – 19 шт; бруски для определения силы трения - 21 шт; динамометр – 11 шт;  камертон – 4 шт; демонстрационный набор твердых тел – 6 штук; штангенциркуль – 2 шт; барометр – 1ш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ая аудитория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всех видов, предусмотренных образовательной программо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упповых и индивидуальных консультаций, текущего контроля и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Кабинет «Физики»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Style w:val="FontStyle51"/>
          <w:sz w:val="28"/>
          <w:szCs w:val="28"/>
        </w:rPr>
      </w:pPr>
      <w:r>
        <w:rPr>
          <w:rStyle w:val="FontStyle113"/>
          <w:rFonts w:cs="Times New Roman" w:ascii="Times New Roman" w:hAnsi="Times New Roman"/>
          <w:b/>
          <w:sz w:val="28"/>
          <w:szCs w:val="28"/>
        </w:rPr>
        <w:tab/>
        <w:t>Оборудование:</w:t>
      </w:r>
      <w:r>
        <w:rPr>
          <w:rStyle w:val="FontStyle1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 ученические – 16 шт.,  стулья ученические – 30 шт., доска  – 1 шт., стол преподавателя – 1 шт., стул преподавателя – 1 шт., стол демонстрационный – 2 шт. телевизор -1 шт., комплект портреты учены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  <w:tab/>
        <w:t>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2103"/>
        <w:gridCol w:w="3682"/>
        <w:gridCol w:w="25"/>
        <w:gridCol w:w="2525"/>
        <w:gridCol w:w="25"/>
        <w:gridCol w:w="1255"/>
      </w:tblGrid>
      <w:tr>
        <w:trPr>
          <w:trHeight w:val="94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-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лашников Н. П., Муравьев С. Е. 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ика в 2 ч. Часть 1 : учебник и практикум для среднего профессионального образования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Издательство Юрайт, 2020. — 254 с. — (Профессиональное образ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90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равченко, Н. Ю. 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ика : учебник и практикум для среднего профессионального образования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здательство Юрайт, 2021. — режим доступа 300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urait.ru/bcode/470671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одионов В. Н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Физика для колледжей : учебное пособие для среднего профессионального образования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1. — 202 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йзенцон А. Е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ика : учебник и практикум для среднего профессионального обра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0. — 335 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91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Горлач В. В., Иванов Н. А., Пластинина М. В., Рубан А. С.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Физика: колебания и волны. Лабораторный практикум : учебное пособие для среднего профессионального образования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1. — 126 с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color w:val="2E74B5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2E74B5"/>
                  <w:shd w:fill="FFFFFF" w:val="clear"/>
                </w:rPr>
                <w:t>https://urait.ru/bcode/471693</w:t>
              </w:r>
            </w:hyperlink>
            <w:r>
              <w:rPr>
                <w:color w:val="2E74B5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ИСЦИПЛИНЫ</w:t>
      </w:r>
    </w:p>
    <w:p>
      <w:pPr>
        <w:pStyle w:val="Style211"/>
        <w:widowControl/>
        <w:spacing w:lineRule="auto" w:line="240" w:before="115" w:after="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лабораторных занятий, а также выполнения обучающимися индивидуальных зада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b w:val="false"/>
          <w:b w:val="false"/>
          <w:sz w:val="28"/>
          <w:szCs w:val="28"/>
        </w:rPr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35"/>
      </w:tblGrid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продолжению образования и повышению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подготовка сообщений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,  доклады</w:t>
            </w:r>
          </w:p>
        </w:tc>
      </w:tr>
      <w:tr>
        <w:trPr>
          <w:trHeight w:val="273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мения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) для изучения различных сторон окружающей действ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е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и представлять информацию в различных вид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внеаудиторная самостоятельная работа, подготовка сообщений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,  доклад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(знания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редставлений о роли и месте физики в современной научной картине мира: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основополагающими физическими понятиями, закономерностями, законами и теориями, уверенное использование физической терминологии и символик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я решать физически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собственной позиции по отношению к физической информации, получаемой из разных источни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подготовка сообщений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,  доклады</w:t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GothicMediumC">
    <w:altName w:val="Calibri"/>
    <w:charset w:val="cc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060" TargetMode="External"/><Relationship Id="rId7" Type="http://schemas.openxmlformats.org/officeDocument/2006/relationships/hyperlink" Target="https://urait.ru/bcode/449185" TargetMode="External"/><Relationship Id="rId8" Type="http://schemas.openxmlformats.org/officeDocument/2006/relationships/hyperlink" Target="https://urait.ru/bcode/471693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8:00Z</dcterms:created>
  <dc:creator>Алена</dc:creator>
  <dc:description/>
  <cp:keywords/>
  <dc:language>en-US</dc:language>
  <cp:lastModifiedBy>Методист</cp:lastModifiedBy>
  <cp:lastPrinted>2024-11-15T14:07:00Z</cp:lastPrinted>
  <dcterms:modified xsi:type="dcterms:W3CDTF">2024-12-06T12:49:00Z</dcterms:modified>
  <cp:revision>53</cp:revision>
  <dc:subject/>
  <dc:title/>
</cp:coreProperties>
</file>