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по специальности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 27.02.03 Автоматика и телемеханика на транспорте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(железнодорожном транспорте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для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СПО 27.02.03 Автоматика и телемеханика на транспор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(железнодорожном транспорте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год начала подготовки: 202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абочая программа учебного предмета является частью программы  среднего (полного) общего образования по специальности СПО 27.02.03 Автоматика и телемеханика на транспорте  (железнодорожном транспорте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лектромонтажник по сигнализации, централизации и блок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обое значение учебный предмет имеет при формировании и развитии общих компетенций ОК 01, ОК 04, ОК 0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tbl>
      <w:tblPr>
        <w:tblW w:w="9447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3544"/>
        <w:gridCol w:w="3260"/>
        <w:gridCol w:w="8"/>
      </w:tblGrid>
      <w:tr>
        <w:trPr>
          <w:trHeight w:val="465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49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2637" w:hRule="atLeast"/>
        </w:trPr>
        <w:tc>
          <w:tcPr>
            <w:tcW w:w="94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rPr/>
      </w:pPr>
      <w:r>
        <w:rPr>
          <w:rFonts w:cs="Times New Roman" w:ascii="Times New Roman" w:hAnsi="Times New Roman"/>
          <w:lang w:val="ru-RU"/>
        </w:rPr>
        <w:t>2.1. Объем учебного предмета и виды учебной работы</w:t>
      </w:r>
    </w:p>
    <w:p>
      <w:pPr>
        <w:sectPr>
          <w:footerReference w:type="default" r:id="rId4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42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в т. ч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69.65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в т. ч.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tbl>
      <w:tblPr>
        <w:tblW w:w="15167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2977"/>
      </w:tblGrid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ъем 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41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1 семестр (32=12 часов лк + 20 часов пз)</w:t>
            </w:r>
          </w:p>
        </w:tc>
      </w:tr>
      <w:tr>
        <w:trPr>
          <w:trHeight w:val="28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зическая культуры, как часть культуры общества и человека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ье и здоровый образ жизни  </w:t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.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right="18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8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1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02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37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 ОК 08,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7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Р 9, ЛР 19, ЛР 21, ЛР 22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 2  Методические </w:t>
              <w:tab/>
              <w:t xml:space="preserve">основы обучения </w:t>
              <w:tab/>
              <w:t>различным видам физкультурно-спортивной деятельности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 составления и проведения комплексов упражнений для подготовки к выполнению тестовых упражнений.  Освоение методики составления планов-конспектов и выполнения самостоятельных заданий  по подготовке к сдаче норм и требований ВФСК «ГТО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8-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39" w:hRule="atLeast"/>
        </w:trPr>
        <w:tc>
          <w:tcPr>
            <w:tcW w:w="1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 семестр( 40=2 часа – лк + 38 часов пз)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физических упражнений для оздоровления организма. Лечебная гимнас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56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(1)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кробатика.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8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7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72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8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3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2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4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8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8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0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метания гранаты весом 500 г девушки и 700 г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32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2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: дифференцированный зачёт  2 сем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1140" w:gutter="0" w:header="0" w:top="720" w:footer="709" w:bottom="2269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spacing w:before="0" w:after="12"/>
        <w:ind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lang w:val="ru-RU"/>
        </w:rPr>
        <w:t>3. УСЛОВИЯ РЕАЛИЗАЦИИ ПРОГРАММЫ  УЧЕБНОГО ПРЕДМЕТА</w:t>
      </w:r>
    </w:p>
    <w:p>
      <w:pPr>
        <w:pStyle w:val="Normal"/>
        <w:spacing w:before="0" w:after="0"/>
        <w:ind w:firstLine="13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ru-RU"/>
        </w:rPr>
        <w:t>3.1 Т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кабинет «Социально-экономических дисциплин»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методические материалы по дисциплине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Учебная дисциплина реализуется в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>«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>Спортивном зале»,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портивный инвентарь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- оборудование для спортивных игр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 xml:space="preserve">При изучении дисциплины в формате электронного обучения используется ЭИОС </w:t>
      </w:r>
      <w:r>
        <w:rPr>
          <w:rFonts w:eastAsia="Calibri" w:cs="Times New Roman" w:ascii="Times New Roman" w:hAnsi="Times New Roman"/>
          <w:b/>
          <w:szCs w:val="28"/>
          <w:lang w:eastAsia="ru-RU"/>
        </w:rPr>
        <w:t>Moodle</w:t>
      </w: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693"/>
        <w:gridCol w:w="2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Просвещение, 2024. — 287 с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e.lanbook.com/book/408872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КноРус, 2024. -214 с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book.ru/book/951559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Style16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2487"/>
        <w:gridCol w:w="2693"/>
        <w:gridCol w:w="26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 — 402 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3. Периодические издания: 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е предусмот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Промежуточная аттестация в форме дифференцированного зачёта во 2 семестре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4111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 1.2, 1.3, 1.4, 1.5 П-о/с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, 1.6 П-о/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2, Темы 2.1 - 2.5 П-о/c, 2.6, 2.7, 2.8, 2.9, 2.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выполнение самостоятельной работы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контрольное тестирование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омплекса упражнений                                 - оценивание практической работы                                         -тестирование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демонстрация комплекса ОРУ                                                - сдача контрольных нормативов                            - сдача контрольных нормативов (контрольное упражнение)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выполнение упражнений на дифференцированном зачет   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 1.2, 1.3, 1.4, 1.5 П-о/с, 1.6 П-о/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2, Темы 2.1 - 2.5 П-о/c, 2.6, 2.7, 2.8, 2.9, 2.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Р 9, ЛР 19, ЛР 21, ЛР 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1, Темы 1.1,1.2,1.3,1.4,1.5         П-о/с, 1.6,П-о/с                              Р 2, Темы 2.1 – 2.5, П-о/с, 2.6, 2.7, 2.8, 2.9, 2.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/>
        </w:rPr>
        <w:t>Я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Cs w:val="28"/>
          <w:lang w:val="en-US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указания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, команды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rFonts w:ascii="Arial" w:hAnsi="Arial" w:eastAsia="Arial" w:cs="Arial"/>
      <w:color w:val="000000"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408872" TargetMode="External"/><Relationship Id="rId7" Type="http://schemas.openxmlformats.org/officeDocument/2006/relationships/hyperlink" Target="https://book.ru/book/951559" TargetMode="External"/><Relationship Id="rId8" Type="http://schemas.openxmlformats.org/officeDocument/2006/relationships/hyperlink" Target="https://urait.ru/bcode/513286" TargetMode="External"/><Relationship Id="rId9" Type="http://schemas.openxmlformats.org/officeDocument/2006/relationships/hyperlink" Target="https://urait.ru/bcode/517442" TargetMode="External"/><Relationship Id="rId10" Type="http://schemas.openxmlformats.org/officeDocument/2006/relationships/hyperlink" Target="https://urait.ru/bcode/511813" TargetMode="External"/><Relationship Id="rId11" Type="http://schemas.openxmlformats.org/officeDocument/2006/relationships/hyperlink" Target="https://urait.ru/bcode/516899" TargetMode="External"/><Relationship Id="rId12" Type="http://schemas.openxmlformats.org/officeDocument/2006/relationships/hyperlink" Target="https://urait.ru/bcode/515114" TargetMode="Externa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Зам.дир. по учебно-производ. работе</cp:lastModifiedBy>
  <cp:lastPrinted>2023-08-29T12:55:00Z</cp:lastPrinted>
  <dcterms:modified xsi:type="dcterms:W3CDTF">2025-03-17T05:50:00Z</dcterms:modified>
  <cp:revision>56</cp:revision>
  <dc:subject/>
  <dc:title>Приложение 9</dc:title>
</cp:coreProperties>
</file>