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2.07 Электроснабжение </w:t>
      </w:r>
    </w:p>
    <w:p>
      <w:pPr>
        <w:pStyle w:val="Style25"/>
        <w:ind w:left="426" w:hanging="113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ПРОФЕССИОНАЛЬНОГО МОДУЛ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М.05 МОНТАЖ, НАЛАДКА И РЕМОНТ КАБЕЛЬНЫХ ЛИНИЙ ЭЛЕКТРОПЕРЕДАЧ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23"/>
        <w:spacing w:lineRule="auto" w:line="276"/>
        <w:jc w:val="center"/>
        <w:rPr>
          <w:b/>
          <w:b/>
          <w:sz w:val="28"/>
          <w:szCs w:val="28"/>
        </w:rPr>
      </w:pPr>
      <w:bookmarkStart w:id="0" w:name="bookmark46"/>
      <w:r>
        <w:rPr>
          <w:b/>
          <w:sz w:val="28"/>
          <w:szCs w:val="28"/>
        </w:rPr>
        <w:t>для специальности</w:t>
      </w:r>
      <w:bookmarkEnd w:id="0"/>
    </w:p>
    <w:p>
      <w:pPr>
        <w:pStyle w:val="2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</w:t>
      </w:r>
    </w:p>
    <w:p>
      <w:pPr>
        <w:pStyle w:val="22"/>
        <w:ind w:hanging="0"/>
        <w:jc w:val="center"/>
        <w:rPr>
          <w:b/>
          <w:b/>
          <w:iCs/>
          <w:color w:val="000000"/>
          <w:sz w:val="24"/>
          <w:szCs w:val="24"/>
          <w:lang w:bidi="ru-RU"/>
        </w:rPr>
      </w:pPr>
      <w:r>
        <w:rPr>
          <w:b/>
          <w:iCs/>
          <w:color w:val="000000"/>
          <w:sz w:val="24"/>
          <w:szCs w:val="24"/>
          <w:lang w:bidi="ru-RU"/>
        </w:rPr>
      </w:r>
    </w:p>
    <w:p>
      <w:pPr>
        <w:pStyle w:val="22"/>
        <w:ind w:hanging="0"/>
        <w:jc w:val="center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</w:r>
    </w:p>
    <w:p>
      <w:pPr>
        <w:pStyle w:val="22"/>
        <w:ind w:hanging="0"/>
        <w:jc w:val="center"/>
        <w:rPr>
          <w:iCs/>
          <w:color w:val="000000"/>
          <w:sz w:val="24"/>
          <w:szCs w:val="24"/>
          <w:lang w:bidi="ru-RU"/>
        </w:rPr>
      </w:pPr>
      <w:r>
        <w:rPr>
          <w:iCs/>
          <w:color w:val="000000"/>
          <w:sz w:val="24"/>
          <w:szCs w:val="24"/>
          <w:lang w:bidi="ru-RU"/>
        </w:rPr>
      </w:r>
    </w:p>
    <w:p>
      <w:pPr>
        <w:pStyle w:val="22"/>
        <w:ind w:hanging="0"/>
        <w:jc w:val="center"/>
        <w:rPr/>
      </w:pPr>
      <w:r>
        <w:rPr>
          <w:iCs/>
          <w:color w:val="000000"/>
          <w:sz w:val="24"/>
          <w:szCs w:val="24"/>
          <w:lang w:bidi="ru-RU"/>
        </w:rPr>
        <w:t>Базовая подготовка</w:t>
        <w:br/>
        <w:t>среднего профессионального образования</w:t>
        <w:br/>
        <w:t>(год начала подготовки: 202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76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3" w:leader="none"/>
              </w:tabs>
              <w:spacing w:lineRule="auto" w:line="276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16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before="0" w:after="16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 ПАСПОРТ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nl-NL"/>
        </w:rPr>
      </w:pPr>
      <w:r>
        <w:rPr>
          <w:rFonts w:cs="Times New Roman" w:ascii="Times New Roman" w:hAnsi="Times New Roman"/>
          <w:b/>
          <w:sz w:val="28"/>
          <w:szCs w:val="28"/>
          <w:lang w:eastAsia="nl-NL"/>
        </w:rPr>
        <w:t>ПМ.05 МОНТАЖ, НАЛАДКА И РЕМОНТ КАБЕЛЬНЫХ ЛИНИЙ ЭЛЕКТРО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eastAsia="nl-NL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eastAsia="nl-N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абочая программа профессионального модуля </w:t>
      </w:r>
      <w:r>
        <w:rPr>
          <w:rFonts w:eastAsia="Segoe UI"/>
          <w:bCs/>
          <w:sz w:val="24"/>
          <w:szCs w:val="24"/>
          <w:lang w:eastAsia="nl-NL"/>
        </w:rPr>
        <w:t>ПМ.05 Монтаж, наладка и ремонт кабельных линий электропередачи</w:t>
      </w:r>
      <w:r>
        <w:rPr>
          <w:color w:val="000000"/>
          <w:sz w:val="24"/>
          <w:szCs w:val="24"/>
          <w:lang w:bidi="ru-RU"/>
        </w:rPr>
        <w:t xml:space="preserve"> (далее - рабочая программа) является частью образовательной программы среднего профессионального образования - программы подготовки специалистов среднего звена (далее – ОП СПО-ППССЗ) и разработана в соответствии с ФГОС по специальности 13.02.07 Электроснабжение, утверждённым приказом Министерства просвещения Российской Федерации от 16.04.2024 №255.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22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по рабочим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омонтер тяговой подстан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1"/>
        <w:rPr>
          <w:rFonts w:ascii="Times New Roman" w:hAnsi="Times New Roman" w:eastAsia="Segoe UI" w:cs="Times New Roman"/>
          <w:b/>
          <w:b/>
          <w:bCs/>
          <w:color w:val="5A5A5A"/>
          <w:spacing w:val="15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color w:val="5A5A5A"/>
          <w:spacing w:val="15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ь и место профессионального модуля в структуре образовательной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одуля: освоение вида деятельности «Монтаж, наладка и ремонт кабельных линий электропереда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ключен в обязательную часть образовательной программы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Планируемые результаты освоения профессионального модул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ОП СПО-ППССЗ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меть практический опыт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 монтажных чертежей и схем кабельных электропередачи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цевания и соединения силовых кабелей с медными и алюминиевыми жилами до 35 кВ включительно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а, ремонта и монтажа кабельных линий электропередачи, вводных устройств кабельной арматуры напряжением до 35 кВ в закрытых помещениях, в земле, в колодцах и тоннелях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монтаж концевых и соединительных муфт напряжением до 35 кВ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меть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равочные материалы и нормативно-техническую документацию в области ремонта кабельных линий электропередачи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кабелях специальных конструкций (в том числе с изоляцией из сшитого полиэтилена)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изоляцию кабеля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концевые ворон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ложными универсальными и специальными приспособлениями и механизмами с электрическим и пневматическим приводом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острадавшим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 при проведении работ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редства пожаротушения (огнетушитель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стропальщика, на производство погрузки/разгрузки подвижного состава, а автотранспорта грузоподъемными кранами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онтажа термоусаживаемых муфт для силовых кабелей напряжением 0,4-35 кВ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карты капитального ремонта силовых кабельных линий электропередачи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нать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участков кабельной се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прокладки силовых кабелей по трассе действующих кабельных линий электропередачи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рматуры и оборудования конечных кабельных помеще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 и область применения маслонаполненных кабелей и силовых кабелей с изоляцией из сшитого полиэтилена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единения и оконцевания токопроводящих жил кабеля различных конструкций и видов изоляц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онструкция соединительных, стопорных и концевых муфт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при расчистке трассы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 и последовательность операций при ремонте, демонтаже и монтаже маслонаполненных Кабелей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абот и последовательность операций при ремонте, демонтаже и монтаже маслонаполненных кабелей, силовых кабелей с изоляцией из сшитого Полиэтилена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овреждения кабельных линий электропередачи и арматуры, способы их определения и устранения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еречень учебно-методического обеспечения для самостоятельной работы обучающихся: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выполнения обучающимися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методические указания по выполнению самостоятельных работ по профессиональному модулю </w:t>
      </w:r>
      <w:r>
        <w:rPr>
          <w:rFonts w:eastAsia="Segoe UI"/>
          <w:bCs/>
          <w:sz w:val="24"/>
          <w:szCs w:val="24"/>
          <w:lang w:eastAsia="nl-NL"/>
        </w:rPr>
        <w:t>ПМ.05 Монтаж, наладка и ремонт кабельных линий электропередач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56"/>
      <w:bookmarkStart w:id="2" w:name="bookmark56"/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56"/>
      <w:r>
        <w:rPr>
          <w:rFonts w:cs="Times New Roman" w:ascii="Times New Roman" w:hAnsi="Times New Roman"/>
          <w:b/>
          <w:sz w:val="24"/>
          <w:szCs w:val="24"/>
        </w:rPr>
        <w:t>1.5. Перечень используемых методов обучения:</w:t>
      </w:r>
      <w:bookmarkEnd w:id="3"/>
    </w:p>
    <w:p>
      <w:pPr>
        <w:pStyle w:val="22"/>
        <w:tabs>
          <w:tab w:val="clear" w:pos="708"/>
          <w:tab w:val="left" w:pos="146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1.5.1 Пассивные: лекции, опросы, демонстрация обучающих видеоматериалов по темам профессионального модуля. </w:t>
      </w:r>
    </w:p>
    <w:p>
      <w:pPr>
        <w:pStyle w:val="22"/>
        <w:tabs>
          <w:tab w:val="clear" w:pos="708"/>
          <w:tab w:val="left" w:pos="1483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5.2 Активные и интерактивные: дискуссия, мозговой штурм, кейс-метод, деловые игры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5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ЗУЛЬТ</w:t>
      </w:r>
      <w:r>
        <w:rPr>
          <w:rFonts w:cs="Times New Roman" w:ascii="Times New Roman" w:hAnsi="Times New Roman"/>
          <w:sz w:val="28"/>
          <w:szCs w:val="28"/>
          <w:lang w:bidi="ru-RU"/>
        </w:rPr>
        <w:t>А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СВОЕНИЯ ПРОФЕССИОНАЛЬНОГО МОДУЛЯ</w:t>
      </w:r>
      <w:bookmarkEnd w:id="4"/>
    </w:p>
    <w:p>
      <w:pPr>
        <w:pStyle w:val="22"/>
        <w:spacing w:before="0" w:after="300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 xml:space="preserve">Результатом освоения программы профессионального модуля </w:t>
      </w:r>
      <w:r>
        <w:rPr>
          <w:rFonts w:eastAsia="Segoe UI"/>
          <w:bCs/>
          <w:sz w:val="24"/>
          <w:szCs w:val="24"/>
          <w:lang w:eastAsia="nl-NL"/>
        </w:rPr>
        <w:t>ПМ.05 Монтаж, наладка и ремонт кабельных линий электропередачи</w:t>
      </w:r>
      <w:r>
        <w:rPr>
          <w:color w:val="000000"/>
          <w:sz w:val="24"/>
          <w:szCs w:val="24"/>
          <w:lang w:bidi="ru-RU"/>
        </w:rPr>
        <w:t xml:space="preserve"> является овладение обучающимися видом профессиональной деятельности (ВПД): ВД.5 </w:t>
      </w:r>
      <w:r>
        <w:rPr>
          <w:sz w:val="24"/>
          <w:szCs w:val="24"/>
        </w:rPr>
        <w:t>Монтаж, наладка и ремонт кабельных линий электропередачи</w:t>
      </w:r>
      <w:r>
        <w:rPr>
          <w:color w:val="000000"/>
          <w:sz w:val="24"/>
          <w:szCs w:val="24"/>
          <w:lang w:bidi="ru-RU"/>
        </w:rPr>
        <w:t>, в том числе профессиональными (ПК) и общими (ОК) компетенциями, личностными результатами (ЛР):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9345"/>
      </w:tblGrid>
      <w:tr>
        <w:trPr>
          <w:trHeight w:val="67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д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результата обучения</w:t>
            </w:r>
          </w:p>
        </w:tc>
      </w:tr>
      <w:tr>
        <w:trPr>
          <w:trHeight w:val="6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6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4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6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.05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85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7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9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9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нтажные чертежи и схемы кабельных линий электропередачи.</w:t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монтажу кабельных линий  электропередачи.</w:t>
            </w:r>
          </w:p>
        </w:tc>
      </w:tr>
      <w:tr>
        <w:trPr>
          <w:trHeight w:val="5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наладке кабельных линий электропередачи.</w:t>
            </w:r>
          </w:p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ремонту кабельных линий электропередачи.</w:t>
            </w:r>
          </w:p>
        </w:tc>
      </w:tr>
    </w:tbl>
    <w:p>
      <w:pPr>
        <w:pStyle w:val="Normal"/>
        <w:spacing w:lineRule="exact" w:line="1" w:before="0" w:after="2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ind w:firstLine="8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Style22"/>
        <w:ind w:left="839" w:hanging="0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9"/>
        <w:gridCol w:w="9320"/>
      </w:tblGrid>
      <w:tr>
        <w:trPr>
          <w:trHeight w:val="70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од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результата обучения</w:t>
            </w:r>
          </w:p>
        </w:tc>
      </w:tr>
      <w:tr>
        <w:trPr>
          <w:trHeight w:val="88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100" w:hanging="0"/>
              <w:jc w:val="both"/>
              <w:rPr/>
            </w:pPr>
            <w:r>
              <w:rPr/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</w:t>
              <w:softHyphen/>
              <w:t>его здоровья и здоровья других людей.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ЛР 2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100" w:hanging="0"/>
              <w:jc w:val="both"/>
              <w:rPr/>
            </w:pPr>
            <w:r>
              <w:rPr/>
              <w:t>Соблюдающий правила личной и общественной безопасности, в том числе безопас</w:t>
              <w:softHyphen/>
              <w:t>ного поведения в информационной среде.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ЛР 2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8"/>
              <w:ind w:left="100" w:hanging="0"/>
              <w:jc w:val="both"/>
              <w:rPr/>
            </w:pPr>
            <w:r>
              <w:rPr/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ЛР 3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8" w:before="0" w:after="60"/>
              <w:ind w:left="100" w:hanging="0"/>
              <w:jc w:val="both"/>
              <w:rPr/>
            </w:pPr>
            <w:r>
              <w:rPr/>
              <w:t>Обладающий сформированными представлениями о значении и ценности выбран</w:t>
              <w:softHyphen/>
              <w:t>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  <w:p>
            <w:pPr>
              <w:pStyle w:val="12"/>
              <w:spacing w:lineRule="auto" w:line="228"/>
              <w:ind w:left="100" w:hanging="0"/>
              <w:jc w:val="both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ЛР 4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100" w:hanging="0"/>
              <w:rPr/>
            </w:pPr>
            <w:r>
              <w:rPr/>
              <w:t>Умеющий выбирать способы решения задач профессиональной деятельности приме</w:t>
              <w:softHyphen/>
              <w:t>нительно к различным контекстам.</w:t>
            </w:r>
          </w:p>
          <w:p>
            <w:pPr>
              <w:pStyle w:val="Normal"/>
              <w:spacing w:before="0" w:after="16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37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br w:type="page"/>
      </w: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ru-RU"/>
        </w:rPr>
        <w:t>3. СТРУКТУРА И СОДЕРЖАНИЕ ПРОФЕССИОНАЛЬНОГО МОДУЛ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lang w:eastAsia="ru-RU"/>
        </w:rPr>
        <w:t>3.1</w:t>
      </w:r>
      <w:r>
        <w:rPr/>
        <w:t xml:space="preserve">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590"/>
        <w:gridCol w:w="1115"/>
        <w:gridCol w:w="890"/>
        <w:gridCol w:w="1022"/>
        <w:gridCol w:w="817"/>
        <w:gridCol w:w="1023"/>
        <w:gridCol w:w="821"/>
        <w:gridCol w:w="545"/>
        <w:gridCol w:w="887"/>
      </w:tblGrid>
      <w:tr>
        <w:trPr>
          <w:trHeight w:val="327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ОК, ПК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сего, ча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по МДК, в т.ч.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овая работа (проек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ая практика</w:t>
            </w:r>
          </w:p>
        </w:tc>
      </w:tr>
      <w:tr>
        <w:trPr>
          <w:trHeight w:val="7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К 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К 5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 05.01 Производство работ по монтажу, наладке и ремонту кабельных линий электропередач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37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Segoe UI" w:cs="Times New Roman"/>
          <w:b/>
          <w:b/>
          <w:bCs/>
          <w:color w:val="5A5A5A"/>
          <w:spacing w:val="15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color w:val="5A5A5A"/>
          <w:spacing w:val="15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 Содержание профессионального модуля ПМ.05 Монтаж, наладка и ремонт кабельных линий электропередачи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68"/>
        <w:gridCol w:w="7371"/>
        <w:gridCol w:w="1701"/>
        <w:gridCol w:w="184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ов професс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одуля (ПМ), междисциплинарных курсов (МДК) и тем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семестр ( 92=38л+32пр+22ср), 5 семестр( 62=16л+20пр.+26ср),6 семестр ( 20=8л+8пр+4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5.01 Производство работе по монтажу, наладке и ремонту кабельных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Сведения о монтаже  кабель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1 Введение. Основные понятия и определения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4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3" w:firstLine="8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Основные понятия, относящиеся к кабельн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2. Конструкция силовых кабелей и кабельной арм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3" w:firstLine="8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кция силовых кабелей и кабельной арм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3" w:firstLine="8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ы электрических и тепловых характеристик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 Технология монтажа кабельной ли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3" w:firstLine="8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ребования, предъявляемые при монтаже кабельных линий напряжением до 10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6" w:firstLine="8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Выполнение операций по разделке каб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 «Выполнение операций оконцевания жил каб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 «Выполнение операций опрессовки жил каб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 «Выполнение операций маркировки кабельно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 «Составление технологической карты монтажа кабельной линии подземным спосо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ирование работ при монтаже и ремонте кабель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4. Оборудование и приспособление для монтажа  кабельных ли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6" w:firstLine="9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начение, классификация, особенности конструкции оборудования для монтажа кабель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 Технология монтажа кабелей различ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 Технология подготовки  трасс для прокладки кабелей в грунт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3"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пособы подготовки трасс для прокладки кабелей в гру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3"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 способов прокл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сти при выполнении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2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страншейной прок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ел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9"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начение бестраншейной прокладки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ехнология подготовки трасс для бестраншейной прокладки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-17" w:firstLine="9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одная прокладка кабель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3 Технология прок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елей в туннеля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хнология прокладки кабелей в тунн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6 «Составление технологической карты для прокладки кабеля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нне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кладка кабеля в коллект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кладка кабеля на тро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4 Технология прок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елей на эстакадах и в галере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//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хнология подготовки трасс для прокладки кабелей на эстакадах и в галере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ехнология прокладки кабелей на эстакадах и в галере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кладка кабеля в бл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земление кабелей и кабель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5 Технология прокл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елей по моста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ребования, предъявляемые к трассам для кабелей проложенных по мо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ехнология подготовки трасс для прокладки кабелей по мо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Технология прокладки кабелей по мо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7 «Выполнение фазировки жил каб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8 «Проверка целостности жил каб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9 «Выполнение операций подготовки конца кабеля для закладки в транше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0 «Измерение сопротивления изоляции каб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работ при прокладке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требования к кабельн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91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Эксплуатация кабельных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1 Маркировка каб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с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начение маркировки кабель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ребования к маркировке кабель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План трасс каб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 Испытание кабелей после окончания монтаж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начение испытаний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спытание повышенным напря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испытания силовых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роизводство пусконалад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Требования к безопасности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3 Документация для с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ельной линии в эксплуатацию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/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значение документации при сдаче кабельной линии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токолы осмотра и проверки изоляции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1 «Выполнение маркировки кабельной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2 «Проведение осмотра кабельной линии после монтаж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3 «Проведение испытания на целость жил кабеля мегаоммет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4 «Составление испытательных протоколов после проверки целости жил каб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5 «Составление протокола испытания кабелей после монтажа повышенным напряж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ы безопасности при работе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гаомме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3.4 Меры безопасности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и работ по кабельным сетям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/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езопасность труда электромонта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азначение инструк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6 «Выполнение операций проверки отсутствия напряжения на КЛ перед ремон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7 «Выполнение операций по определению места повреждения кабеля импульсным  мет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8 «Выполнение операций по определению места повреждения кабеля методом  колебательного разря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9 «Выполнение операций по определению места повреждения кабеля методом пет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0 « Выполнение операций по определению места повреждения кабеля емкостным мет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места повреждения кабельной линии индукционн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мероприятия по обеспечению безопасного производства 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мероприятия обеспечивающие безопасность выполнении работ со снятием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 безопасности при разрезании действующего кабеля и вскрытии муф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зопасности работ с применением автомобилей, грузоподъемных машин и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Ремонт кабельных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м соедин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/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ификация кабельных муфт, маркировка. Область применения соединительных кабельных муф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азначение заделок. Область применения концевых кабельных муфт и за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/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21 «Монтаж концевой муфты 1ПКНТ-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22 «Монтаж соединительной муфты 3СТП-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борные контактны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контактны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 (6 семестр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firstLine="8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частие в приемо-сдаточных испытан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firstLine="8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оформление протоколов по завершению испытани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firstLine="8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частие в выполнении работ по проверке и настройке устройств кабельных ли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" w:firstLine="8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бход и осмотр технического состояния элементов кабельных линий электропередачи (кабеля, соединительных или концевых муфт, коллекторов, туннелей, колодцев, каналов, шахт и других кабельных сооружений);</w:t>
            </w:r>
          </w:p>
          <w:p>
            <w:pPr>
              <w:pStyle w:val="Normal"/>
              <w:spacing w:lineRule="auto" w:line="240" w:before="0" w:after="0"/>
              <w:ind w:firstLine="8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онтроль наличия и исправности инструмента, оснастки, приспособлений 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– квалификационный экзамен в 6 сем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 по ПМ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40" w:right="340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120"/>
        <w:ind w:firstLine="709"/>
        <w:outlineLvl w:val="1"/>
        <w:rPr>
          <w:rFonts w:ascii="Times New Roman" w:hAnsi="Times New Roman" w:eastAsia="Segoe UI" w:cs="Times New Roman"/>
          <w:b/>
          <w:b/>
          <w:bCs/>
          <w:color w:val="5A5A5A"/>
          <w:spacing w:val="15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b/>
          <w:bCs/>
          <w:color w:val="5A5A5A"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Материально–техническое обеспечение реализации П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учебных лаборатори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я «Электрических подстанц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«Техники высоких напряжен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аборатория «Релейной защиты и автоматических систем управления устройствами электроснабж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мещении для самостоятельной 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новные источник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6"/>
        <w:gridCol w:w="2975"/>
        <w:gridCol w:w="1843"/>
      </w:tblGrid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алова М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ейная защита и автоматические системы управления устройствами электроснабжения: учебное пособи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: ФГБУ ДПО «Учебно-методический центр по образованию на железнодорожном транспорте», 2019. — 110 с. —режим доступа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umczdt.ru/books/1194/23029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мудь Д.Д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техническое обслуживание контактной сети магистральных электрических железных дорог : учебное пособ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 ФГБУ ДПО «Учебно-методический центр по образованию на железнодорожном транспорте», 2019. — 736 с. — режим доступа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umczdt.ru/books/1194/230294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евец В.С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 подстанции: учеб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 ФГБОУ «Учебно-методический центр по образованию на железнодорожном транспорте», 2012. — 491 с. — режим доступа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umczdt.ru/books/1194/225975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ind w:left="33" w:hanging="33"/>
              <w:contextualSpacing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аков, Б.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и организация обслуживания и ремонта устройств  электроснабже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: Издательство "Маршрут", 2004. — 275 с. УМЦ ЖДТ : Режим доступ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umczdt.ru/books/1194/22609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jc w:val="center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835"/>
        <w:gridCol w:w="297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лларио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Безопасность работ при эксплуатации и ремонте оборудования устройств электроснабжения: учебное пособ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Москва: ФГБОУ «Учебно-методический центр по образованию на железнодорожном транспорте», 2016. — 212 с. — режим доступа: </w:t>
            </w:r>
            <w:hyperlink r:id="rId6">
              <w:r>
                <w:rPr>
                  <w:rStyle w:val="InternetLink"/>
                  <w:rFonts w:eastAsia="Andale Sans UI;Arial Unicode MS" w:cs="Times New Roman" w:ascii="Times New Roman" w:hAnsi="Times New Roman"/>
                  <w:sz w:val="24"/>
                  <w:szCs w:val="24"/>
                </w:rPr>
                <w:t>https://umczdt.ru/books/1194/39320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кулаев В.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ТО контактной сети: учебное пособ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 ФГБОУ «Учебно-методический центр по образованию на железнодорожном транспорте», 2014. - 436 с. - режим доступа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umczdt.ru/books/1194/3933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ина,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Электрических сетей и составление их схе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: ФГБУ ДПО «УМЦ ЖДТ», 2019. — 294 Режим доступ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umczdt.ru/books/1201/23206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фессиональных баз данных и информационных                        справочных систем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предусмотрено</w:t>
      </w:r>
    </w:p>
    <w:p>
      <w:pPr>
        <w:pStyle w:val="Normal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Периодические издания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урнал Электротехника, Железнодорожный транспорт  (библиотека филиала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),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Актуальные проблемы современного транспорта</w:t>
      </w:r>
      <w:r>
        <w:rPr>
          <w:rFonts w:cs="Times New Roman" w:ascii="Times New Roman" w:hAnsi="Times New Roman"/>
          <w:sz w:val="24"/>
          <w:szCs w:val="24"/>
        </w:rPr>
        <w:t xml:space="preserve"> свободный доступ при регистрации в НЭБ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ссылка на журнал https://www.elibrary.ru/title_about_new.asp?id=7528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Segoe UI" w:cs="Times New Roman"/>
          <w:caps/>
          <w:sz w:val="24"/>
          <w:szCs w:val="24"/>
          <w:lang w:val="en-US"/>
        </w:rPr>
      </w:pPr>
      <w:r>
        <w:rPr>
          <w:rFonts w:eastAsia="Segoe UI" w:cs="Times New Roman" w:ascii="Times New Roman" w:hAnsi="Times New Roman"/>
          <w:caps/>
          <w:sz w:val="24"/>
          <w:szCs w:val="24"/>
          <w:lang w:val="en-US"/>
        </w:rPr>
        <w:t xml:space="preserve">5. КОНТРОЛЬ И ОЦЕНКА РЕЗУЛЬТАТОВ ОСВОЕНИЯ </w:t>
        <w:br/>
        <w:t>ПРОФЕССИОНАЛЬНОГО МОДУЛЯ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813"/>
        <w:gridCol w:w="2693"/>
      </w:tblGrid>
      <w:tr>
        <w:trPr>
          <w:trHeight w:val="10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ПК, О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и методы оценк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. Читать монтажные чертежи и схемы кабельных линий электропередач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бочих и сборочных чертежей несложных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устный опрос; экспертное наблюдение и оценивание выполнения практических и лабораторных рабо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.5.2 Выполнять работы по монтаж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ий электропередач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изоляции кабеля, концевых воронок; оказание первой помощи пострадавшему; соблюдение правил  охраны труда при проведении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защита практических работ; реферат; экспертное наблюдение и оценка при выполнении работ по учебной и производственной практике; квалификационный экзамен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5.3 Выполнять работы по наладк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ий электропере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кабеле с использованием эпоксидной смолы; изготовление металлических конструкций для крепления кабельных муфт и воро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защита практических работ; реферат; экспертное наблюдение и оценка при выполнении работ по учебной и производственной практике; квалификационный экзамен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5.4 Выполнять работы по ремонт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б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ний электропере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кабеле с использованием эпоксидной смолы; изготовление металлических конструкций для крепления кабельных муфт и вор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 защита практических работ; реферат; экспертное наблюдение и оценка при выполнении работ по учебной и производственной практике; квалификационный экзамен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этапы решения задач, составляет план действия, определяет необходимые ресурсы, оценивает результаты и последствия своих действ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т задачи поиска информации, планирует процесс поиска, выбирает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 средства информационных технологий для решения профессиона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ет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злагает свои мысли и оформлять документы по профессиональной тематике на государстве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ет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диалогах на знакомые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обосновывает и объясняет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шет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808" w:type="dxa"/>
        <w:jc w:val="left"/>
        <w:tblInd w:w="13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08" w:type="dxa"/>
        <w:jc w:val="left"/>
        <w:tblInd w:w="13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8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ы оформления формы контроля: контрольные работы, зачеты, квалификационные испытания, защита курсовых и дипломных проектов (работ), экзамены. Примеры оформления методов оценки: интерпретация результатов выполнения практических и лабораторных заданий, оценка решения ситуационных задач, оценка тестового контр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Абзац списка Знак"/>
    <w:qFormat/>
    <w:rPr>
      <w:rFonts w:eastAsia="Times New Roman"/>
      <w:color w:val="000000"/>
      <w:sz w:val="22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pacing w:lineRule="auto" w:line="276" w:before="0" w:after="0"/>
      <w:ind w:firstLine="70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cs="Times New Roman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pacing w:lineRule="auto" w:line="240" w:before="0" w:after="0"/>
      <w:ind w:firstLine="70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Cs w:val="20"/>
    </w:rPr>
  </w:style>
  <w:style w:type="paragraph" w:styleId="Style2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Другое"/>
    <w:basedOn w:val="Normal"/>
    <w:qFormat/>
    <w:pPr>
      <w:widowControl w:val="false"/>
      <w:spacing w:lineRule="auto" w:line="276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lineRule="auto" w:line="268" w:before="0" w:after="0"/>
      <w:ind w:firstLine="40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Times New Roman" w:hAnsi="Times New Roman" w:eastAsia="Times New Roman" w:cs="Times New Roman"/>
      <w:b/>
      <w:bCs/>
      <w:kern w:val="2"/>
      <w:lang w:val="en-US" w:eastAsia="en-US" w:bidi="ru-RU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194/230296/" TargetMode="External"/><Relationship Id="rId3" Type="http://schemas.openxmlformats.org/officeDocument/2006/relationships/hyperlink" Target="https://umczdt.ru/books/1194/230294/" TargetMode="External"/><Relationship Id="rId4" Type="http://schemas.openxmlformats.org/officeDocument/2006/relationships/hyperlink" Target="https://umczdt.ru/books/1194/225975/" TargetMode="External"/><Relationship Id="rId5" Type="http://schemas.openxmlformats.org/officeDocument/2006/relationships/hyperlink" Target="https://umczdt.ru/books/1194/226091/" TargetMode="External"/><Relationship Id="rId6" Type="http://schemas.openxmlformats.org/officeDocument/2006/relationships/hyperlink" Target="https://umczdt.ru/books/1194/39320/" TargetMode="External"/><Relationship Id="rId7" Type="http://schemas.openxmlformats.org/officeDocument/2006/relationships/hyperlink" Target="https://umczdt.ru/books/1194/39331/" TargetMode="External"/><Relationship Id="rId8" Type="http://schemas.openxmlformats.org/officeDocument/2006/relationships/hyperlink" Target="https://umczdt.ru/books/1201/232068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9:00Z</dcterms:created>
  <dc:creator>Ирина Никитина</dc:creator>
  <dc:description/>
  <cp:keywords/>
  <dc:language>en-US</dc:language>
  <cp:lastModifiedBy>Специалист УМО</cp:lastModifiedBy>
  <cp:lastPrinted>2025-05-16T11:41:00Z</cp:lastPrinted>
  <dcterms:modified xsi:type="dcterms:W3CDTF">2025-06-30T11:53:00Z</dcterms:modified>
  <cp:revision>19</cp:revision>
  <dc:subject/>
  <dc:title/>
</cp:coreProperties>
</file>