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9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.ОП.12.01 Цифровая железная дорога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9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200"/>
        <w:jc w:val="center"/>
        <w:rPr/>
      </w:pPr>
      <w:r>
        <w:rPr>
          <w:i/>
        </w:rPr>
        <w:t>(год начала обучения: 2023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ая механ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tLeast" w:line="20" w:before="0" w:after="0"/>
        <w:ind w:left="0" w:firstLine="708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Цифровая железная доро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  <w:r>
        <w:br w:type="page"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Цифровая железная дорог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8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8"/>
        <w:ind w:left="0" w:firstLine="708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1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2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, дальних пассажирских, межобластных и пригород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1- нормативную правовую базу по информационной безопасности на железной дорог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2- как гибко реагировать на динамические изменения объёмов, структуры, характера и направленности пассажиропот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3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>ОК 02</w:t>
      </w:r>
      <w:r>
        <w:rPr>
          <w:rFonts w:eastAsia="Calibri"/>
          <w:sz w:val="28"/>
          <w:szCs w:val="28"/>
          <w:lang w:eastAsia="en-US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6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1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ЛР 25</w:t>
      </w:r>
      <w:r>
        <w:rPr>
          <w:sz w:val="28"/>
          <w:szCs w:val="28"/>
        </w:rPr>
        <w:t xml:space="preserve"> Способный,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,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ind w:firstLine="66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9</w:t>
      </w:r>
      <w:r>
        <w:rPr>
          <w:rFonts w:eastAsia="Calibri"/>
          <w:sz w:val="28"/>
          <w:szCs w:val="28"/>
          <w:lang w:eastAsia="en-US"/>
        </w:rPr>
        <w:t xml:space="preserve"> 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221"/>
        <w:widowControl/>
        <w:tabs>
          <w:tab w:val="clear" w:pos="708"/>
          <w:tab w:val="left" w:pos="216" w:leader="none"/>
        </w:tabs>
        <w:ind w:firstLine="66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5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5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51"/>
                <w:i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</w:t>
            </w:r>
          </w:p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0"/>
        <w:jc w:val="both"/>
        <w:rPr>
          <w:rStyle w:val="FontStyle51"/>
          <w:b/>
          <w:b/>
          <w:color w:val="000000"/>
          <w:sz w:val="28"/>
          <w:szCs w:val="28"/>
        </w:rPr>
      </w:pPr>
      <w:r>
        <w:rPr/>
      </w:r>
    </w:p>
    <w:p>
      <w:pPr>
        <w:pStyle w:val="Style24"/>
        <w:spacing w:lineRule="exact" w:line="321" w:before="120" w:after="0"/>
        <w:ind w:left="77" w:hanging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(элективного курса) «</w:t>
      </w:r>
      <w:r>
        <w:rPr>
          <w:b/>
          <w:sz w:val="28"/>
          <w:szCs w:val="28"/>
        </w:rPr>
        <w:t>Цифровая железная дорога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tbl>
      <w:tblPr>
        <w:tblW w:w="18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8786"/>
        <w:gridCol w:w="1276"/>
        <w:gridCol w:w="2553"/>
        <w:gridCol w:w="1267"/>
        <w:gridCol w:w="1267"/>
        <w:gridCol w:w="1269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студ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ОК, ПК - 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Железнодорожный транспорт в настоящее время и внедрение в него инновационного развития. Модели «Цифровая железная дорога», «Цифровая железная дорога» для пассажира, «Груз на цифровой дороге», «Умный» локомотив». Цифровизация и IT на ж/д транспорте, и подходы к обеспечению безопасности цифровой железной дор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Ознакомительная экскурсия в Диспетчерский центр управления перевозками. АО «Федеральная пассажирская компания» (ЕДЦ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ифровая железная дорог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b/>
              </w:rPr>
              <w:t>Тема 1.1. Цифровая железная дорога холдинга «РЖД»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ход к разработке модели цифровой железной дороги. Высокоуровневая функциональная модель цифровой железной дороги. Высокоуровневая сервисная модель цифровой железной дороги. Организационно-управленческие факторы успеха модели цифровой железной дороги. Технологические факторы успеха модели цифровой железной доро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3" w:firstLine="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1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ть текущее состояние цифровой железной дороги холдинга «РЖД».</w:t>
            </w:r>
          </w:p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эффектов дополнительных ИТ –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Провести анализ результативности целевого портфеля ИТ – проектов холдинга «РЖД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Составить свой проект цифровой железной дороги на примере концепции «Цифровая железная дорога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Тема 1.2. Подходы к обеспечению безопасности цифровой железной дорог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 к обеспечению информационной безопасности на железной дороге (Нормативная и методическая документация. Анализ рисков и определение актуальных угроз безопасности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информации. Меры защиты информации. Системы и средства защиты информации. Организация безопасной эксплуатации систем).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ы к обеспечению других видов безопасности (Подход к технологической безопасности. Подход к обеспечению кибербезопас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2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анализировать и записать нормативные и методические документы в области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</w:rPr>
              <w:t>обеспечения информационной безопасности, определяющие вопросы информационной безопасности на различных стадиях жизненного цикла информационных систем холдинга «РЖД» при реализации проекта «Цифровая железная дорога».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ить методику оценки рисков (Риск-менеджмент) безопасности труда основных профессий при переходе на модель «Цифровая железная дорог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готовить презентации: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обенности применения программного обеспечения АСУ ТП и связанные с этим риски (кибербезопасность ) «Цифровой железной дороги».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емые организационные и технические меры защиты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b/>
                <w:bCs/>
              </w:rPr>
              <w:t>Тема 1.3. Практики развития цифровой модели бизнеса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lang w:eastAsia="en-US"/>
              </w:rPr>
              <w:t>Зарубежный опыт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азвития цифровой модели бизнеса. </w:t>
            </w:r>
            <w:r>
              <w:rPr>
                <w:lang w:val="en-US" w:eastAsia="en-US"/>
              </w:rPr>
              <w:t>Nederlandse Spoorwegen (</w:t>
            </w:r>
            <w:r>
              <w:rPr>
                <w:lang w:eastAsia="en-US"/>
              </w:rPr>
              <w:t>Нидерланды</w:t>
            </w:r>
            <w:r>
              <w:rPr>
                <w:lang w:val="en-US" w:eastAsia="en-US"/>
              </w:rPr>
              <w:t>). BNSF Railway (</w:t>
            </w:r>
            <w:r>
              <w:rPr>
                <w:lang w:eastAsia="en-US"/>
              </w:rPr>
              <w:t>США</w:t>
            </w:r>
            <w:r>
              <w:rPr>
                <w:lang w:val="en-US" w:eastAsia="en-US"/>
              </w:rPr>
              <w:t xml:space="preserve">). </w:t>
            </w:r>
            <w:r>
              <w:rPr>
                <w:lang w:eastAsia="en-US"/>
              </w:rPr>
              <w:t xml:space="preserve">МСЖД (Европа). Network Rail (Великобритания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3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Подготовить историческую справку о железнодорожных компаниях, международном союзе железных дорог: 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Nederlandse Spoorwegen (</w:t>
            </w:r>
            <w:r>
              <w:rPr>
                <w:rFonts w:eastAsia="Calibri"/>
                <w:color w:val="000000"/>
              </w:rPr>
              <w:t>Нидерланды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 BNSF Railway (</w:t>
            </w:r>
            <w:r>
              <w:rPr>
                <w:rFonts w:eastAsia="Calibri"/>
                <w:color w:val="000000"/>
              </w:rPr>
              <w:t>США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СЖД (Европа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 Network Rail (Великобритания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писать принципы цифровой модели бизнеса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Nederlandse Spoorwegen (Нидерланды). BNSF Railway (США). МСЖД (Европа). Network Rail (Великобритания). Рассчитать экономический эффект цифровой модели бизнеса Nederlandse Spoorwegen (Нидерланды). BNSF Railway (США). МСЖД (Европа). Network Rail (Великобрит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.4. Организация управления программой «Цифровая железна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рога»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 xml:space="preserve">Программы финансирования ИТ – проектов. Предметные области финансирования. Отнесение ИТ - проектов к источникам финансирования. Подготовка и реализация ИТ – проектов. Управление программой «Цифровая железная дорога». Стандартная организационная структура. Председатель Управляющего комитета. Офис управления проектами. Экспертно-методический совет программы проект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4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оставить стандартную организационную структуру управления программой «Цифровая железная дорога» и описать функции участников структуры. Проанализировать функции офиса управления проектами и экспертно-методического совета программы проектов в управлении программой «Цифровая железная дорог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                                 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pStyle w:val="Style281"/>
        <w:tabs>
          <w:tab w:val="clear" w:pos="708"/>
          <w:tab w:val="left" w:pos="178" w:leader="none"/>
        </w:tabs>
        <w:ind w:left="170" w:right="57" w:hanging="0"/>
        <w:rPr/>
      </w:pPr>
      <w:r>
        <w:rPr>
          <w:rStyle w:val="FontStyle53"/>
        </w:rPr>
        <w:t xml:space="preserve">     </w:t>
      </w:r>
      <w:r>
        <w:rPr>
          <w:rStyle w:val="FontStyle53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53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Техническая механ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2977"/>
        <w:gridCol w:w="3828"/>
        <w:gridCol w:w="1275"/>
      </w:tblGrid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ведев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й курс железных дорог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: учебное пос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</w:rPr>
            </w:pPr>
            <w:hyperlink r:id="rId2" w:tgtFrame="_blank">
              <w:r>
                <w:rPr>
                  <w:rStyle w:val="InternetLink"/>
                </w:rPr>
                <w:t>http://umczdt.ru/books/40/232063/</w:t>
              </w:r>
            </w:hyperlink>
          </w:p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В.Я. Польщик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  <w:shd w:fill="FFFFFF" w:val="clear"/>
              </w:rPr>
              <w:t>Ю.П. Телег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Учебное пособие для изучения аппаратуры цифровой оперативно-технологической связи:</w:t>
            </w:r>
            <w:r>
              <w:rPr>
                <w:color w:val="000000"/>
                <w:shd w:fill="FFFFFF" w:val="clear"/>
              </w:rPr>
              <w:t xml:space="preserve">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— 44 с. - Режим доступа: </w:t>
            </w:r>
            <w:hyperlink r:id="rId3">
              <w:r>
                <w:rPr>
                  <w:rStyle w:val="InternetLink"/>
                  <w:shd w:fill="FFFFFF" w:val="clear"/>
                </w:rPr>
                <w:t>http://umczdt.ru/books/44/232067/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урченко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оретические основы построения и эксплуатации микропроцессорных и диагностических систем железнодорожной автоматики :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 176 с. Режим доступа: </w:t>
            </w:r>
            <w:hyperlink r:id="rId4">
              <w:r>
                <w:rPr>
                  <w:rStyle w:val="InternetLink"/>
                  <w:shd w:fill="FFFFFF" w:val="clear"/>
                </w:rPr>
                <w:t>http://umczdt.ru/books/44/251710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3.2.2 Дополнитель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81"/>
        <w:gridCol w:w="2150"/>
        <w:gridCol w:w="3050"/>
        <w:gridCol w:w="178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Е.В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профессиональной деятельности : учебник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КноРус, 2022. — 482 с. — Режим доступа: https://book.ru/books/9430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Электронный ресурс]. </w:t>
            </w:r>
          </w:p>
        </w:tc>
      </w:tr>
    </w:tbl>
    <w:p>
      <w:pPr>
        <w:pStyle w:val="Normal"/>
        <w:ind w:firstLine="708"/>
        <w:jc w:val="both"/>
        <w:rPr>
          <w:rStyle w:val="FontStyle50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проводится в форме экзамена.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267"/>
        <w:gridCol w:w="3096"/>
      </w:tblGrid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1 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реализацию функций высокой сложности по обработке информации и выработке оптимальных (рациональных) решений и управляющих воздействий, а также навигаци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/>
            </w:pPr>
            <w:r>
              <w:rPr/>
              <w:t>У2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эффективное использование поступающей информаци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41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1- нормативную правовую базу по информационной безопасности на железной доро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 стандарт  ОАО "РЖД" "Управление информационной безопасностью. Общие положения"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- п</w:t>
            </w:r>
            <w:r>
              <w:rPr/>
              <w:t>олитика информационной безопасности информационных систем персональных данных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/>
            </w:pPr>
            <w:r>
              <w:rPr/>
              <w:t>З2- как гибко реагировать на динамические изменения объёмов, структуры, характера и направленности пассажиропото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сбор информации для создания системы стратегического управления</w:t>
            </w:r>
            <w:r>
              <w:rPr>
                <w:color w:val="000000"/>
              </w:rPr>
              <w:t>.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both"/>
              <w:rPr/>
            </w:pPr>
            <w:r>
              <w:rPr/>
              <w:t>З3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Normal"/>
              <w:ind w:hanging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терактивное </w:t>
            </w:r>
            <w:r>
              <w:rPr>
                <w:bCs/>
                <w:color w:val="000000"/>
                <w:shd w:fill="FFFFFF" w:val="clear"/>
              </w:rPr>
              <w:t>воздействие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на</w:t>
            </w:r>
            <w:r>
              <w:rPr>
                <w:color w:val="000000"/>
                <w:shd w:fill="FFFFFF" w:val="clear"/>
              </w:rPr>
              <w:t> уровень, время и характер спроса на транспортные услуг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</w:tbl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Style w:val="1"/>
          <w:b/>
          <w:sz w:val="28"/>
          <w:szCs w:val="28"/>
        </w:rPr>
        <w:t>5.ПЕРЕЧЕНЬ ИСПОЛЬЗУЕМЫХ МЕТОДОВ ОБУЧЕНИЯ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"/>
          <w:sz w:val="28"/>
          <w:szCs w:val="28"/>
        </w:rPr>
        <w:tab/>
        <w:t>5.1.Пассивные: -  лекции, опрос, работа с  основной и дополнительной  литературой.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sz w:val="28"/>
          <w:szCs w:val="28"/>
        </w:rPr>
        <w:t>5.2.Активные и интерактивные:  игры, виктор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qFormat/>
    <w:pPr>
      <w:widowControl w:val="false"/>
      <w:suppressAutoHyphens w:val="true"/>
      <w:bidi w:val="0"/>
      <w:spacing w:lineRule="atLeast" w:line="355"/>
      <w:ind w:firstLine="523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32063/" TargetMode="External"/><Relationship Id="rId3" Type="http://schemas.openxmlformats.org/officeDocument/2006/relationships/hyperlink" Target="http://umczdt.ru/books/44/232067/" TargetMode="External"/><Relationship Id="rId4" Type="http://schemas.openxmlformats.org/officeDocument/2006/relationships/hyperlink" Target="http://umczdt.ru/books/44/2517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3:00Z</dcterms:created>
  <dc:creator>Edokova</dc:creator>
  <dc:description/>
  <cp:keywords/>
  <dc:language>en-US</dc:language>
  <cp:lastModifiedBy>Методист</cp:lastModifiedBy>
  <cp:lastPrinted>2022-10-20T09:38:00Z</cp:lastPrinted>
  <dcterms:modified xsi:type="dcterms:W3CDTF">2024-12-12T11:51:00Z</dcterms:modified>
  <cp:revision>41</cp:revision>
  <dc:subject/>
  <dc:title/>
</cp:coreProperties>
</file>