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1 Организация перевозок 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>управление на транспорте (по вид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.04 Транспортная система России</w:t>
        <w:tab/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13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нспортная система России»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Style27"/>
        <w:ind w:hanging="113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Рабочая программа учебной дисциплины «Транспортная система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Транспортная система России» </w:t>
      </w:r>
      <w:r>
        <w:rPr>
          <w:color w:val="000000"/>
          <w:sz w:val="28"/>
          <w:szCs w:val="28"/>
        </w:rPr>
        <w:t xml:space="preserve">входит в общепрофессиональ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меть: 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60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 </w:t>
      </w:r>
      <w:r>
        <w:rPr>
          <w:sz w:val="28"/>
          <w:szCs w:val="28"/>
          <w:lang w:val="ru-RU"/>
        </w:rPr>
        <w:t>У1 - </w:t>
      </w:r>
      <w:r>
        <w:rPr>
          <w:sz w:val="28"/>
          <w:szCs w:val="28"/>
        </w:rPr>
        <w:t>давать краткую экономико-географическую характеристик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хническому оснащению и сфере применения различных видов транспор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знать: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761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</w:t>
      </w:r>
      <w:r>
        <w:rPr>
          <w:sz w:val="28"/>
          <w:szCs w:val="28"/>
          <w:lang w:val="ru-RU"/>
        </w:rPr>
        <w:t>З1 - </w:t>
      </w:r>
      <w:r>
        <w:rPr>
          <w:sz w:val="28"/>
          <w:szCs w:val="28"/>
        </w:rPr>
        <w:t>структуру транспортной системы России, основные направления грузопотоков и пассажиропото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i/>
          <w:i/>
          <w:sz w:val="28"/>
          <w:szCs w:val="28"/>
        </w:rPr>
      </w:pPr>
      <w:r>
        <w:rPr>
          <w:rFonts w:cs="font187;Times New Roman"/>
          <w:bCs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1. Осуществлять планирование и организацию перевозоч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0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0"/>
        <w:widowControl/>
        <w:rPr/>
      </w:pPr>
      <w:r>
        <w:rPr>
          <w:rStyle w:val="FontStyle50"/>
          <w:b w:val="false"/>
          <w:sz w:val="28"/>
          <w:szCs w:val="28"/>
        </w:rPr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lang w:eastAsia="en-US"/>
              </w:rPr>
              <w:t>   </w:t>
            </w:r>
            <w:r>
              <w:rPr>
                <w:rStyle w:val="FontStyle51"/>
                <w:lang w:eastAsia="en-US"/>
              </w:rPr>
              <w:t>5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  </w:t>
            </w: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jc w:val="left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b/>
              </w:rPr>
              <w:t>    </w:t>
            </w: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10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10"/>
        <w:widowControl/>
        <w:rPr/>
      </w:pPr>
      <w:r>
        <w:rPr>
          <w:rStyle w:val="FontStyle50"/>
          <w:b w:val="false"/>
          <w:sz w:val="28"/>
          <w:szCs w:val="28"/>
        </w:rPr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lang w:eastAsia="en-US"/>
              </w:rPr>
              <w:t>   </w:t>
            </w:r>
            <w:r>
              <w:rPr>
                <w:rStyle w:val="FontStyle51"/>
                <w:lang w:eastAsia="en-US"/>
              </w:rPr>
              <w:t>5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  </w:t>
            </w: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jc w:val="left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2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b/>
              </w:rPr>
              <w:t>    </w:t>
            </w: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10"/>
        <w:widowControl/>
        <w:spacing w:lineRule="auto" w:line="240"/>
        <w:rPr/>
      </w:pPr>
      <w:r>
        <w:rPr>
          <w:rStyle w:val="FontStyle51"/>
          <w:b/>
        </w:rPr>
        <w:t>За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4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lang w:eastAsia="en-US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jc w:val="left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экзамена </w:t>
            </w:r>
            <w:r>
              <w:rPr>
                <w:rStyle w:val="FontStyle51"/>
                <w:b/>
                <w:i/>
                <w:lang w:eastAsia="en-US"/>
              </w:rPr>
              <w:t>(2 семестр),  домашние контрольные работы – 2 семестр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1"/>
                <w:b/>
              </w:rPr>
              <w:t>    </w:t>
            </w:r>
            <w:r>
              <w:rPr>
                <w:rStyle w:val="FontStyle51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485" w:hanging="0"/>
        <w:jc w:val="center"/>
        <w:rPr/>
      </w:pPr>
      <w:r>
        <w:rPr>
          <w:rStyle w:val="FontStyle51"/>
          <w:b/>
          <w:sz w:val="28"/>
          <w:szCs w:val="28"/>
        </w:rPr>
        <w:t>2.2. Тематический план и содержание учебной дисциплины «Транспортная система России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9 и 11 классов</w:t>
      </w:r>
    </w:p>
    <w:tbl>
      <w:tblPr>
        <w:tblW w:w="14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646"/>
        <w:gridCol w:w="993"/>
        <w:gridCol w:w="3123"/>
      </w:tblGrid>
      <w:tr>
        <w:trPr>
          <w:trHeight w:val="153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b/>
                <w:bCs/>
                <w:spacing w:val="-2"/>
              </w:rPr>
              <w:t>Наименование разделов и тем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right="744" w:hanging="0"/>
              <w:rPr/>
            </w:pPr>
            <w:r>
              <w:rPr>
                <w:b/>
                <w:bCs/>
                <w:spacing w:val="-1"/>
              </w:rPr>
              <w:t xml:space="preserve">Содержание учебного материала, практические занятия, контрольные работы, </w:t>
            </w: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Объем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0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Задачи и содержание дисциплины, связь с другими дисциплинами. Экономическое районирование </w:t>
            </w:r>
            <w:r>
              <w:rPr/>
              <w:t>России. Основные принципы районирования. Продукция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Составить таблицу «Экономическое районирование России», данные свести в диаграмму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2, ПК 1.1, ПК1.3,ПК 2.1, ПК 2.2,ПК 2.3,ЛР 10,ЛР 13, ЛР 10,ЛР 27, ЛР 29</w:t>
            </w:r>
          </w:p>
        </w:tc>
      </w:tr>
      <w:tr>
        <w:trPr>
          <w:trHeight w:val="3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1. Общие сведения о </w:t>
            </w:r>
            <w:r>
              <w:rPr>
                <w:b/>
                <w:bCs/>
                <w:spacing w:val="-4"/>
              </w:rPr>
              <w:t>транспортных систе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1. Возникновение и раз</w:t>
              <w:softHyphen/>
            </w:r>
            <w:r>
              <w:rPr>
                <w:b/>
                <w:bCs/>
                <w:spacing w:val="-4"/>
              </w:rPr>
              <w:t>витие транспорт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Причины появления транспорта. Первые паровозы, автомобили, электрический подвижной состав. </w:t>
            </w:r>
            <w:r>
              <w:rPr/>
              <w:t>Возникновение дизельных двигателей, летательных аппаратов, трубопровод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1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2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таблицу хронологии возникновения различных видов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581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2. Структура транспорт</w:t>
            </w:r>
            <w:r>
              <w:rPr>
                <w:b/>
                <w:bCs/>
                <w:spacing w:val="-4"/>
              </w:rPr>
              <w:t>ной системы Росси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Сущность единой транспортной системы России. Структура транспортной системы страны. Транс</w:t>
            </w:r>
            <w:r>
              <w:rPr/>
              <w:t>портный комплекс. Структурные схемы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3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труктурные схемы видов транспорта ТСР; изучить структуры транспортного рынка за исследуемый пери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2, ПК 1.1, ПК1.3,ПК 2.1, ПК 2.2,ПК 2.3,ЛР 10,ЛР 13, ЛР 10,ЛР 27, ЛР 29</w:t>
            </w:r>
          </w:p>
        </w:tc>
      </w:tr>
      <w:tr>
        <w:trPr>
          <w:trHeight w:val="435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3. Мировая транспорт</w:t>
            </w:r>
            <w:r>
              <w:rPr>
                <w:b/>
                <w:bCs/>
                <w:spacing w:val="-4"/>
              </w:rPr>
              <w:t>ная систем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>Место транспорта отдельных стран в мировой транспортной системе. Показатели транспортной под</w:t>
            </w:r>
            <w:r>
              <w:rPr>
                <w:spacing w:val="2"/>
              </w:rPr>
              <w:t>вижности населения и транспортоемкости экономики. Роль морского, внутриводного, железнодо</w:t>
            </w:r>
            <w:r>
              <w:rPr/>
              <w:t xml:space="preserve">рожного, автомобильного, воздушного и трубопроводного транспорта в мировой транспортной систем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теграция транспортной системы России в мировую транспортную систему. Проекты транс</w:t>
              <w:softHyphen/>
            </w:r>
            <w:r>
              <w:rPr>
                <w:spacing w:val="1"/>
              </w:rPr>
              <w:t>континентальных магистралей. Понятие о международных транспортных коридорах (МТК). Проек</w:t>
            </w:r>
            <w:r>
              <w:rPr/>
              <w:t>ты МТК, проходящие по территории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«Протяженность путей в мировой транспортной систем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23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понятия о перевоз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1. Понятие о перевозках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Факторы, влияющие на направление, объемы, структуру и сроки осуществления перевозок. Качест</w:t>
              <w:softHyphen/>
            </w:r>
            <w:r>
              <w:rPr/>
              <w:t>венные показатели транспортных услуг. Термины и определения транспортных услуг. Системы сер</w:t>
            </w:r>
            <w:r>
              <w:rPr>
                <w:spacing w:val="2"/>
              </w:rPr>
              <w:t xml:space="preserve">тификации транспортного комплекса, в том числе транспортных услуг. Внутрипроизводственный </w:t>
            </w:r>
            <w:r>
              <w:rPr/>
              <w:t>или промышленный транспорт. Магистральный транспорт обще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 «Диаграммы грузо и пассажиропотоков мира и отдельных стран мира» и ответить на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71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Грузовые перевозк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Классификация грузовых перевозок. Перевозки с участием различных видов транспорта. Сроки доставки грузов. Номенклатура грузов. Регионы, добывающие и производящие массовые груз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</w:t>
              <w:softHyphen/>
            </w:r>
            <w:r>
              <w:rPr>
                <w:spacing w:val="-1"/>
              </w:rPr>
              <w:t xml:space="preserve">ные направления перевозки массовых грузов: угля, нефти и нефтепродуктов, руды, черных металлов, </w:t>
            </w:r>
            <w:r>
              <w:rPr>
                <w:spacing w:val="1"/>
              </w:rPr>
              <w:t>минеральных удобрений, зерна, лесных и строительных материалов. Размеры этих перевозок. Осо</w:t>
            </w:r>
            <w:r>
              <w:rPr/>
              <w:t>бенности завоза топлива, товаров и продовольствия в северные районы стра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ПК 1.1, ПК1.3,ПК 2.1, ПК 2.2,ПК 2.3,ЛР 10,ЛР 13, ЛР 10,ЛР 27, ЛР 29</w:t>
            </w:r>
          </w:p>
        </w:tc>
      </w:tr>
      <w:tr>
        <w:trPr>
          <w:trHeight w:val="142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Провести анализ рынка грузовых перевозок РФ (по одному виду груза за исследуемый период различными видами транспорта); по проведенному анализу провести мониторинг, оценить динамику в сфере грузовых перевозок, сделать диаграмм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1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таблицу ,в которой необходимо отразить основные вид груза, направления грузопотоков, месторождение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1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3. Пассажирские пере</w:t>
            </w:r>
            <w:r>
              <w:rPr>
                <w:b/>
                <w:bCs/>
                <w:spacing w:val="-2"/>
              </w:rPr>
              <w:t>возк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pacing w:val="2"/>
              </w:rPr>
              <w:t>Плотность и территориальное распределение населения. Миграция населения, маятниковая мигра</w:t>
              <w:softHyphen/>
            </w:r>
            <w:r>
              <w:rPr/>
              <w:t>ция. Классификация пассажирских перевозок в зависимости от вида транспорта. Распределение пассажирских перевозок между видами транспорта. Показатели качества пассажирских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1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6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изученному материал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580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Раздел 3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же</w:t>
            </w:r>
            <w:r>
              <w:rPr>
                <w:b/>
                <w:bCs/>
              </w:rPr>
              <w:t>лезнодорож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1. Место железнодорож</w:t>
            </w:r>
            <w:r>
              <w:rPr>
                <w:b/>
                <w:bCs/>
                <w:spacing w:val="-5"/>
              </w:rPr>
              <w:t xml:space="preserve">ного транспорта в транспортной </w:t>
            </w:r>
            <w:r>
              <w:rPr>
                <w:b/>
                <w:bCs/>
                <w:spacing w:val="-4"/>
              </w:rPr>
              <w:t>системе стр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Значение железнодорожного транспорта в транспортной системе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Этапы развития железно</w:t>
            </w:r>
            <w:r>
              <w:rPr/>
              <w:t>дорожного транспорта в России. Общая характеристика железнодорожной сети. Протяженность же</w:t>
            </w:r>
            <w:r>
              <w:rPr>
                <w:spacing w:val="2"/>
              </w:rPr>
              <w:t xml:space="preserve">лезных дорог. Технические средства железнодорожного транспорта. Основные показатели работы </w:t>
            </w:r>
            <w:r>
              <w:rPr/>
              <w:t>железных дорог. Региональная составляющая транспор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2, ПК 1.1, ПК1.3,ПК 2.1, ПК 2.2,ПК 2.3,ЛР 10,ЛР 13, ЛР 10,ЛР 27, ЛР 29</w:t>
            </w:r>
          </w:p>
        </w:tc>
      </w:tr>
      <w:tr>
        <w:trPr>
          <w:trHeight w:val="84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диаграмму «Основные показатели  пассажирских перевозок по инфраструктуре ОАО «РЖД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2, ПК 1.1,ПК1.3, ПК 2.1,ПК 2.2,ПК 2.3, ЛР 10,ЛР 13, ЛР 10,ЛР 27, ЛР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Определение основных показателей работы железнодорожного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35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2. Структура управления железнодорожным транс</w:t>
            </w:r>
            <w:r>
              <w:rPr>
                <w:b/>
                <w:bCs/>
                <w:spacing w:val="-1"/>
              </w:rPr>
              <w:t>портом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>Структурная схема управления железнодорожным транспортом. Структурная реформа железнодо</w:t>
            </w:r>
            <w:r>
              <w:rPr>
                <w:spacing w:val="4"/>
              </w:rPr>
              <w:t xml:space="preserve">рожного транспорта, принципы реформирования, цели. Совет по железнодорожному транспорту </w:t>
            </w:r>
            <w:r>
              <w:rPr/>
              <w:t>стран СНГ, участие стран Балтии и Болга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5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>Составление схемы расположения железнодорожных станций на полигоне дорог (региональная со</w:t>
            </w:r>
            <w:r>
              <w:rPr>
                <w:spacing w:val="-1"/>
              </w:rPr>
              <w:t>ставляю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Самостоятельная работа обучающихся№7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учить структуру управления на железных дорогах РФ </w:t>
            </w:r>
            <w:r>
              <w:rPr/>
              <w:t>(пройти по ссылке (задание у преподава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</w:rPr>
              <w:t>Тема 3.3. Экономико-географи</w:t>
            </w:r>
            <w:r>
              <w:rPr>
                <w:b/>
                <w:bCs/>
                <w:spacing w:val="-5"/>
              </w:rPr>
              <w:t>ческая характеристика сети же</w:t>
              <w:softHyphen/>
              <w:t>лезных дорог Российской Феде</w:t>
            </w:r>
            <w:r>
              <w:rPr>
                <w:b/>
                <w:bCs/>
                <w:spacing w:val="-6"/>
              </w:rPr>
              <w:t>раци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>Влияние экономико-географических особенностей районов (регионов) на формирование транспортной се</w:t>
            </w:r>
            <w:r>
              <w:rPr>
                <w:spacing w:val="-6"/>
              </w:rPr>
              <w:t xml:space="preserve">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>Железнодорожная сеть экономических районов: густота и разветвленность, основные направления (ме</w:t>
            </w:r>
            <w:r>
              <w:rPr>
                <w:spacing w:val="-5"/>
              </w:rPr>
              <w:t xml:space="preserve">ридиальные, широтные ходы), наиболее грузонапряженные участки, перспективы развит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 xml:space="preserve">Перспективы </w:t>
            </w:r>
            <w:r>
              <w:rPr>
                <w:spacing w:val="-1"/>
              </w:rPr>
              <w:t xml:space="preserve">регионального управления железнодорожным транспортом. Основные железнодорожные магистрал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6"/>
              </w:rPr>
              <w:t>Транспортная магистраль. Развитие высокоскоростного движения на железнодорожном транс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ить карту- схему, обозначить основные транспортные магистрали, которые обеспечивают транспортные связ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602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Раздел 4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раз</w:t>
            </w:r>
            <w:r>
              <w:rPr>
                <w:b/>
                <w:bCs/>
              </w:rPr>
              <w:t>личных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Тема 4.1 Железнодорожный тран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Развитие железнодорожного транспорта. Классификация подвижного состава.</w:t>
            </w:r>
            <w:r>
              <w:rPr>
                <w:spacing w:val="1"/>
              </w:rPr>
              <w:t xml:space="preserve">. Характеристика подвижного состава. Проблемы развития. Показатели работы. Преимущества и недостатки железнодорожного </w:t>
            </w:r>
            <w:r>
              <w:rPr/>
              <w:t>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15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 ,отобразить основные направления железнодорожного транспорта в южном, западном, северном и восточном направ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9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2. Автомобильный транс</w:t>
              <w:softHyphen/>
            </w:r>
            <w:r>
              <w:rPr>
                <w:b/>
                <w:bCs/>
                <w:spacing w:val="-5"/>
              </w:rPr>
              <w:t>порт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Развитие автомобильного транспорта. Классификация подвижного состава. Система обозначения </w:t>
            </w:r>
            <w:r>
              <w:rPr>
                <w:spacing w:val="1"/>
              </w:rPr>
              <w:t xml:space="preserve">транспортных средств. Характеристика отечественного парка грузовых автомобилей. Автомобильные дороги. Проблемы развития. Показатели работы. Преимущества и недостатки автомобильного </w:t>
            </w:r>
            <w:r>
              <w:rPr/>
              <w:t>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28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, отобразить основные транспортные автомагистрали, которые обеспечивают транспортные связи в южном, северном, восточном и западном направл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304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Морской транспорт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Значение морского транспорта России во внешних экономических связях, интеграция в мировую транспортную систему. Классификация судов. Суда смешанного плавания «река-море». Морские </w:t>
            </w:r>
            <w:r>
              <w:rPr>
                <w:spacing w:val="-1"/>
              </w:rPr>
              <w:t>порты. Современное состояние морского транспорта России. Основные направления грузовых и пас</w:t>
            </w:r>
            <w:r>
              <w:rPr/>
              <w:t>сажирских перевозок. Показатели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/>
            </w:pPr>
            <w:r>
              <w:rPr>
                <w:bCs/>
              </w:rPr>
              <w:t>Составить карту- схему</w:t>
            </w:r>
            <w:r>
              <w:rPr/>
              <w:t xml:space="preserve"> ,обозначить «Северный морской путь» и в соответствии с заданием заполнить таблицу «Грузооборот морских порт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2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Внутренний водный транспорт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Характеристика сети и гидротехнических сооружений. Классификация судов и состав флота. Порты. </w:t>
            </w:r>
            <w:r>
              <w:rPr/>
              <w:t>Основные грузо- и пассажиропотоки. Показатели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2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оставить карту - схему</w:t>
            </w:r>
            <w:r>
              <w:rPr/>
              <w:t xml:space="preserve"> ,обозначить основные речные порты Р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9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5. Воздушный транс</w:t>
            </w:r>
            <w:r>
              <w:rPr>
                <w:b/>
                <w:bCs/>
                <w:spacing w:val="-2"/>
              </w:rPr>
              <w:t>порт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Главная задача воздушного транспорта. Характеристика основных фондов. Основные линии воз</w:t>
            </w:r>
            <w:r>
              <w:rPr/>
              <w:t>душных перевозок (трассы полетов), показатели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№1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карту- схему</w:t>
            </w:r>
            <w:r>
              <w:rPr/>
              <w:t xml:space="preserve"> ,отметить направления воздушн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1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6. Трубопроводный транс</w:t>
            </w:r>
            <w:r>
              <w:rPr>
                <w:b/>
                <w:bCs/>
                <w:spacing w:val="-7"/>
              </w:rPr>
              <w:t>порт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Назначение трубопроводного транспорта. Устройство магистральных трубопроводов. Сети магист</w:t>
            </w:r>
            <w:r>
              <w:rPr/>
              <w:t>ральных трубопроводов. Проекты новых газопроводов. Интеграция в мировую транспортную систему. Показатели работы трубопровод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3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ить карту- схему</w:t>
            </w:r>
            <w:r>
              <w:rPr>
                <w:lang w:eastAsia="ar-SA"/>
              </w:rPr>
              <w:t xml:space="preserve"> ,отметить основные направления трубопроводного транспор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49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7. Другие виды транс</w:t>
              <w:softHyphen/>
            </w:r>
            <w:r>
              <w:rPr>
                <w:b/>
                <w:bCs/>
                <w:spacing w:val="-6"/>
              </w:rPr>
              <w:t>порт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pacing w:val="3"/>
              </w:rPr>
              <w:t xml:space="preserve">Промышленный транспорт, комплекс технических средств. Промышленный железнодорожный и </w:t>
            </w:r>
            <w:r>
              <w:rPr>
                <w:spacing w:val="1"/>
              </w:rPr>
              <w:t>автомобильный транспорт, специальные виды промышленного транспорта. Показатели работы. Го</w:t>
            </w:r>
            <w:r>
              <w:rPr>
                <w:spacing w:val="3"/>
              </w:rPr>
              <w:t xml:space="preserve">родской и пригородный транспорт: характеристика, транспортные сети городов, структура пассажирских перевозок, технические средства, показатели перевозок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Нетрадиционные транспортные </w:t>
            </w:r>
            <w:r>
              <w:rPr>
                <w:spacing w:val="-1"/>
              </w:rPr>
              <w:t xml:space="preserve">средства и системы: монорельсовые дороги, струнная транспортная система, особенности магнитной </w:t>
            </w:r>
            <w:r>
              <w:rPr/>
              <w:t>подвески для передвижения вагонов, летающий поезд, транспортные средства на воздушной подуш</w:t>
              <w:softHyphen/>
              <w:t>ке, электромобили. Термопла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3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5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иаграмму показателей (за исследуемый период)  работы городского и пригородного транспорта сети гор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374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Организация работы различных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заимодействие различных видов транспорта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различных видов транспорта. Транспортные коридоры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1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оставить карту  - схему ,обозначить основные транспортные коридоры РФ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35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>
                <w:b/>
                <w:bCs/>
              </w:rPr>
              <w:t>Типизация и классификация терминалов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ипизация и классификация терминалов. Транспортно-пересадочные узл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2, ПК 1.1, ПК1.3,ПК 2.1, ПК 2.2,ПК 2.3,ЛР 10,ЛР 13, ЛР 10,ЛР 27, ЛР 29</w:t>
            </w:r>
          </w:p>
        </w:tc>
      </w:tr>
      <w:tr>
        <w:trPr>
          <w:trHeight w:val="142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7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оставить схему классификации транспортных узлов терминалов Р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9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Тема 5.3 Использование логистики на транспорт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>
                <w:b/>
                <w:b/>
                <w:bCs/>
              </w:rPr>
            </w:pPr>
            <w:r>
              <w:rPr/>
              <w:t>История  логистики. Методы решения общей системы транспортировки с помощью логист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  <w:t>Составить логистическую схему поставки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3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хемы поставки груз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40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</w:rPr>
              <w:t xml:space="preserve">Тема 5.4 Принципы  и методы выбора вида транспорта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ные принципы доставки грузов. Показатели качества доставки груза. Основные  критерии  выбора транспорта. Интермодальные технолог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1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ценка фактора конкурентоспособности видов транспорта</w:t>
            </w:r>
          </w:p>
          <w:p>
            <w:pPr>
              <w:pStyle w:val="Style37"/>
              <w:widowControl/>
              <w:spacing w:lineRule="auto" w:line="240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49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</w:rPr>
              <w:t xml:space="preserve">Составить схему транспортной се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2, ПК 1.1, ПК1.3,ПК 2.1, ПК 2.2,ПК 2.3,ЛР 10,ЛР 13, ЛР 10,ЛР 27, ЛР 29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Управление тран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 Принципы управле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  <w:t>Принципы управления транспортом. Рынок транспортных  услуг. Перспектив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я транспор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Самостоятельная работа обучающихся№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ить схему по изученным видам транспорта по типам ры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межуточная аттестация на базе 9 классов (в форме дифференциров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го зачета) – 4 се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межуточная аттестация на базе 11 классов (в форме дифференцированного зачета) – 2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0" w:right="57" w:firstLine="426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Style28"/>
        <w:widowControl/>
        <w:tabs>
          <w:tab w:val="clear" w:pos="708"/>
          <w:tab w:val="left" w:pos="178" w:leader="none"/>
        </w:tabs>
        <w:ind w:right="57" w:hanging="0"/>
        <w:rPr>
          <w:rStyle w:val="FontStyle53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right="57" w:hanging="0"/>
        <w:jc w:val="center"/>
        <w:rPr/>
      </w:pPr>
      <w:r>
        <w:rPr>
          <w:rStyle w:val="FontStyle53"/>
          <w:sz w:val="24"/>
          <w:szCs w:val="24"/>
        </w:rPr>
        <w:t>Заочная форма обучения</w:t>
      </w:r>
    </w:p>
    <w:p>
      <w:pPr>
        <w:pStyle w:val="Style28"/>
        <w:widowControl/>
        <w:tabs>
          <w:tab w:val="clear" w:pos="708"/>
          <w:tab w:val="left" w:pos="178" w:leader="none"/>
        </w:tabs>
        <w:ind w:right="57" w:hanging="0"/>
        <w:jc w:val="center"/>
        <w:rPr>
          <w:rStyle w:val="FontStyle53"/>
          <w:sz w:val="24"/>
          <w:szCs w:val="24"/>
        </w:rPr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"/>
        <w:gridCol w:w="7512"/>
        <w:gridCol w:w="993"/>
        <w:gridCol w:w="3118"/>
      </w:tblGrid>
      <w:tr>
        <w:trPr>
          <w:trHeight w:val="1433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b/>
                <w:bCs/>
                <w:spacing w:val="-2"/>
              </w:rPr>
              <w:t>разделов и те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right="744" w:hanging="0"/>
              <w:rPr/>
            </w:pPr>
            <w:r>
              <w:rPr>
                <w:b/>
                <w:bCs/>
                <w:spacing w:val="-1"/>
              </w:rPr>
              <w:t xml:space="preserve">Содержание учебного материала, практические занятия, контрольные работы, </w:t>
            </w: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Объем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480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веде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Задачи и содержание дисциплины, связь с другими дисциплинами. Экономическое районирование </w:t>
            </w:r>
            <w:r>
              <w:rPr/>
              <w:t>России. Основные принципы районирования. Продукция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538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1. Общие сведения о </w:t>
            </w:r>
            <w:r>
              <w:rPr>
                <w:b/>
                <w:bCs/>
                <w:spacing w:val="-4"/>
              </w:rPr>
              <w:t>транспортных системах</w:t>
            </w:r>
          </w:p>
        </w:tc>
      </w:tr>
      <w:tr>
        <w:trPr>
          <w:trHeight w:val="461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1. Структура транспорт</w:t>
            </w:r>
            <w:r>
              <w:rPr>
                <w:b/>
                <w:bCs/>
                <w:spacing w:val="-4"/>
              </w:rPr>
              <w:t>ной системы Росс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1"/>
              </w:rPr>
              <w:t>Сущность единой транспортной системы России. Структура транспортной системы страны. Транс</w:t>
            </w:r>
            <w:r>
              <w:rPr/>
              <w:t>портный комплекс. Структурные схемы видов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</w:rPr>
              <w:t>Тема 1.2. Мировая транспорт</w:t>
            </w:r>
            <w:r>
              <w:rPr>
                <w:b/>
                <w:bCs/>
                <w:spacing w:val="-4"/>
              </w:rPr>
              <w:t>ная систем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4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>Место транспорта отдельных стран в мировой транспортной системе. Показатели транспортной под</w:t>
            </w:r>
            <w:r>
              <w:rPr>
                <w:spacing w:val="2"/>
              </w:rPr>
              <w:t>вижности населения и транспортоемкости экономики. Роль морского, внутриводного, железнодо</w:t>
            </w:r>
            <w:r>
              <w:rPr/>
              <w:t xml:space="preserve">рожного, автомобильного, воздушного и трубопроводного транспорта в мировой транспортной систем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теграция транспортной системы России в мировую транспортную систему. Проекты транс</w:t>
              <w:softHyphen/>
            </w:r>
            <w:r>
              <w:rPr>
                <w:spacing w:val="1"/>
              </w:rPr>
              <w:t>континентальных магистралей. Понятие о международных транспортных коридорах (МТК). Проек</w:t>
            </w:r>
            <w:r>
              <w:rPr/>
              <w:t>ты МТК, проходящие по территории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14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Раздел 2. Основные направле</w:t>
            </w:r>
            <w:r>
              <w:rPr>
                <w:b/>
                <w:bCs/>
                <w:spacing w:val="13"/>
              </w:rPr>
              <w:t xml:space="preserve">ния грузов и пассажирских </w:t>
            </w:r>
            <w:r>
              <w:rPr>
                <w:b/>
                <w:bCs/>
                <w:spacing w:val="-1"/>
              </w:rPr>
              <w:t>пото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1. Понятие о перевозках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Факторы, влияющие на направление, объемы, структуру и сроки осуществления перевозок. Качест</w:t>
              <w:softHyphen/>
            </w:r>
            <w:r>
              <w:rPr/>
              <w:t>венные показатели транспортных услуг. Термины и определения транспортных услуг. Системы сер</w:t>
            </w:r>
            <w:r>
              <w:rPr>
                <w:spacing w:val="2"/>
              </w:rPr>
              <w:t xml:space="preserve">тификации транспортного комплекса, в том числе транспортных услуг. Внутрипроизводственный </w:t>
            </w:r>
            <w:r>
              <w:rPr/>
              <w:t>или промышленный транспорт. Магистральный транспорт обще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40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</w:rPr>
              <w:t>Тема 2.2. Грузовые перевоз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Классификация грузовых перевозок. Перевозки с участием различных видов транспорта. Сроки доставки грузов. Номенклатура грузов. Регионы, добывающие и производящие массовые груз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снов</w:t>
              <w:softHyphen/>
            </w:r>
            <w:r>
              <w:rPr>
                <w:spacing w:val="-1"/>
              </w:rPr>
              <w:t xml:space="preserve">ные направления перевозки массовых грузов: угля, нефти и нефтепродуктов, руды, черных металлов, </w:t>
            </w:r>
            <w:r>
              <w:rPr>
                <w:spacing w:val="1"/>
              </w:rPr>
              <w:t>минеральных удобрений, зерна, лесных и строительных материалов. Размеры этих перевозок. Осо</w:t>
            </w:r>
            <w:r>
              <w:rPr/>
              <w:t>бенности завоза топлива, товаров и продовольствия в северные районы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579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</w:rPr>
              <w:t>Раздел 3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же</w:t>
            </w:r>
            <w:r>
              <w:rPr>
                <w:b/>
                <w:bCs/>
              </w:rPr>
              <w:t>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1. Место железнодорож</w:t>
            </w:r>
            <w:r>
              <w:rPr>
                <w:b/>
                <w:bCs/>
                <w:spacing w:val="-5"/>
              </w:rPr>
              <w:t xml:space="preserve">ного транспорта в транспортной </w:t>
            </w:r>
            <w:r>
              <w:rPr>
                <w:b/>
                <w:bCs/>
                <w:spacing w:val="-4"/>
              </w:rPr>
              <w:t>системе стран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>Значение железнодорожного транспорта в транспортной системе России. Этапы развития железно</w:t>
            </w:r>
            <w:r>
              <w:rPr/>
              <w:t xml:space="preserve">дорожного транспорта в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ая характеристика железнодорожной сети. Протяженность же</w:t>
            </w:r>
            <w:r>
              <w:rPr>
                <w:spacing w:val="2"/>
              </w:rPr>
              <w:t xml:space="preserve">лезных дорог. Технические средства железнодорожного транспорт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сновные показатели работы </w:t>
            </w:r>
            <w:r>
              <w:rPr/>
              <w:t>железных дорог. Региональная составляющая транспор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14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3.2. Структура управления железнодорожным транс</w:t>
            </w:r>
            <w:r>
              <w:rPr>
                <w:b/>
                <w:bCs/>
                <w:spacing w:val="-1"/>
              </w:rPr>
              <w:t>порто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2"/>
              </w:rPr>
              <w:t>Структурная схема управления железнодорожным транспортом. Структурная реформа железнодо</w:t>
            </w:r>
            <w:r>
              <w:rPr>
                <w:spacing w:val="4"/>
              </w:rPr>
              <w:t xml:space="preserve">рожного транспорта, принципы реформирования, цели. Совет по железнодорожному транспорту </w:t>
            </w:r>
            <w:r>
              <w:rPr/>
              <w:t>стран СНГ, участие стран Балтии и Болга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723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</w:rPr>
              <w:t>Раздел 4. Основные характе</w:t>
            </w:r>
            <w:r>
              <w:rPr>
                <w:b/>
                <w:bCs/>
                <w:spacing w:val="1"/>
              </w:rPr>
              <w:t>ристики, техническое оснащение и сферы применения раз</w:t>
            </w:r>
            <w:r>
              <w:rPr>
                <w:b/>
                <w:bCs/>
              </w:rPr>
              <w:t>личных видов тран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1. Автомобильный транс</w:t>
            </w:r>
            <w:r>
              <w:rPr>
                <w:b/>
                <w:bCs/>
                <w:spacing w:val="-5"/>
              </w:rPr>
              <w:t>порт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2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Развитие автомобильного транспорта. Классификация подвижного состава. Система обозначения </w:t>
            </w:r>
            <w:r>
              <w:rPr>
                <w:spacing w:val="1"/>
              </w:rPr>
              <w:t xml:space="preserve">транспортных средств. Характеристика отечественного парка грузовых автомобилей. Автомобильные дороги. Проблемы развития. Показатели работы. Преимущества и недостатки автомобильного </w:t>
            </w:r>
            <w:r>
              <w:rPr/>
              <w:t>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98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Морской транспорт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1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Значение морского транспорта России во внешних экономических связях, интеграция в мировую транспортную систему. Классификация судов. Суда смешанного плавания «река-море». Морские </w:t>
            </w:r>
            <w:r>
              <w:rPr>
                <w:spacing w:val="-1"/>
              </w:rPr>
              <w:t>порты. Современное состояние морского транспорта России. Основные направления грузовых и пас</w:t>
            </w:r>
            <w:r>
              <w:rPr/>
              <w:t>сажирских перевозок. Показатели перевоз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65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Внутренний водный транспорт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Характеристика сети и гидротехнических сооружений. Классификация судов и состав флота. Порты. </w:t>
            </w:r>
            <w:r>
              <w:rPr/>
              <w:t>Основные грузовых и пассажирских потоков. Показатели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72" w:hRule="exact"/>
        </w:trPr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4.4. Воздушный транс</w:t>
            </w:r>
            <w:r>
              <w:rPr>
                <w:b/>
                <w:bCs/>
                <w:spacing w:val="-2"/>
              </w:rPr>
              <w:t>порт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exact"/>
        </w:trPr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3"/>
              </w:rPr>
              <w:t>Главная задача воздушного транспорта. Характеристика основных фондов. Основные линии воз</w:t>
            </w:r>
            <w:r>
              <w:rPr/>
              <w:t>душных перевозок (трассы полетов), показатели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87" w:hRule="exact"/>
        </w:trPr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Развитие транспорта на современном этапе</w:t>
            </w:r>
          </w:p>
        </w:tc>
      </w:tr>
      <w:tr>
        <w:trPr>
          <w:trHeight w:val="440" w:hRule="exac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</w:rPr>
              <w:t>Тема 5.1. Транспортная политика и законодательство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exac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Система государственного регулирования транспортного комплекса страны. Концепция государственной транспортной политики РФ. Формы собственности на транспорте. Рынок транспортных ус</w:t>
            </w:r>
            <w:r>
              <w:rPr/>
              <w:t>луг. Основные законы и законопроекты в области развития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370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Тема 5.2. Конкуренция и взаимодействие видов транспорт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1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прос и прогнозирование спроса на перевозки. Планирование перевозок. Конкуренция и взаимодей</w:t>
            </w:r>
            <w:r>
              <w:rPr>
                <w:spacing w:val="3"/>
              </w:rPr>
              <w:t xml:space="preserve">ствие видов транспорта. Смешанные перевозки. Правила доставки грузов в прямом и смешанном </w:t>
            </w:r>
            <w:r>
              <w:rPr/>
              <w:t>сообщении. Взаимодействие видов транспорта в пассажирских перевоз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405" w:hRule="exac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. Возникновение и раз</w:t>
              <w:softHyphen/>
            </w:r>
            <w:r>
              <w:rPr>
                <w:b/>
                <w:bCs/>
                <w:spacing w:val="-4"/>
              </w:rPr>
              <w:t>витие транспо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ичины появления транспорта. Первые паровозы, автомобили, электрический подвижной состав. </w:t>
            </w:r>
            <w:r>
              <w:rPr/>
              <w:t>Возникновение дизельных двигателей, летательных аппаратов, трубопроводного транспор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693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Понятие о перевоз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Факторы, влияющие на направление, объемы, структуру и сроки осуществления перевозок. Качест</w:t>
              <w:softHyphen/>
            </w:r>
            <w:r>
              <w:rPr/>
              <w:t>венные показатели транспортных услуг. Термины и определения транспортных услуг. Системы сер</w:t>
            </w:r>
            <w:r>
              <w:rPr>
                <w:spacing w:val="2"/>
              </w:rPr>
              <w:t xml:space="preserve">тификации транспортного комплекса, в том числе транспортных услуг. Внутрипроизводственный </w:t>
            </w:r>
            <w:r>
              <w:rPr/>
              <w:t>или промышленный транспорт. Магистральный транспорт общего польз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561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.Пассажирские пере</w:t>
            </w:r>
            <w:r>
              <w:rPr>
                <w:b/>
                <w:bCs/>
                <w:spacing w:val="-2"/>
              </w:rPr>
              <w:t>воз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Плотность и территориальное распределение населения. Миграция населения, маятниковая мигра</w:t>
              <w:softHyphen/>
            </w:r>
            <w:r>
              <w:rPr/>
              <w:t>ция. Классификация пассажирских перевозок в зависимости от вида транспорта. Распределение пассажирских перевозок между видами транспорта. Показатели качества пассажирских перевоз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845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4.Экономико-географи</w:t>
            </w:r>
            <w:r>
              <w:rPr>
                <w:b/>
                <w:bCs/>
                <w:spacing w:val="-5"/>
              </w:rPr>
              <w:t>ческая характеристика сети же</w:t>
              <w:softHyphen/>
              <w:t>лезных дорог Российской Феде</w:t>
            </w:r>
            <w:r>
              <w:rPr>
                <w:b/>
                <w:bCs/>
                <w:spacing w:val="-6"/>
              </w:rPr>
              <w:t>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5"/>
              </w:rPr>
              <w:t>Влияние экономико-географических особенностей районов (регионов) на формирование транспортной се</w:t>
            </w:r>
            <w:r>
              <w:rPr>
                <w:spacing w:val="-6"/>
              </w:rPr>
              <w:t>ти. Железнодорожная сеть экономических районов: густота и разветвленность, основные направления (ме</w:t>
            </w:r>
            <w:r>
              <w:rPr>
                <w:spacing w:val="-5"/>
              </w:rPr>
              <w:t xml:space="preserve">ридиальные, широтные ходы), наиболее грузонапряженные участки, перспективы развития. Перспективы </w:t>
            </w:r>
            <w:r>
              <w:rPr>
                <w:spacing w:val="-1"/>
              </w:rPr>
              <w:t xml:space="preserve">регионального управления железнодорожным транспортом. Основные железнодорожные магистрали. </w:t>
            </w:r>
            <w:r>
              <w:rPr>
                <w:spacing w:val="-6"/>
              </w:rPr>
              <w:t>Транспортная магистраль. Развитие высокоскоростного движения на железнодорожном транспо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132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b/>
                <w:bCs/>
              </w:rPr>
              <w:t>5.Трубопроводный транс</w:t>
            </w:r>
            <w:r>
              <w:rPr>
                <w:b/>
                <w:bCs/>
                <w:spacing w:val="-7"/>
              </w:rPr>
              <w:t>пор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1"/>
              </w:rPr>
              <w:t>трубопроводов. Сети магист</w:t>
            </w:r>
            <w:r>
              <w:rPr/>
              <w:t>ральных трубопроводов. Проекты новых газопроводов. Интеграция в мировую транспортную систему. Показатели работы трубопровод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2, ПК 1.1, ПК1.3,ПК 2.1, ПК 2.2,ПК 2.3,ЛР 10,ЛР 13, ЛР 10,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4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6.Другие виды транс</w:t>
              <w:softHyphen/>
            </w:r>
            <w:r>
              <w:rPr>
                <w:b/>
                <w:bCs/>
                <w:spacing w:val="-6"/>
              </w:rPr>
              <w:t>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Промышленный транспорт, комплекс технических средств. Промышленный железнодорожный и </w:t>
            </w:r>
            <w:r>
              <w:rPr>
                <w:spacing w:val="1"/>
              </w:rPr>
              <w:t>автомобильный транспорт, специальные виды промышленного транспорта. Показатели работы. Го</w:t>
            </w:r>
            <w:r>
              <w:rPr>
                <w:spacing w:val="3"/>
              </w:rPr>
              <w:t xml:space="preserve">родской и пригородный транспорт: характеристика, транспортные сети городов, структура пассажирских перевозок, технические средства, показатели перевозок. Нетрадиционные транспортные </w:t>
            </w:r>
            <w:r>
              <w:rPr>
                <w:spacing w:val="-1"/>
              </w:rPr>
              <w:t xml:space="preserve">средства и системы: монорельсовые дороги, струнная транспортная система, особенности магнитной </w:t>
            </w:r>
            <w:r>
              <w:rPr/>
              <w:t>подвески для передвижения вагонов, летающий поезд, транспортные средства на воздушной подуш</w:t>
              <w:softHyphen/>
              <w:t>ке, электромобили. Термо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Проработка конспектов занятий, учебных изданий и специальной технической литературы. Подготовка ответов на контрольные вопросы по темам: </w:t>
            </w:r>
            <w:r>
              <w:rPr>
                <w:spacing w:val="-1"/>
              </w:rPr>
              <w:t xml:space="preserve">Требования безопасности и бесперебойного движения поездов на железнодорожном транспорте. </w:t>
            </w:r>
            <w:r>
              <w:rPr/>
              <w:t>Безопасность движения на автомобильных дорога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32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Транспортные узлы и термина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1"/>
              </w:rPr>
              <w:t>Назначение и классификация транспортных узлов. Назначение и классификация транспортных тер</w:t>
            </w:r>
            <w:r>
              <w:rPr/>
              <w:t>миналов. Развитие национальной сети терминальных грузовых комплекс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422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Варианты транспортного обслу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Анализ рынка транспортных услуг и оценка вариантов транспортного обслуживания. Сравнительная характеристика различных видов транспорта, преимущества и недостатки, составляющие транспорт</w:t>
            </w:r>
            <w:r>
              <w:rPr/>
              <w:t>но-технологической схе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1692" w:hRule="exac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9. Безопасность и эколо</w:t>
            </w:r>
            <w:r>
              <w:rPr>
                <w:b/>
                <w:bCs/>
                <w:spacing w:val="-1"/>
              </w:rPr>
              <w:t>гия на транспорт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Актуальность обеспечения безопасности на всех видах транспорта. Требования безопасности и бесперебойного движения поездов на железнодорожном транспорте. Безопасность движения на автомо</w:t>
            </w:r>
            <w:r>
              <w:rPr>
                <w:spacing w:val="2"/>
              </w:rPr>
              <w:t>бильных дорогах. Морская безопасность. Безопасность речного судоходства. Безопасность на воз</w:t>
            </w:r>
            <w:r>
              <w:rPr/>
              <w:t>душном транспорте. Безопасность трубопровод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, ЛР 29</w:t>
            </w:r>
          </w:p>
        </w:tc>
      </w:tr>
      <w:tr>
        <w:trPr>
          <w:trHeight w:val="27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межуточная аттестация (в форме экзамена) – 2 се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машние контрольные работы – 2 семест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ранспортная система России» (№2304),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</w:t>
      </w:r>
    </w:p>
    <w:p>
      <w:pPr>
        <w:pStyle w:val="Normal"/>
        <w:ind w:left="142" w:firstLine="2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39"/>
        <w:gridCol w:w="12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ов М.Ш., Амиров С.М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диная транспортная система: учебн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— 177 с.-режим доступа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lang w:eastAsia="en-US"/>
              </w:rPr>
              <w:t>https://book.ru/books/944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й, А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нфраструктура : учебник и практикум для среднего профессионального образования / А. И. Солодкий, А. Э. Горев, Э. Д. Бондарева. — 2-е изд., испр. и до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: Издательство Юрайт, 2023. — 326 с. — (Профессиональное образование)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жим доступа::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51027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И. Солодкий, А. Э. Горев, Э. Д. Бондарева, Н. В. Черных. — 3-е изд., перераб. и доп. 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ая инфраструктура : учебник и практикум для среднего профессионального образования /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 : Издательство Юрайт, 2024. https://urait.ru/bcode/533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283" w:hanging="0"/>
              <w:contextualSpacing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</w:rPr>
              <w:t>Горев А. Э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Теория транспортных процессов и систем : учебник для С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193 с—</w:t>
            </w:r>
            <w:r>
              <w:rPr/>
              <w:t xml:space="preserve">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49118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14"/>
        <w:gridCol w:w="1280"/>
      </w:tblGrid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Неруш Ю. М., Саркисов С.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ранспортная логистика : учебник для среднего профессионального образования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51 с. –режим доступа: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https://urait.ru/book/transportnaya-logistika-496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оицкая Н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ая система России : учеб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lang w:eastAsia="en-US"/>
              </w:rPr>
              <w:t>Москва : КноРус, 2022.— 205 с. —режим доступа: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32"/>
                <w:szCs w:val="32"/>
                <w:lang w:val="en-US" w:eastAsia="en-US"/>
              </w:rPr>
              <w:t>https://book.ru/books/942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39"/>
        <w:gridCol w:w="12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ов М.Ш., Амиров С.М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Единая транспортная система: учебн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 xml:space="preserve">М.: КноРус, 2022. — 177 с.-режим доступа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https://book.ru/books/944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лодкий, А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нспортная инфраструктура : учебник и практикум для среднего профессионального образования / А. И. Солодкий, А. Э. Горев, Э. Д. Бондарева. — 2-е изд., испр. и до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осква : Издательство Юрайт, 2023. — 326 с. — (Профессиональное образование). </w:t>
            </w:r>
          </w:p>
          <w:p>
            <w:pPr>
              <w:pStyle w:val="Style27"/>
              <w:rPr>
                <w:rStyle w:val="InternetLink"/>
                <w:color w:val="000000"/>
              </w:rPr>
            </w:pPr>
            <w:r>
              <w:rPr/>
              <w:t>Режим доступа::</w:t>
            </w:r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ai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code</w:t>
              </w:r>
              <w:r>
                <w:rPr>
                  <w:rStyle w:val="InternetLink"/>
                  <w:sz w:val="28"/>
                  <w:szCs w:val="28"/>
                </w:rPr>
                <w:t>/51027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</w:rPr>
              <w:t>Горев А. Э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Теория транспортных процессов и систем : учебник для С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193 с—</w:t>
            </w:r>
            <w:r>
              <w:rPr/>
              <w:t xml:space="preserve"> 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shd w:fill="FFFFFF" w:val="clear"/>
                </w:rPr>
                <w:t>https://urait.ru/bcode/49118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 - давать краткую экономико-географическую характеристику техническому оснащению и сфере применения различных видов транспорта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краткую экономико-географическую характеристику регионов РФ, расположенных в разных экономических зонах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по м</w:t>
            </w:r>
            <w:r>
              <w:rPr>
                <w:color w:val="000000"/>
                <w:spacing w:val="2"/>
              </w:rPr>
              <w:t>играции населения, маятниковая мигра</w:t>
              <w:softHyphen/>
            </w:r>
            <w:r>
              <w:rPr>
                <w:color w:val="000000"/>
              </w:rPr>
              <w:t>ци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аботу различных видов транспорта в разных регионах РФ, составляющую единую транспортную систему РФ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  <w:tab w:val="left" w:pos="2761" w:leader="none"/>
              </w:tabs>
              <w:spacing w:before="0" w:after="0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1 - </w:t>
            </w:r>
            <w:r>
              <w:rPr/>
              <w:t>структуру транспортной системы России, основные направления грузопотоков и пассажиропоток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2, ПК 1.1,ПК 1.2, ПК1.3,ПК 2.1, ПК 2.2,ПК 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диаграммы, графики, карты – схемы, картограммы по основным направлениям перевозок грузов и пассажи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next w:val="Normal"/>
    <w:qFormat/>
    <w:pPr>
      <w:suppressAutoHyphens w:val="true"/>
      <w:spacing w:lineRule="atLeast" w:line="0"/>
      <w:ind w:hanging="1080"/>
    </w:pPr>
    <w:rPr>
      <w:b/>
      <w:b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62">
    <w:name w:val="s_162"/>
    <w:basedOn w:val="Normal"/>
    <w:qFormat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s://urait.ru/bcode/491181" TargetMode="External"/><Relationship Id="rId7" Type="http://schemas.openxmlformats.org/officeDocument/2006/relationships/hyperlink" Target="https://urait.ru/bcode/510271" TargetMode="External"/><Relationship Id="rId8" Type="http://schemas.openxmlformats.org/officeDocument/2006/relationships/hyperlink" Target="https://urait.ru/bcode/49118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0:00Z</dcterms:created>
  <dc:creator>Edokova</dc:creator>
  <dc:description/>
  <cp:keywords/>
  <dc:language>en-US</dc:language>
  <cp:lastModifiedBy>Методист</cp:lastModifiedBy>
  <cp:lastPrinted>2023-09-22T16:21:00Z</cp:lastPrinted>
  <dcterms:modified xsi:type="dcterms:W3CDTF">2025-01-31T13:20:00Z</dcterms:modified>
  <cp:revision>84</cp:revision>
  <dc:subject/>
  <dc:title/>
</cp:coreProperties>
</file>