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СЗ по специальност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02.07 Электроснабжение </w:t>
      </w:r>
    </w:p>
    <w:p>
      <w:pPr>
        <w:pStyle w:val="Style21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Г. 01 История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02.07 Электроснабжение </w:t>
      </w:r>
    </w:p>
    <w:p>
      <w:pPr>
        <w:pStyle w:val="Style21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4</w:t>
      </w:r>
    </w:p>
    <w:p>
      <w:pPr>
        <w:pStyle w:val="Normal"/>
        <w:tabs>
          <w:tab w:val="clear" w:pos="708"/>
          <w:tab w:val="left" w:pos="56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4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28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ПАСПОРТ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Й </w:t>
      </w:r>
    </w:p>
    <w:p>
      <w:pPr>
        <w:pStyle w:val="Normal"/>
        <w:spacing w:lineRule="auto" w:line="240" w:before="0" w:after="0"/>
        <w:ind w:firstLine="2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Style22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 программа учебной дисципл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История России»,</w:t>
      </w:r>
      <w:r>
        <w:rPr>
          <w:rFonts w:cs="Times New Roman" w:ascii="Times New Roman" w:hAnsi="Times New Roman"/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spacing w:val="-2"/>
          <w:sz w:val="28"/>
          <w:szCs w:val="28"/>
        </w:rPr>
        <w:t>специальности 13.02.07 Электроснабжение.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ыть использована в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История» входит общий гуманитарный и социально-экономический цикл. </w:t>
      </w:r>
    </w:p>
    <w:p>
      <w:pPr>
        <w:pStyle w:val="Normal"/>
        <w:spacing w:lineRule="auto" w:line="240" w:before="0" w:after="0"/>
        <w:ind w:firstLine="709"/>
        <w:rPr>
          <w:rStyle w:val="FontStyle50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ab/>
        <w:t>У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риентироваться в современной экономической, политическо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ультурной ситуации в России и ми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ab/>
        <w:t>У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выявлять взаимосвязь отечественных, региональных, мировых </w:t>
      </w:r>
      <w:r>
        <w:rPr>
          <w:rFonts w:cs="Times New Roman" w:ascii="Times New Roman" w:hAnsi="Times New Roman"/>
          <w:sz w:val="28"/>
          <w:szCs w:val="28"/>
        </w:rPr>
        <w:t>социально-экономических, политических и культурных проб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b/>
          <w:sz w:val="28"/>
          <w:szCs w:val="28"/>
        </w:rPr>
        <w:t>нать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  З1</w:t>
      </w:r>
      <w:r>
        <w:rPr>
          <w:rFonts w:cs="Times New Roman" w:ascii="Times New Roman" w:hAnsi="Times New Roman"/>
          <w:sz w:val="28"/>
          <w:szCs w:val="28"/>
        </w:rPr>
        <w:t xml:space="preserve"> - основные направления ключевых регионов мира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ab/>
        <w:t>З2</w:t>
      </w:r>
      <w:r>
        <w:rPr>
          <w:rFonts w:cs="Times New Roman" w:ascii="Times New Roman" w:hAnsi="Times New Roman"/>
          <w:spacing w:val="3"/>
          <w:sz w:val="28"/>
          <w:szCs w:val="28"/>
        </w:rPr>
        <w:t> - сущность и причины локальных, региональных, меж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конфликтов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ab/>
        <w:t>З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 - основные процессы (интеграционные, поликультурные, миграционные и </w:t>
      </w:r>
      <w:r>
        <w:rPr>
          <w:rFonts w:cs="Times New Roman" w:ascii="Times New Roman" w:hAnsi="Times New Roman"/>
          <w:sz w:val="28"/>
          <w:szCs w:val="28"/>
        </w:rPr>
        <w:t>иные) политического и экономического развития ведущих регионов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4</w:t>
      </w:r>
      <w:r>
        <w:rPr>
          <w:rFonts w:cs="Times New Roman" w:ascii="Times New Roman" w:hAnsi="Times New Roman"/>
          <w:sz w:val="28"/>
          <w:szCs w:val="28"/>
        </w:rPr>
        <w:t> 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ООН, НАТО, ЕС и др. организаций и и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b/>
          <w:sz w:val="28"/>
          <w:szCs w:val="28"/>
        </w:rPr>
        <w:t>З5 </w:t>
      </w:r>
      <w:r>
        <w:rPr>
          <w:rFonts w:cs="Times New Roman" w:ascii="Times New Roman" w:hAnsi="Times New Roman"/>
          <w:sz w:val="28"/>
          <w:szCs w:val="28"/>
        </w:rPr>
        <w:t>- 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>З6</w:t>
      </w:r>
      <w:r>
        <w:rPr>
          <w:rFonts w:cs="Times New Roman" w:ascii="Times New Roman" w:hAnsi="Times New Roman"/>
          <w:spacing w:val="8"/>
          <w:sz w:val="28"/>
          <w:szCs w:val="28"/>
        </w:rPr>
        <w:t> - содержание и назначение важнейших правовых и законод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ктов мирового и региональ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571"/>
        <w:gridCol w:w="3402"/>
      </w:tblGrid>
      <w:tr>
        <w:trPr>
          <w:trHeight w:val="6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, ПК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, ОК 02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3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4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5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6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ен уметь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ять факторы, определившие уникальность становления духовно-нравственных ценностей в Росс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, характеризовать, выделять причинно-следственные связи и пространственно-временные характеристики исторических событий, явлений, процессов с времен образования Древнерусского государства до настоящего време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историческую информацию, руководствуясь принципами научной объективности и достоверности, с целью формирования научно обоснованного понимания прошлого и настоящего Росс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щать историческую правду, не допускать умаления подвига российского народа по защите Отече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овать готовность противостоять фальсификациям российской ис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емонстрировать уважительное отношение к историческому наследию и социокультурным традициям Российского госу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ючевые события, основные даты и исторические этапы развития России до настоящего време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ющихся деятелей отечественной истории, внесших значительный вклад в социально-экономическое, политическое и культурное развитие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диционные российские духовно-нравственные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и значение России в современном мире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      </w:t>
      </w:r>
      <w:r>
        <w:rPr>
          <w:rFonts w:eastAsia="Calibri" w:cs="Times New Roman" w:ascii="Times New Roman" w:hAnsi="Times New Roman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>ЛР 2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Гражданскую позицию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ЛР 7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Style24"/>
        <w:widowControl/>
        <w:spacing w:lineRule="auto" w:line="240" w:before="0" w:after="0"/>
        <w:rPr>
          <w:rStyle w:val="FontStyle5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44"/>
        <w:gridCol w:w="2287"/>
      </w:tblGrid>
      <w:tr>
        <w:trPr>
          <w:trHeight w:val="493" w:hRule="exac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Вид учебной рабо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ind w:firstLine="3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Объем часов</w:t>
            </w:r>
          </w:p>
        </w:tc>
      </w:tr>
      <w:tr>
        <w:trPr>
          <w:trHeight w:val="324" w:hRule="exac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Максимальная учебная нагрузка (всего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35" w:hRule="exac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Обязательная аудиторная учебная нагрузка (всего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56" w:hRule="exac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 том числе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лек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35" w:hRule="exac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актические занят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1" w:hRule="exac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лабораторные занят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exac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 xml:space="preserve">Самостоятельная работа обучающегос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66" w:hRule="exac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ru-RU"/>
              </w:rPr>
              <w:t>Промежуточная аттестация: дифференцированный зачет, 3 семестр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2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7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й дисциплины «История».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8218"/>
        <w:gridCol w:w="1984"/>
        <w:gridCol w:w="2835"/>
      </w:tblGrid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Уровень освоения, формируемые компетенции, личностные результаты</w:t>
            </w:r>
          </w:p>
        </w:tc>
      </w:tr>
      <w:tr>
        <w:trPr>
          <w:trHeight w:val="3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 «Россия – священная наша держава»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5, ОК 06, ОК 09, ПК 2.2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02, ЛР 03, ЛР 07, ЛР 08, ЛР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гимна и флага России. Становление духовных основ России. Место и роль России в мировом сообществе. Содружество народов России и единство российской цивилиза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2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бота с литератур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 От Руси до России: выбор пути, обретение независимости и становление единого государства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5, ОК 06, ОК 09, ПК 2.2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02, ЛР 03, ЛР 07, ЛР 08, ЛР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sz w:val="24"/>
              </w:rPr>
              <w:t xml:space="preserve"> Экспансия католичества против православия. Русь и Орда. Агрессия Запада: Невская битва и Ледовое побоище. Александр Невский – выбор пути. Собирание русских земель вокруг Москвы. Обретение независимости Руси от Орды. Иван IV – Россия становится цар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3. Смута и её преодоление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5, ОК 06, ОК 09, ПК 2.2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02, ЛР 03, ЛР 07, ЛР 08, ЛР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ские соборы – народное представительство и волеизъявление. Причины, ход и последствия Смутного времени. 4 ноября – смысл Дня народного единства, как объединения народов России против внутреннего раскола и иностранной интервен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бота с литера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 Восстановление единства русского народа: объединение Великой и Малой Руси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5, ОК 06, ОК 09, ПК 2.2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02, ЛР 03, ЛР 07, ЛР 08, ЛР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нетение православных русских людей в составе Литвы, Польши, Речи Посполитой. Борьба запорожских казаков под руководством Богдана Хмельницкого за православную веру и единство с Россией. Спасение Малороссии Великой Россией: Земский собор 1653 г., Переяславская Рада 1654 г., Русско-польская война 1654-166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5. Пётр Великий. Строитель великой империи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5, ОК 06, ОК 09, ПК 2.2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02, ЛР 03, ЛР 07, ЛР 08, ЛР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олидация Петром I внутренних сил России с целью ее выхода на широкую мировую арену. Внутренние реформы для развития производительных сил страны и укрепления военной безопасности. Строительство великой империи: цена и результа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бота с литературой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5, ОК 06, ОК 09, ПК 2.2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02, ЛР 03, ЛР 07, ЛР 08, ЛР 09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6. Екатерина II: продолжатель великих дел Петра I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5, ОК 06, ОК 09, ПК 2.2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02, ЛР 03, ЛР 07, ЛР 08, ЛР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№ 2.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ённый абсолютизм в России. Решение национальных задач: присоединение Крыма, освоение Новороссии, воссоединение Правобережья Днепра и Белоруссии с Росси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цвет культуры Российской империи и её значение в ми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7. От победы над Наполеоном до Крымской войны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5, ОК 06, ОК 09, ПК 2.2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02, ЛР 03, ЛР 07, ЛР 08, ЛР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России в спасении Европы от экспансии наполеоновской Франции. Истоки патриотизма народов страны. Расширение границ и статуса великой державы России в первой половине XIX в. «Восточный вопрос». Крымская война, как попытка Запада нанести «стратегическое поражение» России. Память о героях обороны Севастополя. Итоги Крымской вой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8. Гибель имп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5, ОК 06, ОК 09, ПК 2.2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02, ЛР 03, ЛР 07, ЛР 08, ЛР 09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революция 1905-1907 гг. – начало либерального эксперимента над исторической Россией. Первая мировая война и её уроки: герои сражений и мобилизация страны. От Февраля к Октябрю 1917 года: как свергали царя, но сломали государство. Гражданская война: причины, события и ито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9. От великих потрясений к Великой Поб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5, ОК 06, ОК 09, ПК 2.2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02, ЛР 03, ЛР 07, ЛР 08, ЛР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пути развития: восстановления цивилизационного пространства России в виде СССР. Перекосы «коренизации» в союзных республиках и территориальные «подарки» большевиков Украинской ССР. Антирелигиозная кампания. Историческое значение индустриализации. Коллективизация и ее последствия. Поворот в сторону преемственности от дореволюционной России, подъем патриотизма и его выражение в Великой Отечественной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0. «Вставай, страна огромн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5, ОК 06, ОК 09, ПК 2.2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02, ЛР 03, ЛР 07, ЛР 08, ЛР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ое занятие № 3. Причины и предпосылки Великой Отечественной войны как составной части Второй мировой войны. Против кого мы сражались: Европа объединенная под нацистской свастикой. Основные этапы и события Великой Отечественной войны. Патриотический подъем народа. Актуальные уроки: понятие единства фронта и тыла. Защитники Родины и предатели-отщепенц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бота с литера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1. В буднях великих стро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5, ОК 06, ОК 09, ПК 2.2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02, ЛР 03, ЛР 07, ЛР 08, ЛР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политические результаты победы в Великой Отечественной войне. Возрождение разрушенной экономики, культура и общество СССР после войны. Ликвидация СССР ядерной монополии США и жизнь в условиях навязанной Западом холодной войны. НАТО и Варшавский договор. СССР - лидер борьбы за освобождение стран Азии, Африки и Латинской Америки от колониальной и неоколониальной зависимости. Этапы экономического развития в 1950-1970-х гг.: значение достижений в науке, промышленности и сельском хозяйстве для современной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2. От перестройки к кризису, от кризиса к возрож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5, ОК 06, ОК 09, ПК 2.2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02, ЛР 03, ЛР 07, ЛР 08, ЛР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ы «перестройки»: роль объективных и субъективных факторов в ее ходе и итогах. Поддержка Западом сепаратизма и радикального национализма: распад СССР – величайшая геополитическая катастрофа. Россия в 1990-е гг.: кризис экономики, обнищание населения и криминализация общества – цена реформ 1990-х гг. Попытка диктата олигархов. Конфликты на Северном Кавказе и других регионах России: опасность распада страны. Кризис духовных ценностей у населения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бота с литера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3. Россия. ХХI 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5, ОК 06, ОК 09, ПК 2.2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02, ЛР 03, ЛР 07, ЛР 08, ЛР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прос на национальное возрождение в обществе. Укрепление патриотических настроений. Владимир Путин. Устранение олигархата от власти и укрепление ее вертикали. Успешная борьба с национальным сепаратизмом, экстремизмом и терроризмом. Курс на суверенную внешнюю политику: от Мюнхенской речи до специальной военной операции. Экономическое возрождение: энергетика, сельское хозяйство, национальные проекты, наукоемкое производство. Возвращение уважения к традиционным ценностям народов России. Национальные проекты. Поправки в конституцию. Поступательное развитие в условиях западных санкций и агрессии НАТО против России руками Украин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бота с литера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4. История антироссийской пропаг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5, ОК 06, ОК 09, ПК 2.2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02, ЛР 03, ЛР 07, ЛР 08, ЛР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ки русофобии – «сказания иностранцев о России». Ливонская война – становление русофобской мифологии. «Завещание Петра Великого» – антироссийская фальшивка. Пропаганда Наполеона Бонапарта. Либеральная и революционная антироссийская пропаганда в Европе в XIX столетии и роль в ней российской революционной эмиграции. Формирования образа агрессивной и тоталитарной России в США во 2-й пол. XIX в. Образ большевистской угрозы в подготовке гитлеровской агрессии. Антисоветская пропаганда эпохи Холодной войны. Расистские и неонацистские корни пропаганды против СССР и Российской Федерации во второй половине XX в. - начале XXI в. Мифологемы и центры распространения современной русофоб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5. Слава русского оруж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5, ОК 06, ОК 09, ПК 2.2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02, ЛР 03, ЛР 07, ЛР 08, ЛР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ние этапы истории российского оружейного дела: государев пушечный двор, тульские оружейники. Значение военно-промышленного комплекса в истории экономической модернизации Российской Империи: Путиловский, Александровский, Обуховский и др. заводы, развитие авиации. Сталинская индустриализация. Пятилетки. ВПК в эпоху Великой Отечественной войны – всё для фронта, всё для победы. Космическая отрасль, авиация, ракетостроение, кораблестроения. Современный российский ВПК и его новейшие разраб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6. Россия сего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5, ОК 06, ОК 09, ПК 2.2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02, ЛР 03, ЛР 07, ЛР 08, ЛР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окие технологии. Достижения в области искусственного интеллекта. Энергетика. Сельское хозяйство. Освоение Арктики. Развитие сообщений – дороги и мосты. Транспорт. Космос. Перспективы импортозамещения и технологических рывков. Развитие цифровых технолог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51"/>
        <w:spacing w:lineRule="auto" w:line="240" w:before="0" w:after="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spacing w:lineRule="auto" w:line="240" w:before="0" w:after="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eastAsia="Calibri" w:cs="Calibri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type w:val="nextPage"/>
          <w:pgSz w:orient="landscape" w:w="16838" w:h="11906"/>
          <w:pgMar w:left="851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УЧЕБНОЙ</w:t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Требования к минимальному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му обеспечению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Учебная дисциплина реализуется в учебной аудитории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 - 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  <w:t xml:space="preserve">учебном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к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  <w:t xml:space="preserve">абинете «Истории»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Технические средства обучения: компьютер, экран, проектор  (стационарны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 Основные источник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269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Анисимова С. 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История России новейшего времени: 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Москва: КноРус, 2024. - 30 с. - режим доступа: </w:t>
            </w:r>
            <w:hyperlink r:id="rId2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00"/>
                  <w:kern w:val="2"/>
                  <w:sz w:val="24"/>
                  <w:szCs w:val="24"/>
                </w:rPr>
                <w:t>https://book.ru/book/954260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. С. Прядеин ; под научной редакцией В. М. Кирил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в схемах, таблицах, терминах : учебное пособие для среднего профессионального образования /. —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 : Издательство Юрайт, 202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00"/>
                  <w:kern w:val="2"/>
                  <w:sz w:val="24"/>
                  <w:szCs w:val="24"/>
                </w:rPr>
                <w:t>https://urait.ru/bcode/540370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ёмин В. 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История: учебное пособ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Москва: КноРус, 2024. - 304 с – режим доступа: https://book.ru/book/951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Самыгин С.И., Самыгин П.С., Шевелев В.Н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История: учеб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Москва: КноРус, 2023. - 307 с. Режим доступа: </w:t>
            </w:r>
            <w:hyperlink r:id="rId4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00"/>
                  <w:kern w:val="2"/>
                  <w:sz w:val="24"/>
                  <w:szCs w:val="24"/>
                </w:rPr>
                <w:t>https://book.ru/book/947683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Сёмин В.П., Арзамаскин Ю.Н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История: учебное пособ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Москва: КноРус, 2023. - 304 с. Режим доступа: </w:t>
            </w:r>
            <w:hyperlink r:id="rId5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00"/>
                  <w:kern w:val="2"/>
                  <w:sz w:val="24"/>
                  <w:szCs w:val="24"/>
                </w:rPr>
                <w:t>https://book.ru/book/946253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3.2.2 Дополнительные источники: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4"/>
        <w:gridCol w:w="2833"/>
        <w:gridCol w:w="2927"/>
        <w:gridCol w:w="127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рпачев, С. П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 России : учебное пособие для среднего профессионального образов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 : Издательство Юрайт, 2022. — 248 с.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https://urait.ru/bcode/4888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сьянов В. В.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 России: учебное пособие для среднего профессионального образов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shd w:fill="FFFFFF" w:val="clear"/>
              </w:rPr>
              <w:t>Москва: Издательство Юрайт, 2022. — 255 с. 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— Режим доступа: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https://urait.ru/bcode/49460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Касьянов В. В.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 России: учебное пособие для вузов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shd w:fill="FFFFFF" w:val="clear"/>
              </w:rPr>
              <w:t>Москва : Издательство Юрайт, 2024. — 274 с. —режим доступа: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8"/>
                  <w:sz w:val="24"/>
                  <w:szCs w:val="24"/>
                  <w:shd w:fill="FFFFFF" w:val="clear"/>
                </w:rPr>
                <w:t>https://urait.ru/bcode/535275</w:t>
              </w:r>
            </w:hyperlink>
            <w:r>
              <w:rPr>
                <w:rFonts w:cs="Times New Roman" w:ascii="Times New Roman" w:hAnsi="Times New Roman"/>
                <w:spacing w:val="-8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3. Периодические издания:  </w:t>
      </w:r>
      <w:r>
        <w:rPr>
          <w:rFonts w:cs="Times New Roman" w:ascii="Times New Roman" w:hAnsi="Times New Roman"/>
          <w:sz w:val="28"/>
          <w:szCs w:val="28"/>
        </w:rPr>
        <w:t>не предусмотре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редусмотрен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spacing w:lineRule="auto" w:line="240"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806"/>
        <w:gridCol w:w="2805"/>
        <w:gridCol w:w="19"/>
      </w:tblGrid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3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ориентироваться в современной экономической, политической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ультурной ситуации в России и мир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ОК 02,ОК 04, ОК 05,ОК06, ПК 2.2,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ЛР2; ЛР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 социально-экономической и политической ситуации в современной России, научились оценивать эти сферы жизнедеятельности, а также ориентироваться в текущей геополитической обстановке с акцентом на месте и роли России в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5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выявлять взаимосвязь отечественных, региональных, мир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ОК 02,ОК 04, ОК 05,ОК06, ПК 2.2,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ЛР2; ЛР 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выявление мировых и региональных социально-экономических, политических и духовных проблем, а также их дифференциация;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Знать: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 ключевых регионов мира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онимать современную геополитическую обстановку в рамках взаимодействия ключевых регионов мира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сущность и причины локальных, региональных, межгосудар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ликтов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ОК 02,ОК 04, ОК 05,ОК06, ПК 2.2,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ЛР2; ЛР 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сновы формирования локальных, региональных, межгосударственных конфликтов современности (причины и сущность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 основные процессы -интеграционные, поликультурные, миграционные 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, политического и экономического развития ведущих регионов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ОК 02,ОК 04, ОК 05,ОК06, ПК 2.2,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ЛР2; ЛР 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нимать происходящие в современном мире процессы (интеграционные, поликультурные, миграционные и т.п.), а также специфику политического и экономического развития ведущих регионов мир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ОН, НАТО, ЕС и др. организаций и их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ОК 02,ОК 04, ОК 05,ОК06, ПК 2.2,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ЛР2; ЛР 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ущность, структуру и предназначение таких организаций, как ООН, НАТО, ЕС и проч., а также специфику их деятельност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ОК 02,ОК 04, ОК 05,ОК06, ПК 2.2,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ЛР2; ЛР 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специфику духовной сферы жизнедеятельности общества, в реализации ее научного, культурного, религиозного направлений с целью укрепления и сохранения национальных и общегосударственных традиций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2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>З6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содержание и назначение важнейших правовых и законод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тов мирового и регионального знач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ОК 02,ОК 04, ОК 05,ОК06, ПК 2.2,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ЛР2; ЛР 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ормативно-правовую базу мирового и регионального значения с целью формирования собственной гражданской позиции и     поддержания отечественных культурно-исторических традиц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69" w:hanging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.Пассивные: лекции, опрос, конспектирование, работа с  основной и дополнительной  литератур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40"/>
          <w:szCs w:val="40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2.Активные и интерактивные:  викторины, </w:t>
      </w:r>
      <w:r>
        <w:rPr>
          <w:rFonts w:eastAsia="Calibri" w:cs="Times New Roman" w:ascii="Times New Roman" w:hAnsi="Times New Roman"/>
          <w:sz w:val="28"/>
        </w:rPr>
        <w:t>практические работы, деловые игры, эвристическая беседа, интерактивная лекция, работа с документами, проектный мет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49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49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b/>
      <w:smallCaps/>
      <w:spacing w:val="5"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80" w:after="0"/>
      <w:outlineLvl w:val="1"/>
    </w:pPr>
    <w:rPr>
      <w:b/>
      <w:smallCap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1">
    <w:name w:val="Заголовок №1_"/>
    <w:qFormat/>
    <w:rPr>
      <w:sz w:val="35"/>
      <w:szCs w:val="35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b/>
      <w:smallCaps/>
      <w:spacing w:val="5"/>
      <w:sz w:val="28"/>
      <w:szCs w:val="3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smallCaps/>
      <w:sz w:val="26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12">
    <w:name w:val="Основной шрифт абзаца1"/>
    <w:qFormat/>
    <w:rPr/>
  </w:style>
  <w:style w:type="character" w:styleId="Style19">
    <w:name w:val="Другое_"/>
    <w:qFormat/>
    <w:rPr>
      <w:rFonts w:ascii="Times New Roman" w:hAnsi="Times New Roman" w:cs="Times New Roman"/>
      <w:sz w:val="28"/>
      <w:szCs w:val="28"/>
    </w:rPr>
  </w:style>
  <w:style w:type="character" w:styleId="Style20">
    <w:name w:val="Основной текст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Стиль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sz w:val="35"/>
      <w:szCs w:val="35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qFormat/>
    <w:pPr>
      <w:widowControl/>
      <w:suppressAutoHyphens w:val="true"/>
      <w:bidi w:val="0"/>
      <w:spacing w:lineRule="exact" w:line="269" w:before="0" w:after="200"/>
      <w:jc w:val="center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Другое"/>
    <w:basedOn w:val="Normal"/>
    <w:qFormat/>
    <w:pPr>
      <w:widowControl w:val="false"/>
      <w:spacing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15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54260" TargetMode="External"/><Relationship Id="rId3" Type="http://schemas.openxmlformats.org/officeDocument/2006/relationships/hyperlink" Target="https://urait.ru/bcode/540370" TargetMode="External"/><Relationship Id="rId4" Type="http://schemas.openxmlformats.org/officeDocument/2006/relationships/hyperlink" Target="https://book.ru/book/947683" TargetMode="External"/><Relationship Id="rId5" Type="http://schemas.openxmlformats.org/officeDocument/2006/relationships/hyperlink" Target="https://book.ru/book/946253" TargetMode="External"/><Relationship Id="rId6" Type="http://schemas.openxmlformats.org/officeDocument/2006/relationships/hyperlink" Target="https://urait.ru/bcode/488818" TargetMode="External"/><Relationship Id="rId7" Type="http://schemas.openxmlformats.org/officeDocument/2006/relationships/hyperlink" Target="https://urait.ru/bcode/494606" TargetMode="External"/><Relationship Id="rId8" Type="http://schemas.openxmlformats.org/officeDocument/2006/relationships/hyperlink" Target="https://urait.ru/bcode/53527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48:00Z</dcterms:created>
  <dc:creator>Edokova</dc:creator>
  <dc:description/>
  <cp:keywords/>
  <dc:language>en-US</dc:language>
  <cp:lastModifiedBy>Специалист УМО</cp:lastModifiedBy>
  <cp:lastPrinted>2025-01-16T15:49:00Z</cp:lastPrinted>
  <dcterms:modified xsi:type="dcterms:W3CDTF">2025-06-30T12:51:00Z</dcterms:modified>
  <cp:revision>97</cp:revision>
  <dc:subject/>
  <dc:title/>
</cp:coreProperties>
</file>