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ассир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5 </w:t>
      </w:r>
      <w:r>
        <w:rPr>
          <w:rFonts w:cs="Times New Roman" w:ascii="Times New Roman" w:hAnsi="Times New Roman"/>
          <w:color w:val="000000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1474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"/>
        <w:gridCol w:w="7754"/>
        <w:gridCol w:w="9"/>
        <w:gridCol w:w="1975"/>
        <w:gridCol w:w="9"/>
        <w:gridCol w:w="2722"/>
        <w:gridCol w:w="9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и лабораторные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самостоятельная работа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Россия – великая наша держава»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17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1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 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. Столкновение с иностранными захватчиками и зарождение гражданско-патриотической идентичности в ходе 1-2 народного ополч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осстановление единства русского народа: объединение Великой и Малой Рус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10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I с европейскими державами (Северная война, Прутский поход). Формирование нового курса развития России: западноориентированный подх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Россия – империя. Социальные, экономические и политические изменения в стране.  Строительство великой империи: цена и результаты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Сибири и Дальнего Востока: история русских открытий в сравнении с колониальными захватами западных стр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Екатерина II: продолжатель великих дел Петра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10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т победы над Наполеоном до Крымской войны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82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рымской войны: Великие реформы Александра II, модернизация страны при Александре I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: крах идеи мировой революции, но возрождение инстинкта национального самосохра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Индустриализация. Коллективизация и ее последств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«Вставай, страна огромная»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10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и предпосылки Второй мировой войны. Против кого мы сражались: Европа, объединенная под нацистской свастикой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90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ческие результаты Великой Отечественной войны. Возрождение разрушенной экономики, культура и общество СССР после войны. Экономическая модель послевоенного СССР, идеи социалистической автаркии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кономического развития в 1950-1970-х гг.: значение достижений в науке, промышленности и сельском хозяйстве для современной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в 1990-е годы. Кризис экономики – цена реформ. Безработица и криминализация общества. Пропаганда деструктивных идеологий среди молодёжи. Попытка диктата олигархов. Конфликты на Северном Кавказе и других регионах России: опасность распада страны. Положение национальных меньшинств в новообразованном государстве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. Возвращение уважения к традиционным ценностям народов России. Поступательное развитие в условиях западных санкций и агрессии НАТО против России руками Украины. Специальная военная операц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ссией и дружественными ей странами многополярного мира в условиях кризиса доминирования США и их союз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165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Слава русского оружия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; ОК 02; ОК 04; ОК 05; ОК 06</w:t>
            </w:r>
          </w:p>
        </w:tc>
      </w:tr>
      <w:tr>
        <w:trPr>
          <w:trHeight w:val="23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в форме дифференцированного за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абинете «Истории» (№2214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: компьютер, экран, проектор  (стационарны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 с. - режим доступа: https://book.ru/book/95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Барыкина И. Е. И. Е., Кузнецов В. М. В. М., Тропов И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. Новейшее врем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5. - 382 с. Режим доступа: https://book.ru/book/956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pacing w:val="-8"/>
                  <w:sz w:val="24"/>
                  <w:szCs w:val="24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454"/>
        <w:gridCol w:w="10"/>
        <w:gridCol w:w="2795"/>
        <w:gridCol w:w="2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47683" TargetMode="External"/><Relationship Id="rId6" Type="http://schemas.openxmlformats.org/officeDocument/2006/relationships/hyperlink" Target="https://book.ru/book/946253" TargetMode="External"/><Relationship Id="rId7" Type="http://schemas.openxmlformats.org/officeDocument/2006/relationships/hyperlink" Target="https://urait.ru/bcode/488818" TargetMode="External"/><Relationship Id="rId8" Type="http://schemas.openxmlformats.org/officeDocument/2006/relationships/hyperlink" Target="https://urait.ru/bcode/494606" TargetMode="External"/><Relationship Id="rId9" Type="http://schemas.openxmlformats.org/officeDocument/2006/relationships/hyperlink" Target="https://urait.ru/bcode/53527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4-03T09:33:00Z</dcterms:modified>
  <cp:revision>111</cp:revision>
  <dc:subject/>
  <dc:title/>
</cp:coreProperties>
</file>