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ПССЗ 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ранспорте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ГСЭ. 02 Ист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валификация техник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начала подготовки 2022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1.1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относится к общему гуманитарному 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оциально-экономическому цикл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1.2.</w:t>
        <w:tab/>
        <w:t xml:space="preserve">Цели и задачи освоения учебной дисциплины. 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ормирование представлений об особенностях развития со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и на основе осмысления важнейших событий и проблем российской и мировой истории последне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дачи: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ть основные этапы развития России на протяжении последних десятилет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казать направления взаимовлияния важнейших мировых событ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ов на развитие современной Росси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формировать целостное представление о месте и роли соврем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и в мире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казать целесообразность учета исторического опыта после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 в современном    социально-экономическом, политическом и культурном развитии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Т</w:t>
      </w:r>
      <w:r>
        <w:rPr>
          <w:rStyle w:val="FontStyle50"/>
          <w:bCs w:val="false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tyle23"/>
        <w:widowControl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Style w:val="FontStyle51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ме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>ориентироваться в современной экономической, политической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культурной ситуации в России и ми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ar-SA"/>
        </w:rPr>
        <w:t>выявлять взаимосвязь отечественных, региональных, мировых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циально-экономических, политических и культурных пробл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4" w:hanging="36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ительный анализ социальных и экономических структур, политических и правовых систем России и зарубежных стр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, умения в разработке программ само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в повседневной профессиональной  деятельности приобретенные умения для  взаимодействия с коллегами по работе, а также с подчинён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роду межличностных и групповых отношений, конфликтных ситуаций;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должен 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  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XXI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>вв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ar-SA"/>
        </w:rPr>
        <w:t>сущность и причины локальных, региональных, межгосударственны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в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основные процессы (интеграционные, поликультурные, миграционные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значение ООН, НАТО, ЕС и др. организаций и их деятельности;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"/>
          <w:szCs w:val="2"/>
          <w:lang w:eastAsia="ar-SA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 роли науки, культуры и религии в сохранении и укреплени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циональных и государственных тради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ar-SA"/>
        </w:rPr>
        <w:t>содержание и назначение важнейших правовых и законодательны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актов мирового и регионального значения.</w:t>
      </w:r>
    </w:p>
    <w:p>
      <w:pPr>
        <w:pStyle w:val="Normal"/>
        <w:spacing w:lineRule="auto" w:line="240" w:before="0" w:after="0"/>
        <w:ind w:right="4" w:hanging="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-    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 о роли и месте знаний по дисциплине в профессиональной деятельности;  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 о роли России в системе межгосударственных отнош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Компет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0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09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5. Личностные результаты реализации программы воспит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рамках программы учебной дисциплины «История»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1 Проявляющий уважение к эстетическим ценностям, обладающий основами эстетической культуры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8 Ценностное отношение обучающихся к людям иной национальности, веры, культуры; уважительного отношения к их взглядам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4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bCs w:val="false"/>
          <w:sz w:val="28"/>
          <w:szCs w:val="28"/>
        </w:rPr>
        <w:t xml:space="preserve">1.6. </w:t>
      </w:r>
      <w:r>
        <w:rPr>
          <w:rStyle w:val="FontStyle50"/>
          <w:bCs w:val="false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bCs w:val="false"/>
          <w:sz w:val="28"/>
          <w:szCs w:val="28"/>
        </w:rPr>
        <w:t xml:space="preserve"> программы учебной дисципли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51"/>
          <w:sz w:val="28"/>
          <w:szCs w:val="28"/>
        </w:rPr>
        <w:t>максимальной учебной нагрузки обучающегося — 64 часа, в том числе: обязательной аудиторной учебной нагрузки обучающегося — 48 часов; самостоятельной работы обучающегося — 16 часов.</w:t>
      </w:r>
    </w:p>
    <w:p>
      <w:pPr>
        <w:pStyle w:val="Normal"/>
        <w:jc w:val="both"/>
        <w:rPr>
          <w:rStyle w:val="FontStyle50"/>
          <w:bCs w:val="false"/>
          <w:sz w:val="28"/>
          <w:szCs w:val="36"/>
        </w:rPr>
      </w:pPr>
      <w:r>
        <w:rPr/>
      </w:r>
    </w:p>
    <w:p>
      <w:pPr>
        <w:pStyle w:val="Normal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bCs w:val="false"/>
          <w:sz w:val="28"/>
          <w:szCs w:val="36"/>
        </w:rPr>
        <w:t>2. СТРУКТУРА И СОДЕРЖАНИЕ УЧЕБНОЙ ДИСЦИПЛИНЫ</w:t>
      </w:r>
    </w:p>
    <w:p>
      <w:pPr>
        <w:pStyle w:val="Normal"/>
        <w:rPr/>
      </w:pPr>
      <w:r>
        <w:rPr>
          <w:rStyle w:val="FontStyle50"/>
          <w:b w:val="false"/>
          <w:bCs w:val="false"/>
          <w:sz w:val="28"/>
          <w:szCs w:val="28"/>
        </w:rPr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0"/>
                <w:i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 том числе:</w:t>
            </w:r>
          </w:p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Промежуточная аттестация в форме дифференцированного зачета (3 семестр)</w:t>
            </w:r>
          </w:p>
        </w:tc>
      </w:tr>
    </w:tbl>
    <w:p>
      <w:pPr>
        <w:pStyle w:val="Normal"/>
        <w:rPr>
          <w:rStyle w:val="FontStyle51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История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840"/>
        <w:gridCol w:w="918"/>
        <w:gridCol w:w="2813"/>
      </w:tblGrid>
      <w:tr>
        <w:trPr>
          <w:trHeight w:val="2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ы компетенций и результатов воспитан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и социально-экономической политик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11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основанно ли, с Вашей точки зрения, утверждение о формировании в СССР «новой общности - советского народа», носителя «советской цивилизации» и «советской культуры»?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Используя средства Интернет, сделайте хронологическую подборку плакатов социальной направлен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1977-1980 гг. Прокомментируйте полученный резуль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утренней политики государственной власти в СССР к началу 1980-х г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озяйство и общественные отношения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Анализ особенностей идеологии, социально-экономической  и национальной политики СССР к нач. 80-х г. 20 ве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шней политики государственной власти в СССР к началу 1980-х гг.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бота с  историческими картами  и документами, раскрывающими основные направления и особенности внешней политики СССР в 1980-е г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льтурное развитие народов Советского Союза и рус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05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69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,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азличные этапы процесса «перестройки», их специфические отличия, почему вслед за проблемой экономических преобразований встала задача политической рефор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0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события в Восточной Европе во второй половине 80-х гг.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я как правопреемница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11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ое занятие № 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Новое мышление».  СССР  в системе международных отношений в 1980-1990-е годы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0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события в Восточной Европе во второй половине 80-х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содержания  документального материала, раскрывающего отражение событий в Восточной Европе на дезинтеграционных процессах в СССР. 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7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и как правопреемница ССС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676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>
          <w:trHeight w:val="856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ое занятие №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Хозяйство и общественные отношения Российской Федер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е годы XX ве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1- ОК9, ЛР5, ЛР8, ЛР11, ЛР15, </w:t>
            </w:r>
          </w:p>
        </w:tc>
      </w:tr>
      <w:tr>
        <w:trPr>
          <w:trHeight w:val="83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экономические реформы Е. Гайдара. Сопоставьте их цели, задачи, способы осуществления и результаты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36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ственно-олитическое развитие РФ в 90-е годы XX век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 в 90-е г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5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 – политическое развитие РФ в 90 –е гг.  Политический кризис 1993г. Сепаратизм и угроза распада России.  Двоевластие: борьба за власть между президентом РФ и Верховным Советом. Выборы  в Государственную Думу РФ в 1993 г.  Принятие Конституции РФ 1993 г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характера  и причин,  локальных  конфликтов на пространстве бывшего СССР в 1990 - гг.  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окальные национальные и религиозные конфликты на пространстве СССР в 1980-е - 1990-е г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1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ие международных организаций (ООН, ЮНЕСКО) в разрешении конфликтов на постсоветском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ространстве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990-е год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ссийская Федерация в планах международных.Планы НАТО в отношении Росс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29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 занятие № 13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нутренняя политика России на Северном Кавказ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на постсоветском пространстве: договоры с Украиной, Белоруссией, Абхазией, Южной Осетией и пр.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 занятие № 1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ешняя политика Российской Федерации с 1990 по 2000 г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5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обучающегос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ациональные и религиозные конфликты на пространстве бывшего СССР в 90-е годы. «Чеченский кризис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внешней политики РФ в конце 1990 - начале 2000 г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302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ые варианты заданий: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Существуют ли отличия в содержании понятий «суверенитет», «независимость» и «самостоятельность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 отношению к государственной политике. Ответ объясните.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</w:rPr>
              <w:t xml:space="preserve">Оцените эффективность мер Президента и Правительства по решению проблемы межнациональног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фликта в Чеченской республике за 1990 - 2009 г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9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55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оссия  ХХI в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54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Рассмотрение политических карт 1993-2009 г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кументов ВТО, ЕЭС, ОСЭР, 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 устному опрос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ые варианты заданий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йдите схожие и отличительные стороны процессов построения глобального коммунистического общества в начал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ка и построения глобального демократического общества во второй половин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-начал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ультуры в Росс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 Формирование националистических  настроений  и экстремистских молодежных организаций в Европе и Росс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Круглый стол" по проблеме: Место традиционных религий, многовековых культур народов России в условиях "массовой культуры"  глобальн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ценностей в конституцию Р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996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trike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экспансии в Россию западной системы ценностей. Коммерциализация искусства и «массовая культура». 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96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*</w:t>
            </w: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  <w:r>
              <w:rPr/>
              <w:t xml:space="preserve">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</w:t>
            </w:r>
            <w:r>
              <w:rPr>
                <w:bCs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83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</w:rPr>
              <w:t>Практическое занятие № 22</w:t>
            </w:r>
          </w:p>
          <w:p>
            <w:pPr>
              <w:pStyle w:val="Heading9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*Россия в деле Вызовы будущего и Росс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136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ые варианты заданий: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Почему по мере ослабления центральной государственной власти происходило усиление межнациональны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фликтов в СССР - России на протяжении 1980-2000 гг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1- ОК9, ЛР5, ЛР8, ЛР11, ЛР15, ЛР17, ЛР18, ЛР24</w:t>
            </w:r>
          </w:p>
        </w:tc>
      </w:tr>
      <w:tr>
        <w:trPr>
          <w:trHeight w:val="276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pStyle w:val="Normal"/>
        <w:spacing w:lineRule="auto" w:line="240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bCs w:val="false"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spacing w:lineRule="auto" w:line="240"/>
        <w:jc w:val="center"/>
        <w:rPr>
          <w:rStyle w:val="FontStyle51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181"/>
        <w:spacing w:lineRule="auto" w:line="240" w:before="0" w:after="0"/>
        <w:ind w:firstLine="709"/>
        <w:jc w:val="both"/>
        <w:rPr>
          <w:rStyle w:val="FontStyle51"/>
          <w:rFonts w:eastAsia="Times New Roman"/>
          <w:sz w:val="28"/>
          <w:szCs w:val="28"/>
        </w:rPr>
      </w:pPr>
      <w:r>
        <w:rPr>
          <w:rStyle w:val="FontStyle51"/>
          <w:rFonts w:eastAsia="Times New Roman"/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 - Кабинет «Истории».</w:t>
      </w:r>
    </w:p>
    <w:p>
      <w:pPr>
        <w:pStyle w:val="Style181"/>
        <w:spacing w:lineRule="auto" w:line="240" w:before="0" w:after="0"/>
        <w:ind w:firstLine="709"/>
        <w:jc w:val="both"/>
        <w:rPr/>
      </w:pPr>
      <w:r>
        <w:rPr>
          <w:rStyle w:val="FontStyle51"/>
          <w:rFonts w:eastAsia="Times New Roman"/>
          <w:sz w:val="28"/>
          <w:szCs w:val="28"/>
        </w:rPr>
        <w:t xml:space="preserve">Оборудование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; </w:t>
      </w:r>
    </w:p>
    <w:p>
      <w:pPr>
        <w:pStyle w:val="Style181"/>
        <w:spacing w:lineRule="auto" w:line="240" w:before="0" w:after="0"/>
        <w:ind w:firstLine="709"/>
        <w:jc w:val="both"/>
        <w:rPr>
          <w:rStyle w:val="FontStyle51"/>
          <w:rFonts w:eastAsia="Times New Roman"/>
          <w:sz w:val="28"/>
          <w:szCs w:val="28"/>
        </w:rPr>
      </w:pPr>
      <w:r>
        <w:rPr>
          <w:rStyle w:val="FontStyle51"/>
          <w:rFonts w:eastAsia="Times New Roman"/>
          <w:sz w:val="28"/>
          <w:szCs w:val="28"/>
        </w:rPr>
        <w:t>Технические средства обучения: проектор, экран (стационарные)</w:t>
      </w:r>
    </w:p>
    <w:p>
      <w:pPr>
        <w:pStyle w:val="Normal"/>
        <w:rPr>
          <w:rStyle w:val="FontStyle50"/>
          <w:rFonts w:eastAsia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3.2.</w:t>
        <w:tab/>
        <w:t>Информационное обеспечение обу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501"/>
        <w:gridCol w:w="25"/>
        <w:gridCol w:w="2836"/>
        <w:gridCol w:w="2835"/>
        <w:gridCol w:w="1417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ыгин П.С., Шевелев В.Н., Самыгин С.И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: КноРус, 2022. - 306 с. 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book.ru/books/94320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 В.П., Арзамаскин Ю.Н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: КноРус, 2022. - 304 с.- режим доступа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book.ru/books/94625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Roboto;Times New Roman" w:ascii="Roboto;Times New Roman" w:hAnsi="Roboto;Times New Roman"/>
                <w:sz w:val="24"/>
                <w:szCs w:val="24"/>
                <w:shd w:fill="FFFFFF" w:val="clear"/>
              </w:rPr>
              <w:t>Под редакцией К. А. Соловь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Roboto;Times New Roman" w:ascii="Roboto;Times New Roman" w:hAnsi="Roboto;Times New Roman"/>
                <w:sz w:val="24"/>
                <w:szCs w:val="24"/>
                <w:shd w:fill="FFFFFF" w:val="clear"/>
              </w:rPr>
              <w:t>История России: учебник и практикум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Москва : Издательство Юрайт, 2022. — 252 с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а: </w:t>
            </w:r>
            <w:r>
              <w:rPr>
                <w:rFonts w:eastAsia="Calibri" w:cs="Roboto;Times New Roman" w:ascii="Roboto;Times New Roman" w:hAnsi="Roboto;Times New Roman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eastAsia="Calibri" w:cs="Calibri" w:ascii="Calibri" w:hAnsi="Calibri"/>
                </w:rPr>
                <w:t>https://urait.ru/bcode/490329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Roboto;Times New Roman" w:hAnsi="Roboto;Times New Roman" w:eastAsia="Calibri" w:cs="Roboto;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Под ред. Чуракова Д. О., Саркисяна С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Roboto;Times New Roman" w:hAnsi="Roboto;Times New Roman" w:eastAsia="Calibri" w:cs="Roboto;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История России : учебник и практикум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  <w:t>Москва : Издательство Юрайт, 2022. — 462 с. 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а: </w:t>
            </w:r>
            <w:r>
              <w:rPr>
                <w:rFonts w:eastAsia="Calibri" w:cs="Roboto;Times New Roman" w:ascii="Roboto;Times New Roman" w:hAnsi="Roboto;Times New Roman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eastAsia="Calibri" w:cs="Calibri" w:ascii="Calibri" w:hAnsi="Calibri"/>
                </w:rPr>
                <w:t>https://urait.ru/bcode/498869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bCs w:val="false"/>
          <w:sz w:val="28"/>
          <w:szCs w:val="28"/>
        </w:rPr>
        <w:t xml:space="preserve">4. </w:t>
      </w:r>
      <w:r>
        <w:rPr>
          <w:rStyle w:val="FontStyle50"/>
          <w:bCs w:val="false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3"/>
        <w:widowControl/>
        <w:spacing w:lineRule="auto" w:line="240" w:before="0" w:after="0"/>
        <w:rPr/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дифференцированного зачета, а также выполнения обучающимися индивидуальных заданий.</w:t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 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демонстрация интереса к будущей профессии, поним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х решаемых профессиональных задач, а также понимание потребности общества к данной професс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бирать и применять методы и способы решения профессиональных задач, уметь  оценивать их эффективность, качество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0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нимать решения в стандартных и нестандартных ситуациях, в т.ч. ситуациях риска, и нести за них ответственность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ладение навыками поиска и использования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     0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выками грамотного и эффективного поиска, отбора, обработки и использования источников информации (справочной литературы, ресурсов Интернет);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ть в коллективе и команде, эффективно общаться с коллегами, руководством, потребителя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менять понятийно категориальный аппарат, представлять информацию в письменном и устном виде на русском языке, логически верно, аргументировано и ясно строить устную и письменную речь, создавать и редактировать тексты профессионального назначения;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работы в коллективе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ланировать и качественно выполнять задания для самостоятельной работы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ладение навыком использования современных информационных технолог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актических занятий; устный опрос выполнение индивидуальных зада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: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ся демонстриру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ся демонстрирует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эстетическим ценностям, обладающий основами эстетической культур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ся демонстрирует уважение к эстетическим ценностям, обладающий основами эстетической культу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;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йся приобрет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о нормах и традициях поведения человека как гражданина и патриота своего Отечества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ся демонстрирует ценностное отношение к своему Отечеству, к своей малой и большой Родине, уважительное отношение к ее истории и ответственное отношение к ее современности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1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ное отношение обучающихся к людям иной национальности, веры, культуры; уважительного отношения к их взгляда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ся демонстрирует ценностное отношение к людям иной национальности, веры, культу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ся демонстрирует ценностное отношение к культуре, и искусству, к культуре речи и культуре поведения, к красоте и гармон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Style23"/>
        <w:widowControl/>
        <w:spacing w:lineRule="auto" w:line="240" w:before="0" w:after="0"/>
        <w:rPr>
          <w:rStyle w:val="FontStyle51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0" w:after="0"/>
        <w:rPr>
          <w:rStyle w:val="FontStyle51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0" w:after="0"/>
        <w:rPr>
          <w:rStyle w:val="FontStyle51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1"/>
        <w:widowControl/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202" TargetMode="External"/><Relationship Id="rId3" Type="http://schemas.openxmlformats.org/officeDocument/2006/relationships/hyperlink" Target="https://book.ru/books/946253" TargetMode="External"/><Relationship Id="rId4" Type="http://schemas.openxmlformats.org/officeDocument/2006/relationships/hyperlink" Target="https://urait.ru/bcode/490329" TargetMode="External"/><Relationship Id="rId5" Type="http://schemas.openxmlformats.org/officeDocument/2006/relationships/hyperlink" Target="https://urait.ru/bcode/4988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6:00Z</dcterms:created>
  <dc:creator>Edokova</dc:creator>
  <dc:description/>
  <cp:keywords/>
  <dc:language>en-US</dc:language>
  <cp:lastModifiedBy>Зам. директора УМО</cp:lastModifiedBy>
  <cp:lastPrinted>2024-11-15T14:23:00Z</cp:lastPrinted>
  <dcterms:modified xsi:type="dcterms:W3CDTF">2025-01-13T12:50:00Z</dcterms:modified>
  <cp:revision>30</cp:revision>
  <dc:subject/>
  <dc:title/>
</cp:coreProperties>
</file>