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ОПОП-П по профессии/специаль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02.01 Организация перевозок и управл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транспорте (по видам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дисциплины</w:t>
      </w:r>
    </w:p>
    <w:p>
      <w:pPr>
        <w:pStyle w:val="Heading1"/>
        <w:rPr/>
      </w:pPr>
      <w:r>
        <w:rPr/>
        <w:t>«ОП 08 Станции и узлы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025</w:t>
      </w:r>
    </w:p>
    <w:p>
      <w:pPr>
        <w:pStyle w:val="1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ГРАММ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120" w:after="0"/>
            <w:rPr>
              <w:rFonts w:ascii="Calibri" w:hAnsi="Calibri" w:eastAsia="Arial" w:cs="Calibri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Times New Roman"/>
              <w:lang w:val="en-US" w:eastAsia="en-US"/>
            </w:rPr>
            <w:instrText xml:space="preserve"> TOC \h \z \t "Раздел 1;1;Раздел 1.1;2" </w:instrText>
          </w:r>
          <w:r>
            <w:rPr>
              <w:rStyle w:val="IndexLink"/>
              <w:b/>
              <w:bCs/>
              <w:rFonts w:cs="Times New Roman"/>
              <w:lang w:val="en-US" w:eastAsia="en-US"/>
            </w:rPr>
            <w:fldChar w:fldCharType="separate"/>
          </w:r>
          <w:hyperlink w:anchor="__RefHeading___Toc156825288">
            <w:r>
              <w:rPr>
                <w:rStyle w:val="IndexLink"/>
                <w:rFonts w:cs="Times New Roman"/>
                <w:b/>
                <w:bCs/>
                <w:lang w:val="en-US" w:eastAsia="en-US"/>
              </w:rPr>
              <w:t>1. Общая характеристика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Arial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825289">
            <w:r>
              <w:rPr>
                <w:rStyle w:val="IndexLink"/>
                <w:i/>
                <w:iCs/>
                <w:lang w:val="en-US" w:eastAsia="en-US"/>
              </w:rPr>
              <w:t>1.1. Цель и место дисциплины в структуре образовательной программы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Arial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825290">
            <w:r>
              <w:rPr>
                <w:rStyle w:val="IndexLink"/>
                <w:i/>
                <w:iCs/>
                <w:lang w:val="en-US" w:eastAsia="en-US"/>
              </w:rPr>
              <w:t>1.2. Планируемые результаты освоения дисциплины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val="en-US" w:eastAsia="en-US"/>
            </w:rPr>
          </w:pPr>
          <w:hyperlink w:anchor="__RefHeading___Toc156825291">
            <w:r>
              <w:rPr>
                <w:rStyle w:val="IndexLink"/>
                <w:lang w:val="en-US" w:eastAsia="en-US"/>
              </w:rPr>
              <w:t>2. Структура и содержание ДИСЦИПЛИНЫ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Arial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825292">
            <w:r>
              <w:rPr>
                <w:rStyle w:val="IndexLink"/>
                <w:i/>
                <w:iCs/>
                <w:lang w:val="en-US" w:eastAsia="en-US"/>
              </w:rPr>
              <w:t>2.1. Трудоемкость освоения дисциплины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Arial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825293">
            <w:r>
              <w:rPr>
                <w:rStyle w:val="IndexLink"/>
                <w:i/>
                <w:iCs/>
                <w:lang w:val="en-US" w:eastAsia="en-US"/>
              </w:rPr>
              <w:t>2.2. Содержание дисциплины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Arial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825295">
            <w:r>
              <w:rPr>
                <w:rStyle w:val="IndexLink"/>
                <w:i/>
                <w:iCs/>
                <w:lang w:val="en-US" w:eastAsia="en-US"/>
              </w:rPr>
              <w:t>2.3. Курсовой проект (работа)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val="en-US" w:eastAsia="en-US"/>
            </w:rPr>
          </w:pPr>
          <w:hyperlink w:anchor="__RefHeading___Toc156825296">
            <w:r>
              <w:rPr>
                <w:rStyle w:val="IndexLink"/>
                <w:lang w:val="en-US" w:eastAsia="en-US"/>
              </w:rPr>
              <w:t>3. Условия реализации ДИСЦИПЛИНЫ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Arial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825297">
            <w:r>
              <w:rPr>
                <w:rStyle w:val="IndexLink"/>
                <w:i/>
                <w:iCs/>
                <w:lang w:val="en-US" w:eastAsia="en-US"/>
              </w:rPr>
              <w:t>3.1. Материально-техническое обеспечение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Arial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825298">
            <w:r>
              <w:rPr>
                <w:rStyle w:val="IndexLink"/>
                <w:i/>
                <w:iCs/>
                <w:lang w:val="en-US" w:eastAsia="en-US"/>
              </w:rPr>
              <w:t>3.2. Учебно-методическое обеспечение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val="en-US" w:eastAsia="en-US"/>
            </w:rPr>
          </w:pPr>
          <w:hyperlink w:anchor="__RefHeading___Toc156825299">
            <w:r>
              <w:rPr>
                <w:rStyle w:val="IndexLink"/>
                <w:lang w:val="en-US" w:eastAsia="en-US"/>
              </w:rPr>
              <w:t>4. Контроль и оценка результатов  освоения ДИСЦИПЛИНЫ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5"/>
        <w:jc w:val="left"/>
        <w:rPr>
          <w:rFonts w:ascii="Times New Roman" w:hAnsi="Times New Roman" w:eastAsia="Arial" w:cs="Times New Roman"/>
          <w:b w:val="false"/>
          <w:b w:val="false"/>
          <w:bCs w:val="false"/>
          <w:lang w:val="en-US" w:eastAsia="en-US"/>
        </w:rPr>
      </w:pPr>
      <w:r>
        <w:rPr>
          <w:rFonts w:eastAsia="Arial" w:cs="Times New Roman" w:ascii="Times New Roman" w:hAnsi="Times New Roman"/>
          <w:b w:val="false"/>
          <w:bCs w:val="false"/>
          <w:lang w:val="en-US" w:eastAsia="en-US"/>
        </w:rPr>
      </w:r>
    </w:p>
    <w:p>
      <w:pPr>
        <w:pStyle w:val="115"/>
        <w:numPr>
          <w:ilvl w:val="0"/>
          <w:numId w:val="3"/>
        </w:numPr>
        <w:rPr>
          <w:rStyle w:val="Emphasis"/>
          <w:i w:val="false"/>
          <w:i w:val="false"/>
          <w:iCs/>
        </w:rPr>
      </w:pPr>
      <w:bookmarkStart w:id="0" w:name="__RefHeading___Toc156825288"/>
      <w:r>
        <w:rPr>
          <w:rStyle w:val="Emphasis"/>
          <w:i w:val="false"/>
          <w:iCs/>
        </w:rPr>
        <w:t>Общая характеристика</w:t>
      </w:r>
      <w:bookmarkEnd w:id="0"/>
      <w:r>
        <w:rPr>
          <w:rStyle w:val="Emphasis"/>
          <w:i w:val="false"/>
          <w:iCs/>
        </w:rPr>
        <w:t xml:space="preserve"> РАБОЧЕЙ ПРОГРАММЫ УЧЕБНОЙ ДИСЦИПЛИНЫ</w:t>
      </w:r>
    </w:p>
    <w:p>
      <w:pPr>
        <w:pStyle w:val="114"/>
        <w:ind w:left="720" w:hanging="0"/>
        <w:jc w:val="center"/>
        <w:rPr>
          <w:rFonts w:eastAsia="Segoe UI"/>
          <w:lang w:val="ru-RU"/>
        </w:rPr>
      </w:pPr>
      <w:r>
        <w:rPr>
          <w:rFonts w:eastAsia="Segoe UI"/>
          <w:lang w:val="ru-RU"/>
        </w:rPr>
        <w:t>«Станции и узлы»</w:t>
      </w:r>
    </w:p>
    <w:p>
      <w:pPr>
        <w:pStyle w:val="116"/>
        <w:widowControl w:val="false"/>
        <w:spacing w:lineRule="auto" w:line="240" w:before="0" w:after="0"/>
        <w:rPr>
          <w:rFonts w:ascii="Times New Roman" w:hAnsi="Times New Roman" w:cs="Times New Roman"/>
        </w:rPr>
      </w:pPr>
      <w:bookmarkStart w:id="1" w:name="__RefHeading___Toc156825289"/>
      <w:bookmarkEnd w:id="1"/>
      <w:r>
        <w:rPr>
          <w:rFonts w:cs="Times New Roman" w:ascii="Times New Roman" w:hAnsi="Times New Roman"/>
        </w:rPr>
        <w:t>1.1. Цель и место дисциплины в структуре образовательной программы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дисциплины </w:t>
      </w:r>
      <w:r>
        <w:rPr>
          <w:rFonts w:cs="Times New Roman" w:ascii="Times New Roman" w:hAnsi="Times New Roman"/>
        </w:rPr>
        <w:t>«Станции и узл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формирование навыков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ированию раздельных пунктов (промежуточные и участковые станции), анализа схем станций всех типов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hd w:fill="FFFFFF" w:val="clear"/>
        </w:rPr>
        <w:t>расчёта основных устройств и систем</w:t>
      </w:r>
      <w:r>
        <w:rPr>
          <w:rFonts w:cs="Times New Roman" w:ascii="Times New Roman" w:hAnsi="Times New Roman"/>
          <w:b/>
          <w:color w:val="333333"/>
          <w:sz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а также вопросов их развития и совершенство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Станции и узлы» включена в </w:t>
      </w:r>
      <w:r>
        <w:rPr>
          <w:rFonts w:cs="Times New Roman" w:ascii="Times New Roman" w:hAnsi="Times New Roman"/>
          <w:iCs/>
          <w:sz w:val="24"/>
          <w:szCs w:val="24"/>
        </w:rPr>
        <w:t>вариативную часть образовательной программ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116"/>
        <w:widowControl w:val="false"/>
        <w:spacing w:lineRule="auto" w:line="240" w:before="0" w:after="0"/>
        <w:rPr>
          <w:rFonts w:ascii="Times New Roman" w:hAnsi="Times New Roman" w:cs="Times New Roman"/>
        </w:rPr>
      </w:pPr>
      <w:bookmarkStart w:id="2" w:name="__RefHeading___Toc156825290"/>
      <w:bookmarkEnd w:id="2"/>
      <w:r>
        <w:rPr>
          <w:rFonts w:cs="Times New Roman" w:ascii="Times New Roman" w:hAnsi="Times New Roman"/>
        </w:rPr>
        <w:t>1.2. Планируемые результаты освоения дисциплины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 ОПОП-П)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обучающийся должен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794"/>
        <w:gridCol w:w="2794"/>
        <w:gridCol w:w="2794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bookmarkStart w:id="3" w:name="_Hlk158201861"/>
            <w:bookmarkEnd w:id="3"/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Код ОК, </w:t>
            </w:r>
          </w:p>
          <w:p>
            <w:pPr>
              <w:pStyle w:val="Normal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rStyle w:val="Emphasis"/>
                <w:b/>
                <w:sz w:val="24"/>
                <w:szCs w:val="24"/>
              </w:rPr>
              <w:t>ПК</w:t>
            </w:r>
            <w:r>
              <w:rPr>
                <w:rStyle w:val="Emphasis"/>
                <w:b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навыками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наиболее оптимальные варианты размещения станционных  устройств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проектированию и устройству железнодорожных станций и узл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 схемы станций всех типов; проектировать раздельные пункты (промежуточные и участковые станции)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, общие принципы содержания и ремонта железнодорожного пути; методы расчета пропускной и перерабатывающей способно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а схем станций всех типов; проектирования раздельных пунктов.</w:t>
            </w:r>
          </w:p>
        </w:tc>
      </w:tr>
    </w:tbl>
    <w:p>
      <w:pPr>
        <w:pStyle w:val="Normal"/>
        <w:spacing w:before="0" w:after="12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2"/>
        <w:numPr>
          <w:ilvl w:val="1"/>
          <w:numId w:val="3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часов вариативной части ОПОП-П</w:t>
      </w:r>
    </w:p>
    <w:p>
      <w:pPr>
        <w:pStyle w:val="Style42"/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29"/>
        <w:gridCol w:w="3119"/>
        <w:gridCol w:w="875"/>
        <w:gridCol w:w="252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полнительные знания, умения,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навы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если указаны П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наименование тем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ание включения в рабочую программу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</w:t>
            </w:r>
          </w:p>
          <w:p>
            <w:pPr>
              <w:pStyle w:val="Style42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ойство, общие принципы содержания и ремонта железнодорожного пути; методы расчета пропускной и перерабатывающей способности;</w:t>
            </w:r>
          </w:p>
          <w:p>
            <w:pPr>
              <w:pStyle w:val="Style42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</w:t>
            </w:r>
          </w:p>
          <w:p>
            <w:pPr>
              <w:pStyle w:val="Style42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ировать схемы станций всех типов; проектировать раздельные пункты (промежуточные и участковые станции);</w:t>
            </w:r>
          </w:p>
          <w:p>
            <w:pPr>
              <w:pStyle w:val="Style42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ть:</w:t>
            </w:r>
          </w:p>
          <w:p>
            <w:pPr>
              <w:pStyle w:val="Style42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выками анализа схем станций всех типов; проектирования раздельных пунктов.</w:t>
            </w:r>
          </w:p>
          <w:p>
            <w:pPr>
              <w:pStyle w:val="Style42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42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едение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1. Трасса, план и профиль пути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2   Земляное полотно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3 Искусственные сооружения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4 Верхнее строение пути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5 Устройство и содержание рельсовой колеи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6 Стрелочные переводы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7 Переезды, путевые заграждения и знаки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8 Содержание и ремонт пути.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1  Изыскания и проектирование железных дорог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2. Габариты и междупутья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3. Соединения и пересечения путей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4. Станционные пути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5. Парки путей и горловины станций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1. Посты, разъезды и обгонные пункты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2. Промежуточные станции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4.1. Назначение, работа и комплекс устройств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4.2. Схемы участковых станций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5.1. Назначение, классификация, работа, размещение на сети и схемы сортировочных станций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5.2. Сортировочные устройства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5.3. Проектирование сортировочных станций и их развитие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1. Назначение пассажирских станций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2. Технические устройства пассажирских станций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7.1. Неспециализированные грузовые станции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7.2. Специализированные грузовые станции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8.1. Пропускная и перерабатывающая способность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9.1. Назначение и классификация железнодорожных узлов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9.2. Схемы узлов и их развитие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9.3. Развязки, соединительные пути и обходы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рос работодателя, программа дисциплины реализуется полностью за счет вариативной части образовательной программы. Дополнительные знания и умения направлены на формирование профессиональной компетенции</w:t>
            </w:r>
          </w:p>
          <w:p>
            <w:pPr>
              <w:pStyle w:val="Style42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К 2.2 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  <w:r>
        <w:br w:type="page"/>
      </w:r>
    </w:p>
    <w:p>
      <w:pPr>
        <w:pStyle w:val="115"/>
        <w:rPr>
          <w:rFonts w:ascii="Times New Roman" w:hAnsi="Times New Roman" w:cs="Times New Roman"/>
        </w:rPr>
      </w:pPr>
      <w:bookmarkStart w:id="4" w:name="__RefHeading___Toc156825291"/>
      <w:bookmarkEnd w:id="4"/>
      <w:r>
        <w:rPr>
          <w:rFonts w:cs="Times New Roman" w:ascii="Times New Roman" w:hAnsi="Times New Roman"/>
        </w:rPr>
        <w:t>2. Структура и содержание ДИСЦИПЛИНЫ</w:t>
      </w:r>
    </w:p>
    <w:p>
      <w:pPr>
        <w:pStyle w:val="116"/>
        <w:rPr>
          <w:rFonts w:ascii="Times New Roman" w:hAnsi="Times New Roman" w:cs="Times New Roman"/>
        </w:rPr>
      </w:pPr>
      <w:bookmarkStart w:id="5" w:name="__RefHeading___Toc156825292"/>
      <w:r>
        <w:rPr>
          <w:rFonts w:cs="Times New Roman" w:ascii="Times New Roman" w:hAnsi="Times New Roman"/>
        </w:rPr>
        <w:t>2.1. Трудоемкость освоения дисциплины</w:t>
      </w:r>
      <w:bookmarkEnd w:id="5"/>
      <w:r>
        <w:rPr>
          <w:rFonts w:cs="Times New Roman" w:ascii="Times New Roman" w:hAnsi="Times New Roman"/>
        </w:rPr>
        <w:t xml:space="preserve">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1127"/>
        <w:gridCol w:w="2263"/>
      </w:tblGrid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6" w:name="_Hlk152333186"/>
            <w:bookmarkEnd w:id="6"/>
            <w:r>
              <w:rPr>
                <w:rFonts w:cs="Times New Roman" w:ascii="Times New Roman" w:hAnsi="Times New Roman"/>
                <w:b/>
                <w:sz w:val="24"/>
              </w:rPr>
              <w:t>Наименование составных частей дисциплины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бъем в часах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занят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урсовая работа (проект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ежуточная аттестация: 3 семестр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е дифференцированного зачета, 4 семестр в форме экзамен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Segoe UI" w:cs="Times New Roman"/>
          <w:b/>
          <w:b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16"/>
        <w:jc w:val="center"/>
        <w:rPr>
          <w:rFonts w:ascii="Times New Roman" w:hAnsi="Times New Roman" w:cs="Times New Roman"/>
        </w:rPr>
      </w:pPr>
      <w:bookmarkStart w:id="7" w:name="__RefHeading___Toc156825293"/>
      <w:bookmarkEnd w:id="7"/>
      <w:r>
        <w:rPr>
          <w:rFonts w:cs="Times New Roman" w:ascii="Times New Roman" w:hAnsi="Times New Roman"/>
        </w:rPr>
        <w:t>2.2. Содержание дисциплины</w:t>
      </w:r>
    </w:p>
    <w:tbl>
      <w:tblPr>
        <w:tblW w:w="1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8477"/>
        <w:gridCol w:w="1822"/>
        <w:gridCol w:w="2127"/>
      </w:tblGrid>
      <w:tr>
        <w:trPr>
          <w:trHeight w:val="90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разделов и тем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, практических занят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. ч. / </w:t>
              <w:br/>
              <w:t xml:space="preserve">в том числе </w:t>
              <w:br/>
              <w:t xml:space="preserve">в форме практической подготовки, </w:t>
              <w:br/>
              <w:t>ак.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92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семестр (94=70 лек + 24 прак. занятие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/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ведение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9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firstLine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в формировании специалиста, связь с другими учебными дисциплинами. Общие сведения о железнодорожных линиях, их классификация. Раздельные пункты, их назначение в организации перевозочного процесса. Краткий обзор развития науки о станциях, железнодорожных узлах и организации их работ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bookmarkStart w:id="8" w:name="_Hlk156226944"/>
            <w:bookmarkEnd w:id="8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Cs w:val="24"/>
              </w:rPr>
              <w:t>Путь и путевое хозя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1.1. Трасса, план и профиль пути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/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3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План местности и горизонтали. Понятие о трассе линии. Категории новых линий. План железнодорожной линии. Сопряжения элементов пути в плане. Элементы круговой кривой, понятие о их расчетах. Радиусы кривых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Продольный профиль линии. Крутизна и длина уклонов. Сопряжение элементов профиля. Нормальный и сокращенный продольный профиль пути. Общие сведения о геодезических работах и инструментах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практических занят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ческое занятие №1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 и построение продольного профиля пу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1.2   Земляное полотно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/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Назначение земляного полотна и требования к нему. Грунты. Конструктивные элементы земляного полотна и виды поперечных профил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Поперечные профили насыпей и выемок. Поперечные профили на станциях. Расчет объемов земляных работ. Водосборные, водоотводные и дренажные устройст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Укрепление и защита земляного полотна. Деформации и разрушения земляного полотна и меры их предотвращения. Полоса отвод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практических занят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ое занятие№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поперечного профиля земляного полотна на стан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1.3 Искусственные сооружения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/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13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Назначение и виды искусственных сооружений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ые сведения об устройстве мостов, тоннелей, подпорных стен и других сооружений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Искусственные сооружения на станциях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1.4 Верхнее строение пути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/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13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Назначение и составные элементы верхнего строения пути. Рельсы, рельсовые стыки и стыковые скрепления, промежуточные рельсовые скрепления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Рельсовые опоры. Бесстыковой путь. Угон пути и противоугонные устройства. Балластный слой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Типы верхнего строения пути. Верхнее строение пути на перегонах, станциях, мостах и в тоннелях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практических занят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ое занятие №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верхнего строения пу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1.5 Устройство и содержание рельсовой колеи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/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13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Взаимодействие пути и подвижного состава. Особенности устройства ходовых частей подвижного состав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Условие прохождения подвижного состава по рельсовому пути. Ширина колеи в прямых и кривых участках железнодорожного пут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Расположение рельсовых нитей по уровню. Содержание пути в плане. Переходные кривы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Уширение колеи, междупутья и возвышение наружных рельсовых нитей. Содержание рельсовой колеи при высоких скоростях движен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1.6 Стрелочные переводы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/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13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Назначение, разновидности и область применения стрелочных перевод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Основные части стрелочного перевода и их устройство. Понятие об эпюрах стрелочных переводов. Изображение стрелочных переводов на схемах. Основные геометрические элементы стрелочного перевод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Взаимное расположение стрелочных переводов в горловинах и определение расстояний между их центрам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практических занят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ое занятие № 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части стрелочного перевода и их устро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ческое занятие №5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расстояний между центрами стрелочных переводов. (Вычерчивание в масштабе 1:2000 стрелочных переводов при различном взаимном расположении их в горловинах станции.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1.7 Переезды, путевые заграждения и знаки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/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13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ереезды их назначение и классификация, устройство и техническое оснаще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Путевые заграждения. Путевые зна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.Путевые здан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1.8 Содержание и ремонт пути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/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13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Структура управления путевым хозяйством. Основные принципы организации и классификации путевых работ. Понятие о капитальном, среднем и подъемочном ремонте пут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Путевые машины и механизмы применяемые при ремонте железнодорожных путей. Текущее содержание пути. Линейные подразделения по текущему содержанию пут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Ресурсообогащающие технологии в путевом хозяйстве. Обеспечение безопасности движения и личной безопасности работников при производстве путевых работ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2. Общие требования к проектированию пути и станц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/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2.1  Изыскания и проектирование железных дорог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3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Инвестирование проектов. Изыскания: их виды; съемка местности, геологические работы; экономические изыскания, определение категорий лини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Общий порядок проектирования железнодорожных лини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2.2. Габариты и междупутья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/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начение и виды габаритов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бариты приближения строения и подвижного состав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ждупутья. Параллельное смещение путей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 том числе практических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ое занятие № 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ширины междупуть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2.3. Соединения и пересечения путей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/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Виды соединений путей. Расчет конечного соединения путей. Съезды и их расчет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Глухие пересечения. Совмещение и сплетение путей. Стрелочные улицы, их расчет и область применен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практических занят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чет и вычерчивание в масштабе 1:2000 конечное соединение путей, съездов и стрелочных улиц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2.4. Станционные пути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/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Виды и назначение станционных путей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.Расположение станционных путей в плане и профиле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.Предельные столбики, светофоры и места их установк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Полная и полезная длина путей. Проектируемые полезные длины приемо - отправочных путе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практических занят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ределение расстояний до предельных столбиков и сигналов (по таблицам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2.5. Парки путей и горловины станций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Назначение и виды парков. Понятие о горловинах станций и принципы проектирования. Нумерация путей, стрелочных переводов и обозначение светофоров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Ведомость стрелочных переводов. Координирование элементов станций. Ведомость путей. Основы проектирования раздельных пункт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 Цели разработки проектов. Общие требования к проектам раздельных пунктов. Масштабы чертежей и условные обозначения. Порядок проектирования, разработка вариантов и технико-экономическое сравнени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практических занят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ределение полной и полезной длины путей на станци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3. Промежуточные раздельные пунк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/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3.1. Посты, разъезды и обгонные пункты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Путевые и вспомогательные посты. Перегоны, участ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ъезды. Обгонные пункт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Организация безостановочного пропуска и обгона поездов. Пути для пропуска длинносоставных поездов, с негабаритными и опасными грузам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практических  занят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чёт и вычерчивание схемы обгонного пункта в масштабе 1:2000. Координирование элементов. Составление ведомостей путей и стрелочных переводо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3.2. Промежуточные станции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Назначение, классификация и организация работы промежуточных станций. Схемы промежуточных станций различных типов на однопутных линиях. Условия применения схем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.Особенности схем промежуточных станций на линиях высокоскоростного движения. Схемы промежуточных станций со значительным объемом грузовой и маневровой работы и станций на многопутных линиях. Число и длина путей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Пассажирские и грузовые устройства. Схемы грузовых устройств (дворов) на промежуточных станциях. Прочие устройства. Примыкание подъездных путей. Переустройство промежуточных станций. Прием, отправление, пропуск и маневровая работа на промежуточных станциях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практических занят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работка схемы промежуточной станции. Организация работы станци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ординирование элементов промежуточной станции (центров стрелочных переводов, предельных столбиков и сигналов). Составление ведомостей путей и стрелочных переводов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семестр (102=64 лек + 26 практ. Занятия+ 12 пр.атт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2/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3.2. Промежуточные станции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13-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черчивание в масштабе 1:2000 промежуточной станции. Составление ведомостей путей и стрелочных перевод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15-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ределение объемов работ и стоимости стан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4. Участковые стан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/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4.1. Назначение, работа и комплекс устройств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Назначение и работа участковых станций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.Виды, комплекс устройств и их размещение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Характеристика вагоно- и поездопотоков обрабатываемых на стан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4.2. Схемы участковых станций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Схемы участковых станций и их сравнительная характеристика. Станции стыкова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о-отпровочные пути и расчет их количеств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 Ходовые, сортировочные и вытяжные пути. Схемы грузовых дворов. Комплекс пассажирских устройств. Основные устройства локомотивного и вагонного хозяйств, и их размещение на схемах участковых станциях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щие условия и порядок проектирования участковых станций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.Проектирование парков и горловин станций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 Примыкание подъездных путей. Конструкция горловин узловой участковой станции. Развитие и переустройство участковых станци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практических занят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чёт потребного числа приёмо-отправочных , вытяжных и сортировочных путе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18-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работка немасштабной схемы участковой станции в осях, секционирование горловин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5. Сортировочные стан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/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5.1. Назначение, классификация, работа, размещение на сети и схемы сортировочных станций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Назначение и технология работы сортировочных станций, их классификация. Характеристика вагоно- и поездопотоков сортировочных станци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.Размещение сортировочных станций на сети железных дорог. Основные устройства. Схемы односторонних и двусторонних сортировочных станций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Расположение главных путей. Промышленные (портовые) сортировочные станци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5.2. Сортировочные устройства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Виды и характеристика сортировочных устройств. Тормозные средства, применяемые при сортировке вагонов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Расчет надвижной части сортировочной горки. Основные факторы определяющие высоту ее спускной части. Силы сопротивления, действующие на отцеп при скатывании с сортировочной горк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Расчет высоты сортировочной горки. Профиль спускной части сортировочной горки. Расчет мощности тормозных позиций. Техническое оборудование сортировочных горок. Расчет перерабатывающей способности сортировочной гор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практических занят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20-2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чёт высоты сортировочной горк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22-2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чёт мощности тормозных позици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5.3. Проектирование сортировочных станций и их развитие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Порядок проектирования сортировочных станций и общие условия содержания проекта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.Расчет числа путей в парках станции. Конструкция горловин парка прибытия, сортировочного и транзитно-отправочного парков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Примыкание подъездных путей. Развитие сортировочных станций и основные направления их проектирован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6. Пассажирские стан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6.1. Назначение пассажирских станций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Назначение пассажирских станций и их классификац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хемы пассажирских станций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.Вокзалы и привокзальные площади. Пассажирские платформы и переходы. Багажные и почтовые устройства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Остановочные пункты и зонные станции. Расчет числа пут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6.2. Технические устройства пассажирских станций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значение технических устройств пассажирских станций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плекс устройств; схемы технических устройств и их взаимное расположени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7. Грузовые стан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7.1. Неспециализированные грузовые станции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Назначение грузовых станций. Основные устройства и схемы грузовых станци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. Расчет числа путей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Развитие грузовых станций и двор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7.2. Специализированные грузовые станции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Грузовые станции необщего пользования: заводские, угольно-рудные, нефтеналивные, промывочно-пропарочные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.Портовые и перегрузочные станции. Паромные переправы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Железнодорожные устройства на указанных станциях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8. Пропускная и перерабатывающая способность станц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/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8.1. Пропускная и перерабатывающая способность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Понятие о пропускной и перерабатывающей способности станции. Расчет пропускной способности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Назначение расчетов. Методы расчетов. Аналитический расчет пропускной способности станци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Графическая проверка пропускной способности станции. Понятие о расчете пропускной способности методом моделирования на ПЭВ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.Расчет перерабатывающей способности вытяжных путей. 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практических  занят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24-2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шение задач по определению пропускной и перерабатывающей способности станци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9. Железнодорожные узл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9.1. Назначение и классификация железнодорожных узлов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Общие понятия. Значение узлов в эксплуатационной работ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.Классификация железнодорожных узлов. Основные устройства в узлах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Характеристика вагоно- и поездопотоков. Основы технологии работ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9.2. Схемы узлов и их развитие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Основные схемы железнодорожных узлов: с одной станцией, треугольного и крестообразного типов, с последовательным и параллельным расположением станций, кольцевого, полукольцевого, радиального, тупикового и других типов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Железнодорожные узлы крупных городов и промышленных районов. Их развитие. Размещение основных устройст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9.3. Развязки, соединительные пути и обходы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1, ПК 2.2</w:t>
            </w:r>
          </w:p>
        </w:tc>
      </w:tr>
      <w:tr>
        <w:trPr>
          <w:trHeight w:val="3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Развязки маршрутов в одном уровне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Путепроводные развязк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Соединительные пути и обходы в узлах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Промежуточная аттестация: 3 семестр - другие формы контроля, 4 семестр - экзаме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1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6"/>
        <w:jc w:val="both"/>
        <w:rPr>
          <w:rFonts w:ascii="Times New Roman" w:hAnsi="Times New Roman" w:cs="Times New Roman"/>
          <w:i/>
          <w:i/>
          <w:iCs/>
        </w:rPr>
      </w:pPr>
      <w:bookmarkStart w:id="9" w:name="__RefHeading___Toc156825295"/>
      <w:r>
        <w:rPr>
          <w:rFonts w:cs="Times New Roman" w:ascii="Times New Roman" w:hAnsi="Times New Roman"/>
        </w:rPr>
        <w:t>2.3. Курсовой проект (работа)</w:t>
      </w:r>
      <w:bookmarkEnd w:id="9"/>
      <w:r>
        <w:rPr>
          <w:rFonts w:cs="Times New Roman" w:ascii="Times New Roman" w:hAnsi="Times New Roman"/>
        </w:rPr>
        <w:t xml:space="preserve"> 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4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о</w:t>
      </w:r>
    </w:p>
    <w:p>
      <w:pPr>
        <w:pStyle w:val="115"/>
        <w:rPr>
          <w:rFonts w:ascii="Times New Roman" w:hAnsi="Times New Roman" w:cs="Times New Roman"/>
        </w:rPr>
      </w:pPr>
      <w:bookmarkStart w:id="10" w:name="__RefHeading___Toc156825296"/>
      <w:bookmarkEnd w:id="10"/>
      <w:r>
        <w:rPr>
          <w:rFonts w:cs="Times New Roman" w:ascii="Times New Roman" w:hAnsi="Times New Roman"/>
        </w:rPr>
        <w:t>3. Условия реализации ДИСЦИПЛИНЫ</w:t>
      </w:r>
    </w:p>
    <w:p>
      <w:pPr>
        <w:pStyle w:val="116"/>
        <w:rPr>
          <w:rFonts w:ascii="Times New Roman" w:hAnsi="Times New Roman" w:cs="Times New Roman"/>
        </w:rPr>
      </w:pPr>
      <w:bookmarkStart w:id="11" w:name="__RefHeading___Toc156825297"/>
      <w:bookmarkEnd w:id="11"/>
      <w:r>
        <w:rPr>
          <w:rFonts w:cs="Times New Roman" w:ascii="Times New Roman" w:hAnsi="Times New Roman"/>
        </w:rPr>
        <w:t>3.1. Материально-техническое обеспеч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нции и узлы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/ мебель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лект учебной мебели для преподавател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ы учебной мебели для обучающихся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ая доска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ьютер, принтер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ультимедиа проектор (переносной)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кран (переносной)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нстрационные учебно-наглядные пособия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глядные пособия (комплект презентаций)</w:t>
      </w:r>
    </w:p>
    <w:p>
      <w:pPr>
        <w:pStyle w:val="116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12" w:name="__RefHeading___Toc156825298"/>
      <w:bookmarkStart w:id="13" w:name="__RefHeading___Toc156825298"/>
    </w:p>
    <w:p>
      <w:pPr>
        <w:pStyle w:val="116"/>
        <w:spacing w:lineRule="auto" w:line="240" w:before="0" w:after="0"/>
        <w:rPr>
          <w:rFonts w:ascii="Times New Roman" w:hAnsi="Times New Roman" w:eastAsia="Times New Roman" w:cs="Times New Roman"/>
        </w:rPr>
      </w:pPr>
      <w:bookmarkStart w:id="14" w:name="__RefHeading___Toc156825298"/>
      <w:r>
        <w:rPr>
          <w:rFonts w:cs="Times New Roman" w:ascii="Times New Roman" w:hAnsi="Times New Roman"/>
        </w:rPr>
        <w:t>3.2. Учебно-методическое обеспечение</w:t>
      </w:r>
      <w:bookmarkEnd w:id="14"/>
    </w:p>
    <w:p>
      <w:pPr>
        <w:pStyle w:val="Style42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_Hlk156820957"/>
      <w:r>
        <w:rPr>
          <w:rFonts w:cs="Times New Roman" w:ascii="Times New Roman" w:hAnsi="Times New Roman"/>
          <w:b/>
          <w:sz w:val="24"/>
          <w:szCs w:val="24"/>
        </w:rPr>
        <w:t>3.2.1. Основные печатные и/или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bookmarkEnd w:id="15"/>
      <w:r>
        <w:rPr>
          <w:rFonts w:cs="Times New Roman" w:ascii="Times New Roman" w:hAnsi="Times New Roman"/>
          <w:iCs/>
          <w:sz w:val="24"/>
          <w:szCs w:val="24"/>
        </w:rPr>
        <w:t xml:space="preserve">Шипилова, Ю.В. Станции и узлы: учебное пособие / Ю. В. Шипилова. — Москва: УМЦ ЖДТ, 2022. — 296 с. — 978-907479-44-9. — Текст: электронный // УМЦ ЖДТ: электронная библиотека. — URL: </w:t>
      </w: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umczdt.ru/books/1193/260707/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3.2.2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авила технической эксплуатации железных дорог Российской Федерации» Приказ Министерства транспорта РФ от 23.06.2022 № 250 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company.rzd.ru/ru/9353/page/105104?id=1827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Боровикова, М.С. Управление перевозочным процессом на железнодорожном транспорте: учебник / М. С. Боровикова. — Москва: ФГБУ ДПО «УМЦ по образованию на железнодорожном транспорте», 2021. — 552 с. — 978-5-907206-71-7. — Текст: электронный // УМЦ ЖДТ: электронная библиотека. — URL: </w:t>
      </w:r>
      <w:hyperlink r:id="rId7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umczdt.ru/books/1196/251714/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115"/>
        <w:rPr>
          <w:rFonts w:ascii="Times New Roman" w:hAnsi="Times New Roman" w:cs="Times New Roman"/>
        </w:rPr>
      </w:pPr>
      <w:bookmarkStart w:id="16" w:name="__RefHeading___Toc156825299"/>
      <w:bookmarkEnd w:id="16"/>
      <w:r>
        <w:rPr>
          <w:rFonts w:cs="Times New Roman" w:ascii="Times New Roman" w:hAnsi="Times New Roman"/>
        </w:rPr>
        <w:t xml:space="preserve">4. Контроль и оценка результатов </w:t>
        <w:br/>
        <w:t>освоения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546"/>
        <w:gridCol w:w="3116"/>
      </w:tblGrid>
      <w:tr>
        <w:trPr>
          <w:trHeight w:val="5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ности компетенц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ыбирать наиболее оптимальные варианты размещения станционных устройст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нализировать схемы станций всех типов; проектировать раздельные пункты (промежуточные и участковые станции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оптимальные варианты размещения устройств на стан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т раздельные пункты различных типов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заданий на практических занятия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работ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прос, экзамен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требования к проектированию и устройству железнодорожных станций и узлов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стройство, общие принципы содержания и ремонта железнодорожного пути; методы расчета пропускной и перерабатывающей способности;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оизводит требования к проектированию и устройству железнодорожных станций и узл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оизводит устройство и общие принципы содержания и ремонта железнодорожного пу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оизводит методы расчета пропускной и перерабатывающей способности 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right"/>
        <w:rPr>
          <w:rFonts w:ascii="Times New Roman Полужирный" w:hAnsi="Times New Roman Полужирный" w:eastAsia="Segoe UI" w:cs="Times New Roman Полужирный"/>
          <w:b/>
          <w:b/>
          <w:bCs/>
          <w:caps/>
          <w:sz w:val="24"/>
          <w:szCs w:val="24"/>
        </w:rPr>
      </w:pPr>
      <w:r>
        <w:rPr>
          <w:rFonts w:eastAsia="Segoe UI"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Полужирный" w:hAnsi="Times New Roman Полужирный" w:cs="Times New Roman Полужирный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ambria Math" w:hAnsi="Cambria Math" w:cs="Cambria Math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3z3">
    <w:name w:val="WW8Num13z3"/>
    <w:qFormat/>
    <w:rPr>
      <w:rFonts w:ascii="Calibri" w:hAnsi="Calibri" w:cs="Calibri"/>
    </w:rPr>
  </w:style>
  <w:style w:type="character" w:styleId="WW8Num15z0">
    <w:name w:val="WW8Num15z0"/>
    <w:qFormat/>
    <w:rPr>
      <w:rFonts w:ascii="Times New Roman Полужирный" w:hAnsi="Times New Roman Полужирный" w:cs="Times New Roman Полужирный"/>
    </w:rPr>
  </w:style>
  <w:style w:type="character" w:styleId="WW8Num15z1">
    <w:name w:val="WW8Num15z1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EndnoteTextChar">
    <w:name w:val="Endnote Text Char"/>
    <w:qFormat/>
    <w:rPr>
      <w:sz w:val="2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2">
    <w:name w:val="Абзац списка Знак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eastAsia="Arial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17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b/>
      <w:bCs w:val="false"/>
      <w:color w:val="106BBE"/>
    </w:rPr>
  </w:style>
  <w:style w:type="character" w:styleId="Style20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1">
    <w:name w:val="Выделение для Базового Поиска"/>
    <w:qFormat/>
    <w:rPr>
      <w:b/>
      <w:bCs w:val="false"/>
      <w:color w:val="0058A9"/>
    </w:rPr>
  </w:style>
  <w:style w:type="character" w:styleId="Style22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3">
    <w:name w:val="Заголовок своего сообщения"/>
    <w:qFormat/>
    <w:rPr>
      <w:b/>
      <w:bCs w:val="false"/>
      <w:color w:val="26282F"/>
    </w:rPr>
  </w:style>
  <w:style w:type="character" w:styleId="Style24">
    <w:name w:val="Заголовок чужого сообщения"/>
    <w:qFormat/>
    <w:rPr>
      <w:b/>
      <w:bCs w:val="false"/>
      <w:color w:val="FF0000"/>
    </w:rPr>
  </w:style>
  <w:style w:type="character" w:styleId="Style25">
    <w:name w:val="Найденные слова"/>
    <w:qFormat/>
    <w:rPr>
      <w:b/>
      <w:bCs w:val="false"/>
      <w:color w:val="26282F"/>
      <w:shd w:fill="FFF580" w:val="clear"/>
    </w:rPr>
  </w:style>
  <w:style w:type="character" w:styleId="Style26">
    <w:name w:val="Не вступил в силу"/>
    <w:qFormat/>
    <w:rPr>
      <w:b/>
      <w:bCs w:val="false"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bCs w:val="false"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bCs w:val="false"/>
      <w:color w:val="749232"/>
    </w:rPr>
  </w:style>
  <w:style w:type="character" w:styleId="Style33">
    <w:name w:val="Утратил силу"/>
    <w:qFormat/>
    <w:rPr>
      <w:b/>
      <w:bCs w:val="false"/>
      <w:strike/>
      <w:color w:val="666600"/>
    </w:rPr>
  </w:style>
  <w:style w:type="character" w:styleId="Style34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5">
    <w:name w:val="Слабое выделение"/>
    <w:qFormat/>
    <w:rPr>
      <w:i/>
      <w:iCs/>
      <w:color w:val="404040"/>
    </w:rPr>
  </w:style>
  <w:style w:type="character" w:styleId="Style36">
    <w:name w:val="Заголовок Знак"/>
    <w:qFormat/>
    <w:rPr>
      <w:rFonts w:ascii="Calibri Light" w:hAnsi="Calibri Light" w:eastAsia="Arial" w:cs="Times New Roman"/>
      <w:spacing w:val="-10"/>
      <w:sz w:val="56"/>
      <w:szCs w:val="56"/>
    </w:rPr>
  </w:style>
  <w:style w:type="character" w:styleId="24">
    <w:name w:val="Заголовок Знак2"/>
    <w:qFormat/>
    <w:rPr>
      <w:rFonts w:ascii="Segoe UI" w:hAnsi="Segoe UI" w:eastAsia="Segoe UI" w:cs="Segoe UI"/>
      <w:sz w:val="24"/>
      <w:szCs w:val="24"/>
    </w:rPr>
  </w:style>
  <w:style w:type="character" w:styleId="25">
    <w:name w:val="Неразрешенное упоминание2"/>
    <w:qFormat/>
    <w:rPr>
      <w:color w:val="605E5C"/>
      <w:shd w:fill="E1DFDD" w:val="clear"/>
    </w:rPr>
  </w:style>
  <w:style w:type="character" w:styleId="26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C21">
    <w:name w:val="c21"/>
    <w:basedOn w:val="Style5"/>
    <w:qFormat/>
    <w:rPr/>
  </w:style>
  <w:style w:type="character" w:styleId="17">
    <w:name w:val="Заголовок Знак1"/>
    <w:qFormat/>
    <w:rPr>
      <w:rFonts w:ascii="Calibri Light" w:hAnsi="Calibri Light" w:eastAsia="Arial" w:cs="Times New Roman"/>
      <w:spacing w:val="-10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sz w:val="24"/>
      <w:szCs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37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 Полужирный" w:hAnsi="Times New Roman Полужирный" w:eastAsia="Segoe UI" w:cs="Times New Roman"/>
      <w:b/>
      <w:bCs/>
      <w:caps/>
      <w:sz w:val="24"/>
      <w:szCs w:val="24"/>
    </w:rPr>
  </w:style>
  <w:style w:type="character" w:styleId="113">
    <w:name w:val="Раздел 1.1 Знак"/>
    <w:qFormat/>
    <w:rPr>
      <w:rFonts w:ascii="Times New Roman Полужирный" w:hAnsi="Times New Roman Полужирный" w:eastAsia="Segoe UI" w:cs="Times New Roman"/>
      <w:b/>
      <w:bCs/>
      <w:color w:val="5A5A5A"/>
      <w:spacing w:val="15"/>
      <w:sz w:val="24"/>
      <w:szCs w:val="24"/>
    </w:rPr>
  </w:style>
  <w:style w:type="character" w:styleId="Docdata">
    <w:name w:val="docdata"/>
    <w:basedOn w:val="Style5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38">
    <w:name w:val="Основной текст с отступом Знак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sz w:val="24"/>
      <w:szCs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40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Style41">
    <w:name w:val="Перечень рисунков"/>
    <w:basedOn w:val="Normal"/>
    <w:next w:val="Normal"/>
    <w:qFormat/>
    <w:pPr/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Arial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28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9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Внимание"/>
    <w:basedOn w:val="Normal"/>
    <w:next w:val="Normal"/>
    <w:qFormat/>
    <w:pPr>
      <w:widowControl w:val="false"/>
      <w:shd w:fill="F5F3DA" w:val="clear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0">
    <w:name w:val="Заголовок1"/>
    <w:basedOn w:val="Style52"/>
    <w:next w:val="Normal"/>
    <w:qFormat/>
    <w:pPr>
      <w:shd w:fill="ECE9D8" w:val="clear"/>
    </w:pPr>
    <w:rPr>
      <w:b/>
      <w:bCs/>
      <w:color w:val="0058A9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spacing w:lineRule="auto" w:line="360" w:before="0" w:after="240"/>
      <w:outlineLvl w:val="9"/>
    </w:pPr>
    <w:rPr>
      <w:b w:val="false"/>
      <w:bCs w:val="false"/>
      <w:sz w:val="18"/>
      <w:szCs w:val="18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10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2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shd w:fill="FFDFE0" w:val="clear"/>
      <w:jc w:val="left"/>
    </w:pPr>
    <w:rPr/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shd w:fill="EFFFAD" w:val="clear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outlineLvl w:val="9"/>
    </w:pPr>
    <w:rPr>
      <w:b w:val="false"/>
      <w:bCs w:val="false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shd w:fill="FFFFA6" w:val="clear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90">
    <w:name w:val="Формула"/>
    <w:basedOn w:val="Normal"/>
    <w:next w:val="Normal"/>
    <w:qFormat/>
    <w:pPr>
      <w:widowControl w:val="false"/>
      <w:shd w:fill="F5F3DA" w:val="clear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;@Arial Unicode MS" w:hAnsi="@Batang;@Arial Unicode MS" w:eastAsia="Segoe UI" w:cs="Segoe UI"/>
      <w:b w:val="false"/>
      <w:bCs w:val="false"/>
      <w:color w:val="2F5496"/>
    </w:rPr>
  </w:style>
  <w:style w:type="paragraph" w:styleId="121">
    <w:name w:val="таблСлева12"/>
    <w:basedOn w:val="Normal"/>
    <w:qFormat/>
    <w:pPr/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Обычный (веб)1"/>
    <w:basedOn w:val="Normal"/>
    <w:next w:val="Style47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Раздел 1"/>
    <w:basedOn w:val="Heading1"/>
    <w:qFormat/>
    <w:pPr>
      <w:keepNext w:val="true"/>
      <w:numPr>
        <w:ilvl w:val="0"/>
        <w:numId w:val="0"/>
      </w:numPr>
      <w:spacing w:before="0" w:after="120"/>
      <w:outlineLvl w:val="9"/>
    </w:pPr>
    <w:rPr>
      <w:rFonts w:ascii="Times New Roman Полужирный" w:hAnsi="Times New Roman Полужирный" w:eastAsia="Segoe UI" w:cs="Times New Roman Полужирный"/>
      <w:caps/>
    </w:rPr>
  </w:style>
  <w:style w:type="paragraph" w:styleId="116">
    <w:name w:val="Раздел 1.1"/>
    <w:basedOn w:val="Subtitle"/>
    <w:qFormat/>
    <w:pPr>
      <w:spacing w:lineRule="auto" w:line="276" w:before="0" w:after="120"/>
      <w:ind w:firstLine="709"/>
      <w:outlineLvl w:val="1"/>
    </w:pPr>
    <w:rPr>
      <w:rFonts w:ascii="Times New Roman Полужирный" w:hAnsi="Times New Roman Полужирный" w:eastAsia="Segoe UI" w:cs="Times New Roman"/>
      <w:b/>
      <w:bCs/>
      <w:color w:val="000000"/>
      <w:spacing w:val="0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7">
    <w:name w:val="Знак сноски1"/>
    <w:basedOn w:val="Normal"/>
    <w:qFormat/>
    <w:pPr/>
    <w:rPr>
      <w:rFonts w:cs="Times New Roman"/>
      <w:vertAlign w:val="superscri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umczdt.ru/books/1193/260707/" TargetMode="External"/><Relationship Id="rId6" Type="http://schemas.openxmlformats.org/officeDocument/2006/relationships/hyperlink" Target="https://company.rzd.ru/ru/9353/page/105104?id=1827" TargetMode="External"/><Relationship Id="rId7" Type="http://schemas.openxmlformats.org/officeDocument/2006/relationships/hyperlink" Target="https://umczdt.ru/books/1196/251714/" TargetMode="Externa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55:00Z</dcterms:created>
  <dc:creator>Виктория Тимонина</dc:creator>
  <dc:description/>
  <cp:keywords/>
  <dc:language>en-US</dc:language>
  <cp:lastModifiedBy>Специалист УМО</cp:lastModifiedBy>
  <dcterms:modified xsi:type="dcterms:W3CDTF">2025-06-19T11:32:00Z</dcterms:modified>
  <cp:revision>9</cp:revision>
  <dc:subject/>
  <dc:title/>
</cp:coreProperties>
</file>