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11</w:t>
      </w:r>
    </w:p>
    <w:p>
      <w:pPr>
        <w:pStyle w:val="Normal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ПОП-П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пециальностям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вление на транспорт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видам</w:t>
      </w:r>
      <w:r>
        <w:rPr>
          <w:spacing w:val="-2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Heading1"/>
        <w:rPr/>
      </w:pPr>
      <w:r>
        <w:rPr/>
        <w:t>«ОП 11 Цифровые технологии на железнодорожном транспорте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11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rPr>
          <w:rFonts w:ascii="Times New Roman Полужирный" w:hAnsi="Times New Roman Полужирный" w:eastAsia="Segoe UI" w:cs="Times New Roman Полужирный"/>
          <w:b/>
          <w:b/>
          <w:bCs/>
          <w:caps/>
          <w:sz w:val="24"/>
          <w:szCs w:val="24"/>
          <w:lang w:val="ru-RU"/>
        </w:rPr>
      </w:pPr>
      <w:r>
        <w:rPr>
          <w:rFonts w:eastAsia="Segoe UI" w:cs="Times New Roman Полужирный" w:ascii="Times New Roman Полужирный" w:hAnsi="Times New Roman Полужирный"/>
          <w:b/>
          <w:bCs/>
          <w:caps/>
          <w:sz w:val="24"/>
          <w:szCs w:val="24"/>
          <w:lang w:val="ru-RU"/>
        </w:rPr>
      </w:r>
    </w:p>
    <w:p>
      <w:pPr>
        <w:pStyle w:val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Arial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156825288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1. ОБЩАЯ ХАРАКТЕРИСТИКА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89">
            <w:r>
              <w:rPr>
                <w:rStyle w:val="IndexLink"/>
                <w:i/>
                <w:iCs/>
                <w:lang w:val="en-US" w:eastAsia="en-US"/>
              </w:rPr>
              <w:t>1.1. Цель и место дисциплины в структуре образовательной программ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0">
            <w:r>
              <w:rPr>
                <w:rStyle w:val="IndexLink"/>
                <w:i/>
                <w:iCs/>
                <w:lang w:val="en-US" w:eastAsia="en-US"/>
              </w:rPr>
              <w:t>1.2. Планируемые результаты освоения дисциплин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1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2">
            <w:r>
              <w:rPr>
                <w:rStyle w:val="IndexLink"/>
                <w:i/>
                <w:iCs/>
                <w:lang w:val="en-US" w:eastAsia="en-US"/>
              </w:rPr>
              <w:t>2.1. Трудоемкость освоения дисциплин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3">
            <w:r>
              <w:rPr>
                <w:rStyle w:val="IndexLink"/>
                <w:i/>
                <w:iCs/>
                <w:lang w:val="en-US" w:eastAsia="en-US"/>
              </w:rPr>
              <w:t>2.2. Содержание дисциплин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5">
            <w:r>
              <w:rPr>
                <w:rStyle w:val="IndexLink"/>
                <w:i/>
                <w:iCs/>
                <w:lang w:val="en-US" w:eastAsia="en-US"/>
              </w:rPr>
              <w:t>2.3. Курсовой проект (работа)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6">
            <w:r>
              <w:rPr>
                <w:rStyle w:val="IndexLink"/>
                <w:lang w:val="en-US" w:eastAsia="en-US"/>
              </w:rPr>
              <w:t>3. УСЛОВИЯ РЕАЛИЗАЦИИ ДИСЦИПЛИНЫ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7">
            <w:r>
              <w:rPr>
                <w:rStyle w:val="IndexLink"/>
                <w:i/>
                <w:iCs/>
                <w:lang w:val="en-US" w:eastAsia="en-US"/>
              </w:rPr>
              <w:t>3.1. Материально-техническое обеспечение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Arial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6825298">
            <w:r>
              <w:rPr>
                <w:rStyle w:val="IndexLink"/>
                <w:i/>
                <w:iCs/>
                <w:lang w:val="en-US" w:eastAsia="en-US"/>
              </w:rPr>
              <w:t>3.2. Учебно-методическое обеспечение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val="en-US" w:eastAsia="en-US"/>
            </w:rPr>
          </w:pPr>
          <w:hyperlink w:anchor="__RefHeading___Toc156825299">
            <w:r>
              <w:rPr>
                <w:rStyle w:val="IndexLink"/>
                <w:lang w:val="en-US" w:eastAsia="en-US"/>
              </w:rPr>
              <w:t>4. КОНТРОЛЬ И ОЦЕНКА РЕЗУЛЬТАТОВ  ОСВОЕНИЯ ДИСЦИПЛИНЫ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5"/>
        <w:jc w:val="left"/>
        <w:rPr>
          <w:rFonts w:ascii="Times New Roman" w:hAnsi="Times New Roman" w:eastAsia="Arial" w:cs="Times New Roman"/>
          <w:b w:val="false"/>
          <w:b w:val="false"/>
          <w:bCs w:val="false"/>
          <w:lang w:val="en-US" w:eastAsia="en-US"/>
        </w:rPr>
      </w:pPr>
      <w:r>
        <w:rPr>
          <w:rFonts w:eastAsia="Arial"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115"/>
        <w:numPr>
          <w:ilvl w:val="0"/>
          <w:numId w:val="3"/>
        </w:numPr>
        <w:spacing w:before="0" w:after="0"/>
        <w:rPr>
          <w:rStyle w:val="Emphasis"/>
          <w:i w:val="false"/>
          <w:i w:val="false"/>
          <w:iCs/>
        </w:rPr>
      </w:pPr>
      <w:bookmarkStart w:id="0" w:name="__RefHeading___Toc156825288"/>
      <w:r>
        <w:rPr>
          <w:rStyle w:val="Emphasis"/>
          <w:i w:val="false"/>
          <w:iCs/>
        </w:rPr>
        <w:t>Общая характеристика</w:t>
      </w:r>
      <w:bookmarkEnd w:id="0"/>
      <w:r>
        <w:rPr>
          <w:rStyle w:val="Emphasis"/>
          <w:i w:val="false"/>
          <w:iCs/>
        </w:rPr>
        <w:t xml:space="preserve"> РАБОЧЕЙ ПРОГРАММЫ УЧЕБНОЙ ДИСЦИПЛИНЫ</w:t>
      </w:r>
    </w:p>
    <w:p>
      <w:pPr>
        <w:pStyle w:val="114"/>
        <w:ind w:left="720" w:hanging="0"/>
        <w:jc w:val="center"/>
        <w:rPr>
          <w:rFonts w:eastAsia="Segoe UI"/>
          <w:lang w:val="ru-RU"/>
        </w:rPr>
      </w:pPr>
      <w:r>
        <w:rPr>
          <w:rFonts w:eastAsia="Segoe UI"/>
          <w:lang w:val="ru-RU"/>
        </w:rPr>
        <w:t>«</w:t>
      </w:r>
      <w:r>
        <w:rPr>
          <w:lang w:val="ru-RU"/>
        </w:rPr>
        <w:t>Цифровые технологии на железнодорожном транспорте</w:t>
      </w:r>
      <w:r>
        <w:rPr>
          <w:rFonts w:eastAsia="Segoe UI"/>
          <w:lang w:val="ru-RU"/>
        </w:rPr>
        <w:t>»</w:t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</w:rPr>
      </w:pPr>
      <w:bookmarkStart w:id="1" w:name="__RefHeading___Toc156825289"/>
      <w:bookmarkEnd w:id="1"/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дисциплины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</w:rPr>
        <w:t>Цифровые технологии на железнодорожном транспорте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>формирование знаний и умений, необходимых для работы на предприятиях железнодорожного транспорта в условиях цифровой экономики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</w:rPr>
        <w:t>Цифровые технологии на железнодорожном транспорте</w:t>
      </w:r>
      <w:r>
        <w:rPr>
          <w:rFonts w:cs="Times New Roman" w:ascii="Times New Roman" w:hAnsi="Times New Roman"/>
          <w:sz w:val="24"/>
          <w:szCs w:val="24"/>
        </w:rPr>
        <w:t xml:space="preserve">» включена в </w:t>
      </w:r>
      <w:r>
        <w:rPr>
          <w:rFonts w:cs="Times New Roman" w:ascii="Times New Roman" w:hAnsi="Times New Roman"/>
          <w:iCs/>
          <w:sz w:val="24"/>
          <w:szCs w:val="24"/>
        </w:rPr>
        <w:t>вариативную часть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</w:rPr>
      </w:pPr>
      <w:bookmarkStart w:id="2" w:name="__RefHeading___Toc156825290"/>
      <w:bookmarkEnd w:id="2"/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794"/>
        <w:gridCol w:w="2794"/>
        <w:gridCol w:w="279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bookmarkStart w:id="3" w:name="_Hlk158201861"/>
            <w:bookmarkEnd w:id="3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Код ОК, </w:t>
            </w:r>
          </w:p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ПК</w:t>
            </w:r>
            <w:r>
              <w:rPr>
                <w:rStyle w:val="Emphasis"/>
                <w:b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навыками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ределя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источ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спользовать различные цифровые средства для ре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фессиональных зада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Cs w:val="24"/>
              </w:rPr>
              <w:t>формат оформления результатов поиска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овременные средства и устройства информатизации порядок их приме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планировать и организовывать перевозочный процесс с применением цифровых технолог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способы планирования и организации перевозочного процесса с применением цифровых технолог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планирования и организации перевозочного процесса с применением цифровых технологий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оформлять документы для организации перевозочного процесса с использованием современных цифровых технологий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программное обеспечение, применяемое для оформления документации для организации перевозочного процес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оформления документов для организации перевозочного процесса с использованием цифровых технологий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2"/>
        <w:numPr>
          <w:ilvl w:val="1"/>
          <w:numId w:val="3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часов вариативной части ОПОП-П</w:t>
      </w:r>
    </w:p>
    <w:p>
      <w:pPr>
        <w:pStyle w:val="Style42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03"/>
        <w:gridCol w:w="2249"/>
        <w:gridCol w:w="1383"/>
        <w:gridCol w:w="224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знания, умения,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если указаны ПК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аименование 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ключения в рабочую программу</w:t>
            </w:r>
          </w:p>
        </w:tc>
      </w:tr>
      <w:tr>
        <w:trPr>
          <w:trHeight w:val="12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−приемы структурирования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оформления результатов поиска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 порядок их применения;</w:t>
            </w:r>
          </w:p>
          <w:p>
            <w:pPr>
              <w:pStyle w:val="Style4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Style4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ланирования и организации перевозочного процесса с применением цифровых технологий;</w:t>
            </w:r>
          </w:p>
          <w:p>
            <w:pPr>
              <w:pStyle w:val="Style4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граммное обеспечение, применяемое для оформления документации для организации перевозоч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− определя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источ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различные цифровые средства для решения</w:t>
            </w:r>
          </w:p>
          <w:p>
            <w:pPr>
              <w:pStyle w:val="Style42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х задач;</w:t>
            </w:r>
          </w:p>
          <w:p>
            <w:pPr>
              <w:pStyle w:val="Style4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ланировать и организовывать перевозочный процесс с применением цифровых технологий;</w:t>
            </w:r>
          </w:p>
          <w:p>
            <w:pPr>
              <w:pStyle w:val="Style4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формлять документы для организации перевозочного процесса с использованием современных цифровых технологий.</w:t>
            </w:r>
          </w:p>
          <w:p>
            <w:pPr>
              <w:pStyle w:val="Style4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навыками: -планирования и организации перевозочного процесса с применением цифровых технологий</w:t>
            </w:r>
          </w:p>
          <w:p>
            <w:pPr>
              <w:pStyle w:val="Style4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формления документов для организации перевозочного процесса с использованием цифровых технолог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1. Цифровая трансформация железнодорожного транспорта Р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2 Цифровое взаимодействие при выполнении работ на предприятиях отрас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3 Промышлен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нет вещей (IoT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4 Искусствен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ллек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5 Компьютерное зр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1  Системы автоматического управления движе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2. Технология виртуальной реальности в управлении транспорт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1. Цифровая оперативно  - технологическая связь на предприятиях отрас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2. Электронный документооборот в сфере грузовых перевоз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3. Электрон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ооборот 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ссажирски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возк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Запрос работодателя, объем умений и практического опыта, соответствующий позволяет подготовить специалиста для работы на предприятиях в условиях цифровой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исциплина участвует в формировании профессиональных компетенций </w:t>
            </w:r>
          </w:p>
          <w:p>
            <w:pPr>
              <w:pStyle w:val="Style42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 ПК 1.2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bCs/>
          <w:caps/>
          <w:sz w:val="24"/>
          <w:szCs w:val="24"/>
          <w:lang w:eastAsia="ru-RU"/>
        </w:rPr>
      </w:r>
      <w:bookmarkStart w:id="4" w:name="__RefHeading___Toc156825291"/>
      <w:bookmarkStart w:id="5" w:name="__RefHeading___Toc156825291"/>
    </w:p>
    <w:p>
      <w:pPr>
        <w:pStyle w:val="115"/>
        <w:rPr>
          <w:rFonts w:ascii="Times New Roman" w:hAnsi="Times New Roman" w:cs="Times New Roman"/>
        </w:rPr>
      </w:pPr>
      <w:bookmarkStart w:id="6" w:name="__RefHeading___Toc156825291"/>
      <w:r>
        <w:rPr>
          <w:rFonts w:cs="Times New Roman" w:ascii="Times New Roman" w:hAnsi="Times New Roman"/>
        </w:rPr>
        <w:t>2. Структура и содержание ДИСЦИПЛИНЫ</w:t>
      </w:r>
      <w:bookmarkEnd w:id="6"/>
    </w:p>
    <w:p>
      <w:pPr>
        <w:pStyle w:val="116"/>
        <w:rPr>
          <w:rFonts w:ascii="Times New Roman" w:hAnsi="Times New Roman" w:cs="Times New Roman"/>
        </w:rPr>
      </w:pPr>
      <w:bookmarkStart w:id="7" w:name="__RefHeading___Toc156825292"/>
      <w:r>
        <w:rPr>
          <w:rFonts w:cs="Times New Roman" w:ascii="Times New Roman" w:hAnsi="Times New Roman"/>
        </w:rPr>
        <w:t>2.1. Трудоемкость освоения дисциплины</w:t>
      </w:r>
      <w:bookmarkEnd w:id="7"/>
      <w:r>
        <w:rPr>
          <w:rFonts w:cs="Times New Roman" w:ascii="Times New Roman" w:hAnsi="Times New Roman"/>
        </w:rPr>
        <w:t xml:space="preserve">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27"/>
        <w:gridCol w:w="2263"/>
      </w:tblGrid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8" w:name="_Hlk152333186"/>
            <w:bookmarkEnd w:id="8"/>
            <w:r>
              <w:rPr>
                <w:rFonts w:cs="Times New Roman" w:ascii="Times New Roman" w:hAnsi="Times New Roman"/>
                <w:b/>
                <w:sz w:val="24"/>
              </w:rPr>
              <w:t>Наименование составных частей дисциплин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в часах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: 3 семестр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е экзамена,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Segoe UI" w:cs="Times New Roman"/>
          <w:b/>
          <w:b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6"/>
        <w:rPr>
          <w:rFonts w:ascii="Times New Roman" w:hAnsi="Times New Roman" w:cs="Times New Roman"/>
        </w:rPr>
      </w:pPr>
      <w:bookmarkStart w:id="9" w:name="__RefHeading___Toc156825293"/>
      <w:bookmarkEnd w:id="9"/>
      <w:r>
        <w:rPr>
          <w:rFonts w:cs="Times New Roman" w:ascii="Times New Roman" w:hAnsi="Times New Roman"/>
        </w:rPr>
        <w:t>2.2. Содержание дисциплины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84"/>
        <w:gridCol w:w="2381"/>
        <w:gridCol w:w="2409"/>
      </w:tblGrid>
      <w:tr>
        <w:trPr>
          <w:trHeight w:val="9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9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семестр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/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156226944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енение цифровых технологий на предприятиях отрас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Цифровая трансформация железнодорожного транспорта РФ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2, ПК 1.1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39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характеристика цифровой экономики как хозяйственной деятельности. Стратегии развития железнодорожного транспорта РФ и национальные проекты цифровой трансформации РЖ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национальных проектов железнодорожного транспорта и их реализ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 Цифровое взаимодействие при выполнении работ на предприятиях отрасл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, ПК 1.1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лектронный документооборот: его виды и особенности применения. Автоматизированные системы управления предприятием (CRM-система организации взаимодействия, MES, PDM – системы управления производственным процессом). Внутрикорпоративная коммуникация. Корпоративный мессенджер РЖ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ифровая система охраны труда на предприятиях отрас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№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нтерфейсом «Сервисный портал работника ОАО «РЖД»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 Промышле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нет вещей (IoT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2, ПК 1.1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собенности построения систем интернета вещей. IoT экосистема. Сенсорные 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теллектуальное принятие решений. Интеллектуальные транспортные системы. Технология «виртуальная сцеп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безопасности передачи данных интернета вещ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№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нтернет вещей (IoT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№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киберугроз, характерных для технологии IoT, и определение способов их миним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4 Искусстве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2, ПК 1.1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менение технологий искусственного интеллекта (ИИ) в кадровом производстве и логистик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пользование технологии ИИ в  управлении движением железнодорожного транспо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и искусственного интеллекта при выполнении работ на предприятиях отрас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5 Компьютерное зрени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, ПК 1.1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инцип работы и базовая архитектура компьютерного зрения. Устройства для формирования изображе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истема видеоаналитики на железнодорожном транспор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Умный» транспорт в «умном» город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компонентов компьютерного зрения с учетом особенностей решаемых зада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Применение цифровых технологий в организации перевозок и управл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  Системы автоматического управления движение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, ПК 1.1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39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зор систем автоматического управления движением. Компоненты и оборудование, используемые для автомат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меры внедрения и применения систем управления на железных дорогах. АПК «Эльбру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рвисы мониторинга и прогнозирования рисков на железной дорог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обототехники: настройка сенсоров, используемых для сбора данных о движении поез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2. Технология виртуальной реальности в управлении транспорто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2, ПК 1.1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зовые понятия и определения, функции виртуальной и дополненной реальности. Особенности применения виртуальной и дополненной реальности в работе на предприятиях отрасл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делирование транспортных систем в виртуальной реальности (VR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имуляция дорожного движения с помощью VR- и ARтехнолог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различных сценариев движения П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Применение цифровых технологий для логистики и диспетчеризации на предприятиях отрас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1. Цифровая оперативно  - технологическая связь на предприятиях отрасл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2, ПК 1.1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Регламенты служебных переговоров на предприятиях отрасли. Регистраторы служебных переговоров на диспетчерских участках и станциях. Система организации и логического контроля работы ДСП и ДНЦ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фровизация технологической связи предприятий отрасли. Использование цифровой технологической радиосвязи на базе GSM. Алгоритмы эффективного принятия оперативных решений. Интеллектуальный помощник маневрового диспетче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 железнодорожной радиосвязи нового покол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. Электронный документооборот в сфере грузовых перевозок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2, ПК 1.1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элементы электронного документооборота в сфере грузовых перевозок. Интеграция электронного документооборота с другими системами. Безбумажная логистическая цепь в проведении мультимодальной доставки грузов. Автоматизированная система «ЭТРАН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Безопасность и защита данных в электронном документооборо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платформенными сервисами по перевозке товаров «Грузовые перевозки» РЖ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3. Электро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ооборот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сажирски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озка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2, ПК 1.1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</w:t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Автоматизация бизнес-процессов пассажирского комплекса. Система управления пассажирским комплексом «Экспресс». Возможности ИИ в создании «больших языковых моделей». Бесшовная продажа билетов: особенности и возмож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ервис «Цифровые пассажирские решения» и реализуемые проект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Интеллектуальные чат-боты и голосовые сервисы для пассажи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сервисов «Цифровые пассажирские решения»: настоящее и будущ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межуточная аттестация: 3 семестр - экзам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1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"/>
        <w:jc w:val="both"/>
        <w:rPr>
          <w:rFonts w:ascii="Times New Roman" w:hAnsi="Times New Roman" w:cs="Times New Roman"/>
          <w:i/>
          <w:i/>
          <w:iCs/>
        </w:rPr>
      </w:pPr>
      <w:bookmarkStart w:id="11" w:name="__RefHeading___Toc156825295"/>
      <w:r>
        <w:rPr>
          <w:rFonts w:cs="Times New Roman" w:ascii="Times New Roman" w:hAnsi="Times New Roman"/>
        </w:rPr>
        <w:t>2.3. Курсовой проект (работа)</w:t>
      </w:r>
      <w:bookmarkEnd w:id="11"/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rPr>
          <w:rFonts w:ascii="Times New Roman" w:hAnsi="Times New Roman" w:cs="Times New Roman"/>
        </w:rPr>
      </w:pPr>
      <w:bookmarkStart w:id="12" w:name="__RefHeading___Toc156825296"/>
      <w:bookmarkEnd w:id="12"/>
      <w:r>
        <w:rPr>
          <w:rFonts w:cs="Times New Roman" w:ascii="Times New Roman" w:hAnsi="Times New Roman"/>
        </w:rPr>
        <w:t>3. Условия реализации ДИСЦИПЛИНЫ</w:t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</w:rPr>
      </w:pPr>
      <w:bookmarkStart w:id="13" w:name="__RefHeading___Toc156825297"/>
      <w:bookmarkStart w:id="14" w:name="__RefHeading___Toc156825298"/>
      <w:bookmarkEnd w:id="13"/>
      <w:r>
        <w:rPr>
          <w:rFonts w:cs="Times New Roman" w:ascii="Times New Roman" w:hAnsi="Times New Roman"/>
        </w:rPr>
        <w:t>3.1. Материально-техническ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Информационных технологий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й в соответствии с приложением 3 ОПОП-П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я доск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а проектор (переносно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 (переносной)</w:t>
      </w:r>
    </w:p>
    <w:p>
      <w:pPr>
        <w:pStyle w:val="116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116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5" w:name="__RefHeading___Toc156825298"/>
      <w:r>
        <w:rPr>
          <w:rFonts w:cs="Times New Roman" w:ascii="Times New Roman" w:hAnsi="Times New Roman"/>
        </w:rPr>
        <w:t>3.2. Учебно-методическое обеспечение</w:t>
      </w:r>
      <w:bookmarkEnd w:id="15"/>
    </w:p>
    <w:p>
      <w:pPr>
        <w:pStyle w:val="Style42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Hlk156820957"/>
      <w:bookmarkEnd w:id="16"/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7" w:name="_Hlk156820957"/>
      <w:bookmarkEnd w:id="17"/>
      <w:r>
        <w:rPr>
          <w:rFonts w:cs="Times New Roman" w:ascii="Times New Roman" w:hAnsi="Times New Roman"/>
          <w:bCs/>
          <w:iCs/>
          <w:sz w:val="24"/>
          <w:szCs w:val="24"/>
        </w:rPr>
        <w:t xml:space="preserve">1. Станкевич, Л. А. Интеллектуальные системы и технологии: учебник и практикум для среднего профессионального образования / Л. А. Станкевич. — 2-е изд., перераб. и доп. —Москва: Издательство Юрайт, 2023. — 495 с. — (Профессиональное образование). —ISBN 978-5-534-16241-7. — Текст : электронный // Образовательная платформа Юрайт [сайт].—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530660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Филимонова, Е. В., Информационные технологии в профессиональной деятельности: учебник / Е. В. Филимонова. — Москва: КноРус, 2025. — 482 с. — ISBN 978-5-406-14509-8. — Текст: электронный //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book.ru: электронно-библиотечная система.— URL: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book.ru/book/957607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Филимонова, Е. В., Информационные технологии в профессиональной деятельности: учебник / Е. В. Филимонова. — Москва: КноРус, 2025. — 482 с. — ISBN 978-5-406-09401-3. — Текст: электронный //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book.ru: электронно-библиотечная система.— URL: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book.ru/book/943089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5"/>
        <w:rPr>
          <w:rFonts w:ascii="Times New Roman" w:hAnsi="Times New Roman" w:cs="Times New Roman"/>
          <w:b w:val="false"/>
          <w:b w:val="false"/>
          <w:bCs w:val="false"/>
        </w:rPr>
      </w:pPr>
      <w:bookmarkStart w:id="18" w:name="__RefHeading___Toc156825299"/>
      <w:bookmarkEnd w:id="18"/>
      <w:r>
        <w:rPr>
          <w:rFonts w:cs="Times New Roman" w:ascii="Times New Roman" w:hAnsi="Times New Roman"/>
          <w:b w:val="false"/>
          <w:bCs w:val="false"/>
        </w:rPr>
        <w:t xml:space="preserve">4. Контроль и оценка результатов </w:t>
        <w:br/>
        <w:t>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46"/>
        <w:gridCol w:w="3116"/>
      </w:tblGrid>
      <w:tr>
        <w:trPr>
          <w:trHeight w:val="5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ности компетенц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 определять необходимые источн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различные цифровые средства для реш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х задач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ть и организовывать перевозочный процесс с применением цифровых технолог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документы для организации перевозочного процесса с использованием современных цифровых технологий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необходимые источники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ет практическую значимость результатов поис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современное программное обеспечен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различные цифровые средства для решения профессиональных задач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ует и организует перевозочный процесс с применением цифровых технолог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документы для организации перевозочного процесса с использованием современных цифровых технологий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блюдение за выполнением заданий на практических заняти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ценка результатов выполнения практических рабо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й опрос, экзаме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−приемы структурирования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оформления результатов поиска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 порядок их примен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особы планирования и организации перевозочного процесса с применением цифровых технолог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граммное обеспечение , применяемое для оформления документации для организации перевозочного процес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 −приемы структурирования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оформления результатов поиска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 порядок их примен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особы планирования и организации перевозочного процесса с применением цифровых технолог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граммное обеспечение, применяемое для оформления документации для организации перевозочного процесса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Полужирный" w:hAnsi="Times New Roman Полужирный" w:cs="Times New Roman Полужирный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 Полужирный" w:hAnsi="Times New Roman Полужирный" w:cs="Times New Roman Полужирный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sz w:val="24"/>
      <w:szCs w:val="24"/>
    </w:rPr>
  </w:style>
  <w:style w:type="character" w:styleId="113">
    <w:name w:val="Раздел 1.1 Знак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Docdata">
    <w:name w:val="docdata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8">
    <w:name w:val="Основной текст с отступом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40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41">
    <w:name w:val="Перечень рисунков"/>
    <w:basedOn w:val="Normal"/>
    <w:next w:val="Normal"/>
    <w:qFormat/>
    <w:pPr/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0">
    <w:name w:val="Заголовок1"/>
    <w:basedOn w:val="Style52"/>
    <w:next w:val="Normal"/>
    <w:qFormat/>
    <w:pPr>
      <w:shd w:fill="ECE9D8" w:val="clear"/>
    </w:pPr>
    <w:rPr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outlineLvl w:val="9"/>
    </w:pPr>
    <w:rPr>
      <w:b w:val="false"/>
      <w:bCs w:val="false"/>
      <w:sz w:val="18"/>
      <w:szCs w:val="18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0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outlineLvl w:val="9"/>
    </w:pPr>
    <w:rPr>
      <w:b w:val="false"/>
      <w:bCs w:val="false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Arial Unicode MS" w:hAnsi="@Batang;@Arial Unicode MS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Обычный (веб)1"/>
    <w:basedOn w:val="Normal"/>
    <w:next w:val="Style47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</w:rPr>
  </w:style>
  <w:style w:type="paragraph" w:styleId="116">
    <w:name w:val="Раздел 1.1"/>
    <w:basedOn w:val="Subtitle"/>
    <w:qFormat/>
    <w:p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7">
    <w:name w:val="Знак сноски1"/>
    <w:basedOn w:val="Normal"/>
    <w:qFormat/>
    <w:pPr/>
    <w:rPr>
      <w:rFonts w:cs="Times New Roman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urait.ru/bcode/530660" TargetMode="External"/><Relationship Id="rId6" Type="http://schemas.openxmlformats.org/officeDocument/2006/relationships/hyperlink" Target="https://book.ru/book/957607" TargetMode="External"/><Relationship Id="rId7" Type="http://schemas.openxmlformats.org/officeDocument/2006/relationships/hyperlink" Target="https://book.ru/book/943089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4:00Z</dcterms:created>
  <dc:creator>Виктория Тимонина</dc:creator>
  <dc:description/>
  <cp:keywords/>
  <dc:language>en-US</dc:language>
  <cp:lastModifiedBy>Специалист УМО</cp:lastModifiedBy>
  <dcterms:modified xsi:type="dcterms:W3CDTF">2025-06-19T11:21:00Z</dcterms:modified>
  <cp:revision>6</cp:revision>
  <dc:subject/>
  <dc:title/>
</cp:coreProperties>
</file>