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0" w:after="0"/>
        <w:ind w:left="7702" w:right="485" w:hanging="0"/>
        <w:rPr/>
      </w:pPr>
      <w:r>
        <w:rPr>
          <w:szCs w:val="22"/>
          <w:lang w:eastAsia="en-US"/>
        </w:rPr>
        <w:t xml:space="preserve">Приложение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ПССЗ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пециальности</w:t>
      </w:r>
    </w:p>
    <w:p>
      <w:pPr>
        <w:pStyle w:val="Normal"/>
        <w:widowControl w:val="false"/>
        <w:autoSpaceDE w:val="false"/>
        <w:spacing w:before="1" w:after="0"/>
        <w:ind w:right="488" w:hanging="0"/>
        <w:jc w:val="right"/>
        <w:rPr/>
      </w:pPr>
      <w:r>
        <w:rPr>
          <w:szCs w:val="22"/>
          <w:lang w:eastAsia="en-US"/>
        </w:rPr>
        <w:t>23.02.01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возок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правление</w:t>
      </w:r>
    </w:p>
    <w:p>
      <w:pPr>
        <w:pStyle w:val="Normal"/>
        <w:widowControl w:val="false"/>
        <w:autoSpaceDE w:val="false"/>
        <w:ind w:right="486" w:hanging="0"/>
        <w:jc w:val="right"/>
        <w:rPr/>
      </w:pP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порт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п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аслям)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2" w:after="0"/>
        <w:ind w:left="2311" w:right="159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БОЧА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ЕБ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650" w:hanging="0"/>
        <w:rPr/>
      </w:pPr>
      <w:r>
        <w:rPr>
          <w:b/>
          <w:sz w:val="28"/>
          <w:szCs w:val="22"/>
          <w:lang w:eastAsia="en-US"/>
        </w:rPr>
        <w:t>ЭК.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П.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01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ранспортна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зопасность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2311" w:right="1347" w:hanging="0"/>
        <w:jc w:val="center"/>
        <w:rPr/>
      </w:pPr>
      <w:r>
        <w:rPr>
          <w:sz w:val="20"/>
          <w:szCs w:val="22"/>
          <w:lang w:eastAsia="en-US"/>
        </w:rPr>
        <w:t>дл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пециальности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1701" w:hanging="0"/>
        <w:rPr/>
      </w:pPr>
      <w:r>
        <w:rPr>
          <w:sz w:val="28"/>
          <w:szCs w:val="28"/>
          <w:lang w:eastAsia="en-US"/>
        </w:rPr>
        <w:t>23.02.01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 перевозо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м)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11" w:right="1297" w:hanging="0"/>
        <w:jc w:val="center"/>
        <w:rPr/>
      </w:pPr>
      <w:r>
        <w:rPr>
          <w:sz w:val="20"/>
          <w:szCs w:val="22"/>
          <w:lang w:eastAsia="en-US"/>
        </w:rPr>
        <w:t>(квалификаци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ехник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11" w:right="125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  <w:t>( форма обучения заочная)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9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</w:t>
      </w:r>
      <w:r>
        <w:rPr>
          <w:b/>
          <w:bCs/>
          <w:spacing w:val="-67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2022г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pacing w:val="2"/>
          <w:sz w:val="28"/>
          <w:szCs w:val="28"/>
          <w:lang w:eastAsia="en-US"/>
        </w:rPr>
      </w:pPr>
      <w:r>
        <w:rPr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ИВНЫ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ная безопасность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го курса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«Транспортная безопасность» относится к дополнительным</w:t>
      </w:r>
      <w:r>
        <w:rPr>
          <w:color w:val="000000"/>
          <w:sz w:val="28"/>
          <w:szCs w:val="28"/>
        </w:rPr>
        <w:t xml:space="preserve"> общепрофессиональным дисциплинам (элективным курсам) 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го курса)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элективного курс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67"/>
          <w:b/>
          <w:b/>
          <w:sz w:val="28"/>
          <w:szCs w:val="28"/>
          <w:lang w:val="en-US"/>
        </w:rPr>
      </w:pPr>
      <w:r>
        <w:rPr>
          <w:rStyle w:val="FontStyle67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67"/>
          <w:b/>
          <w:sz w:val="28"/>
          <w:szCs w:val="28"/>
        </w:rPr>
        <w:t>-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формировать у учащихся представление о</w:t>
      </w:r>
      <w:r>
        <w:rPr>
          <w:sz w:val="28"/>
          <w:szCs w:val="28"/>
        </w:rPr>
        <w:t xml:space="preserve">б основных </w:t>
      </w:r>
      <w:r>
        <w:rPr>
          <w:iCs/>
          <w:sz w:val="28"/>
          <w:szCs w:val="28"/>
        </w:rPr>
        <w:t>понятиях и положениях нормативной правовой базы в сфере транспортной безопасности,</w:t>
      </w:r>
      <w:r>
        <w:rPr>
          <w:sz w:val="28"/>
          <w:szCs w:val="28"/>
        </w:rPr>
        <w:t xml:space="preserve"> основные понятия, цели и задачи обеспечения транспортной безопасности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го курса).</w:t>
      </w:r>
    </w:p>
    <w:p>
      <w:pPr>
        <w:pStyle w:val="Style231"/>
        <w:widowControl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го курса) </w:t>
      </w:r>
      <w:r>
        <w:rPr>
          <w:sz w:val="28"/>
          <w:szCs w:val="28"/>
        </w:rPr>
        <w:t xml:space="preserve">«Транспортная безопасность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организации оценки уязвимости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женерно-технические системы обеспечения транспортной безопасности на железнодорожном транспорте. 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val="en-US" w:eastAsia="en-US"/>
        </w:rPr>
        <w:t>OK</w:t>
      </w:r>
      <w:r>
        <w:rPr>
          <w:rFonts w:cs="font187;Times New Roman"/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1.2.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5. количество часов на освоение рабочей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- 81 час, в том числ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12 час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ой работы обучающегося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69 часов.</w:t>
      </w:r>
    </w:p>
    <w:p>
      <w:pPr>
        <w:pStyle w:val="Style25"/>
        <w:widowControl/>
        <w:spacing w:lineRule="auto" w:line="240"/>
        <w:rPr>
          <w:rStyle w:val="FontStyle5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5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5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5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lang w:eastAsia="en-US"/>
              </w:rPr>
              <w:t>81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6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ференцированного зачета </w:t>
            </w:r>
            <w:r>
              <w:rPr>
                <w:rStyle w:val="FontStyle51"/>
                <w:sz w:val="28"/>
                <w:szCs w:val="28"/>
                <w:lang w:eastAsia="en-US"/>
              </w:rPr>
              <w:t xml:space="preserve"> (4 курс) и домашней контрольной работы (4 курс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exact" w:line="321" w:before="120" w:after="0"/>
        <w:ind w:left="77" w:hanging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Транспортная безопасность</w:t>
      </w:r>
      <w:r>
        <w:rPr>
          <w:rStyle w:val="FontStyle50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1267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здел 1. Основные понятия и общие положения нормативной правовой баз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</w:rPr>
              <w:t>в сфере транспортной безопас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Тема 1.1.</w:t>
            </w:r>
            <w:r>
              <w:rPr>
                <w:rFonts w:eastAsia="Calibri"/>
              </w:rPr>
              <w:t>Основные понятия в сфере транспортной безопасности.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Основные понятия в сфере транспортной безопасности: акт незаконного вмешательства; категорирование объектов 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; компетентные органы в области обеспечения </w:t>
            </w:r>
            <w:r>
              <w:rPr>
                <w:bCs/>
              </w:rPr>
              <w:t xml:space="preserve">транспортной безопасности; объекты и субъекты </w:t>
            </w:r>
            <w:r>
              <w:rPr>
                <w:bCs/>
                <w:color w:val="000000"/>
              </w:rPr>
              <w:t xml:space="preserve">транспортной инфраструктуры; </w:t>
            </w:r>
            <w:r>
              <w:rPr/>
              <w:t xml:space="preserve">обеспечение </w:t>
            </w:r>
            <w:r>
              <w:rPr>
                <w:bCs/>
              </w:rPr>
              <w:t xml:space="preserve">транспортной безопасности; </w:t>
            </w:r>
            <w:r>
              <w:rPr/>
              <w:t>оценка уязвимости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; перевозчик; </w:t>
            </w:r>
            <w:r>
              <w:rPr>
                <w:bCs/>
              </w:rPr>
              <w:t xml:space="preserve">транспортная безопасность; </w:t>
            </w:r>
            <w:r>
              <w:rPr>
                <w:bCs/>
                <w:color w:val="000000"/>
              </w:rPr>
              <w:t xml:space="preserve">транспортные средства; </w:t>
            </w:r>
            <w:r>
              <w:rPr>
                <w:bCs/>
              </w:rPr>
              <w:t>транспортный комплекс; уровень безопасности. 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>Количество категорий  и критерии категорирования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мочия федеральных органов исполнительной власти по вопросам транспортной безопасност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 xml:space="preserve">Проверка конспекта занятий, учебной и дополнительной литературы. Подготовка сообщений и докладов по тематике: «Объект транспортной инфраструктуры в сфере моей профессиональной деятельности в соответствии с 16-ФЗ Что является субъектами </w:t>
            </w:r>
            <w:r>
              <w:rPr>
                <w:bCs/>
                <w:color w:val="000000"/>
              </w:rPr>
              <w:t xml:space="preserve">транспортной инфраструктуры в отношении данных объектов </w:t>
            </w:r>
            <w:r>
              <w:rPr>
                <w:bCs/>
              </w:rPr>
              <w:t>транспортной безопасности</w:t>
            </w:r>
            <w:r>
              <w:rPr/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 xml:space="preserve">Тема 1.3. </w:t>
            </w:r>
            <w:r>
              <w:rPr>
                <w:rFonts w:eastAsia="Calibri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Перечень работ непосредственно связанных с обеспечением </w:t>
            </w:r>
            <w:r>
              <w:rPr>
                <w:bCs/>
              </w:rPr>
              <w:t>транспортной безопасности. Перечень организац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Cs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Общие сведения об информационном обеспечении в области </w:t>
            </w:r>
            <w:r>
              <w:rPr>
                <w:bCs/>
              </w:rPr>
              <w:t>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>
                <w:bCs/>
              </w:rPr>
              <w:t>Уровни безопасности объектов инфраструктуры и транспортных средств. Порядок их объявления (установления)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5. </w:t>
            </w:r>
            <w:r>
              <w:rPr>
                <w:rFonts w:eastAsia="Calibri"/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а и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государственный контроль (надзор) в области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ая и уголовная ответственность в области транспортной безопас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конспекта занятий, учебной и дополнительной литературы. Подготовка сообщений и докладов по тематике: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Моя роль как </w:t>
            </w:r>
            <w:r>
              <w:rPr>
                <w:bCs/>
                <w:color w:val="000000"/>
              </w:rPr>
              <w:t>субъекта</w:t>
            </w:r>
            <w:r>
              <w:rPr/>
              <w:t xml:space="preserve"> транспортной инфраструктуры в </w:t>
            </w:r>
            <w:r>
              <w:rPr>
                <w:bCs/>
                <w:color w:val="000000"/>
              </w:rPr>
              <w:t>транспортной безопасност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Моя роль как ответственного за транспортную безопасность на</w:t>
            </w:r>
            <w:r>
              <w:rPr/>
              <w:t xml:space="preserve"> объекте транспортной инфраструктуры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беспечение транспортной безопасности на других видах транспорта. Выполнение индивидуальны зад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center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Раздел. 2 Обеспечение транспортной безопасности на железнодорожном транспор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 Мероприятия на объектах транспортной инфраструктуры не подлежащих категорированию, связанные с обеспечением транспортной безопасности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Мероприятия на объектах транспортной инфраструктуры и транспортных средств, связанные с обеспечением транспортной безопасности (в соответствии с профессиональной деятельностью по специаль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 №1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действий при угрозе совершения и совершении </w:t>
            </w:r>
            <w:r>
              <w:rPr>
                <w:color w:val="000000"/>
              </w:rPr>
              <w:t xml:space="preserve">акта незаконного вмешательства </w:t>
            </w:r>
            <w:r>
              <w:rPr>
                <w:lang w:eastAsia="en-US"/>
              </w:rPr>
              <w:t>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lang w:eastAsia="en-US"/>
              </w:rPr>
            </w:pPr>
            <w:r>
              <w:rPr/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Основы планирования мероприятий по обеспечению транспортной безопасности на объектах</w:t>
            </w:r>
            <w:r>
              <w:rPr>
                <w:bCs/>
                <w:color w:val="000000"/>
              </w:rPr>
              <w:t>транспортной инфраструктуры и транспорт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bCs/>
              </w:rPr>
              <w:t>железнодорожного транспор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роведения оценки уязвимости  объектов инфраструктуры и транспортных средств  Сведения, отражаемые в оценке уязвимости объектов инфраструктуры и транспортных средств.</w:t>
            </w:r>
          </w:p>
          <w:p>
            <w:pPr>
              <w:pStyle w:val="Normal"/>
              <w:rPr/>
            </w:pPr>
            <w:r>
              <w:rPr/>
              <w:t>Порядок разработки планов и паспортов безопасности, обеспечения транспортной безопасности объектов инфраструктуры и транспортных средств.  Сведения, отражаемые в плане обеспечения транспортной безопасности объектов инфраструктуры и транспортных средств.</w:t>
            </w:r>
          </w:p>
          <w:p>
            <w:pPr>
              <w:pStyle w:val="Normal"/>
              <w:rPr/>
            </w:pPr>
            <w:r>
              <w:rPr/>
              <w:t>Утверждение плана обеспечения транспортной безопасности объектов транспортной инфраструктуры и транспортных средств. Порядок утверждения паспорта безопасности объектов транспортной инфраструктуры не подлежащих категорированию и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>Темы докладов или презентац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Порядок разработки планов обеспечения транспортной безопасности на объектах транспортной инфраструктуры»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rFonts w:eastAsia="Calibri"/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 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оведения досмотра, дополнительного досмотра и повторного досмотра. Права и обязанности сотрудников осуществляющих досмотр, доп. досмотр и повторный досмотр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редметов и веществ запрещенных или ограниченных для перемещения в зону транспортной безопасности.</w:t>
            </w:r>
          </w:p>
          <w:p>
            <w:pPr>
              <w:pStyle w:val="Normal"/>
              <w:ind w:right="10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ава сотрудников осуществляющих наблюдение и собеседование. Новые разработки в сфере технических средств обеспечения транспортной безопасности 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работка конспекта занятий, учебной и дополнительной литературы. Подготовка докладов и видео 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  <w:r>
              <w:rPr>
                <w:color w:val="000000"/>
              </w:rPr>
              <w:t>Аттестация сил обеспечения транспортной безопас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аттестации сил обеспечения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лиц связанных с обеспечением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знаниям, умениям, навыкам сил обеспечения транспортной безопасности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защиты объектов транспортной инфраструктуры и транспортных средств от актов незаконного вмеш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Порядок получения государственной услуги по аттестаци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обходимые документы для прохождения аттест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обходимые знания, умения и навыки для сдачи аттестации»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6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rStyle w:val="Style16"/>
          <w:color w:val="000000"/>
          <w:sz w:val="28"/>
          <w:szCs w:val="28"/>
        </w:rPr>
        <w:t>Для реализации учебной дисциплины (элективного курса) используется учебная аудитория для проведения занятий всех видов, предусмотренных образовательной программой - Кабинет «Безопасности движения».</w:t>
      </w:r>
    </w:p>
    <w:p>
      <w:pPr>
        <w:pStyle w:val="TextBody"/>
        <w:spacing w:before="0" w:after="0"/>
        <w:ind w:right="-2" w:firstLine="708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орудование: столы ученические – 16 шт.,  стулья ученические – 32 шт., доска 3-х элементная  – 1 шт., стол преподавателя – 1 шт., стул преподавателя -1 шт., тумбочка-1 шт., шкаф – 1 шт., принтер – 1шт., компьютер– 1 шт., комплект плакатов, комплект стендов,  наглядный образец: Тормозной башмак – 2 шт.,  макет: « Изолирующий стык рельсов Р-50 с объемлющими накладками на деревянных шпалах» – 1 шт.,  макет: « Поперечный профиль балластного слоя на прямом двухпутном участке» – 1 шт.,  макет: « Перекрестный стрелочный перевод марки 1/9» – 1 шт.,  макет: «Обыкновенный стрелочный</w:t>
      </w:r>
    </w:p>
    <w:p>
      <w:pPr>
        <w:pStyle w:val="TextBody"/>
        <w:spacing w:before="0" w:after="0"/>
        <w:ind w:right="-2" w:firstLine="708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2" w:hanging="0"/>
        <w:jc w:val="both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Землин А.И.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Актуальные проблемы правового обеспечения транспортной безопасности России в условиях современных вызовов и угроз: сборник научных тру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сква : Русайнс, 2019. — 162 с. – Режим доступа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www.book.ru/book/934414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А. И. Землин, В. В. Коз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осква: Издательство Юрайт, 2021. — 155 с. — </w:t>
            </w:r>
            <w:r>
              <w:rPr>
                <w:rFonts w:eastAsia="Calibri"/>
                <w:lang w:eastAsia="en-US"/>
              </w:rPr>
              <w:t>режим доступа: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Roboto;Times New Roman" w:ascii="Roboto;Times New Roman" w:hAnsi="Roboto;Times New Roman"/>
                  <w:color w:val="486C97"/>
                  <w:u w:val="single"/>
                  <w:shd w:fill="FFFFFF" w:val="clear"/>
                  <w:lang w:eastAsia="en-US"/>
                </w:rPr>
                <w:t>https://urait.ru/bcode/475116</w:t>
              </w:r>
            </w:hyperlink>
            <w:r>
              <w:rPr>
                <w:rFonts w:eastAsia="Calibri" w:cs="Roboto;Times New Roman" w:ascii="Roboto;Times New Roman" w:hAnsi="Roboto;Times New Roman"/>
                <w:color w:val="000000"/>
                <w:shd w:fill="FFFFFF" w:val="clear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</w:t>
            </w:r>
            <w:r>
              <w:rPr>
                <w:color w:val="000000"/>
                <w:shd w:fill="FFFFFF" w:val="clear"/>
              </w:rPr>
              <w:t>.Ю. Карю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 Транспортная безопасность. МП «Организация самостоятельной рабо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УМЦ ЖДТ, 2018. – 32 с. -  Режим доступа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35/127682/</w:t>
              </w:r>
            </w:hyperlink>
            <w:r>
              <w:rPr>
                <w:color w:val="000000"/>
                <w:u w:val="single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Style w:val="FontStyle50"/>
          <w:rFonts w:eastAsia="Calibr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Style w:val="FontStyle50"/>
          <w:rFonts w:eastAsia="Calibri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ЭЛЕКТИВНОГО КУРСА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110"/>
        <w:gridCol w:w="16"/>
        <w:gridCol w:w="2002"/>
        <w:gridCol w:w="1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7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b/>
                <w:kern w:val="2"/>
                <w:lang w:eastAsia="ar-SA"/>
              </w:rPr>
              <w:t>ПК 1.2.</w:t>
            </w:r>
            <w:r>
              <w:rPr>
                <w:kern w:val="2"/>
                <w:lang w:eastAsia="ar-SA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зучение нормативной правовой базы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основных понятий, целей и задач обеспечения транспорт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изучение понятий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прав и обязанностей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, самостоятельная рабо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ПК 2.1.</w:t>
            </w:r>
            <w:r>
              <w:rPr>
                <w:lang w:eastAsia="en-US"/>
              </w:rPr>
              <w:t xml:space="preserve"> Организовывать рабо</w:t>
              <w:softHyphen/>
              <w:t>ту  персонала по планиро</w:t>
              <w:softHyphen/>
              <w:t>ванию и организации перево</w:t>
              <w:softHyphen/>
              <w:t>зочного процесса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lang w:eastAsia="en-US"/>
              </w:rPr>
              <w:t>- самостоятельный поиск необходимой информ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пертная оцен</w:t>
              <w:softHyphen/>
              <w:t xml:space="preserve">ка деятельности (на практике, в ходе проведения практических занятий); самостоятельная работа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ПК 2.2</w:t>
            </w:r>
            <w:r>
              <w:rPr>
                <w:lang w:eastAsia="en-US"/>
              </w:rPr>
              <w:t>.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именение нормативной правовой базы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основных понятий, целей и задач обеспечения транспортной безопас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изучение понятий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прав и обязанностей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самостоятельная работа</w:t>
            </w:r>
          </w:p>
        </w:tc>
      </w:tr>
      <w:tr>
        <w:trPr>
          <w:trHeight w:val="15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  <w:lang w:eastAsia="en-US"/>
              </w:rPr>
              <w:t>ПК 2.3.</w:t>
            </w:r>
            <w:r>
              <w:rPr>
                <w:lang w:eastAsia="en-US"/>
              </w:rPr>
              <w:t xml:space="preserve">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зучение категорий и критериев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основ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зучение видов и форм актов незаконного вмешательство и деятельность транспорт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зучение основ наблюдении и собеседования с физическими липами для выявления подготовки и совершению акта незаконного вмешательства или совершения акта незаконного вмешательства на железнодорожном транспорте (профайлинг)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lang w:eastAsia="en-US"/>
              </w:rPr>
              <w:t>-изучение инженерно-технических систем обеспечения транспортной безопасности на железнодорожном транспорте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самостоятельная работа</w:t>
            </w:r>
          </w:p>
        </w:tc>
      </w:tr>
      <w:tr>
        <w:trPr>
          <w:trHeight w:val="1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val="en-US"/>
              </w:rPr>
              <w:t>OK</w:t>
            </w:r>
            <w:r>
              <w:rPr>
                <w:b/>
                <w:kern w:val="2"/>
              </w:rPr>
              <w:t xml:space="preserve"> 1.</w:t>
            </w:r>
            <w:r>
              <w:rPr>
                <w:kern w:val="2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(на практике, в ходе проведения практических занятий)</w:t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b/>
                <w:kern w:val="2"/>
                <w:lang w:eastAsia="ar-SA"/>
              </w:rPr>
              <w:t>ОК 2.</w:t>
            </w:r>
            <w:r>
              <w:rPr>
                <w:kern w:val="2"/>
                <w:lang w:eastAsia="ar-SA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/>
              <w:t>- 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(на практике, в ходе проведения практических занятий)</w:t>
            </w:r>
          </w:p>
        </w:tc>
      </w:tr>
      <w:tr>
        <w:trPr>
          <w:trHeight w:val="15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3.</w:t>
            </w:r>
            <w:r>
              <w:rPr>
                <w:kern w:val="2"/>
                <w:lang w:eastAsia="ar-SA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нать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и объективность оценки нестандартных и аварийных ситуаций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5"/>
              <w:jc w:val="both"/>
              <w:rPr/>
            </w:pPr>
            <w:r>
              <w:rPr/>
              <w:t>экспертная оцен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4.</w:t>
            </w:r>
            <w:r>
              <w:rPr>
                <w:kern w:val="2"/>
                <w:lang w:eastAsia="ar-SA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эффективный поиск, ввод и использование необходимой информации для выполнения профессиональных задач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rStyle w:val="FontStyle48"/>
                <w:b/>
                <w:i w:val="false"/>
                <w:sz w:val="24"/>
              </w:rPr>
              <w:t>ОК 5.</w:t>
            </w:r>
            <w:r>
              <w:rPr>
                <w:rStyle w:val="FontStyle48"/>
                <w:i w:val="false"/>
                <w:sz w:val="24"/>
              </w:rPr>
              <w:t xml:space="preserve"> Использовать информационно -  коммуникационные технологии в профессиональной деятельност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 использовать информационно-коммуникационные технологии для изучения задач по транспортной безопасности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6</w:t>
            </w:r>
            <w:r>
              <w:rPr>
                <w:kern w:val="2"/>
                <w:lang w:eastAsia="ar-SA"/>
              </w:rPr>
              <w:t>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взаимодействие со студентами и преподавателями в ходе обучения</w:t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7.</w:t>
            </w:r>
            <w:r>
              <w:rPr>
                <w:kern w:val="2"/>
                <w:lang w:eastAsia="ar-SA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- разработка мероприятий по предупреждению причин нарушения безопасности движения;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8.</w:t>
            </w:r>
            <w:r>
              <w:rPr>
                <w:kern w:val="2"/>
                <w:lang w:eastAsia="ar-SA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autoSpaceDE w:val="false"/>
              <w:ind w:right="33" w:firstLine="230"/>
              <w:jc w:val="both"/>
              <w:rPr/>
            </w:pPr>
            <w:r>
              <w:rPr/>
              <w:t>- планирование обучающимся повышения квалификационного уровня в области железнодорожного транспорта;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ОК 9.</w:t>
            </w:r>
            <w:r>
              <w:rPr>
                <w:kern w:val="2"/>
                <w:lang w:eastAsia="ar-SA"/>
              </w:rPr>
              <w:t xml:space="preserve">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  <w:t xml:space="preserve">- применение инновационных технологий в области организации перевозочного процесса </w:t>
            </w:r>
          </w:p>
          <w:p>
            <w:pPr>
              <w:pStyle w:val="Normal"/>
              <w:autoSpaceDE w:val="false"/>
              <w:ind w:right="33" w:firstLine="240"/>
              <w:jc w:val="both"/>
              <w:rPr/>
            </w:pPr>
            <w:r>
              <w:rPr/>
              <w:t>- 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  <w:t>интерпретация результатов   наблюдений за дея</w:t>
              <w:softHyphen/>
              <w:t>тельностью обу</w:t>
              <w:softHyphen/>
              <w:t>чающегося в процессе   освоения образовательной программы</w:t>
            </w:r>
          </w:p>
          <w:p>
            <w:pPr>
              <w:pStyle w:val="Normal"/>
              <w:autoSpaceDE w:val="false"/>
              <w:ind w:right="33" w:firstLine="10"/>
              <w:jc w:val="both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4414" TargetMode="External"/><Relationship Id="rId3" Type="http://schemas.openxmlformats.org/officeDocument/2006/relationships/hyperlink" Target="https://urait.ru/bcode/475116" TargetMode="External"/><Relationship Id="rId4" Type="http://schemas.openxmlformats.org/officeDocument/2006/relationships/hyperlink" Target="http://umczdt.ru/books/35/12768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Зам. директора УМО</cp:lastModifiedBy>
  <cp:lastPrinted>2021-04-20T10:44:00Z</cp:lastPrinted>
  <dcterms:modified xsi:type="dcterms:W3CDTF">2025-02-03T11:26:00Z</dcterms:modified>
  <cp:revision>19</cp:revision>
  <dc:subject/>
  <dc:title/>
</cp:coreProperties>
</file>