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ГСЭ. 05 Физическая культур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2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left="100" w:right="2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Место учебной дисциплины в структуре 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 дисциплина «Физическая культура»  относится  к  общему гуманитарному и социально-экономическому  циклу  дисциплин.</w:t>
      </w:r>
    </w:p>
    <w:p>
      <w:pPr>
        <w:pStyle w:val="TextBody"/>
        <w:widowControl w:val="false"/>
        <w:tabs>
          <w:tab w:val="clear" w:pos="708"/>
          <w:tab w:val="left" w:pos="494" w:leader="none"/>
          <w:tab w:val="left" w:pos="600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/>
      </w:pPr>
      <w:r>
        <w:rPr>
          <w:sz w:val="28"/>
          <w:szCs w:val="28"/>
        </w:rPr>
        <w:t xml:space="preserve">1.2.Цели и задачи учебной дисциплины: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и: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-р</w:t>
      </w:r>
      <w:r>
        <w:rPr>
          <w:b w:val="false"/>
          <w:color w:val="000000"/>
          <w:sz w:val="28"/>
          <w:szCs w:val="28"/>
        </w:rPr>
        <w:t xml:space="preserve">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формирование </w:t>
      </w:r>
      <w:r>
        <w:rPr>
          <w:b w:val="false"/>
          <w:sz w:val="28"/>
          <w:szCs w:val="28"/>
        </w:rPr>
        <w:t xml:space="preserve">устойчивых мотивов и потребностей в </w:t>
      </w:r>
      <w:r>
        <w:rPr>
          <w:b w:val="false"/>
          <w:color w:val="000000"/>
          <w:sz w:val="28"/>
          <w:szCs w:val="28"/>
        </w:rPr>
        <w:t xml:space="preserve">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о</w:t>
      </w:r>
      <w:r>
        <w:rPr>
          <w:b w:val="false"/>
          <w:sz w:val="28"/>
          <w:szCs w:val="28"/>
        </w:rPr>
        <w:t xml:space="preserve">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п</w:t>
      </w:r>
      <w:r>
        <w:rPr>
          <w:b w:val="false"/>
          <w:spacing w:val="-4"/>
          <w:sz w:val="28"/>
          <w:szCs w:val="28"/>
        </w:rPr>
        <w:t>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>
          <w:b w:val="false"/>
          <w:sz w:val="28"/>
          <w:szCs w:val="28"/>
        </w:rPr>
        <w:t>.</w:t>
      </w:r>
    </w:p>
    <w:p>
      <w:pPr>
        <w:pStyle w:val="TextBody"/>
        <w:ind w:right="424" w:firstLine="709"/>
        <w:jc w:val="both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 xml:space="preserve">Задачи: </w:t>
      </w:r>
    </w:p>
    <w:p>
      <w:pPr>
        <w:pStyle w:val="TextBody"/>
        <w:ind w:right="424" w:firstLine="709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67"/>
          <w:sz w:val="28"/>
          <w:szCs w:val="28"/>
        </w:rPr>
        <w:t>-</w:t>
      </w:r>
      <w:r>
        <w:rPr>
          <w:rStyle w:val="FontStyle67"/>
          <w:b/>
          <w:sz w:val="28"/>
          <w:szCs w:val="28"/>
        </w:rPr>
        <w:t>с</w:t>
      </w:r>
      <w:r>
        <w:rPr>
          <w:rStyle w:val="FontStyle44"/>
          <w:b/>
          <w:sz w:val="28"/>
          <w:szCs w:val="28"/>
        </w:rPr>
        <w:t>формировать у учащихся роль физической культуры в  общекультурном социальном и физическом развитии человека;</w:t>
      </w:r>
    </w:p>
    <w:p>
      <w:pPr>
        <w:pStyle w:val="TextBody"/>
        <w:ind w:right="424" w:firstLine="709"/>
        <w:jc w:val="both"/>
        <w:rPr>
          <w:b w:val="false"/>
          <w:b w:val="false"/>
          <w:sz w:val="28"/>
          <w:szCs w:val="28"/>
        </w:rPr>
      </w:pPr>
      <w:r>
        <w:rPr>
          <w:rStyle w:val="Appleconvertedspace"/>
          <w:b/>
          <w:color w:val="222222"/>
          <w:sz w:val="28"/>
          <w:szCs w:val="28"/>
          <w:shd w:fill="FFFFFF" w:val="clear"/>
        </w:rPr>
        <w:t>-в</w:t>
      </w:r>
      <w:r>
        <w:rPr>
          <w:b w:val="false"/>
          <w:color w:val="222222"/>
          <w:sz w:val="28"/>
          <w:szCs w:val="28"/>
          <w:shd w:fill="FFFFFF" w:val="clear"/>
        </w:rPr>
        <w:t>оспитание потребности к самостоятельным занятиям физичес</w:t>
        <w:softHyphen/>
        <w:t>кими упражнениями, подвижными и активными играми и использова</w:t>
        <w:softHyphen/>
        <w:t>ние их в свободное время;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right="424" w:firstLine="709"/>
        <w:jc w:val="both"/>
        <w:rPr>
          <w:rStyle w:val="FontStyle44"/>
          <w:b/>
          <w:b/>
          <w:sz w:val="28"/>
          <w:szCs w:val="28"/>
        </w:rPr>
      </w:pPr>
      <w:r>
        <w:rPr>
          <w:b w:val="false"/>
          <w:sz w:val="28"/>
          <w:szCs w:val="28"/>
        </w:rPr>
        <w:t>-в</w:t>
      </w:r>
      <w:r>
        <w:rPr>
          <w:b w:val="false"/>
          <w:color w:val="222222"/>
          <w:sz w:val="28"/>
          <w:szCs w:val="28"/>
          <w:shd w:fill="FFFFFF" w:val="clear"/>
        </w:rPr>
        <w:t>оспитание разнообразных жизненно важных двигательных качеств.</w:t>
      </w:r>
    </w:p>
    <w:p>
      <w:pPr>
        <w:pStyle w:val="TextBody"/>
        <w:ind w:right="424" w:hanging="0"/>
        <w:jc w:val="left"/>
        <w:rPr>
          <w:rStyle w:val="FontStyle4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3 Требования к результатам освоения учебной дисциплины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изучения учебной дисциплины «Физическая культура» обучающийся долже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ставлять и правильно выполнять комплексы утренней гимнастики и специализированной зарядки, с учетом индивидуальных особенностей развития организм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выполнять основные гимнастические, акробатические и легкоатлетические упражнения (комбинации), технические действия в спортивных игр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регулировать физическую нагрузку;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осуществлять самонаблюдение, самоконтроль за физическим развитием и физической подготовленностью, техникой выполнения двигательных действий;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новы истории развития физической культуры в России;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- 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ила личной гигиены, профилактики травматизма и оказания доврачебной помощи при занятиях физическими упражн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- психофункциональные особенности собственного организм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мплекс упражнений, направленных на укрепление здоровья, обучение двигательным действиям и развитием физических качест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особы определения дозировки физической нагрузки и направленности физических упражн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емы страховки и способы оказания первой помощи во время занятий физическими упражнениями.</w:t>
      </w:r>
    </w:p>
    <w:p>
      <w:pPr>
        <w:pStyle w:val="Normal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22"/>
          <w:b/>
          <w:bCs/>
          <w:i w:val="false"/>
          <w:iCs w:val="false"/>
          <w:sz w:val="28"/>
          <w:szCs w:val="28"/>
        </w:rPr>
        <w:t>1.4 Компетен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02. Организовывать собственную деятельность, выбирая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3.</w:t>
      </w:r>
      <w:r>
        <w:rPr/>
        <w:t xml:space="preserve"> </w:t>
      </w:r>
      <w:r>
        <w:rPr>
          <w:color w:val="000000"/>
          <w:sz w:val="28"/>
          <w:szCs w:val="28"/>
        </w:rPr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6. Работать в коллективе и команде, эффективно общаться с коллегами, руководством, потребителями</w:t>
      </w:r>
    </w:p>
    <w:p>
      <w:pPr>
        <w:pStyle w:val="12"/>
        <w:widowControl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eastAsia="Times New Roman" w:cs="Consolas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1.5. Личностные результаты реализации программы воспит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В рамках программы учебной дисциплины «Физическая культура»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9 Уважительное отношения обучающихся к результатам собственного и чужого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Р 21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2 Приобретение навыков общения и самоуправления. </w:t>
        <w:tab/>
      </w:r>
    </w:p>
    <w:p>
      <w:pPr>
        <w:pStyle w:val="12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 Количество часов на освоение рабочей программы учебной дисциплины:</w:t>
      </w:r>
    </w:p>
    <w:p>
      <w:pPr>
        <w:pStyle w:val="Subtitle"/>
        <w:tabs>
          <w:tab w:val="clear" w:pos="708"/>
          <w:tab w:val="left" w:pos="600" w:leader="none"/>
          <w:tab w:val="right" w:pos="10700" w:leader="none"/>
          <w:tab w:val="left" w:pos="10900" w:leader="none"/>
          <w:tab w:val="left" w:pos="11600" w:leader="none"/>
        </w:tabs>
        <w:spacing w:lineRule="auto" w:line="240"/>
        <w:ind w:right="249" w:firstLine="709"/>
        <w:jc w:val="both"/>
        <w:rPr/>
      </w:pPr>
      <w:r>
        <w:rPr>
          <w:sz w:val="28"/>
          <w:szCs w:val="28"/>
        </w:rPr>
        <w:t>Максимальная учебная нагрузка обучающегося — 336 часов, в том числе: обязательная аудиторная учебная нагрузка обучающегося — 168 часов; самостоятельная работа обучающегося — 168 часов.</w:t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6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Footer"/>
        <w:spacing w:before="20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Footer"/>
        <w:spacing w:before="20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ind w:left="24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336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168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занятия, семинар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, уро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межуточная  аттестация в форме в форме  зачета (3,5,7 семестр), дифференцированного зачёта (4,6,8 семестр)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 ПЛАН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130"/>
        <w:gridCol w:w="1134"/>
        <w:gridCol w:w="340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4"/>
                <w:szCs w:val="28"/>
              </w:rPr>
              <w:t>Коды компетенций и результатов воспитания</w:t>
            </w:r>
          </w:p>
          <w:p>
            <w:pPr>
              <w:pStyle w:val="Normal"/>
              <w:widowControl w:val="false"/>
              <w:ind w:left="15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семес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развития физической культуры. </w:t>
            </w:r>
            <w:r>
              <w:rPr>
                <w:sz w:val="24"/>
                <w:szCs w:val="24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70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70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71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8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рыгивание вверх с отягощ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6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тренажерах в тренажерном зале. Занятия на плечевой поя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6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5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4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ая работа на основные мышечны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84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авильной осанки за счет упражнений сил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83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83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аланс, подтягивание на перекладине хватом сни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85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7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5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ильного представления о технике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40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Специальные упражнения. Обучение стартовому разг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4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Бег на выносливость. Бег по пересечённой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и прыг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84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пособом «согнув ноги» (без обязательного попадания на брус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82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Техника выполнения прыжка с разбега в песок. Фаза полёта и призем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82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контрольных нормативов по прыжкам в длину: с места,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70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эстафетного бега. Приём и передача эстафетной па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5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на короткие дистанции:100 м. Контроль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4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оординации движений, подвижности,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4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тактики бега на средние и длинные ди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6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длинные дистанции.Дев.-2000 м,юн-30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5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и организация соревнований по лёгкой атл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4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короткие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68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средние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по прямой. Низкий ст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70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и техники бега по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85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9114"/>
        <w:gridCol w:w="955"/>
        <w:gridCol w:w="63"/>
        <w:gridCol w:w="1418"/>
      </w:tblGrid>
      <w:tr>
        <w:trPr>
          <w:trHeight w:val="406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Раздел 2.Учебно-практические основы формирования физической культуры личн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бега по виражу. Обучение технике бега вход в поворо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нормативов. Бег 100 м на врем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изкому старту с бегом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низкого старта с колодок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етанию гранат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семест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гры. Общие правила. Подач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41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Передачи в парах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через сетку в непосредственной близости от не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подброшенного партнер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ача мяча.Нижняя прямая. Подача в стенку, подача через сетку из-за лицевой линии, подача нижняя бокова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. Прием мяча сверху двумя руками: отскочившего от стены, после броска через сетку, от нижней подач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ем снизу двумя руками: отбивание мяча наброшенного партнером- на месте и после перемещени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рупповые действия:взаимодействие игроков передней линии: игрока зоны 4 с игроком зоны 3, игрока зоны 2 с игроком зоны 3 (при первой передаче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- взаимодействия игроков зон 6,5 и 1 с игроком зоны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: прием нижней подачи и первая передача в зону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ижней подачи и вторая передача игроку, к которому передающий обращен лиц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приём атаки). Атака. Блокировани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о. Регламент. Нарушения правил. Изменения в правилах. Правила судейств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семестр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, ведение мяча, выбива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, остановка прыжком, ловля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и мяча одной двумя рукам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ведения мяча. На месте и в движении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мест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е движения – финты.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для вратарей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9" w:after="0"/>
        <w:ind w:left="360" w:hanging="0"/>
        <w:rPr/>
      </w:pPr>
      <w:r>
        <w:rPr>
          <w:rStyle w:val="FontStyle43"/>
        </w:rPr>
        <w:t>3. УСЛОВИЯ РЕАЛИЗАЦИИ РАБОЧЕЙ ПРОГРАММЫ УЧЕБНОЙ</w:t>
      </w:r>
    </w:p>
    <w:p>
      <w:pPr>
        <w:pStyle w:val="Style21"/>
        <w:widowControl/>
        <w:spacing w:lineRule="auto" w:line="240" w:before="19" w:after="0"/>
        <w:ind w:left="360" w:hanging="0"/>
        <w:rPr/>
      </w:pPr>
      <w:r>
        <w:rPr>
          <w:rStyle w:val="FontStyle43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учебной дисциплины используются: 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/>
      </w:pPr>
      <w:r>
        <w:rPr>
          <w:i/>
          <w:sz w:val="28"/>
          <w:szCs w:val="28"/>
        </w:rPr>
        <w:t>- учебная аудитория для проведения занятий всех видов, предусмотренных образовательной программой - Кабинет «Социально-экономических дисциплин».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/>
      </w:pPr>
      <w:r>
        <w:rPr>
          <w:sz w:val="28"/>
          <w:szCs w:val="28"/>
        </w:rPr>
        <w:t>Оборудование: стул преподавателя – 1 шт., стол преподавателя – 1 шт., стол ученический – 17 шт; стулья ученические – 34 шт., компьютер – 1 шт., принтер - 1 шт., телевизор Panasonic TX-32X29- 1 шт., экран настенный -1 шт., доска классная – 1 шт., встроенный шкаф (4 секции) – 1 шт., встроенный шкаф (1 секция) – 1 шт., карта России – 1 шт.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наглядные пособия - комплект презентаций.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Спортивный зал».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/>
      </w:pPr>
      <w:r>
        <w:rPr>
          <w:sz w:val="28"/>
          <w:szCs w:val="28"/>
        </w:rPr>
        <w:t>Оборудование: щит силовой – 1 шт.,  баскетбольный щит – 2 шт., рукоход – 1 шт., Спортивный инвентарь: (скакалки, гимнастические маты, сетка волейбольная, сетка баскетбольная, сетка фут-больная, сетка для настольного тенниса, коврики для йоги; ракетки для настольного тенниса, мячи для настольного тенниса, свисток, конусы спортивные - 25 шт; гимнастическая стенка, мяч набивной 1 кг - 5 шт; мяч набивной 2 кг - 5 шт; секундомер - 5 шт; часы настольные для шахмат - 10 шт; шахматы настольные - 10 шт; шашки настольные - 10 шт; спортивное универсальное электронное табло- 1 шт; мяч волейбольный -1шт.) стол  н/т "Спонета" Германия, щит оргстекло 10 мм цельный - 2 шт; кольцо амортизированное -2шт..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крытый стадион широкого профиля с элементами полосы препятствий.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тбольное поле;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говые дорожки;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ма для прыжков в длину;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 для метания ядра;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 для метания мяча.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3 шт; щит оргстекло 10 мм цельный - 2 шт; коль-цо амортизированное -2шт.,</w:t>
      </w:r>
    </w:p>
    <w:p>
      <w:pPr>
        <w:pStyle w:val="Normal"/>
        <w:widowControl w:val="false"/>
        <w:tabs>
          <w:tab w:val="clear" w:pos="708"/>
          <w:tab w:val="left" w:pos="2715" w:leader="none"/>
          <w:tab w:val="left" w:pos="10700" w:leader="none"/>
        </w:tabs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орудование: стул преподавателя – 1 шт., стол преподавателя – 1 шт., стол ученический – 17 шт; стулья ученические – 34 шт., компьютер – 1 шт., принтер - 1 шт., ная –</w:t>
        <w:tab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1820"/>
        <w:gridCol w:w="3082"/>
        <w:gridCol w:w="2552"/>
        <w:gridCol w:w="1701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Кол</w:t>
            </w: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181717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181717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: учебни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КноРус, 2022. — 214 с.- режим доступа: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book.ru/books/9438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181717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181717"/>
                <w:kern w:val="2"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узнецов В.С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: учеб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Москва : КноРус, 2021. — 256 с. —- режим доступа: </w:t>
            </w:r>
            <w:hyperlink r:id="rId3">
              <w:r>
                <w:rPr>
                  <w:rStyle w:val="InternetLink"/>
                  <w:rFonts w:eastAsia="Times New Roman" w:cs="Times New Roman"/>
                  <w:sz w:val="24"/>
                  <w:szCs w:val="24"/>
                </w:rPr>
                <w:t>https://book.ru/books/940094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181717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181717"/>
                <w:kern w:val="2"/>
                <w:sz w:val="24"/>
                <w:szCs w:val="24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ишаева А.А., Малков В.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изическая культура : учебник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Москва : КноРус, 2022. — 379 с. — режим доступа: </w:t>
            </w:r>
            <w:hyperlink r:id="rId4">
              <w:r>
                <w:rPr>
                  <w:rStyle w:val="InternetLink"/>
                  <w:rFonts w:eastAsia="Times New Roman" w:cs="Times New Roman"/>
                  <w:bCs/>
                  <w:sz w:val="24"/>
                  <w:szCs w:val="24"/>
                </w:rPr>
                <w:t>https://book.ru/book/941740</w:t>
              </w:r>
            </w:hyperlink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Дополнитель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Муллер А. Б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Физическая культура : учебник и практикум для СП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Москва : Издательство Юрайт, 2022. — 424 с. —- режим доступа: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urait.ru/bcode/489849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Контроль и оценка </w:t>
      </w:r>
      <w:r>
        <w:rPr>
          <w:b/>
          <w:bCs/>
          <w:caps/>
          <w:sz w:val="28"/>
          <w:szCs w:val="28"/>
        </w:rPr>
        <w:t>результатов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 освоения УЧЕБНОЙ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 и оценка</w:t>
      </w:r>
      <w:r>
        <w:rPr>
          <w:rFonts w:cs="Times New Roman CYR" w:ascii="Times New Roman CYR" w:hAnsi="Times New Roman CYR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сдачи нормативов, а также выполнения обучающимися индивидуальных заданий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0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ОК 02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ind w:left="34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- понимание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навыками правильного исполнения физкультурных упражнений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Демонстрация и применения на занятиях, участие в соревновательной деятель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опрос, тестиров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ОК 03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знание содержания и направленности различных систем физических упражнений, понимать их оздоровительную и развивающую эффективност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 повышения своей физической подготовленности, совершенствования спортивного мастер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Демонстрация и применения на занятиях, участие в соревновательной деятель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опрос, тестиров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ОК 06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sz w:val="24"/>
                <w:szCs w:val="24"/>
              </w:rPr>
              <w:t>ум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физкультурно-оздоровительную деятельность для укрепления работы в коллективе и команде, общения с коллегам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навыками командных и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Демонстрация и применения на занятиях, участие в соревновательной деятель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ос, тестировани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речень личностных результатов, осваиваемых в рамках программы вос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ЛР 9 </w:t>
            </w:r>
            <w:r>
              <w:rPr>
                <w:rFonts w:eastAsia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бучающийся выполняет / соблюдает </w:t>
            </w:r>
            <w:r>
              <w:rPr>
                <w:rFonts w:eastAsia="Times New Roman"/>
                <w:sz w:val="24"/>
                <w:szCs w:val="24"/>
              </w:rPr>
              <w:t xml:space="preserve">правила здорового и безопасного образа жизни, спорта; сохраняет психологическую устойчивость в ситуативно сложных или стремительно меняющихся ситуациях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Наблюдение, участие в соревновательной деятель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ЛР 19 </w:t>
            </w:r>
            <w:r>
              <w:rPr>
                <w:rFonts w:eastAsia="Times New Roman"/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бучающийся демонстрирует </w:t>
            </w:r>
            <w:r>
              <w:rPr>
                <w:rFonts w:eastAsia="Times New Roman"/>
                <w:sz w:val="24"/>
                <w:szCs w:val="24"/>
              </w:rPr>
              <w:t>уважительное отношение к результатам собственного и чужого тру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Наблюдение, участие в соревновательной деятель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ЛР 21 </w:t>
            </w:r>
            <w:r>
              <w:rPr>
                <w:rFonts w:eastAsia="Times New Roman"/>
                <w:sz w:val="24"/>
                <w:szCs w:val="24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бучающийся демонстрирует </w:t>
            </w:r>
            <w:r>
              <w:rPr>
                <w:rFonts w:eastAsia="Times New Roman"/>
                <w:sz w:val="24"/>
                <w:szCs w:val="24"/>
              </w:rPr>
              <w:t>опыт личной ответственности за развитие группы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Наблюдение, участие в соревновательной деятель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ЛР 22 </w:t>
            </w:r>
            <w:r>
              <w:rPr>
                <w:rFonts w:eastAsia="Times New Roman"/>
                <w:sz w:val="24"/>
                <w:szCs w:val="24"/>
              </w:rPr>
              <w:t xml:space="preserve">Приобретение навыков общения и самоуправления. 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ся демонстрирует </w:t>
            </w:r>
            <w:r>
              <w:rPr>
                <w:rFonts w:eastAsia="Times New Roman"/>
                <w:sz w:val="24"/>
                <w:szCs w:val="24"/>
              </w:rPr>
              <w:t>навыки общения и самоуправл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Наблюдение, участие в соревновательной деятель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43895" TargetMode="External"/><Relationship Id="rId3" Type="http://schemas.openxmlformats.org/officeDocument/2006/relationships/hyperlink" Target="https://book.ru/books/940094" TargetMode="External"/><Relationship Id="rId4" Type="http://schemas.openxmlformats.org/officeDocument/2006/relationships/hyperlink" Target="https://book.ru/book/941740" TargetMode="External"/><Relationship Id="rId5" Type="http://schemas.openxmlformats.org/officeDocument/2006/relationships/hyperlink" Target="https://urait.ru/bcode/4898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Специалист УМО</cp:lastModifiedBy>
  <cp:lastPrinted>2024-11-15T14:23:00Z</cp:lastPrinted>
  <dcterms:modified xsi:type="dcterms:W3CDTF">2025-01-31T11:42:00Z</dcterms:modified>
  <cp:revision>38</cp:revision>
  <dc:subject/>
  <dc:title/>
</cp:coreProperties>
</file>