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lineRule="auto" w:line="240" w:before="67" w:after="0"/>
        <w:jc w:val="right"/>
        <w:rPr>
          <w:b/>
          <w:b/>
          <w:sz w:val="28"/>
          <w:szCs w:val="28"/>
        </w:rPr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2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П.13.2 </w:t>
      </w:r>
      <w:r>
        <w:rPr>
          <w:b/>
          <w:sz w:val="28"/>
          <w:szCs w:val="28"/>
        </w:rPr>
        <w:t>Цифровая железная доро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Style28"/>
        <w:widowControl/>
        <w:spacing w:lineRule="auto" w:line="276" w:before="67" w:after="0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/>
        <w:spacing w:lineRule="auto" w:line="276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76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железная дорога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Цифровая железная дорога» относится к дисциплинам </w:t>
      </w:r>
      <w:r>
        <w:rPr>
          <w:color w:val="000000"/>
          <w:sz w:val="28"/>
          <w:szCs w:val="28"/>
        </w:rPr>
        <w:t>профессионального учеб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задачи: </w:t>
      </w:r>
      <w:r>
        <w:rPr>
          <w:rStyle w:val="FontStyle44"/>
          <w:sz w:val="28"/>
          <w:szCs w:val="28"/>
        </w:rPr>
        <w:t xml:space="preserve">сформировать у учащихся представления о (об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- </w:t>
      </w:r>
      <w:r>
        <w:rPr>
          <w:rStyle w:val="FontStyle44"/>
          <w:sz w:val="28"/>
          <w:szCs w:val="28"/>
        </w:rPr>
        <w:t>спектре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вышени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чества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лагаемых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транспортно-логистически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уровне интеграции Российской транспортной системы в международных транспортных корид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надежности и безопасности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возной и пропускной способности железных дорог за счет развития интеллектуальных систем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стоимости жизненного цикла инфраструктуры и подвижного со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изводительности труда за счет создания информационных систем и микропроцессорных систем управления технологическими процесс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влияния «человеческого факто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беспечении необходимого уровня информационной безопас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учебной дисциплины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 </w:t>
      </w:r>
      <w:r>
        <w:rPr>
          <w:sz w:val="28"/>
          <w:szCs w:val="28"/>
        </w:rPr>
        <w:t xml:space="preserve">«Цифровая железная дорога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: 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здается система интеллектуального управления инженерной инфраструктурой вокз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спроса и уровня мобильности населения для территорий различного масштаба, от международного до лок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ются и совершенствуются информационно-аналитические системы, используемые для планирования пассажирских перевозок, мониторинга  мобильности населения и технического обеспечения перевозок в различных сек-торах: высокоскоростных, скоростных, дальних пассажирских, межобластных и пригородных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lang w:eastAsia="en-US"/>
        </w:rPr>
      </w:pPr>
      <w:r>
        <w:rPr>
          <w:rStyle w:val="FontStyle48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i w:val="false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  <w:lang w:eastAsia="ru-RU"/>
        </w:rPr>
      </w:pPr>
      <w:r>
        <w:rPr>
          <w:rStyle w:val="FontStyle48"/>
          <w:i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Style w:val="FontStyle48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8"/>
          <w:szCs w:val="28"/>
        </w:rPr>
        <w:t>ЛР.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8"/>
          <w:szCs w:val="28"/>
        </w:rPr>
        <w:t xml:space="preserve">ЛР.25 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8"/>
          <w:szCs w:val="28"/>
        </w:rPr>
        <w:t xml:space="preserve">ЛР.27 </w:t>
      </w:r>
      <w:r>
        <w:rPr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jc w:val="both"/>
        <w:rPr>
          <w:rStyle w:val="FontStyle46"/>
          <w:sz w:val="28"/>
          <w:szCs w:val="28"/>
        </w:rPr>
      </w:pPr>
      <w:r>
        <w:rPr>
          <w:b/>
          <w:sz w:val="28"/>
          <w:szCs w:val="28"/>
        </w:rPr>
        <w:t xml:space="preserve">ЛР.29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before="240" w:after="0"/>
        <w:ind w:firstLine="709"/>
        <w:jc w:val="both"/>
        <w:rPr>
          <w:rStyle w:val="FontStyle4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84 часа, в том числе: </w:t>
      </w:r>
    </w:p>
    <w:p>
      <w:pPr>
        <w:pStyle w:val="TextBodyIndent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6 часов, самостоятельная работа обучающегося – 28 часов.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8"/>
        <w:widowControl/>
        <w:spacing w:lineRule="auto" w:line="24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ференцированного зачета </w:t>
            </w:r>
            <w:r>
              <w:rPr>
                <w:rStyle w:val="FontStyle51"/>
                <w:sz w:val="28"/>
                <w:szCs w:val="28"/>
                <w:lang w:eastAsia="en-US"/>
              </w:rPr>
              <w:t>(6 семестр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exact" w:line="321" w:before="120" w:after="0"/>
        <w:ind w:left="77" w:hanging="0"/>
        <w:jc w:val="center"/>
        <w:rPr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 дисциплины   ОП.13.2 </w:t>
      </w:r>
      <w:r>
        <w:rPr>
          <w:rStyle w:val="FontStyle51"/>
          <w:b/>
          <w:sz w:val="28"/>
          <w:szCs w:val="28"/>
        </w:rPr>
        <w:t>Цифровая железная дорога</w:t>
      </w:r>
    </w:p>
    <w:p>
      <w:pPr>
        <w:pStyle w:val="Normal"/>
        <w:spacing w:lineRule="exact" w:line="1" w:before="0" w:after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929"/>
        <w:gridCol w:w="992"/>
        <w:gridCol w:w="1973"/>
      </w:tblGrid>
      <w:tr>
        <w:trPr>
          <w:trHeight w:val="834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  разделов и тем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Коды                       компетенций,          личностных             результатов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семестр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К1, ОК2, ОК3, ОК4, ОК5, ОК6, ОК7, ОК8, ОК9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Р10,ЛР13, ЛР25, ЛР27,ЛР29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1, ОК2, ОК3, ОК4, ОК5, ОК6, ОК7, ОК8, ОК9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Р10,ЛР13, ЛР25, ЛР27,ЛР29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1, ОК2, ОК3, ОК4, ОК5, ОК6, ОК7, ОК8, ОК9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Р10,ЛР13, ЛР25, ЛР27,ЛР29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1, ОК2, ОК3, ОК4, ОК5, ОК6, ОК7, ОК8, ОК9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Р10,ЛР13, ЛР25, ЛР27,ЛР29</w:t>
            </w:r>
          </w:p>
        </w:tc>
      </w:tr>
      <w:tr>
        <w:trPr>
          <w:trHeight w:val="4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jc w:val="both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jc w:val="both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1, ОК2, ОК3, ОК4, ОК5, ОК6, ОК7, ОК8, ОК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Р10,ЛР13, ЛР25, ЛР27,ЛР29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1, ОК2, ОК3, ОК4, ОК5, ОК6, ОК7, ОК8, ОК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Р10,ЛР13, ЛР25, ЛР27,ЛР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rPr/>
            </w:pPr>
            <w:r>
              <w:rPr/>
              <w:t>ЛР10,ЛР13, ЛР25, ЛР27,ЛР29</w:t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jc w:val="both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 дорога»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зучить: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Программа информатизации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Инвестиционный проект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План научно-технического развития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Инвестиционный проект ИСУЖ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1, ОК2, ОК3, ОК4, ОК5, ОК6, ОК7, ОК8, ОК9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Р10,ЛР13, ЛР25, ЛР27,ЛР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межуточная аттестация –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учеб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6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6"/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Кабинет</w:t>
      </w:r>
      <w:r>
        <w:rPr>
          <w:bCs/>
          <w:sz w:val="28"/>
          <w:szCs w:val="28"/>
        </w:rPr>
        <w:t xml:space="preserve"> №2404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sz w:val="28"/>
          <w:szCs w:val="28"/>
          <w:lang w:val="en-US" w:eastAsia="ar-SA"/>
        </w:rPr>
        <w:t>Ope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ffice</w:t>
      </w:r>
      <w:r>
        <w:rPr>
          <w:sz w:val="28"/>
          <w:szCs w:val="28"/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/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b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TextBody"/>
        <w:spacing w:before="0" w:after="0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TextBody"/>
        <w:spacing w:before="0" w:after="0"/>
        <w:ind w:right="-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9"/>
        <w:gridCol w:w="2693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firstLine="70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урс железных дорог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2019. — 206 с. - Режим доступ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firstLine="70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/>
              <w:t xml:space="preserve">Польщиков В.Я., </w:t>
            </w:r>
          </w:p>
          <w:p>
            <w:pPr>
              <w:pStyle w:val="TextBody"/>
              <w:spacing w:before="0" w:after="120"/>
              <w:ind w:right="-2" w:hanging="0"/>
              <w:rPr>
                <w:i/>
                <w:i/>
              </w:rPr>
            </w:pPr>
            <w:r>
              <w:rPr/>
              <w:t>Ю.П. Теле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/>
            </w:pPr>
            <w:r>
              <w:rPr/>
              <w:t>Учебное пособие для изучения аппаратуры цифровой оперативно-технологической свя-зи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/>
              <w:t>М.: КноРус, 2022. — 448 с.- режим доступа:</w:t>
            </w:r>
          </w:p>
          <w:p>
            <w:pPr>
              <w:pStyle w:val="TextBody"/>
              <w:ind w:right="-2" w:hanging="0"/>
              <w:rPr/>
            </w:pPr>
            <w:hyperlink r:id="rId2">
              <w:r>
                <w:rPr>
                  <w:rStyle w:val="InternetLink"/>
                </w:rPr>
                <w:t>https://book.ru/books/943955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spacing w:before="0" w:after="120"/>
              <w:ind w:right="-2"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TextBody"/>
        <w:spacing w:before="0" w:after="0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Дополнительные источники</w:t>
      </w:r>
    </w:p>
    <w:p>
      <w:pPr>
        <w:pStyle w:val="TextBody"/>
        <w:spacing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326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2. — 482 с. — Режим доступа: </w:t>
            </w:r>
            <w:hyperlink r:id="rId3">
              <w:r>
                <w:rPr>
                  <w:rStyle w:val="InternetLink"/>
                </w:rPr>
                <w:t>https://book.ru/books/943089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8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360" w:after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TextBody"/>
        <w:spacing w:before="115" w:after="120"/>
        <w:ind w:right="2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выполнения </w:t>
      </w:r>
      <w:r>
        <w:rPr>
          <w:spacing w:val="1"/>
          <w:sz w:val="28"/>
          <w:szCs w:val="28"/>
        </w:rPr>
        <w:t xml:space="preserve"> обучающимися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 и проектов, самостоятельной работы.</w:t>
      </w:r>
    </w:p>
    <w:p>
      <w:pPr>
        <w:pStyle w:val="TextBody"/>
        <w:spacing w:before="115" w:after="120"/>
        <w:ind w:right="2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5" w:after="120"/>
        <w:ind w:right="2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4"/>
        <w:gridCol w:w="4118"/>
        <w:gridCol w:w="2394"/>
      </w:tblGrid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(освоенные компетенции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              результа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33" w:firstLine="86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                 контроля и оценки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1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35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lang w:eastAsia="en-US"/>
              </w:rPr>
              <w:t xml:space="preserve"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</w:t>
            </w:r>
            <w:r>
              <w:rPr>
                <w:bCs/>
                <w:lang w:eastAsia="en-US"/>
              </w:rPr>
              <w:t>дифференцированного зачета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2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владение оценкой эффективности и качества выполнения профессиональных зада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-рованного зачета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3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умение правильно и объективно сделать оценку  нестандартных и аварийных ситуац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4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5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Использовать инфор-мациионно-коммуникацион-ные  технологии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использование информационно-коммуникационных технологий для решения профессиональных зада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6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взаимодействие со студентами и преподавателями в ходе обучен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7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hanging="0"/>
              <w:rPr/>
            </w:pPr>
            <w:r>
              <w:rPr>
                <w:lang w:eastAsia="en-US"/>
              </w:rPr>
              <w:t>- владе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работы в коллективе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8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9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применение инновационных технологий в области организации перевозочного процесс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</w:tbl>
    <w:p>
      <w:pPr>
        <w:pStyle w:val="Normal"/>
        <w:rPr>
          <w:rStyle w:val="FontStyle56"/>
          <w:rFonts w:ascii="Calibri" w:hAnsi="Calibri" w:cs="Calibri"/>
          <w:vanish/>
          <w:sz w:val="22"/>
          <w:szCs w:val="22"/>
          <w:lang w:eastAsia="en-US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850"/>
        <w:gridCol w:w="2665"/>
      </w:tblGrid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.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нание способов и средств по  защите окружающей среды, собственной и чужой безопасност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</w:t>
            </w:r>
            <w:r>
              <w:rPr>
                <w:bCs/>
              </w:rPr>
              <w:t>емонстрирует экологическую культуру, бережное отношение к родной земле, природным богатствам России и мира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инструментов цифровой безопасност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Р.13 </w:t>
            </w: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монстрирует</w:t>
            </w:r>
            <w:r>
              <w:rPr>
                <w:b/>
              </w:rPr>
              <w:t xml:space="preserve"> </w:t>
            </w:r>
            <w:r>
              <w:rPr/>
              <w:t>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  <w:r>
              <w:rPr>
                <w:color w:val="000000"/>
              </w:rPr>
              <w:t>;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Р.25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- способность к генерированию, осмыслению  и доведению до конечной реализации предлагаемых иннов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Calibri"/>
                <w:b/>
              </w:rPr>
              <w:t xml:space="preserve">ЛР.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являет интерес и способность к непрерывному развитию в области профессиональных компетен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пособен выстраивать индивидуальную образовательную траекторию</w:t>
            </w:r>
            <w:r>
              <w:rPr>
                <w:color w:val="000000"/>
              </w:rPr>
              <w:t>;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.29</w:t>
            </w:r>
            <w:r>
              <w:rPr/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нимает сущность и социальную значимость своей будущей професс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оявляет устойчивый интерес к выбранной профессии</w:t>
            </w:r>
            <w:r>
              <w:rPr>
                <w:color w:val="000000"/>
              </w:rPr>
              <w:t>;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955" TargetMode="External"/><Relationship Id="rId3" Type="http://schemas.openxmlformats.org/officeDocument/2006/relationships/hyperlink" Target="https://book.ru/books/943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Специалист УМО</cp:lastModifiedBy>
  <cp:lastPrinted>2024-11-15T12:32:00Z</cp:lastPrinted>
  <dcterms:modified xsi:type="dcterms:W3CDTF">2025-07-02T13:44:00Z</dcterms:modified>
  <cp:revision>162</cp:revision>
  <dc:subject/>
  <dc:title/>
</cp:coreProperties>
</file>