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46"/>
        </w:rPr>
      </w:pPr>
      <w:r>
        <w:rPr/>
      </w:r>
    </w:p>
    <w:p>
      <w:pPr>
        <w:pStyle w:val="Normal"/>
        <w:jc w:val="center"/>
        <w:rPr>
          <w:rStyle w:val="FontStyle46"/>
        </w:rPr>
      </w:pPr>
      <w:r>
        <w:rPr>
          <w:rStyle w:val="FontStyle46"/>
        </w:rPr>
        <w:drawing>
          <wp:inline distT="0" distB="0" distL="0" distR="0">
            <wp:extent cx="611632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46"/>
        </w:rPr>
      </w:pPr>
      <w:r>
        <w:rPr/>
      </w:r>
    </w:p>
    <w:p>
      <w:pPr>
        <w:pStyle w:val="Normal"/>
        <w:jc w:val="center"/>
        <w:rPr>
          <w:rStyle w:val="FontStyle46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6769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РАБОЧЕЙ ПРОГРАММЫ УЧЕБНОЙ ДИСЦИПЛИНЫ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7114" w:leader="dot"/>
          <w:tab w:val="left" w:pos="8122" w:leader="none"/>
        </w:tabs>
        <w:autoSpaceDE w:val="false"/>
        <w:spacing w:lineRule="auto" w:line="240" w:before="0" w:after="0"/>
        <w:ind w:left="0" w:right="4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Место учебной дисциплины в структуре основной профессиональ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«Математика» относится к относится к общим учебным дисциплинам общеобразовательной подготов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84" w:before="250" w:after="0"/>
        <w:ind w:right="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</w:t>
        <w:tab/>
        <w:t>Цели учебной дисциплин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держание программы «Математика» направлено на достижение следующих целей: 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формированности логического, алгоритмического и математического мышления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формированности умений применять полученные знания при решении различных задач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58" w:after="0"/>
        <w:ind w:right="4" w:firstLine="709"/>
        <w:jc w:val="left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  <w:t>1.3. Т</w:t>
      </w:r>
      <w:r>
        <w:rPr>
          <w:rStyle w:val="FontStyle50"/>
          <w:sz w:val="28"/>
          <w:szCs w:val="28"/>
        </w:rPr>
        <w:t>ребования к результатам освоения учебной дисциплины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58" w:after="0"/>
        <w:ind w:right="4" w:firstLine="709"/>
        <w:jc w:val="left"/>
        <w:rPr/>
      </w:pPr>
      <w:r>
        <w:rPr>
          <w:rStyle w:val="FontStyle50"/>
          <w:sz w:val="28"/>
          <w:szCs w:val="28"/>
        </w:rPr>
        <w:t>Освоение содержания учебной дисциплины «математика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нность представлений о математике как универсальном языке науки, средстве моделировании явлений и процессов, идеях и методах математи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й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готовность и способность к самостоятельной творческой и ответственной деятельности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готовность к коллективной работе, сотрудничеству со сверстниками в обще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 отношение к профессиональной деятельности,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-умение самостоятельно определять цели деятельности и составлять планы деятельности; самостоятельно осуществлять контролировать и корректировать деятельность; использовать все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-умение продуктивно общаться и взаимодействовать в процессе совместной деятельности, учитывать позиции других участников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эффективно разрешать конфликтные ситуации; 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- готовность и способность к самостоятельной информационно-познавательной деятельност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-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0"/>
          <w:rFonts w:cs="Times New Roman" w:ascii="Times New Roman" w:hAnsi="Times New Roman"/>
          <w:sz w:val="28"/>
          <w:szCs w:val="28"/>
        </w:rPr>
        <w:t>-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математике как части мировой культуры и месте математике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и, умение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398" w:after="0"/>
        <w:ind w:right="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 xml:space="preserve">Количество часов на освоение рабоче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- 251 час, в том числе: обязательной аудиторной учебной нагрузки обучающегося - 237 часов; промежуточная аттестация -14 часов</w:t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ктические  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ая аттестаци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в форме контрольного опро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 семестр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</w:t>
            </w:r>
            <w:r>
              <w:rPr>
                <w:rStyle w:val="FontStyle51"/>
                <w:sz w:val="28"/>
                <w:szCs w:val="28"/>
              </w:rPr>
              <w:t>в форме  экза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 семестр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" w:before="0" w:after="538"/>
        <w:ind w:right="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Рабочий тематический план и содержание учебной дисциплины Математика.</w:t>
      </w:r>
    </w:p>
    <w:tbl>
      <w:tblPr>
        <w:tblW w:w="14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9043"/>
        <w:gridCol w:w="1440"/>
        <w:gridCol w:w="1382"/>
      </w:tblGrid>
      <w:tr>
        <w:trPr>
          <w:trHeight w:val="97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освоения</w:t>
            </w:r>
          </w:p>
        </w:tc>
      </w:tr>
      <w:tr>
        <w:trPr>
          <w:trHeight w:val="32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семестр (всего 102 часа, в т.ч. лекции 102 ча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науке, технике, экономике, информационных технологиях и прак</w:t>
              <w:softHyphen/>
              <w:t>тической деятельности. Цели и задачи изучения математики при освоении профессий СПО и специальностей СП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АЛГЕБ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1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1.Развитие понятия о числе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ые и рациональные числа. Действительные числа. Приближенные вычисления. Комплексные числа. Корни, степени и логарифмы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Выполнение арифметических действий над числами, сочетая устные и письменные приемы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ошибок в преобразованиях и вычислениях (отно</w:t>
              <w:softHyphen/>
              <w:t>сится ко всем пунктам программ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02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2.Корни и степени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корня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й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степени, свойствами ради</w:t>
              <w:softHyphen/>
              <w:t>калов и правилами сравнения корне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я корня и свойств корней. Вычисле</w:t>
              <w:softHyphen/>
              <w:t>ние и сравнение корней, выполнение прикидки значения корня. Преобразование числовых и буквенных выражений, содержа</w:t>
              <w:softHyphen/>
              <w:t>щих радикалы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расчетов по формулам, содержащим радикалы, осу</w:t>
              <w:softHyphen/>
              <w:t>ществляя необходимые подстановки и преобразования. Определение равносильности выражений с радикалами. Реше</w:t>
              <w:softHyphen/>
              <w:t>ние иррациональных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02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степени с действительным показате</w:t>
              <w:softHyphen/>
              <w:t>лем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Записывание корня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й степени в виде степени с дробным пока</w:t>
              <w:softHyphen/>
              <w:t>зателем и наоборот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свойств степеней. Вычисление степеней с ра</w:t>
              <w:softHyphen/>
              <w:t>циональным показателем, выполнение прикидки значения сте</w:t>
              <w:softHyphen/>
              <w:t>пени, сравнение степене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еобразование числовых и буквенных выражений, содержа</w:t>
              <w:softHyphen/>
              <w:t>щих степени, применяя свойства. Решение показательных урав</w:t>
              <w:softHyphen/>
              <w:t>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рименением корней и степеней при вычисле</w:t>
              <w:softHyphen/>
              <w:t>нии средних, делении отрезка в «золотом сечении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3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3</w:t>
              <w:tab/>
              <w:t>Логарифм. Логарифм числа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гарифм. Логарифм числа. Основное логарифмическое тождеств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сятичные и натуральные логарифмы. Правила действий с логарифмами. Переход к новому основани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65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4. Преобразование алгебраических выражений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преобразований выражений, применение формул, связанных со свойствами степеней и логариф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8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пределение области допустимых значений логарифмического выражения. Решение логарифмических уравн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6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пределение области допустимых значений логарифмического выражения. Решение логарифмических урав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12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  <w:tab/>
              <w:t>Основы тригономет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65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1</w:t>
              <w:tab/>
              <w:t>Основные понятия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65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91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й тригонометрических функций для углов поворота и острых углов прямоугольного треугольни</w:t>
              <w:softHyphen/>
              <w:t>ка и объяснение их взаимо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49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й тригонометрических функций для углов поворота и острых углов прямоугольного треугольни</w:t>
              <w:softHyphen/>
              <w:t>ка и объяснение их взаимо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86" w:hRule="exac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2</w:t>
              <w:tab/>
              <w:t>Основные тригонометрические тождества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тождеств для вычис</w:t>
              <w:softHyphen/>
              <w:t>ления значений тригонометрических функций по одной из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70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основных тригонометрических тождеств для вычис</w:t>
              <w:softHyphen/>
              <w:t>ления значений тригонометрических функций по одной из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ы приведения. Формулы слож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4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ы удвоения. Формулы половинного уг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37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3. Преобразования простейших тригонометрических выражений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</w:t>
              <w:softHyphen/>
              <w:t>числении значения тригонометрического выражения и упроще</w:t>
              <w:softHyphen/>
              <w:t>ния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3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</w:t>
              <w:softHyphen/>
              <w:t>числении значения тригонометрического выражения и упроще</w:t>
              <w:softHyphen/>
              <w:t>ния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7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о свойствами симметрии точек на единичной окружности и применение их для вывода формул при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49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4.Тригонометрические уравнения и неравенства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тригонометрические уравн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ейшие тригонометрические неравен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89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по формулам и тригонометрическому кругу простей</w:t>
              <w:softHyphen/>
              <w:t>ших тригонометрических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3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общих методов решения уравнений (приведение к линейному, квадратному, метод разложения на множители, за</w:t>
              <w:softHyphen/>
              <w:t>мены переменной) при решении тригонометрических уравн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55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общих методов решения уравнений (приведение к линейному, квадратному, метод разложения на множители, за</w:t>
              <w:softHyphen/>
              <w:t>мены переменной) при решении тригонометрических урав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мение отмечать на круге решения простейших тригонометри</w:t>
              <w:softHyphen/>
              <w:t>чески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6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5</w:t>
              <w:tab/>
              <w:t>Обратные тригонометрические функци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обратных тригонометрических функ</w:t>
              <w:softHyphen/>
              <w:t>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1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определений арксинуса, арккосинуса, арктангенса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4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арксинуса, арккосинуса, арктангенса на единичной окруж</w:t>
              <w:softHyphen/>
              <w:t>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91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тригонометрических уравнение с применением обратных тригонометрических функц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Функции, их свойства и граф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16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 Функци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графика, определение принадлеж</w:t>
              <w:softHyphen/>
              <w:t>ности точки графику функции. Определение по формуле про</w:t>
              <w:softHyphen/>
              <w:t>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определением функции, формулирование его. Нахождение области определения и области значений функции. Построение графиков степенных и логарифмических функций. Ознакомление с понятием непрерывной периодической функ</w:t>
              <w:softHyphen/>
              <w:t>ции, формулирование свойств синуса и косинуса, построение их граф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85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2.Свойства функции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  <w:bCs/>
              </w:rPr>
              <w:t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Арифметические операции над функциями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Ознакомление с примерами функциональных зависимостей в ре</w:t>
              <w:softHyphen/>
              <w:t>альных процессах из смежных дисциплин. Ознакомление с доказательными рассуждениями некоторых свойств линейной и квадратичной функций, проведение исследо</w:t>
              <w:softHyphen/>
              <w:t>вания линейной, кусочно-линейной, дробно-линейной и квадра</w:t>
              <w:softHyphen/>
              <w:t xml:space="preserve">тичной функций, построение их граф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ая функция (композиция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ятие о непрерывности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ные, показательные, логарифмические и тригонометрические функции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Построение и чтение графиков функций. Исследование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6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</w:rPr>
              <w:t xml:space="preserve">Обратные тригонометрические функции. 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растяжение и сжатие вдоль осей координат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Составление видов функций по данному условию, решение задач на экстремум. Выполнение преобразований графика функции. Вычисление значений функций по значению аргумента. Определение положения точки на графике по ее координатам и наобо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24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3. Обрат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нятия обратной функции,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определение вида и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>по</w:t>
              <w:softHyphen/>
              <w:t xml:space="preserve">строение графика обратной функции, нахождение ее области определения и области значений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функций при исследовании уравнений и решении задач на экстремум. Ознакомление с понятием сложной фун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1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функций для сравнения значений тригономе</w:t>
              <w:softHyphen/>
              <w:t xml:space="preserve">трических функций, решения тригонометрических уравнений.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>Построение графиков обратных тригонометрических функ</w:t>
              <w:softHyphen/>
              <w:t xml:space="preserve">ций и определение по графикам их свойств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преобразования граф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Начала математического анал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9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ледовательност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числовой последовательности, спосо</w:t>
              <w:softHyphen/>
              <w:t>бами ее задания, вычислениями ее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3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>Ознакомление с понятием предела последова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вычислением суммы бесконечного числового ряда на примере вычисления суммы бесконечно убывающей гео</w:t>
              <w:softHyphen/>
              <w:t>метрической прогресс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9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рименение формулы суммы бесконечно убы</w:t>
              <w:softHyphen/>
              <w:t>вающей геометрической прогре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дания и свойства числовых последовательност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ществование предела монотонной ограниченной последова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 последовательност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28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2</w:t>
              <w:tab/>
              <w:t>Производная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производно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и формулирование ее механического и геометрическо</w:t>
              <w:softHyphen/>
              <w:t>го смысла, изучение алгоритма вычисления производной на при</w:t>
              <w:softHyphen/>
              <w:t>мере вычисления мгновенной скорости и углового коэффициента касатель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ммы, разности, произведения, частн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основных элементарных функц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9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Составление уравнения касательной в общем вид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  <w:softHyphen/>
              <w:t>ние производной к исследованию функций и построению графи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ные обратной функции и композиции функ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теорем о связи свойств функции и производной, фор</w:t>
              <w:softHyphen/>
              <w:t>мулировка и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еместр (всего 149 часов = лекции 135 час. + пром. атт. 14 ча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оведение с помощью производной исследования функции, за</w:t>
              <w:softHyphen/>
              <w:t>данной формуло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становление связи свойств функции и производной по их гра</w:t>
              <w:softHyphen/>
              <w:t>ф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1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производная, ее геометрический и физический смыс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9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3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3.Первообразная и интеграл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интеграла и первообраз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правила вычисления первообразной и теоремы Ньютона— Лейб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связь первообразной и ее производ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чис</w:t>
              <w:softHyphen/>
              <w:t>ление первообразной для да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чис</w:t>
              <w:softHyphen/>
              <w:t>ление первообразной для да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2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ный интеграл. Вычисление определенного интегра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метрический смысл определенного интегра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на переменной в определенном интеграл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рименение интеграла для вычисления физи</w:t>
              <w:softHyphen/>
              <w:t>ческих велич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рименение интеграла для вычисления площад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тела вращ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</w:t>
              <w:softHyphen/>
              <w:t>менения интеграла в геомет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</w:t>
              <w:softHyphen/>
              <w:t>менения интеграла в физ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4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</w:t>
              <w:tab/>
              <w:t>Уравнения и нераве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9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1</w:t>
              <w:tab/>
              <w:t>Уравнения и системы уравнений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ростейшими сведениями о корнях алгебраиче</w:t>
              <w:softHyphen/>
              <w:t>ских уравнений, понятиями исследования уравнений и систем уравнений. Изучение теории равносильности уравнений и ее примен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4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вторение записи решения стандартных уравнений, приемов преоб</w:t>
              <w:softHyphen/>
              <w:t xml:space="preserve">разования уравнений для сведения к стандартному уравнению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ители второго и третьего поряд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0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Решение систем линейных уравнений с двумя и тремя неизвестными с помощью определителей второго и третьего порядка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2.</w:t>
              <w:tab/>
              <w:t>Неравенства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применением различ</w:t>
              <w:softHyphen/>
              <w:t>ных способ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</w:t>
              <w:softHyphen/>
              <w:t>ных задач из различных областей науки и практики. Интерпре</w:t>
              <w:softHyphen/>
              <w:t>тирование результатов с учетом реальных ограничений. Решение показательных и логарифмических уравнений и нера</w:t>
              <w:softHyphen/>
              <w:t>венств по известным алгоритм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8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3. Использование свойств и графиков функций при решении уравнений и неравенств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спользование свойств и графиков функций для решения урав</w:t>
              <w:softHyphen/>
              <w:t>нений. Повторение основных приемов решения систем. Решение уравнений с применением всех приемов (разложения на множители, введения новых неизвестных, подстановки, графи</w:t>
              <w:softHyphen/>
              <w:t>ческого метода).</w:t>
            </w:r>
            <w:r>
              <w:rPr>
                <w:rFonts w:cs="Times New Roman" w:ascii="Times New Roman" w:hAnsi="Times New Roman"/>
              </w:rPr>
              <w:t xml:space="preserve"> Применение математических методов для решения содержательных задач из раз</w:t>
              <w:softHyphen/>
              <w:t>личных областей науки и прак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систем уравнений с применением различных способов. Ознакомление с общими вопросами решения неравенств и исполь</w:t>
              <w:softHyphen/>
              <w:t xml:space="preserve">зование свойств и графиков функций при решении неравен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а, учет реальных ограни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6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Комбинаторика, статистика и теория вероят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4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1. Элементы комбинаторик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</w:rPr>
              <w:t>Основные понятия комбинаторики. Задачи на подсчет числа размещений, переста</w:t>
              <w:softHyphen/>
              <w:t xml:space="preserve">новок, сочетаний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перебор вариантов. Формула бинома Ньютона. Свойства биноминальных коэффициентов. Треугольник Паскаля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бъяснение и применение формул для вычисления размещений, перестановок и сочетаний при решении задач. Ознакомление с биномом Ньютона и треугольником Паскаля. Решение практических задач с использованием понятий и пра</w:t>
              <w:softHyphen/>
              <w:t>вил комбинаторики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8" w:hRule="exac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2. Элементы теории вероятностей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, вероятность события, сложение и умножение вероятност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35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3.Элементы математической статистик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редставлением числовых данных и их характе</w:t>
              <w:softHyphen/>
              <w:t>рист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 на обработку числовых данных, вычисление их характерист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совокуп</w:t>
              <w:softHyphen/>
              <w:t>ность, выборка, среднее арифметическое, медиа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9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адачах матема</w:t>
              <w:softHyphen/>
              <w:t>тической статистики. Решение практических задач с применением вероятностных мет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.</w:t>
              <w:tab/>
              <w:t>Геомет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0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1.</w:t>
              <w:tab/>
              <w:t>Прямые и плоскости в пространстве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ка и приведение доказательств признаков взаимного расположения прямых и плоскост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аспознавание на черте</w:t>
              <w:softHyphen/>
              <w:t>жах и моделях различных случаев взаимного расположения пря</w:t>
              <w:softHyphen/>
              <w:t>мых и плоскостей, аргументирование своих сужд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й, признаков и свойств параллель</w:t>
              <w:softHyphen/>
              <w:t>ных и перпендикулярных плоскостей, двугранных и линейных уг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построения углов между прямыми, прямой и пло</w:t>
              <w:softHyphen/>
              <w:t>скостью, между плоскостями по описанию и распознавание их на моде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признаков и свойств расположения прямых и пло</w:t>
              <w:softHyphen/>
              <w:t>скостей при решении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на рисунках и конструирование на моделях пер</w:t>
              <w:softHyphen/>
              <w:t>пендикуляров и наклонных к плоскости, прямых, параллельных плоск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на рисунках и конструирование на моделях углов между прямой и плоскостью и обоснование постр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вычисление геометрических величин. Описывание расстояния от точки до плоскости, от прямой до плоско</w:t>
              <w:softHyphen/>
              <w:t>сти, между плоскостями, между скрещивающимися прямыми, между произвольными фигурами в пространств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и доказывание основных теорем о расстояниях (теорем существования, свойст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на чертежах и моделях расстояния и обоснование своих суждений. Определение и вычисление расстояний в про</w:t>
              <w:softHyphen/>
              <w:t>странств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формул и теорем планиметрии для реше</w:t>
              <w:softHyphen/>
              <w:t>ния задач.</w:t>
            </w:r>
          </w:p>
          <w:p>
            <w:pPr>
              <w:pStyle w:val="Style36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>Формулирование теоремы о площади ортогональ</w:t>
              <w:softHyphen/>
              <w:t>ной проекции многоугольника.</w:t>
            </w:r>
          </w:p>
          <w:p>
            <w:pPr>
              <w:pStyle w:val="Normal"/>
              <w:spacing w:lineRule="auto" w:line="240" w:before="0" w:after="0"/>
              <w:rPr>
                <w:rStyle w:val="FontStyle7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теории для обоснования построений и вычислений. Аргументирование своих суждений о взаимном расположении пространственных фигу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2. Многогранник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многогранников и выполнение построения на изо</w:t>
              <w:softHyphen/>
              <w:t>бражениях и моделях многогр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числение линейных элементов и углов в пространственных конфигурациях, аргументирование своих суждений. Характеристика и изображение сечения,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>развертки многогран</w:t>
              <w:softHyphen/>
              <w:t xml:space="preserve">ников,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числение площадей поверх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остроение простейших сечений куба, призмы, пирамиды. При</w:t>
              <w:softHyphen/>
              <w:t>менение фактов и сведений из планиметр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видами симметрий в пространстве, формулиро</w:t>
              <w:softHyphen/>
              <w:t>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симметрии при решении задач. Использование приобретенных знаний для исследования и моде</w:t>
              <w:softHyphen/>
              <w:t>лирования неслож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основных многогранников и выполнение рисунков по условиям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3. Тела и поверхности вращения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видами тел вращения, формулирование их опре</w:t>
              <w:softHyphen/>
              <w:t>делений и свойств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теорем о сечении шара плоскостью и плоско</w:t>
              <w:softHyphen/>
              <w:t>сти, касательной к сфере. Характеристика и изображение тел вращения, их развертки, се</w:t>
              <w:softHyphen/>
              <w:t>чения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остроение сечений, вычисление длин, рассто</w:t>
              <w:softHyphen/>
              <w:t>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симметрии при решении задач на тела вра</w:t>
              <w:softHyphen/>
              <w:t>щения, комбинацию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основных круглых тел и выполнение рисунка по условию зад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4. Измерения в геометри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плоских фигур с приме</w:t>
              <w:softHyphen/>
              <w:t>нением соответствующих формул и фактов из плани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формул для вычисления площадей поверхностей мно</w:t>
              <w:softHyphen/>
              <w:t>гогранников и тел вращения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методом вычисления площади поверхности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поверхности простран</w:t>
              <w:softHyphen/>
              <w:t>ственных т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ел. Отношения площадей поверхностей и объемов подоб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5. Координаты и в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вектора. Изучение декартовой систе</w:t>
              <w:softHyphen/>
              <w:t>мы координат в пространстве, построение по заданным коорди</w:t>
              <w:softHyphen/>
              <w:t>натам точек и плоскостей, нахождение координат точ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уравнений окружности, сферы, плоскости. Вычис</w:t>
              <w:softHyphen/>
              <w:t>ление расстояний между точ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свойств векторных величин, правил разложения век</w:t>
              <w:softHyphen/>
              <w:t>торов в трехмерном пространстве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авило нахождения коорди</w:t>
              <w:softHyphen/>
              <w:t>нат вектора в пространстве, правило действий с векторами, задан</w:t>
              <w:softHyphen/>
              <w:t>ными координат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Применение теории при решении задач на действия с векторам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скалярного произведения векторов, векторного урав</w:t>
              <w:softHyphen/>
              <w:t>нения прямой и плоск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теории при решении за</w:t>
              <w:softHyphen/>
              <w:t>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доказательствами теорем стереометрии о вза</w:t>
              <w:softHyphen/>
              <w:t>имном расположении прямых и плоскостей с использованием в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теории при решении за</w:t>
              <w:softHyphen/>
              <w:t>дач о вза</w:t>
              <w:softHyphen/>
              <w:t>имном расположении прямых и плоскостей с использованием в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и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полнение деятельности по образцу, инструкции или под руководств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уктивны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" w:before="0" w:after="264"/>
        <w:ind w:right="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УСЛОВИЯ РЕАЛИЗАЦИИ РАБОЧЕЙ ПРОГРАММЫ 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чебная аудитория для проведения занятий всех видов, предусмотренных образовательной программой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инет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bCs/>
          <w:sz w:val="28"/>
          <w:szCs w:val="28"/>
        </w:rPr>
        <w:t xml:space="preserve"> №2313,</w:t>
      </w:r>
      <w:r>
        <w:rPr>
          <w:rFonts w:cs="Times New Roman" w:ascii="Times New Roman" w:hAnsi="Times New Roman"/>
          <w:sz w:val="28"/>
          <w:szCs w:val="28"/>
        </w:rPr>
        <w:t xml:space="preserve"> 603002, г. Нижний Новгород, ул. Чкалова, д.5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hanging="0"/>
        <w:jc w:val="both"/>
        <w:rPr/>
      </w:pP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л преподавателя - 1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л ученический - 18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ул преподавателя-1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улья ученические - 35 шт., шкаф - 4 шт., доска - 2 шт., тумбочка - 2 шт., компьютер - 1 шт., принтер -1 шт., плакаты –26 шт., стенд – 3 шт.,  комплект портретов великих математиков.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40"/>
        <w:ind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ые материалы - </w:t>
      </w:r>
      <w:r>
        <w:rPr>
          <w:rFonts w:cs="Times New Roman" w:ascii="Times New Roman" w:hAnsi="Times New Roman"/>
          <w:sz w:val="28"/>
          <w:szCs w:val="28"/>
        </w:rPr>
        <w:t>набор моделей геометрических тел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40"/>
        <w:ind w:right="13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Технические средства обучения: проектор  переносной,  экран (стационарны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математических инструментов: метр школьный – 1 шт., треугольник школьный – 1 шт., транспортир – 1 ш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Учебная аудитория для 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инет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bCs/>
          <w:sz w:val="28"/>
          <w:szCs w:val="28"/>
        </w:rPr>
        <w:t xml:space="preserve"> №2313,</w:t>
      </w:r>
      <w:r>
        <w:rPr>
          <w:rFonts w:cs="Times New Roman" w:ascii="Times New Roman" w:hAnsi="Times New Roman"/>
          <w:sz w:val="28"/>
          <w:szCs w:val="28"/>
        </w:rPr>
        <w:t xml:space="preserve"> 603002, г. Нижний Новгород, ул. Чкалова, д.5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hanging="0"/>
        <w:jc w:val="both"/>
        <w:rPr/>
      </w:pP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л преподавателя - 1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л ученический - 18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ул преподавателя-1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улья ученические - 35 шт., шкаф - 4 шт., доска - 2 шт., тумбочка - 2 шт., компьютер - 1 шт., принтер -1 шт., плакаты –26 шт., стенд – 3 шт.,  комплект портретов великих математиков.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40"/>
        <w:ind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ые материалы - </w:t>
      </w:r>
      <w:r>
        <w:rPr>
          <w:rFonts w:cs="Times New Roman" w:ascii="Times New Roman" w:hAnsi="Times New Roman"/>
          <w:sz w:val="28"/>
          <w:szCs w:val="28"/>
        </w:rPr>
        <w:t>набор моделей геометрических тел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40"/>
        <w:ind w:right="13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Технические средства обучения: проектор  переносной,  экран (стационарны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математических инструментов: метр школьный – 1 шт., треугольник школьный – 1 шт., транспортир – 1 ш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чебная аудитория для про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инет </w:t>
      </w:r>
      <w:r>
        <w:rPr>
          <w:rFonts w:cs="Times New Roman" w:ascii="Times New Roman" w:hAnsi="Times New Roman"/>
          <w:b/>
          <w:bCs/>
          <w:sz w:val="28"/>
          <w:szCs w:val="28"/>
        </w:rPr>
        <w:t>№2</w:t>
      </w:r>
      <w:r>
        <w:rPr>
          <w:rFonts w:cs="Times New Roman" w:ascii="Times New Roman" w:hAnsi="Times New Roman"/>
          <w:bCs/>
          <w:sz w:val="28"/>
          <w:szCs w:val="28"/>
        </w:rPr>
        <w:t xml:space="preserve"> №2313,</w:t>
      </w:r>
      <w:r>
        <w:rPr>
          <w:rFonts w:cs="Times New Roman" w:ascii="Times New Roman" w:hAnsi="Times New Roman"/>
          <w:sz w:val="28"/>
          <w:szCs w:val="28"/>
        </w:rPr>
        <w:t xml:space="preserve"> 603002, г. Нижний Новгород, ул. Чкалова, д.5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hanging="0"/>
        <w:jc w:val="both"/>
        <w:rPr/>
      </w:pP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л преподавателя - 1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л ученический - 18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ул преподавателя-1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улья ученические - 35 шт., шкаф - 4 шт., доска - 2 шт., тумбочка - 2 шт., компьютер - 1 шт., принтер -1 шт., плакаты –26 шт., стенд – 3 шт.,  комплект портретов великих математиков.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40"/>
        <w:ind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ые материалы - </w:t>
      </w:r>
      <w:r>
        <w:rPr>
          <w:rFonts w:cs="Times New Roman" w:ascii="Times New Roman" w:hAnsi="Times New Roman"/>
          <w:sz w:val="28"/>
          <w:szCs w:val="28"/>
        </w:rPr>
        <w:t>набор моделей геометрических тел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40"/>
        <w:ind w:right="13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Технические средства обучения: проектор  переносной,  экран (стационарны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математических инструментов: метр школьный – 1 шт., треугольник школьный – 1 шт., транспортир – 1 шт.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  <w:tab/>
        <w:t>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101"/>
        <w:gridCol w:w="2552"/>
        <w:gridCol w:w="3402"/>
        <w:gridCol w:w="1694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Авторы и со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Загла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Издатель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en-US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kern w:val="2"/>
              </w:rPr>
              <w:t>во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Богомолов Н. В.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матика: учебник для 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: Издательство Юрайт, 2019. - 401 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book/matematika-4332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шмаков М.И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тематика (СПО)</w:t>
            </w:r>
            <w:r>
              <w:rPr>
                <w:rFonts w:cs="Times New Roman" w:ascii="Times New Roman" w:hAnsi="Times New Roman"/>
              </w:rPr>
              <w:t xml:space="preserve">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.: КноРус, 2019. – 394 с.–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book.ru/book/929528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Гончаренко, В.М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лементы высшей математики: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: КноРус, 2019. -— 363 с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book.ru/book/931506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. В. Татарников [и др.]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матика. Практикум : учебное пособие для 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: Изд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book/matematika-praktikum-433902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НТРОЛЬ И ОЦЕНКА РЕЗУЛЬТАТОВ ОСВОЕНИЯ УЧЕБ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ДИСЦИПЛИНЫ</w:t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результатов освоения учебной дисциплины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существляется преподавателем в процессе проведения различных форм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идов текущего контроля, а также по результа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студентами индивидуальных заданий.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Результаты обу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Формы и методы контроля и оце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ов обуч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1 сформированность представлений о математике как универсальном языке науки, средстве моделировании явлений и процессов, идеях и методах математ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Л2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Л3 развитие логического мышления, пространственного воображения, алгоритмической культуры, критичности мышления на уровне, необходимой для будущей профессиональной деятельности, для продолжения образования и самообразования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Л4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Л5 готовность и способность к самостоятельной творческой и ответственной деятельности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Л6 готовность к коллективной работе, сотрудничеству со сверстниками в обще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Л7 отношение к профессиональной деятельности,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контроль: устный опрос, защи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ктических заданий; сообщения, доклад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 xml:space="preserve">-У1 умение самостоятельно определять цели деятельности и составлять планы деятельности; самостоятельно осуществлять контролировать и корректировать деятельность; использовать все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-У2 умение продуктивно общаться и взаимодействовать в процессе совместной деятельности, учитывать позиции других участнико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ффективно разрешать конфликтные ситуации; 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-У4 готовность и способность к самостоятельной информационно-познавательной деятельност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- У5 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- У6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- У7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контроль: устный опрос, защи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ктических заданий; сообщения, доклад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1 сформированность представлений о математике как части мировой культуры и месте математике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2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3 владение методами доказательств и алгоритмов решения, умение их применять, проводить доказательные рассуждения в ходе решения задач; 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4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5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6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7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и, умение находить и оценивать вероятности наступления событий в простейших практических ситуациях и основные характеристики случайных величин; 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8 владение навыками использования готовых компьютерных программ при решении задач.</w:t>
            </w:r>
          </w:p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контроль: устный опрос, защи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ктических заданий; сообщения, доклады</w:t>
            </w:r>
          </w:p>
        </w:tc>
      </w:tr>
    </w:tbl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1" w:before="0" w:after="226"/>
        <w:ind w:right="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70">
    <w:name w:val="Font Style70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61">
    <w:name w:val="Font Style61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63">
    <w:name w:val="Font Style63"/>
    <w:qFormat/>
    <w:rPr>
      <w:rFonts w:ascii="Franklin Gothic Medium" w:hAnsi="Franklin Gothic Medium" w:cs="Franklin Gothic Medium"/>
      <w:sz w:val="28"/>
      <w:szCs w:val="28"/>
    </w:rPr>
  </w:style>
  <w:style w:type="character" w:styleId="FontStyle64">
    <w:name w:val="Font Style64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67">
    <w:name w:val="Font Style67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mallCaps/>
      <w:sz w:val="36"/>
      <w:szCs w:val="36"/>
    </w:rPr>
  </w:style>
  <w:style w:type="character" w:styleId="FontStyle72">
    <w:name w:val="Font Style72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73">
    <w:name w:val="Font Style73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74">
    <w:name w:val="Font Style74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biblio-online.ru/book/matematika-433286" TargetMode="External"/><Relationship Id="rId9" Type="http://schemas.openxmlformats.org/officeDocument/2006/relationships/hyperlink" Target="https://www.book.ru/book/929528" TargetMode="External"/><Relationship Id="rId10" Type="http://schemas.openxmlformats.org/officeDocument/2006/relationships/hyperlink" Target="https://www.book.ru/book/931506" TargetMode="External"/><Relationship Id="rId11" Type="http://schemas.openxmlformats.org/officeDocument/2006/relationships/hyperlink" Target="https://biblio-online.ru/book/matematika-praktikum-433902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9:00Z</dcterms:created>
  <dc:creator>Ольга</dc:creator>
  <dc:description/>
  <cp:keywords/>
  <dc:language>en-US</dc:language>
  <cp:lastModifiedBy>Специалист УМО</cp:lastModifiedBy>
  <cp:lastPrinted>2018-02-02T13:49:00Z</cp:lastPrinted>
  <dcterms:modified xsi:type="dcterms:W3CDTF">2024-12-26T12:39:00Z</dcterms:modified>
  <cp:revision>2</cp:revision>
  <dc:subject/>
  <dc:title/>
</cp:coreProperties>
</file>