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08.02.10 </w:t>
      </w:r>
      <w:r>
        <w:rPr>
          <w:rFonts w:cs="Times New Roman" w:ascii="Times New Roman" w:hAnsi="Times New Roman"/>
          <w:sz w:val="24"/>
        </w:rPr>
        <w:t xml:space="preserve">Строительство железных дорог,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ь и путев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В.02 Род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08.02.10 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железных доро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ть и путев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5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5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 ПАСПОРТ РАБОЧЕЙ ПРОГРАММЫ УЧЕБНОГО ПРЕДМЕТА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ДВ.02 РОДНАЯ ЛИТЕРАТУ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200"/>
        <w:ind w:left="709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го предмета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среднего (полного) обще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.02.08 </w:t>
      </w:r>
      <w:r>
        <w:rPr>
          <w:rFonts w:cs="Times New Roman" w:ascii="Times New Roman" w:hAnsi="Times New Roman"/>
          <w:sz w:val="24"/>
        </w:rPr>
        <w:t>Строительство железных дорог,путь и путевое хозяйств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лектромонтажник по сигнализации, централизации и блокировк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структуре ОПОП-ППССЗ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ый предмет «Родная литература» входит в общеобразовательный цикл учебного плана ОПОП-ППССЗ на базе основного общего образования с получением среднего общего образования, в соответствии с требованиями федерального государственного образовательного стандарта среднего общего образования (ФГОС СОО). Относится к предметной области ФГОС среднего общего образования «Родной язык и родная литература». Уровень освоения учебного предмета базовый. С учётом профиля осваиваемой специальности данный учебный предмет реализуется на 1 курс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91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учебного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факты жизни и творчества писателей-классиков XIX - XX в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едмета направлено на достижение личностных, метапредметных и предметных результатов обучения, регламентированных ФГОС СОО (с изменениями от 12.02.2022 г.). В профильную составляющую по предмету входит профессионально-ориентированное содержание, направленное на формирование у обучающихся общих и профессиональных компетенций. Особое значение учебный предмет имеет при формировании и развитии общих компетенций ОК 3, ОК 04, ОК 05, ОК 6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109"/>
        <w:gridCol w:w="3118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</w:t>
              <w:tab/>
              <w:t>сформированность представлений о роли и значении родной литературы в жизни человека и общества; включение в культурно-языковое поле родной литературы и культуры, воспитание ценностного отношения к родному языку и родной литературе как носителям культуры своего на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</w:t>
              <w:tab/>
              <w:t xml:space="preserve"> осознание тесной связи между языковым, литературным, интеллектуальным, духовно-нравственным становлением личности; понимание родной литературы как художественного отражения традиционных духовно-нравственных российских и национально-культур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</w:t>
              <w:tab/>
              <w:t>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, уважительного отношения к ним как форме приобщения к литературному наследию и через него к сокровищам отечественной и мир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</w:t>
              <w:tab/>
              <w:t>понимание родной литературы как особого способа познания жизни, культурной самоидентификации; сформированность чувства причастности к истории, традициям своего народа и осознание исторической преемственности поко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</w:t>
              <w:tab/>
              <w:t>владение основными фактами жизненного и творческого пути национальных писателей и поэтов; знание и понимание основных этапов развития национальной литературы, ключевых проблем произведений родной литературы, сопоставление их с текстами русской и зарубежной литературы, затрагивающими общие темы 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6</w:t>
              <w:tab/>
              <w:t>умение выявлять идейно-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; владение умениями познавательной, учебной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</w:t>
              <w:tab/>
              <w:t>сформированность умения интерпретировать изученные и самостоятельно прочитанные произведения родной литературы на историко-культурной основе, сопоставлять их с произведениями других видов искусств, в том числе с использованием информационно-коммуникационных технологий; владение умением использовать словари и справочную литературу, опираясь на ресурсы традиционных библиотек и электронных библиотечных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</w:t>
              <w:tab/>
              <w:t>сформированность представлений об изобразительно-выразительных возможностях языка родной литературы и умений самостоятельного смыслового и эстетического анализа художествен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</w:t>
              <w:tab/>
              <w:t>владение умением создавать самостоятельные письменные работы разных жанров (развернутые ответы на вопросы, рецензии на самостоятельно прочитанные произведения, сочинения, эссе, доклады, рефераты и другие работы)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 быть способным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9 быть убежденным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0 стремиться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2 осознавать ценности научной деятельности, быть готовым осуществлять проектную и исследовательскую деятельность индивидуально и в группе</w:t>
            </w:r>
          </w:p>
          <w:p>
            <w:pPr>
              <w:pStyle w:val="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10 владеть навыками постановки проблемы/задачи и ее всестороннего изучения в исследовательской деятельности и различных жизненных ситуациях;</w:t>
            </w:r>
          </w:p>
          <w:p>
            <w:pPr>
              <w:pStyle w:val="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учной терминологией, навыками поиска, анализа и систематизации информации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устанавливать причинно-следственные связи и находить аргументы для доказательства своих утверждений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4 осуществлять позитивное стратегическое поведение в различных ситуациях, проявлять творчество и воображение, быть инициативным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6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7 расширять рамки учебного предмета на основе личных предпочтений; делать осознанный выбор, аргументировать его, брать ответственность за решение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8 способствова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Эффективно взаимодействовать и работать в коллективе и команд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 уметь взаимодействовать с социальными институтами в соответствии с их функциями и назначением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 быть готовым к гуманитарной и волонтерской деятельност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1 совершенствовать языковую и читательскую культуру как средство взаимодействия между людьми и познания мира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1 осуществлять коммуникации во всех сферах жизн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20 иметь развитое самосознание, включающее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21 проявлять эмпатию, включающую способность понимать эмоциональное состояние других, учитывать его при осуществлении коммуникации, быть способным к сочувствию и сопережива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 проявлять научное мышление, владеть научной терминологией, ключевыми понятиями и методам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9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2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13 развернуто и логично излагать свою точку зрения с использованием языковых средст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являть гражданскую позицию обучающимся как активным и ответственным членом российского общества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Л2 принимать традиционные национальные, общечеловеческие гуманистические и демократические ценност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 демонстрировать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23"/>
              <w:shd w:fill="auto" w:val="clear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 осознавать духовные ценности российского народа; проявлять нравственное сознание, этическое поведение; способность оценивать ситуацию и принимать осознанные решения, ориентируясь на морально-нравственные нормы и цен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23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ГО ПРЕДМЕТА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</w:t>
      </w:r>
      <w:r>
        <w:rPr/>
        <w:t>едмета и виды учебной работы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1"/>
        <w:gridCol w:w="1694"/>
      </w:tblGrid>
      <w:tr>
        <w:trPr>
          <w:trHeight w:val="567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7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– комплексный (литература + родная литература) дифференцированный зачет (2 семестр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Foo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/>
      </w:pPr>
      <w:r>
        <w:rPr/>
        <w:t>2.2. Тематический план и содержание учебной дисциплины ОУД.12 «Родная литерату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85"/>
        <w:gridCol w:w="933"/>
        <w:gridCol w:w="294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оды общих компетен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задачи предме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153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245" w:hRule="atLeast"/>
              </w:trPr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Тема 1. Древнерусская литера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культуры Руси XI-XII веков. Художеств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древнерус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есть временных лет» и «Слово о полку Игоре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Житие Макария Желтоводского» «Житие Евфи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оведи Серафима Саровск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28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534" w:hRule="atLeast"/>
              </w:trPr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Тема 2. Литература русск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Просвещения XVIII века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поха «Русского Просвещения» и его национальные черты. Классицизм и сентиментал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.М.Карамзин и А.Н. Радищев как основоположники сентиментализма в русской литерату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.И.Фонвизин и русский театр. Черты классической комед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.П. Кулибин – поэт-изобретатель. Ода о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.М. Карамзин – писатель-историк в Н. Новго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эзия А.С. Пушкина о Нижнем Новгород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110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245" w:hRule="atLeast"/>
              </w:trPr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Тема 3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Литература XIX века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лирических жанров в первой половине 19 века (Элегия и баллада в поэзии В.А. Жуковск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ождение романтизма в русской литературе. Романтические произведения А.С. Пушкина, М.Ю. Лермонтова, Н.В. Гог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м в литературе 19 века. Формирование и развитие направления в творчестве Н.В. Гоголя, М.Ю. Лермонтова. Реализм во второй половине 19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В. Гоголь. Сквозные мотивы русской прозы в творчестве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ятие «галерея образов «лишних людей». Романы И.С. Тургенева «Рудин», «Дворянское гнездо», «Накану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ечественная война 1812 года в художественной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эзия и проза Нижегородского края в ХIХ 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ронология творческого наследия В.И. Даля. Нижегородский период его жизн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.А. Добролюбов и нижегородская интеллигенция. Очерк жизни и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.И. Мельников-Печерский - писатель, публицист. Романы «В лесах», «На гор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ижегородское десятилетие в жизни и творчестве В.Г. Короленко. Сборник «Павловские очерк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 4. Литература первой  половины XX века</w:t>
            </w:r>
          </w:p>
          <w:p>
            <w:pPr>
              <w:pStyle w:val="Normal"/>
              <w:spacing w:lineRule="auto" w:line="240" w:before="0" w:after="0"/>
              <w:ind w:right="31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м как направление в литературе 20 века. «Серебряный век» в русской литературе: творчество А. Блока, А. Белого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нятие утопии и антиутопии: развитие жанров в русской литературе. Творчество Е. Замя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тво Б.А. Садовского, И.С. Рукавиш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ерк жизни и творчества Б.Е. Пильника. Рассказ «Нижегородский отк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Нижегородский альманах» 19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ижегородская организация Союза писателе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.П. Гайдар в Арзамас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черк жизни и творчества Е.Н. Чир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ихи В. Маяковского о Нижнем Новгороде и Арзама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ликая отечественная война в произведениях писателей-нижегородце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33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ма 5. Литература второй половины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Родины в творчестве поэтов-«шестидесятни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прозы 2 половины 20 века: городская (интеллектуальная), деревенская, лагерная, молодежная п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литературного процесса конца 20-начала 21 века. Постмодернизм в русск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зненный и творческий путь З. Прилеп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эзия Е. Крюк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ременные поэты Нижнего Новгорода. Литературные объединения Нижегородского кра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3-ОК06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</w:tr>
      <w:tr>
        <w:trPr>
          <w:trHeight w:val="43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учебной дисциплин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ый предмет реализуется в учебном кабинете «Русского языка и культуры речи»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>- рабочее место преподавател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Arial"/>
          <w:sz w:val="24"/>
          <w:szCs w:val="20"/>
        </w:rPr>
      </w:pPr>
      <w:r>
        <w:rPr>
          <w:rFonts w:eastAsia="Arial" w:cs="Arial" w:ascii="Times New Roman" w:hAnsi="Times New Roman"/>
          <w:sz w:val="24"/>
          <w:szCs w:val="20"/>
        </w:rPr>
        <w:t>- методические материалы по дисциплине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0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 w:cs="Times New Roman" w:ascii="Times New Roman" w:hAnsi="Times New Roman"/>
          <w:sz w:val="24"/>
          <w:szCs w:val="20"/>
          <w:lang w:val="en-US"/>
        </w:rPr>
        <w:t>Internet</w:t>
      </w:r>
      <w:r>
        <w:rPr>
          <w:rFonts w:eastAsia="Arial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0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 w:cs="Times New Roman" w:ascii="Times New Roman" w:hAnsi="Times New Roman"/>
          <w:bCs/>
          <w:iCs/>
          <w:sz w:val="24"/>
          <w:szCs w:val="20"/>
        </w:rPr>
        <w:t>оборудованием и техническими средствами обучения</w:t>
      </w:r>
      <w:r>
        <w:rPr>
          <w:rFonts w:eastAsia="Arial" w:cs="Times New Roman" w:ascii="Times New Roman" w:hAnsi="Times New Roman"/>
          <w:sz w:val="24"/>
          <w:szCs w:val="20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ащенность учебного кабинета: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SWindows 7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SOffice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1.Основные источник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664"/>
        <w:gridCol w:w="2976"/>
        <w:gridCol w:w="21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Красовский, В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Е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итература: учебник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сква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70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u w:val="single"/>
                </w:rPr>
                <w:t>/517792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афонова А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Хрестоматия. Русская классическая драма (10-11 классы) : учебное пособие для среднего обще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438 с. - (Общеобразовательный цикл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30639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дровская, Е. Р.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методика преподавания в основной школе : учебное пособие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236 с. — (Профессиональное образование)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16962</w:t>
              </w:r>
            </w:hyperlink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—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 П. Журавле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11-й класс: базовый уровень: учебник: в 2 час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[б. г.]. - Часть 2 - 2023. - 431 с. - режим доступа: https://e.lanbook.com/book/3343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—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 П. Журавле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11-й класс: базовый уровень: учебник: в 2 част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3 - Часть 1 - 2023. - 415 с. - режим доступа: https://e.lanbook.com/book/334376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— 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976"/>
        <w:gridCol w:w="2835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ношкиной В.Н., Громовой Л.Д., Катаева В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усская литература второй трети XIX века в 2 ч. Часть 1 : учебник и практикум для среднего профессионального образования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осква: Издательство Юрайт, 2023. - 235 с. -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urait.ru/bcode/512275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ношкина В. Н., Громова Л. Д., Катаев В. 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усская литература второй трети XIX века в 2 ч. Часть 2 : учебник и практикум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осква: Издательство Юрайт, 2023. - 406 с. - (Профессиональное образование). 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urait.ru/bcode/51241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А. А., Под ред. Сафоновой М.А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тература. Хрестоматия. Русская классическая драм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здательство Юрайт, 2024. — 438 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bdr w:val="single" w:sz="2" w:space="0" w:color="E5E7EB"/>
                  <w:shd w:fill="FFFFFF" w:val="clear"/>
                </w:rPr>
                <w:t>https://urait.ru/bcode/540958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3.Периодические издания: </w:t>
      </w:r>
      <w:r>
        <w:rPr>
          <w:rFonts w:cs="Times New Roman" w:ascii="Times New Roman" w:hAnsi="Times New Roman"/>
          <w:sz w:val="24"/>
        </w:rPr>
        <w:t>не предусмотрены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не предусмотрено</w:t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color w:val="333333"/>
          <w:sz w:val="24"/>
          <w:szCs w:val="24"/>
        </w:rPr>
      </w:pPr>
      <w:r>
        <w:rPr>
          <w:rFonts w:eastAsia="Calibri" w:cs="Times New Roman"/>
          <w:b/>
          <w:color w:val="333333"/>
          <w:sz w:val="24"/>
          <w:szCs w:val="24"/>
        </w:rPr>
      </w:r>
    </w:p>
    <w:p>
      <w:pPr>
        <w:pStyle w:val="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ГО ПРЕДМЕТА</w:t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комплексного дифференцированного зачета (2 семестр)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3832"/>
      </w:tblGrid>
      <w:tr>
        <w:trPr>
          <w:trHeight w:val="9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04 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5, ЛР.8, ЛР 11, ЛР 17, ЛР18, ЛР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1, Тема 1.1. 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2.2, 2.3, 2.4, 2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. Тема 3.1, 3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4. Тема 4.1, 4.2, 4.3, 4.4, 4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5. Тема 5.1, 5.2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6. Тема 6.1, 6.2, 6.3, 6.4, 6.5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7. Тема 7.1, 7.2, 7.3, 7.4.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выразительное чтение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устный опрос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образительно-выразительных средст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-персонаж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ефер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ладов, сообщений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4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5.1 Пассивные: лекция-монолог, чтение, демонстрация и опрос обучающихся 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2 Активные и интерактивные: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кино, видео и теле-уроки и другие).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Осознанное, творческое чтение художественных произведений разных жанров. Выразительное чтение. Различные виды пересказа. Заучивание наизусть стихотворных текстов. Определение принадлежности литературного (фольклорного) текста к тому или иному роду и жанру. Анализ текста, выявляющий авторский замысел и различные средства его воплощения; определение мотивов поступков героев и сущности конфликта. Выявление языковых средств художественной образности и определение их роли в раскрытии идейно-тематического содержания произведения. Участие в дискуссии, утверждение и доказательство своей точки зрения с учетом мнения оппонента. Подготовка рефератов, докладов; написание сочинений на основе и по мотивам литературных произведений.</w:t>
      </w:r>
    </w:p>
    <w:p>
      <w:pPr>
        <w:pStyle w:val="15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spacing w:lineRule="auto" w:line="240" w:before="0" w:after="0"/>
        <w:rPr/>
      </w:pPr>
      <w:r>
        <w:rPr/>
      </w:r>
    </w:p>
    <w:p>
      <w:pPr>
        <w:pStyle w:val="15"/>
        <w:spacing w:lineRule="auto" w:line="240" w:before="0" w:after="0"/>
        <w:rPr/>
      </w:pPr>
      <w:r>
        <w:rPr/>
      </w:r>
    </w:p>
    <w:p>
      <w:pPr>
        <w:pStyle w:val="15"/>
        <w:spacing w:lineRule="auto" w:line="240" w:before="0" w:after="0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95" w:gutter="0" w:header="0" w:top="1134" w:footer="30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333333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7">
    <w:name w:val="Абзац списка Знак"/>
    <w:qFormat/>
    <w:rPr/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7792" TargetMode="External"/><Relationship Id="rId6" Type="http://schemas.openxmlformats.org/officeDocument/2006/relationships/hyperlink" Target="https://urait.ru/bcode/530639" TargetMode="External"/><Relationship Id="rId7" Type="http://schemas.openxmlformats.org/officeDocument/2006/relationships/hyperlink" Target="https://urait.ru/bcode/516962" TargetMode="External"/><Relationship Id="rId8" Type="http://schemas.openxmlformats.org/officeDocument/2006/relationships/hyperlink" Target="https://urait.ru/bcode/512275" TargetMode="External"/><Relationship Id="rId9" Type="http://schemas.openxmlformats.org/officeDocument/2006/relationships/hyperlink" Target="https://urait.ru/bcode/512410" TargetMode="External"/><Relationship Id="rId10" Type="http://schemas.openxmlformats.org/officeDocument/2006/relationships/hyperlink" Target="https://urait.ru/bcode/540958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7:00Z</dcterms:created>
  <dc:creator>yu.p.telegina</dc:creator>
  <dc:description/>
  <cp:keywords/>
  <dc:language>en-US</dc:language>
  <cp:lastModifiedBy>Зам. директора УМО</cp:lastModifiedBy>
  <cp:lastPrinted>2024-09-24T09:07:00Z</cp:lastPrinted>
  <dcterms:modified xsi:type="dcterms:W3CDTF">2024-12-16T09:40:00Z</dcterms:modified>
  <cp:revision>12</cp:revision>
  <dc:subject/>
  <dc:title/>
</cp:coreProperties>
</file>