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 13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йся должен обладать предусмотренными ФГОС 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а также личностными результатами осваиваемыми в рамках программы воспи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части трудов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труду, осознание ценности мастерства, трудолюби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нтерес к различным сферам профессиональной деятельности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логиче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амостоятельно формулировать и актуализировать проблему, рассматривать ее всесторонн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станавливать существенный признак или основания для сравнения, классификации и обобщ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закономерности и противоречия в рассматриваемых явлен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креативное мышление при решении жизненных проб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исследователь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ладеть навыками учебно-исследовательской и проектной деятельности, навыками разрешения пробле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пособность их использования в познавательной и социаль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лять схемы переноса веществ и энергии в экосистемах (цепи питания, пищевые се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 области ценности научного позн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) работа с информаци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готовность к саморазвитию, самостоятельности и самоопределению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овладение навыками учебно-исследовательской, проектной и соци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коммуника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регуля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) принятие себя и других люд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мотивы и аргументы других людей при анализе результатов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знавать свое право и право других людей на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3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я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научных достижениях в области генетических технологий, клеточной инженерии, пищевых био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развитии промышленных биотехнологий и их применение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В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эколог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планирование и осуществление действий в окружающей среде на основе знания целей устойчивого развития человечества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активное неприятие действий, приносящих вред окружающей среде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умение прогнозировать неблагоприятные экологические последствия предпринимаемых действий, предотвращать их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расширение опыта деятельности экологической направленности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2"/>
      </w:tblGrid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и оценки результата.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дел 1. Клетка – структурно-функциональная единица живог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иология как наука. Общая характеристика жизни</w:t>
            </w:r>
          </w:p>
        </w:tc>
      </w:tr>
      <w:tr>
        <w:trPr>
          <w:trHeight w:val="4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ктурно-функциональная организация клеток</w:t>
            </w:r>
          </w:p>
        </w:tc>
      </w:tr>
      <w:tr>
        <w:trPr>
          <w:trHeight w:val="5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32"/>
        <w:gridCol w:w="3122"/>
      </w:tblGrid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чностные (Л), метапредметные (М), предметные (П), личностные результаты в рамках программы воспитания(ЛР)(желательно сгруппировать и проверять комплексно,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Биолог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44"/>
        <w:gridCol w:w="1918"/>
        <w:gridCol w:w="1960"/>
        <w:gridCol w:w="1919"/>
        <w:gridCol w:w="2544"/>
        <w:gridCol w:w="191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 Клетка – структурно-функциональная единица жив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логия как наука. Общая характеристик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ая организация кле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Д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по дисциплине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как наука. Объект изучения биологии. Система биологических наук. Методы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живых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невая организация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и функции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усы как неклеточная форма жизни и их значение. Борьба с вирусными заболеваниями (СПИД и др.) Цитоплазма и клеточная мемб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иды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мен веществ и превращение энергии в клетке: пластический и энергетический об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НК – носитель наследственной информации. Репликация ДНК. Г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енетический код. 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изненный цикл клетки. Мит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йоз. Образование половых клеток и оплод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ое развитие организма. Эмбриональный этап онтогенеза. Основные стадии эмбрионального развития. 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он зародышевого сх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дивидуальное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коны генетики, установленные Г. Менделем. Моногибридное и дигибридное скрещи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ромосомная теория наследственности. Взаимодействие г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енетика пола. Сцепленное с полом на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кономерности изменчивости. Наследственная или генотипическая изменчивость. Модификационная измен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енетика – теоретическая основа селекции. Одомашнивание животных и выращивание культурных растений – начальные этапы сел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ение Н.И. Вавилова о центрах многообразия и происхождения культур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стория развития эволюционных идей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цепция вида, его критерии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нтетическая теория эволюции. Микро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ипотезы происхождения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раткая история развития органического мир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временные гипотезы о происхожден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казательства родства человека с млекопитающими живо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Эволюция человека. Единство происхождения человеческих р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Экология – наука о взаимоотношениях организмов между собой и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Экологические факторы, их значение в жизн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Экологические системы. Видовая и пространственная структура эко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чины устойчивости и смены экосистем. Сукц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Искусственные сообщества – агроэкосистемы и урбо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Биосфера – глобальная экосистема. Учение В.И. Вернадского о биосфере. Роль живых организмов в биосфере. Биом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руговорот важнейших биогенных элементов (на примере углерода, азота и др.) в био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зменения в биосфере. Последствия деятельности человека в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Экология как теоретическая основа рационального природопользования и охраны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оосфера. Правила поведения людей в окружающей природ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Бионика как одно из направлений биологии и кибер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, если дан полный исчерпывающий ответ на все вопросы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дан ответ на все вопросы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йс-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лияние гидрогеля на скорость прорастания семян растений разного вегетационного пери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именение различных субстратов (перлита, вермикулита и др.) в современном тепличном хозяй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менение новых укрывных материалов для тепличного хозяй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Аэ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ид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Микроклональное размножение растений и его применение в современном растениевод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Культура клет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ультура ткан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ГМО – мифы и реаль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Успехи современной генной инженерии и их применение в пищевой и перерабатывающей промышленности и медици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1, ОК 02, ОК 04, ОК 07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обственных достижений автора (30 баллов) (использование знаний программы по предмету, научное или практическое значение результатов работы, новизна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рудированность автора в рассматриваемой области (30 баллов) (использование известных результатов и научных фактов в работе, знакомство с современным состоянием проблемы, полнота цитируемой литературы, ссылки на ученых и исследователей, занимающихся данной пробл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озиция работы и ее особенности (30 баллов) (цель работы, логика изложения, описания, убедительность рассуждений, оригинальность мышления, структура работы, соответствие структуры требованиям, предъявляемым к индивидуальным проектам такого ти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аботы (10 баллов) (соответствие требованиям, предъявляемым к работам такого ти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, если студент набрал 9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, если студент набрал 8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, если студент набрал 70 бал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2" w:name="_Hlk11499009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. Клетка – структурно-функциональная единица жи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и функции белк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 как наука (предмет исследования, методы биологии, система биологических нау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иды клетки (рибосомы, митохондрии, хлоропласт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клеиновые кислоты: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элементарный химический состав клетки (из каких химических элементов состоит клет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зматическая мембрана клетки – строение и функции, виды мембран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рганические вещества клетки (вода и минеральные соли) –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пликация ДНК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глево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ен. Генетический к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пи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оиды клетки (ЭПС, комплекс Гольджи, лизосом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числить и охарактеризовать признаки жив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оиды клетки (лизосомы, вакуоли, микротрубочки, микрофиламенты, клеточный центр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роение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Жизненный цикл клетки. Митоз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уровни организации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ение и функции ядра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ирусы как неклеточная форма жизни и их значение. Борьба с вирусными заболеваниями (СПИД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нергетический обмен в клетке. Клеточное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троение и функции плазматической мем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Энергетический обмен в клетке. Фотосинт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ластический и энергетический обмен в клетке, их взаимосвяз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6.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роение и функции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он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ое развитие человека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сперматозоида и яйцеклетки, типы яйцеклеток в зависимости от количества и распределения желтка в цитопла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ое развитие организма, его 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различия митоза и мейоза, в чем биологическая сущность каждого из ни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шите процесс сперма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мужско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ь и охарактеризовать формы беспол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характеризуйте женски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шите процесс ов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м – единое целое. Многообразие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войное оплодотворение у цветковых (мужской и женский гаметофит, механизм оплодотворения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формы полов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исать процесс оплодотверения у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речислить сходства и отличия митоза и мей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Эмбриональный этап онтогенеза, его основные ста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ем отличаются вегетативное, бесполое и половое размножение (перечислить отлич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Теория э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развития эволюционных идей (дайте характеристику основных этапов развития эволюционных идей, сформулируйте определение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щность биогенетического закона Мюллера - Геккеля и какое существенное дополнение внес в его формулировку А. Н. Северц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основные способы макро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ьба за существование, ее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ожения эволюционного учения Ч.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рганы называют аналогичными, какие - гомологичными? Могут ли быть одни и те же органы аналогичными и гомологичными одновреме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схождение приспособленностей и их относительность, виды адап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заслуга Ч. Дарвина, каковы предпосылки возникновения его теории, что является движущими силами эволюции в учении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цепция вида, его кри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пути вид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ль прогресса и регресса в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акторы эволюции: наследственная изменчивость, борьба за существование, естественный обор и их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ути достижения биологического прогресса (главные направления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такое дивергенция? В результате чего происходит дивергенция у видов (типы дивергентного видообразован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Естественный обор – направляющий фактор эволюции, его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 синтетической теории эволю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акторы эволюции согласно СТЭ. Микроэволюция. Современные представления о видообразовании (С.С. Четвериков, И.И. Шмальгаузе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такое идиоадаптация? Какие примеры идиоадаптации можно привести из мира растений и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кие более элементарные структуры подразделяется вид? Какие признаки целостности характеризуют вид? Как объяснить реальность существования ви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является движущими силами эволюции в учении Дарвина (дайте их характеристику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икроэволюция. Современные представления о видо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характеризуйте основные пути биологического прогр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4990097"/>
      <w:bookmarkStart w:id="4" w:name="_Hlk114990097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4991031"/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дан полный исчерпывающий ответ на два вопроса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дан ответ на два вопроса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2.4 и 2.6.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ерности наследования и изменчивости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телем генетики является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егор Мендель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атиас Шлейден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еодор Шванн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удольф Вирхов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Животные и растения с признаками обоих родителей в результате скрещивания живых существ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ен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а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знак, который проявлялся в первом поколении гибридов, называе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знак, который не проявлялся в первом поколении гибридов, называе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ъяснение Менделя называют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ипотезой чистоты гамет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знак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звитие каждого признака контролируется двумя генами, которые называют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ллель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чист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оби, у которых аллельные гены одинаковы,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и, у которых аллельные гены различны,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овокупность внешних признаков, которыми проявляются гены, называю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овокупность внешних признаков, которыми проявляется генетическая конституция, называю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ервую серию опытов Менделя принято называть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Вторую серию опытов Менделя принято называть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асщепление в каждой паре генов идет независимо от других пар генов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торой закон Мендел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законДарвин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ое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ое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первые идею связи между хромосомами и генами выдвинул в 1903 году американский ученый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ндель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Дарви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этто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рга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Механизм, с помощью которого гомологичные хромосомы могут обмениваться генами,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тантные аллели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сключите лишнее понятие из форм взаимодействия генов между собой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омплементарность (дополнительность)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лимери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Белую окраску обоих генов в доминантном состоянии вызывае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тсутствие одного из этих генов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Явление, при котором наблюдается подавление одного гена други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Действие одного гена на разные признаки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Добавочная хромосома, которую мы называем Х, была обнаружен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1890 году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в 2000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 1990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 2015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1. Биологическое значение хромосомы Х было выяснено американскими цитолога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ильсоном и Стивенс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енделем и Дарви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эттоном и Дарви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рганом и Вильсон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2. Наличие двух ХХ хромосом определяет у человека и других млекопитающи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3. Наличие в геноме особой хромосомы У определяет у человека и других млекопитающи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4. Пол с одинаковыми половыми хромосомами называетс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5. Пол с с разными половыми хромосомами называетс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6. Первым мутантом, исследованным Морганом, был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лоцветный горо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ур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ухи с белыми глаза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тручки пастушьей сумк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7. Болезнь несвертывания крови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льтониз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н лысост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ен комолост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емоф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стовые задания к разделу 4. Э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увеличении численности популяции внешние условия становятся сдерживающим фактором и прив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оявлению широкого разнообразия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видов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видов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популяции животных определяется прежде всего комбина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аемости и обеспеченности пищ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ности и миг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аемости и размера территории, занимаемой популя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биоценоз наиболее разнообразный по видовому соста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пически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роколиственны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о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весь комплекс совместно живущих и связанных друг с другом видов живот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тность популяции как правило на ранних стадиях её развития стремительно возрастает, далее несколько снижается и практически останавливается. Выберите причину эт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родиктовано биологическими особенностями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гается предел ёмкости среды в дан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ется ресурс размножения особей, они больше не могут оставлять потом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обальные экологические проблемы вызваны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логическими процес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мическими фак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ми темпами прогр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м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родными факторами, влияющими на численность человеческих популяц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рельефа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ресурсы и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клим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ческое положен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циональное природопользование подразуме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аправленную на удовлетворение потребностей челов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направленную на научно обоснованное использование, воспроизводство и охрану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чу и переработку полезных ископаем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, обеспечивающие промышленную и хозяйственную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зные ископаемые недр планеты относя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черпа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олняющимся ресур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рубка лесных массивов приводит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видового разнообразия п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ю видового разнообразия млекопита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ю испа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ю кислород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остаток питьевой воды вызван,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иковым эффе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м объема грунтовых в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язнением вод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олением поч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рниковый эффект возникает в результате накопления в атмосф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оксида аз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в с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жная роль атмосферы заключается в том, что она защищает живые организмы 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х колебаний темп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оактивного загряз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будителей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 жесткого ультрафиолетового излучения живые организмы защищ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яные п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оновый сл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з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ушение озонового слоя ведет к увеличению заболе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чно-кишечного тр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дечно-сосудист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ов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зрушении люминесцентных ламп выделяются опасные для здоровья и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ь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баль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опорно-двигатель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екционные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ечно-сосудистые и онкологические заболе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зни пищеварительного 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ещества, вызывающие раковые заболевания, наз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иог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ибольше количество веществ, загрязняющих биосферу, приходи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химической и угольной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овую деятельность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и 2.6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 разделу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число правильных ответов составляет 89-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число правильных ответов составляет 85-8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число правильных ответов составляет 70-8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2. Строение и функ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4.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99"/>
      <w:sz w:val="24"/>
      <w:szCs w:val="24"/>
    </w:rPr>
  </w:style>
  <w:style w:type="character" w:styleId="WW8Num7z2">
    <w:name w:val="WW8Num7z2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-1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w w:val="48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0"/>
      <w:ind w:left="9166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28:00Z</dcterms:created>
  <dc:creator>Zverdvd.org</dc:creator>
  <dc:description/>
  <cp:keywords/>
  <dc:language>en-US</dc:language>
  <cp:lastModifiedBy>Специалист УМО</cp:lastModifiedBy>
  <cp:lastPrinted>2024-12-05T12:40:00Z</cp:lastPrinted>
  <dcterms:modified xsi:type="dcterms:W3CDTF">2025-07-02T11:37:00Z</dcterms:modified>
  <cp:revision>109</cp:revision>
  <dc:subject/>
  <dc:title/>
</cp:coreProperties>
</file>