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2.07 Электроснабжение 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2 Исто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2.07 Электроснабжение 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3г.</w:t>
      </w:r>
    </w:p>
    <w:p>
      <w:pPr>
        <w:pStyle w:val="Normal"/>
        <w:tabs>
          <w:tab w:val="clear" w:pos="708"/>
          <w:tab w:val="left" w:pos="56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2023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28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</w:t>
      </w:r>
    </w:p>
    <w:p>
      <w:pPr>
        <w:pStyle w:val="Normal"/>
        <w:spacing w:lineRule="auto" w:line="240" w:before="0" w:after="0"/>
        <w:ind w:firstLine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 программа учебной 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стория»,</w:t>
      </w:r>
      <w:r>
        <w:rPr>
          <w:rFonts w:cs="Times New Roman" w:ascii="Times New Roman" w:hAnsi="Times New Roman"/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spacing w:val="-2"/>
          <w:sz w:val="28"/>
          <w:szCs w:val="28"/>
        </w:rPr>
        <w:t>специальности 13.02.07 Электроснабжение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ыть использована в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входит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ab/>
        <w:t>У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риентироваться в современной экономической, политическо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ультурной ситуации в России и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ab/>
        <w:t>У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выявлять взаимосвязь отечественных, региональных, мировых </w:t>
      </w:r>
      <w:r>
        <w:rPr>
          <w:rFonts w:cs="Times New Roman" w:ascii="Times New Roman" w:hAnsi="Times New Roman"/>
          <w:sz w:val="28"/>
          <w:szCs w:val="28"/>
        </w:rPr>
        <w:t>социально-экономических, политических и культурны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b/>
          <w:sz w:val="28"/>
          <w:szCs w:val="28"/>
        </w:rPr>
        <w:t>на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  З1</w:t>
      </w:r>
      <w:r>
        <w:rPr>
          <w:rFonts w:cs="Times New Roman" w:ascii="Times New Roman" w:hAnsi="Times New Roman"/>
          <w:sz w:val="28"/>
          <w:szCs w:val="28"/>
        </w:rPr>
        <w:t xml:space="preserve"> - основные направления ключевых регионов мира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ab/>
        <w:t>З2</w:t>
      </w:r>
      <w:r>
        <w:rPr>
          <w:rFonts w:cs="Times New Roman" w:ascii="Times New Roman" w:hAnsi="Times New Roman"/>
          <w:spacing w:val="3"/>
          <w:sz w:val="28"/>
          <w:szCs w:val="28"/>
        </w:rPr>
        <w:t> - сущность и причины локальных, региональных, меж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конфликтов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ab/>
        <w:t>З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 - основные процессы (интеграционные, поликультурные, миграционные и </w:t>
      </w:r>
      <w:r>
        <w:rPr>
          <w:rFonts w:cs="Times New Roman" w:ascii="Times New Roman" w:hAnsi="Times New Roman"/>
          <w:sz w:val="28"/>
          <w:szCs w:val="28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4</w:t>
      </w:r>
      <w:r>
        <w:rPr>
          <w:rFonts w:cs="Times New Roman" w:ascii="Times New Roman" w:hAnsi="Times New Roman"/>
          <w:sz w:val="28"/>
          <w:szCs w:val="28"/>
        </w:rPr>
        <w:t> 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b/>
          <w:sz w:val="28"/>
          <w:szCs w:val="28"/>
        </w:rPr>
        <w:t>З5 </w:t>
      </w:r>
      <w:r>
        <w:rPr>
          <w:rFonts w:cs="Times New Roman" w:ascii="Times New Roman" w:hAnsi="Times New Roman"/>
          <w:sz w:val="28"/>
          <w:szCs w:val="28"/>
        </w:rPr>
        <w:t>- 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З6</w:t>
      </w:r>
      <w:r>
        <w:rPr>
          <w:rFonts w:cs="Times New Roman" w:ascii="Times New Roman" w:hAnsi="Times New Roman"/>
          <w:spacing w:val="8"/>
          <w:sz w:val="28"/>
          <w:szCs w:val="28"/>
        </w:rPr>
        <w:t> - содержание и назначение важнейших правовых и законод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тов мирового и региональ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51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 0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     </w:t>
      </w: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ЛР 2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ЛР 7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Style22"/>
        <w:widowControl/>
        <w:spacing w:lineRule="auto" w:line="240" w:before="0" w:after="0"/>
        <w:rPr/>
      </w:pPr>
      <w:r>
        <w:rPr>
          <w:rStyle w:val="FontStyle50"/>
          <w:sz w:val="28"/>
          <w:szCs w:val="28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i w:val="false"/>
                <w:sz w:val="28"/>
                <w:szCs w:val="28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в форме  </w:t>
            </w:r>
            <w:r>
              <w:rPr>
                <w:rStyle w:val="FontStyle50"/>
                <w:rFonts w:cs="Times New Roman" w:ascii="Times New Roman" w:hAnsi="Times New Roman"/>
                <w:b/>
                <w:i/>
                <w:spacing w:val="-2"/>
                <w:sz w:val="28"/>
                <w:szCs w:val="28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8"/>
                <w:szCs w:val="28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«История»</w:t>
      </w:r>
    </w:p>
    <w:p>
      <w:pPr>
        <w:pStyle w:val="Normal"/>
        <w:tabs>
          <w:tab w:val="clear" w:pos="708"/>
          <w:tab w:val="left" w:pos="2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9"/>
        <w:gridCol w:w="7971"/>
        <w:gridCol w:w="1529"/>
        <w:gridCol w:w="3015"/>
        <w:gridCol w:w="22"/>
        <w:gridCol w:w="9"/>
      </w:tblGrid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3 семестр (48часов=34ч-л+8ч-пр+4ч.сам.р+2ч.Пр.А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3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витие СССР и его место в мире в 1980-е г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Основные тенденции развития СССР к 1980-м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и внешняя политика государственной власти в СССР к началу 1980-х гг. Особенности идеологии, национальной, культурной  и социально-экономическ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шения с сопредельными государствами, Евросоюзом, США, странами  «третьего мира»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Анализ особенностей идеологии, социально-экономической  и национальной политики СССР к нач. 80-х г. 20 века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мотрение и определение особенност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утренней и внешней политики государственной власти в СССР к началу 1980-х г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Работа с  историческими картами  и документами, раскрывающими основные направления и особенности внешней политики СССР в 1980-е гг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720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литератур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292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2. Общественно - политическая жизнь страны в 80-е годы XX века. Перестройка. Новый политический курс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социально-экономического развития СССР в 8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ускорения социально-экономического развития стран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 xml:space="preserve">От перестройки к кризису, от кризиса к возрожд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явление характерных черт перестройки и гласности в духовной жизни обще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абота с документами, историческими картами СССР и РФ за 1989-1991 гг.: экономический, внешнеполитический, культурный, геополитический анализ произошедших в этот период собы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528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литератур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413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события в Восточной Европе во второй половине 80-х г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Анализ  содержания  документального материала, раскрывающего отражение событий в Восточной Европе на дезинтеграционных процессах в ССС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  <w:t>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Ликвидация (распад) СССР и образование СНГ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посылок распада СССР и условий образования С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квидация (распад) СССР и образование СНГ. Российская Федерации как правопреемница СССР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века</w:t>
            </w:r>
          </w:p>
        </w:tc>
      </w:tr>
      <w:tr>
        <w:trPr>
          <w:trHeight w:val="330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социально-экономического  и по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ческого развития России в 90-е годы XX века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Курс экономических реформ 90-х. год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Первый этап либеральных реформ в России (1991–1993 гг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дпосылки радикальной экономической реформы и ее основные направления. Российский вариант «шоковой терапии» и начало приватизации. Формирование олигархических групп. Дефолт 1998 г. Итоги социально-экономических преобразований 1990-х гг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986"/>
        <w:gridCol w:w="1532"/>
        <w:gridCol w:w="3022"/>
      </w:tblGrid>
      <w:tr>
        <w:trPr>
          <w:trHeight w:val="835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Госуда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енно-поли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е развитие Ро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й Федерации в 90-е годы XX век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 – политическое развитие РФ в 90 –е гг.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626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-политического развития РФ в 90-е г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48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остсоветское пространство в 90-е гг. ХХ века.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характера  и причин,  локальных  конфликтов на пространстве бывшего СССР в 1990 - гг.  Работа с историческими картами и документами, раскрывающими причины и характер локальных конфликтов в РФ и СНГ в 1990 –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влияния России на постсоветском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оссия  ХХI 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Рассмотрение политических карт 1993-2009 г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970"/>
        <w:gridCol w:w="1456"/>
        <w:gridCol w:w="2287"/>
      </w:tblGrid>
      <w:tr>
        <w:trPr>
          <w:trHeight w:val="203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и мировые интеграционные проце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 Анализ документов 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документов ВТО, ЕЭС, ОСЭР, НАТО в сфере глобализации различных сторон жизни общества с позиции гражданина Росси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Развитие культуры 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наглядного и текстового материала, отражающего  проблему экспансии в Россию западной системы ценностей и формирование «массовой культуры». Формирование националистических  настроений  и экстремистских молодежных организаций в Европе 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руглый стол" по проблеме: Место традиционных религий, многовековых культур народов России в условиях "массовой культуры"  глобального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ценностей в конституцию Р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пективы развития РФ в современ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2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Перспективные направления и основные проблемы развития РФ на современном этапе.</w:t>
            </w:r>
            <w:r>
              <w:rPr>
                <w:b/>
                <w:color w:val="000000"/>
              </w:rPr>
              <w:t xml:space="preserve">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Спецоперация по защите Донба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 де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зовы будущего и 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222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фференцированный заче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auto" w:line="240" w:before="0" w:after="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851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учебной дисциплины  «История»  использу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</w:t>
      </w:r>
      <w:r>
        <w:rPr>
          <w:rFonts w:eastAsia="Calibri" w:cs="Times New Roman" w:ascii="Times New Roman" w:hAnsi="Times New Roman"/>
          <w:sz w:val="28"/>
          <w:szCs w:val="28"/>
        </w:rPr>
        <w:t>пециальное помещение, которое  представляет собой учебную аудиторию для проведения занятий всех видов, предусмотренные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материалы по дисципли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онные материа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наглядные пособ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Никонов В.А., С.В. Девя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. История России. 1914 г. — начало XXI в.: учебник для 10 класса . в 2 ч. Ч. 2. 1945—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ва : Русское слово, 2020. - 240 с.—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ibooks.ru/bookshelf/374143/reading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Самыгин С.И., Самыгин П.С., Шевелев В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осква: КноРус, 2023. - 307 с. Режим доступа: https://book.ru/book/947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Сёмин В.П., Арзамаскин Ю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ое пособ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осква: КноРус, 2023. - 304 с. Режим доступа: https://book.ru/book/946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3.2.2 Дополнитель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4"/>
        <w:gridCol w:w="2833"/>
        <w:gridCol w:w="2691"/>
        <w:gridCol w:w="127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Артемов В.В.,ЛубченковЮ.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 (для всех специальностей СП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.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Академия,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www.academia-moscow.ru/reader/?id=294231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. А. Крамаренко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 : учебное пособие для СПО 2-е изд., испр. и доп. 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 : Издательство Юрайт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biblio-online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>
          <w:trHeight w:val="14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О. Ю. Пленк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Новейшая история: учебник для СПО  - 2-е изд., перераб. и доп. 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. : Издательство Юрайт, 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8"/>
                  <w:sz w:val="24"/>
                  <w:szCs w:val="24"/>
                  <w:u w:val="single"/>
                </w:rPr>
                <w:t>https://biblio-online.ru/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]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Загладин Н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. Всеобщая история. Конец XIX — начало XXI века: учебник для 11 класса общеобразовательных организац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ва : Русское слово, 2019. - 416 с.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s://ibooks.ru/bookshelf/363389/reading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научна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лектронн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иблиоте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RU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806"/>
        <w:gridCol w:w="2805"/>
        <w:gridCol w:w="19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3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ориентироваться в современной экономической, политическо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оциально-экономической и политической ситуации в современной России, научились оценивать эти сферы жизнедеятельности, а также ориентироваться в текущей геополитической обстановке с акцентом на месте и роли России в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выявлять взаимосвязь отечественных, региональных, мир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, политических и культур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ыявление мировых и региональных социально-экономических, политических и духовных проблем, а также их дифференциация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Знать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нимать современную геополитическую обстановку в рамках взаимодейств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сущность и причины локальных, региональных, межгосудар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ликтов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ы формирования локальных, региональных, межгосударственных конфликтов современности (причины и сущност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 основные процессы -интеграционные, поликультурные, миграционные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, политического и экономического развития ведущих регионов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 происходящие в современном мире процессы (интеграционные, поликультурные, миграционные и т.п.), а также специфику политического и экономического развития ведущих регионов ми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ОН, НАТО, ЕС и др. организаций и и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ущность, структуру и предназначение таких организаций, как ООН, НАТО, ЕС и проч., а также специфику их деятельност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пецифику духовной сферы жизнедеятельности общества, в реализации ее научного, культурного, религиозного направлений с целью укрепления и сохранения национальных и общегосударственных традиций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2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содержание и назначение важнейших правовых и законод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ов мирового и региональ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Р 2,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ормативно-правовую базу мирового и регионального значения с целью формирования собственной гражданской позиции и     поддержания отечественных культурно-исторических традиц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.Пассивные: лекции, опрос, конспектирование, работа с  основной и дополнительной  литератур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40"/>
          <w:szCs w:val="40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2.Активные и интерактивные:  викторины, </w:t>
      </w:r>
      <w:r>
        <w:rPr>
          <w:rFonts w:eastAsia="Calibri" w:cs="Times New Roman" w:ascii="Times New Roman" w:hAnsi="Times New Roman"/>
          <w:sz w:val="28"/>
        </w:rPr>
        <w:t>практические работы, деловые игры, эвристическая беседа, интерактивная лекция, работа с документами, проектный мет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49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49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ooks.ru/bookshelf/374143/reading" TargetMode="External"/><Relationship Id="rId3" Type="http://schemas.openxmlformats.org/officeDocument/2006/relationships/hyperlink" Target="http://www.academia-moscow.ru/reader/?id=294231" TargetMode="External"/><Relationship Id="rId4" Type="http://schemas.openxmlformats.org/officeDocument/2006/relationships/hyperlink" Target="https://biblio-online.ru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s://ibooks.ru/bookshelf/363389/read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48:00Z</dcterms:created>
  <dc:creator>Edokova</dc:creator>
  <dc:description/>
  <cp:keywords/>
  <dc:language>en-US</dc:language>
  <cp:lastModifiedBy>Специалист УМО</cp:lastModifiedBy>
  <cp:lastPrinted>2024-11-14T13:53:00Z</cp:lastPrinted>
  <dcterms:modified xsi:type="dcterms:W3CDTF">2025-06-27T08:48:00Z</dcterms:modified>
  <cp:revision>95</cp:revision>
  <dc:subject/>
  <dc:title/>
</cp:coreProperties>
</file>