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5.1 Русский язык и культура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 и культура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23.02.06  Техническая эксплуатация подвижного состава железных дорог</w:t>
      </w:r>
    </w:p>
    <w:p>
      <w:pPr>
        <w:pStyle w:val="Normal"/>
        <w:spacing w:lineRule="atLeast" w:line="20" w:before="0" w:after="0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/>
      </w:pPr>
      <w:r>
        <w:rPr>
          <w:rStyle w:val="11"/>
          <w:sz w:val="28"/>
          <w:szCs w:val="28"/>
        </w:rPr>
        <w:t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общий гуманитарный и социально-экономический цик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1 - создавать тексты в устной и пись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2 - различать элементы нормированной и ненормированной речи.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3 –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4 -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5 –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6 -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7 -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8 – </w:t>
      </w:r>
      <w:r>
        <w:rPr>
          <w:rFonts w:cs="Times New Roman" w:ascii="Times New Roman" w:hAnsi="Times New Roman"/>
          <w:sz w:val="28"/>
          <w:szCs w:val="28"/>
        </w:rPr>
        <w:t>увеличивать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9 –</w:t>
      </w: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способности; развивать готовность к речевому взаимодействию, межличностному и межкультурному общению, сотрудничеству.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аспекты культуры речи (обсуждение проблемы с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основные единицы и уровни языка, их признаки и взаимосвязь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5 - способы </w:t>
      </w:r>
      <w:r>
        <w:rPr>
          <w:rFonts w:cs="Times New Roman" w:ascii="Times New Roman" w:hAnsi="Times New Roman"/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Style11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Р 23 </w:t>
      </w:r>
      <w:r>
        <w:rPr>
          <w:rFonts w:eastAsia="Calibri"/>
          <w:sz w:val="28"/>
          <w:szCs w:val="28"/>
          <w:lang w:eastAsia="en-US"/>
        </w:rPr>
        <w:t>Получение обучающимися возможности самораскрытия и самореалзация личности.</w:t>
      </w:r>
      <w:r>
        <w:br w:type="page"/>
      </w:r>
    </w:p>
    <w:p>
      <w:pPr>
        <w:pStyle w:val="Style111"/>
        <w:ind w:firstLine="709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rPr/>
      </w:pPr>
      <w:r>
        <w:rPr>
          <w:rStyle w:val="FontStyle50"/>
          <w:b/>
          <w:sz w:val="28"/>
          <w:szCs w:val="28"/>
        </w:rPr>
        <w:t>Очная форма обучения</w:t>
      </w:r>
    </w:p>
    <w:p>
      <w:pPr>
        <w:pStyle w:val="Style24"/>
        <w:widowControl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i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 </w:t>
            </w:r>
            <w:r>
              <w:rPr>
                <w:rStyle w:val="FontStyle51"/>
                <w:rFonts w:cs="Times New Roman" w:ascii="Times New Roman" w:hAnsi="Times New Roman"/>
                <w:b/>
                <w:sz w:val="28"/>
                <w:szCs w:val="28"/>
              </w:rPr>
              <w:t>аттестация 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ого зачет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b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Style w:val="FontStyle5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/>
        <w:rPr/>
      </w:pPr>
      <w:r>
        <w:rPr>
          <w:rStyle w:val="FontStyle50"/>
          <w:b/>
          <w:sz w:val="28"/>
          <w:szCs w:val="28"/>
        </w:rPr>
        <w:t>Заочная форма обучения</w:t>
      </w:r>
    </w:p>
    <w:p>
      <w:pPr>
        <w:pStyle w:val="Style24"/>
        <w:widowControl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 </w:t>
            </w:r>
            <w:r>
              <w:rPr>
                <w:rStyle w:val="FontStyle51"/>
                <w:rFonts w:cs="Times New Roman" w:ascii="Times New Roman" w:hAnsi="Times New Roman"/>
                <w:b/>
                <w:sz w:val="28"/>
                <w:szCs w:val="28"/>
              </w:rPr>
              <w:t>аттестация 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ого зачета (1 курс), домашних контрольных работ (1 курс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b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120" w:after="0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ематический план и содержание учебной дисциплины «Русский язык и культура речи»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509"/>
        <w:gridCol w:w="1276"/>
        <w:gridCol w:w="3691"/>
      </w:tblGrid>
      <w:tr>
        <w:trPr>
          <w:trHeight w:val="1216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        разделов и тем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          лабораторные 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407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зык и речь. Понятие о литературном языке и языковой норме. Классификация речевых ошибок. Основные требования к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823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ые ошибки и их  классифик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1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Культура устн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Фонетическое членение речи. Основные понятия фонетики. Фонетические процесс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звуковой стороны языка, классификация и квалификация звуков речи. Фонетические единицы. Звук и фонема. Открытый и закрытый слог. Фонетическое слово, речевой такт, фонетическая фраза. Фонетический за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275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8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Ошибки при произношени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Фонетические ошибк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01,  ОК02,  ОК03,  ОК04, ОК 5, ОК 6, ОК 7, ЛР5,ЛР11,ЛР17, ЛР18, ЛР23</w:t>
            </w:r>
          </w:p>
        </w:tc>
      </w:tr>
      <w:tr>
        <w:trPr>
          <w:trHeight w:val="1587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140" w:hRule="atLeast"/>
          <w:cantSplit w:val="true"/>
        </w:trPr>
        <w:tc>
          <w:tcPr>
            <w:tcW w:w="26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 Орфоэпические норм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4" w:after="0"/>
              <w:ind w:left="14" w:right="19"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4" w:right="19"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фоэпические нормы: произносительные нормы и нормы ударения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эпия грамматических форм и отдельных слов. Логическое ударение. Использование орфоэпического словар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тура произно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0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3 Варианты русского литературного произношения, произношение заимствованных слов.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4" w:leader="none"/>
                <w:tab w:val="right" w:pos="21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636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рианты русского литературного произношения: произношение гласных и согласных звуков; произношение заимствованных слов; сцениче</w:t>
              <w:softHyphen/>
              <w:t xml:space="preserve">ское произношение и его особенности. Особенности русского ударения, основные тенденции в развитии русского ударения. </w:t>
            </w:r>
          </w:p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шибки при произ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4" w:leader="none"/>
                <w:tab w:val="right" w:pos="21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670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аботка конспекта занятия,  работа с учебными изданиями и дополнительной литера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815" w:hRule="atLeas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4. Фонетические средства речевой выразительности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left="14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нетические средства речевой выразительности: ассонанс, ал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ация. Благозвучие речи. Звукопись как изобразительное средство.</w:t>
            </w:r>
          </w:p>
          <w:p>
            <w:pPr>
              <w:pStyle w:val="Normal"/>
              <w:shd w:fill="FFFFFF" w:val="clear"/>
              <w:spacing w:before="43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нетические ошибки.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3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Лексика и фразеология</w:t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6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Слово в лексической системе языка. Общая теория слова. Признаки слова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– основная единица языка, которая представляет собой и фонетическое и морфологическое и лексико-семантическое целое, а следовательно, может быть охарактеризована с учетом различных по своей природе признаков: фонетическая оформленность, единство звучания и значения, недвуударность, семантическая валентность, лексико-грамматическая соотнесенность, непроницаемость, идиомат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246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Лексические ошиб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82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Лексические и фразеологические единицы русского языка. Системность лексики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ое и грамматическое значения слова. Полисемия слова. Прямое и переносное значения слова. Типы переносного значения слова. Системность лексики (омонимы, синонимы, антонимы, паронимы, парономазы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зеологизмы как готовые, лексически неделимые, устойчивые речевые единицы. Источники фразеологиз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38" w:hRule="atLeast"/>
          <w:cantSplit w:val="true"/>
        </w:trPr>
        <w:tc>
          <w:tcPr>
            <w:tcW w:w="26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47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 Лексика и сферы ее употребления. Употребление профессиональной лексики. Научные термин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ка с точки зрения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фразеологизмов и профессионал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574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846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Лексические н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студентов №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отребление слова в соответствии с его лексическим значением и сочетаемостью. Употребление слова в соответствии с его коммуникативно-стилистическим заданием. Лексические ошибки : плеоназм, тавтология, анахронизм, несопоставимые понятия, неоправданное использование эвфемизмов, нарушение состава фразеологизмов, пропуск слова, двусмысленность, нарушение стилистической принадлежности, недопустимое употребление просторечн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13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 Словарная система русского язы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лингвистических словарей. Характеристика основных типов лингвистических словарей. Структура словарной статьи в толковом словаре. Специфика словарной статьи в лингвистических словарях разн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рева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36" w:hRule="exac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лово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 Способы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орфемы как значимой части слова. Словообразование значимых частей речи. Способы словообразования: морфологический, лексико-семантический, морфолого-синтаксический, лексико-синтаксический. Образование сложных слов Словообразовательный анализ значимых частей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0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работка конспекта занятия,  работа с учебными изданиями и дополнительной литератур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3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Грамматика. Грамматические нормы русского язы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Грамматические признаки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интаксический разбор предложений с разными видам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39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работка конспекта занятия,  работа с учебными изданиями и дополнительной литератур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Грамматические нормы русского языка (морфология)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ение знаменательных и незнаменательных частей речи. Правила использования частей речи в соответствии с моделью их словоизменения. Морфологические ошибки, связанные с нарушением правил образования форм сло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65" w:hRule="atLeas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3. Основные синтаксические еди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интаксические единицы: словосочетание, простое предложение, сложное предложение. Сложное синтаксическое целое как компонент текста. Его структура и анализ. Синтаксический разбор предложений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75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4. Знаки препинания в предложениях с разными видами связи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 занятие №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таксический анализ сложных предложений с разными видами связ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7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5. Грамматические нормы русского языка (синтаксис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строения словосочетаний и предложений разных типов в соответствии с установленной нор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470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 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02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Стилистические ресурсы рус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. Функционально-смысловые типы речи. Текст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о-смысловые типы речи : описание, повествование, рассуждение, определение (объяснение), характери</w:t>
              <w:softHyphen/>
              <w:t>стика (разновидность описания), сообщение (варианты повествования). Описание научное, художественное, деловое. Текст и его структура. Текст как произведение речи. Признаки, назначение текста. Тип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546" w:hRule="exac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к заче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тематика сообщений (докладов) прикладного характер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31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. Стили литературного язы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листическая характеристика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43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3. Официально -деловой стиль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к заче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 тематика сообщений (докладов) приклад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513" w:hRule="atLeast"/>
          <w:cantSplit w:val="true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4. Обиходно-деловой стиль:  деловое письмо и деловые бумаги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к заче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тематика сообщений (докладов) приклад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1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в форме  дифференцированного за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51"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Заочная форма обучения</w:t>
      </w:r>
    </w:p>
    <w:p>
      <w:pPr>
        <w:pStyle w:val="Style51"/>
        <w:spacing w:lineRule="auto" w:line="24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509"/>
        <w:gridCol w:w="1276"/>
        <w:gridCol w:w="3691"/>
      </w:tblGrid>
      <w:tr>
        <w:trPr>
          <w:trHeight w:val="1216" w:hRule="exac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        разделов и тем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          лабораторные 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своения,            формируемые компетенции, личностные  результаты</w:t>
            </w:r>
          </w:p>
        </w:tc>
      </w:tr>
      <w:tr>
        <w:trPr>
          <w:trHeight w:val="407" w:hRule="exac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чевые ошибки и их  классификация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зык и речь. Понятие о литературном языке и языковой норме. Классификация речевых ошибок. Основные требования к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1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Культура устн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Фонетическое членение речи. Основные понятия фонетики. Фонетические процесс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8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Ошибки при произношени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Фонетические ошибк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587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звуковой стороны языка, классификация и квалификация звуков речи. Фонетические единицы. Звук и фонема. Открытый и закрытый слог. Фонетическое слово, речевой такт, фонетическая фраза. Фонетический зако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140" w:hRule="atLeast"/>
          <w:cantSplit w:val="true"/>
        </w:trPr>
        <w:tc>
          <w:tcPr>
            <w:tcW w:w="26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 Орфоэпические норм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4" w:after="0"/>
              <w:ind w:left="14" w:right="19"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14" w:right="19"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фоэпические нормы: произносительные нормы и нормы ударения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эпия грамматических форм и отдельных слов. Логическое ударение. Использование орфоэпического словар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льтура произно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0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3 Варианты русского литературного произношения, произношение заимствованных слов.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9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4" w:leader="none"/>
                <w:tab w:val="right" w:pos="21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1925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рианты русского литературного произношения: произношение гласных и согласных звуков; произношение заимствованных слов; сцениче</w:t>
              <w:softHyphen/>
              <w:t xml:space="preserve">ское произношение и его особенности. Особенности русского ударения, основные тенденции в развитии русского уда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шибки при произ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815" w:hRule="atLeas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4. Фонетические средства речевой выразительности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left="14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нетические средства речевой выразительности: ассонанс, ал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ация. Благозвучие речи. Звукопись как изобразительное средство.</w:t>
            </w:r>
          </w:p>
          <w:p>
            <w:pPr>
              <w:pStyle w:val="Normal"/>
              <w:shd w:fill="FFFFFF" w:val="clear"/>
              <w:spacing w:before="43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нетические ошибки.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3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Лексика и фразеология</w:t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6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Слово в лексической системе языка. Общая теория слова. Признаки слова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Лексические ошибк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– основная единица языка, которая представляет собой и фонетическое и морфологическое и лексико-семантическое целое, а следовательно, может быть охарактеризована с учетом различных по своей природе признаков: фонетическая оформленность, единство звучания и значения, недвуударность, семантическая валентность, лексико-грамматическая соотнесенность, непроницаемость, идиоматич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82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Лексические и фразеологические единицы русского языка. Системность лексики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ое и грамматическое значения слова. Полисемия слова. Прямое и переносное значения слова. Типы переносного значения слова. Системность лексики (омонимы, синонимы, антонимы, паронимы, парономазы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зеологизмы как готовые, лексически неделимые, устойчивые речевые единицы. Источники фразеологиз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70" w:hRule="atLeast"/>
          <w:cantSplit w:val="true"/>
        </w:trPr>
        <w:tc>
          <w:tcPr>
            <w:tcW w:w="26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47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 Лексика и сферы ее употребления. Употребление профессиональной лексики. Научные термины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ка с точки зрения употребления: нейтральная лексика, книжная лексика, лексика устной речи (жаргонизмы, арготизмы, диалектизмы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237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Лексические н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студентов № 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измы. Терминологическая лекс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фразеологизмов и профессионал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13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 Словарная система русского язы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лингвистических словарей. Характеристика основных типов лингвистических словарей. Структура словарной статьи в толковом словаре. Специфика словарной статьи в лингвистических словарях разн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рева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36" w:hRule="exac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лово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 Способы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орфемы как значимой части слова. Словообразование значимых частей речи. Способы словообразования: морфологический, лексико-семантический, морфолого-синтаксический, лексико-синтаксический. Образование сложных слов Словообразовательный анализ значимых частей реч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0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работка конспекта занятия,  работа с учебными изданиями и дополнительной литератур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36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Грамматика. Грамматические нормы русского язы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4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Грамматические признаки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интаксический разбор предложений с разными видам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1398" w:hRule="exac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работка конспекта занятия,  работа с учебными изданиями и дополнительной литератур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анализ и оценка дополнительной информации по содержанию учебного материала и определению профессионально значимых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Грамматические нормы русского языка (морфология)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ение знаменательных и незнаменательных частей речи. Правила использования частей речи в соответствии с моделью их словоизменения. Морфологические ошибки, связанные с нарушением правил образования форм сло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65" w:hRule="atLeas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3. Основные синтаксические еди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интаксические единицы: словосочетание, простое предложение, сложное предложение. Сложное синтаксическое целое как компонент текста. Его структура и анализ.Синтаксический разбор предложений с раз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7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5. Грамматические нормы русского языка (синтаксис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 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строения словосочетаний и предложений разных типов в соответствии с установленной норм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502" w:hRule="exact"/>
        </w:trPr>
        <w:tc>
          <w:tcPr>
            <w:tcW w:w="10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Стилистические ресурсы рус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. Функционально-смысловые типы речи. Текст.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о-смысловые типы речи : описание, повествование, рассуждение, определение (объяснение), характери</w:t>
              <w:softHyphen/>
              <w:t>стика (разновидность описания), сообщение (варианты повествования). Описание научное, художественное, деловое. Текст и его структура. Текст как произведение речи. Признаки, назначение текста. Тип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2546" w:hRule="exact"/>
          <w:cantSplit w:val="true"/>
        </w:trPr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к заче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тематика сообщений (докладов) прикладного характер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33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. Стили литературного язык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3. Официально -деловой стиль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листическая характеристика и редактирование тек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35" w:hRule="atLeast"/>
          <w:cantSplit w:val="true"/>
        </w:trPr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4. Обиходно-деловой стиль:  деловое письмо и деловые бумаги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аботка конспекта занятия,  работа с учебными изданиями и дополнительной литературой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, анализ и оценка дополнительной информации по содержанию учебного материала и определению профессионально значимых задач. 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к заче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ая тематика сообщений (докладов) приклад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01,  ОК02,  ОК03,  ОК04, ОК 5, ОК 6, ОК 7, ОК 8, ОК 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Р5,ЛР11,ЛР17, ЛР18, ЛР23</w:t>
            </w:r>
          </w:p>
        </w:tc>
      </w:tr>
      <w:tr>
        <w:trPr>
          <w:trHeight w:val="41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в форме  дифференцированного за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Русский язык и культура речи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55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ганик Г. Я., Сурикова Т. И., Клушина Н. И., Анненкова И. В. ; Под ред. Солганика Г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39 с. – режим дост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https://urait.ru/bcode/489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Е.В., Черняк В.Д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усский язык и культура речи (СПО).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2023. - 343 с. 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book.ru/books/94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ков А. В., Глазкова Е. А., Лапутина Т. В., Муравьева Н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русский язык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urait.ru/bcode/498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 Дополнительные источники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409"/>
        <w:gridCol w:w="2551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ева А. В., Пономарева З. Н., Стычишина Л. П. ; Под ред. Голубево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Практикум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56 с.- режим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7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Ганапольской Е.В., Волошиновой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Семнадцать практических занятий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304 с.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9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  ДИСЦИПЛИНЫ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7"/>
        <w:gridCol w:w="361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1 - создавать тексты в устной и письм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форме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0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2 - различать элементы нормированной и ненормированной реч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9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3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4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5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ле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языковых стилистических прием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5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6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имание текста на семантическом, синтаксическом и грамматиче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лавных 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идеи и темы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7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и пунктуационные нормы современного русского литер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применение орфографических норм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применение пунктуационных нор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различия между языком и речью, фун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языка, признаки литературного языка и типы речевой нормы, осно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мпоненты культуры речи (владение языковой, литературной нормой, соблюдение этики общения, учет коммуникативного компонента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свойств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, морфологические, синтаксические нормы русского язы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2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аспекты культуры речи (обсуждение проблемы с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ьзованием диалогической и монологической форм речи)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анализ речевых структур с точки зрения использования норм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нных и ненормированных средств языка (на примере литерату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ых текстов и письменных речевых высказываний студентов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образование монологической речи в диалогическую и наоборот (с одновременным привнесением в создаваемый текст соответ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но элементов разговорного языка и строго нормированного литературного языка письменной речи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ое члене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ые формы речи и специфика их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ое оформление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 - 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азделы языка,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зык как система и структу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е единиц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42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ммат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граф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унк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5 – 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, способности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ечевы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- лекции, опрос (фронтальный, индивидуальные задания)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Edokova</dc:creator>
  <dc:description/>
  <cp:keywords/>
  <dc:language>en-US</dc:language>
  <cp:lastModifiedBy>Зам. директора УМО</cp:lastModifiedBy>
  <cp:lastPrinted>2023-07-12T13:12:00Z</cp:lastPrinted>
  <dcterms:modified xsi:type="dcterms:W3CDTF">2025-01-31T12:17:00Z</dcterms:modified>
  <cp:revision>59</cp:revision>
  <dc:subject/>
  <dc:title/>
</cp:coreProperties>
</file>