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железнодорожном транспорт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Д 01 РУСС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uppressAutoHyphens w:val="true"/>
        <w:spacing w:lineRule="exact" w:line="276"/>
        <w:ind w:right="143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2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5"/>
      </w:tblGrid>
      <w:tr>
        <w:trPr>
          <w:trHeight w:val="586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2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РАБОЧЕЙ ПРОГРАММЫ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Д 01 РУССКИ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го предмета «Русский язык» </w:t>
      </w:r>
      <w:r>
        <w:rPr>
          <w:rFonts w:eastAsia="Calibri" w:cs="Times New Roman" w:ascii="Times New Roman" w:hAnsi="Times New Roman"/>
          <w:sz w:val="24"/>
          <w:szCs w:val="24"/>
        </w:rPr>
        <w:t>СПО 27.02.03 Автоматика и телемеханика на транспорте  (железнодорожном транспорт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Место учебной дисциплины в структуре ОПОП/ППССЗ:</w:t>
      </w:r>
    </w:p>
    <w:p>
      <w:pPr>
        <w:pStyle w:val="16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eastAsia="Calibri"/>
          <w:sz w:val="24"/>
          <w:szCs w:val="24"/>
        </w:rPr>
        <w:t>27.02.03 Автоматика и телемеханика на транспорте  (железнодорожном транспорте)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УД.02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об особенностях функционирования русского языка и способах осуществления эффективной коммуникации в личностно и профессионально актуальных сферах;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связанных с разными аспектами употребления языка (лингвостилистический и коммуникативно-риторический аспекты);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ижение значимости русского языка для обеспечения диалога культур, единства многонационального и многоязычного народа Российской Федерации (межкультурный аспект).</w:t>
      </w:r>
    </w:p>
    <w:p>
      <w:pPr>
        <w:pStyle w:val="17"/>
        <w:widowControl w:val="false"/>
        <w:ind w:firstLine="567"/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2. В результате освоения учебного </w:t>
      </w:r>
      <w:r>
        <w:rPr>
          <w:rFonts w:eastAsia="Times New Roman" w:cs="Times New Roman" w:ascii="Times New Roman" w:hAnsi="Times New Roman"/>
        </w:rPr>
        <w:t xml:space="preserve">предмета </w:t>
      </w:r>
      <w:r>
        <w:rPr>
          <w:rFonts w:cs="Times New Roman" w:ascii="Times New Roman" w:hAnsi="Times New Roman"/>
          <w:spacing w:val="-2"/>
          <w:szCs w:val="24"/>
        </w:rPr>
        <w:t xml:space="preserve">УПВ.02 Родной язык </w:t>
      </w:r>
      <w:r>
        <w:rPr>
          <w:rStyle w:val="11"/>
          <w:rFonts w:eastAsia="Times New Roman" w:cs="Times New Roman" w:ascii="Times New Roman" w:hAnsi="Times New Roman"/>
        </w:rPr>
        <w:t>обучающийся долже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сновные единицы и уровни языка, их признаки и взаимосвяз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91"/>
        <w:gridCol w:w="3402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Дисциплинарные 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 0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6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результатов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1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ценность собственного труда. Стремящийся к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 «циф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4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6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у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 СТРУКТУРА И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еподавател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содерж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>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фессионально ориентированное содержание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 xml:space="preserve"> 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5985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«Русский язык»</w:t>
      </w:r>
    </w:p>
    <w:p>
      <w:pPr>
        <w:pStyle w:val="Style21"/>
        <w:tabs>
          <w:tab w:val="clear" w:pos="708"/>
          <w:tab w:val="left" w:pos="5985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198"/>
        <w:gridCol w:w="1265"/>
        <w:gridCol w:w="2401"/>
      </w:tblGrid>
      <w:tr>
        <w:trPr>
          <w:trHeight w:val="7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семестр (16 лк + 16 пз)</w:t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1. Основные функции языка в современном обществ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18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О</w:t>
            </w:r>
            <w:r>
              <w:rPr>
                <w:rFonts w:cs="Times New Roman" w:ascii="Times New Roman" w:hAnsi="Times New Roman"/>
                <w:bCs/>
                <w:spacing w:val="-9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2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52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3. Язык как система знаков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55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Принципы русской орф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Фонетика, морфология и орф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Фонетика и орфоэп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Морфемика и словообразова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35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3. Имя существительное как часть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7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. 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38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4. Имя прилагательное как часть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4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5. Имя числительное как часть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8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 (16 лк + 20 пз+4 ЗаО)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Местоимение как часть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. Глагол как часть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8. Причастие и деепричастие как особые формы глагол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9. Наречие как часть речи. Служебные части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20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Синтаксис и пункту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Основные единицы синтаксиса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3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. Знаки препинания в простом предлож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 3.2 Второстепенные члены предложения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Сложное предлож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6</w:t>
            </w:r>
          </w:p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а 4.2. Коммуникативный аспект культуры речи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. Научный стиль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4. Деловой сти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</w:tr>
      <w:tr>
        <w:trPr>
          <w:trHeight w:val="240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tabs>
          <w:tab w:val="clear" w:pos="708"/>
          <w:tab w:val="left" w:pos="5985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УСЛОВИЯ РЕАЛИЗАЦИИ ПРОГРАММЫ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учебного кабине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мплект учебной мебели для преподав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ы учебной мебели для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: экран переносной, проектор перенос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глядные пособия - комплект презент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Основные источник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ва: Просвещение, 2024. - 303 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e.lanbook.com/book/4087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e.lanbook.com/book/4087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b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ва: Просвещение, 2024. — 126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e.lanbook.com/book/4087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Просвещение, 2024. - 272 с.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.lanbook.com/book/4087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Просвещение, 2024. - 271 с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.lanbook.com/book/4087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.Периодические из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предусмотрены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  Словари.Ру</w:t>
      </w:r>
      <w:r>
        <w:rPr>
          <w:rFonts w:cs="Times New Roman" w:ascii="Times New Roman" w:hAnsi="Times New Roman"/>
        </w:rPr>
        <w:t xml:space="preserve"> - ресурс, содержащий обширную коллекцию онлайновых словарей русского языка -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http://www.slovari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форме экзамена во 2 семест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Р1, ЛР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ЛР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jc w:val="center"/>
        <w:rPr/>
      </w:pPr>
      <w:r>
        <w:rPr/>
      </w:r>
    </w:p>
    <w:p>
      <w:pPr>
        <w:pStyle w:val="16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Пассивные: лекция-монолог, чтение, демонстрация и опрос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</w:rPr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C12">
    <w:name w:val="c12"/>
    <w:basedOn w:val="Style11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1">
    <w:name w:val="em1"/>
    <w:basedOn w:val="Style11"/>
    <w:qFormat/>
    <w:rPr/>
  </w:style>
  <w:style w:type="character" w:styleId="Style41">
    <w:name w:val="style4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Dtm">
    <w:name w:val="dt-m"/>
    <w:basedOn w:val="Style11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C7ede0eaf1edeef1eae8">
    <w:name w:val="Зc7нedаe0кea сf1нedоeeсf1кeaиe8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_"/>
    <w:basedOn w:val="Style11"/>
    <w:qFormat/>
    <w:rPr/>
  </w:style>
  <w:style w:type="character" w:styleId="Ff1">
    <w:name w:val="ff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">
    <w:name w:val="Link"/>
    <w:qFormat/>
    <w:rPr>
      <w:color w:val="0000FF"/>
      <w:u w:val="single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WWFootnoteCharacters">
    <w:name w:val="WW-Footnote Character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2e5eaf1f2f1edeef1eae8">
    <w:name w:val="Тd2еe5кeaсf1тf2 сf1нedоeeсf1кeaиe8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next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408743" TargetMode="External"/><Relationship Id="rId5" Type="http://schemas.openxmlformats.org/officeDocument/2006/relationships/hyperlink" Target="https://e.lanbook.com/book/408746" TargetMode="External"/><Relationship Id="rId6" Type="http://schemas.openxmlformats.org/officeDocument/2006/relationships/hyperlink" Target="https://e.lanbook.com/book/408749" TargetMode="External"/><Relationship Id="rId7" Type="http://schemas.openxmlformats.org/officeDocument/2006/relationships/hyperlink" Target="https://e.lanbook.com/book/408740" TargetMode="External"/><Relationship Id="rId8" Type="http://schemas.openxmlformats.org/officeDocument/2006/relationships/hyperlink" Target="https://e.lanbook.com/book/408737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Компьютерный класс 1</dc:creator>
  <dc:description/>
  <cp:keywords/>
  <dc:language>en-US</dc:language>
  <cp:lastModifiedBy>Зам.дир. по учебно-производ. работе</cp:lastModifiedBy>
  <cp:lastPrinted>2024-09-30T14:21:00Z</cp:lastPrinted>
  <dcterms:modified xsi:type="dcterms:W3CDTF">2025-03-17T04:34:00Z</dcterms:modified>
  <cp:revision>12</cp:revision>
  <dc:subject/>
  <dc:title/>
</cp:coreProperties>
</file>