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ОПОП-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/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ind w:right="3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для специальности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pacing w:val="-2"/>
          <w:sz w:val="36"/>
          <w:szCs w:val="36"/>
          <w:lang w:eastAsia="ru-RU"/>
        </w:rPr>
        <w:t>23.02.06 Техническая 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suppressAutoHyphens w:val="false"/>
        <w:spacing w:lineRule="exact" w:line="20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6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6"/>
              <w:widowControl w:val="false"/>
              <w:autoSpaceDE w:val="false"/>
              <w:spacing w:before="0" w:after="0"/>
              <w:ind w:left="0" w:righ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а самостоятельной внеаудиторной работы студентов. 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pacing w:lineRule="exact" w:line="1"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1764"/>
      </w:tblGrid>
      <w:tr>
        <w:trPr>
          <w:trHeight w:val="288" w:hRule="exact"/>
        </w:trPr>
        <w:tc>
          <w:tcPr>
            <w:tcW w:w="7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1 Объем учебной дисциплины и виды учебной работы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7" w:right="38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2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69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626" w:hRule="exac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2 Объем учебной дисциплины и виды учебной работы (заочная форма)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1764"/>
      </w:tblGrid>
      <w:tr>
        <w:trPr>
          <w:trHeight w:val="51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бъем часов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02</w:t>
            </w:r>
          </w:p>
        </w:tc>
      </w:tr>
      <w:tr>
        <w:trPr>
          <w:trHeight w:val="504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26" w:right="6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>
          <w:trHeight w:val="511" w:hRule="exac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spacing w:lineRule="exact" w:line="482"/>
        <w:ind w:left="1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74"/>
        <w:gridCol w:w="933"/>
        <w:gridCol w:w="3240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одготовка сообщений по теме: «Роль измерений в системе контрол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й по темам: «История развития систем единиц измерения», «Разность физических величи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0"/>
                <w:szCs w:val="20"/>
              </w:rPr>
              <w:t>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хему: «Классификация видов измерений по различным признака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Cs/>
              </w:rPr>
              <w:t>ЛР 4, 13, 29, 30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роработка конспекта по теме: «ГСИ, виды метрологического контроля и надзо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й по темам: «Правовые положения органов и служб стандартизации и метрологии Российской Федерации», «Область применения отраслевых стандарт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(в форме практической 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пределение показателей уровня ун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тандартизация, объекты, методы стандартиз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3 (</w:t>
            </w:r>
            <w:r>
              <w:rPr>
                <w:sz w:val="20"/>
                <w:szCs w:val="20"/>
              </w:rPr>
              <w:t xml:space="preserve">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Решение задач по системе допусков и пос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Составить таблицу: «Отличительные признаки обязательной и добровольной сертифик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/>
              <w:t>Определение показателей качества продукции экспертным или измерительным метод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3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оработка конспекта по теме: «Сущность качества, система управления качество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положения Федерального закона «О железнодорожном транспорте», касающиеся сертификации продукции, поставляемой железнодорожному транспорту; система сертификации на железнодорожном транспор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/>
              <w:t>ОК 01-ОК.09, ПК 1.1-1.3,ПК 2.1-2.3,ПК 3.1,3.2,</w:t>
            </w: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  <w:r>
              <w:rPr>
                <w:lang w:eastAsia="ru-RU"/>
              </w:rPr>
              <w:t xml:space="preserve"> «Система сертификации на железнодорожном транспорт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(работы) в форме практической подготовки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25"/>
        <w:gridCol w:w="1031"/>
        <w:gridCol w:w="3108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за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/>
              <w:t xml:space="preserve"> 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азвития систем единиц измерения. Разность физических величи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виды государственных испытаний средств измерений. Эффективность взаимодействия отечественных и международных метрологических организаций. Развития метрологического обеспечения системы ж.д. транспор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Функции  Государственного Метрологического контроля и надзора в РФ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rFonts w:eastAsia="Calibri"/>
                <w:lang w:eastAsia="en-US"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  <w:r>
              <w:rPr>
                <w:rFonts w:eastAsia="Calibri"/>
                <w:lang w:eastAsia="en-US"/>
              </w:rPr>
              <w:t xml:space="preserve"> Правовые положения органов и служб стандартизации и метрологии Российской Федерации. Область применения отраслевых стандарт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. Математические закономерности построения стандартных ряд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  <w:r>
              <w:rPr>
                <w:rFonts w:eastAsia="Calibri"/>
                <w:lang w:eastAsia="en-US"/>
              </w:rPr>
              <w:t xml:space="preserve"> 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315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9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 xml:space="preserve">Основные положения Федерального закона «О железнодорожном транспорте», касающиеся сертификации продукции, поставляемой железнодорожному транспорту»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/>
              <w:t>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</w:rPr>
            </w:pPr>
            <w:r>
              <w:rPr>
                <w:bCs/>
              </w:rPr>
              <w:t>ЛР 4, 13, 29, 30</w:t>
            </w:r>
            <w:r>
              <w:rPr/>
              <w:t xml:space="preserve"> ОК 01-ОК.09, ПК 1.1-1.3,ПК 2.1-2.3,ПК 3.1,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истема сертификации на железнодорожном транспорт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31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материально-техническому 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before="187" w:after="0"/>
        <w:ind w:left="142" w:firstLine="720"/>
        <w:rPr/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Метрологии, стандартизации и сертификации» </w:t>
      </w:r>
    </w:p>
    <w:p>
      <w:pPr>
        <w:pStyle w:val="Normal"/>
        <w:ind w:left="139" w:right="138" w:firstLine="569"/>
        <w:jc w:val="both"/>
        <w:rPr/>
      </w:pPr>
      <w:r>
        <w:rPr>
          <w:rStyle w:val="FontStyle113"/>
          <w:b/>
          <w:bCs/>
        </w:rPr>
        <w:t>Оборудование:</w:t>
      </w:r>
      <w:r>
        <w:rPr>
          <w:rStyle w:val="FontStyle113"/>
          <w:bCs/>
        </w:rPr>
        <w:t xml:space="preserve"> </w:t>
      </w:r>
      <w:r>
        <w:rPr>
          <w:bCs/>
          <w:color w:val="000000"/>
          <w:sz w:val="28"/>
          <w:szCs w:val="28"/>
        </w:rPr>
        <w:t>столы ученические – 20 шт.,  стулья ученические – 34 шт., доска  – 1 шт., стол преподавателя – 1 шт., стул преподавателя – 1 шт.,</w:t>
      </w:r>
      <w:r>
        <w:rPr>
          <w:color w:val="000000"/>
          <w:sz w:val="28"/>
          <w:szCs w:val="28"/>
        </w:rPr>
        <w:t xml:space="preserve"> стенды – 3 шт. </w:t>
      </w:r>
    </w:p>
    <w:p>
      <w:pPr>
        <w:pStyle w:val="Normal"/>
        <w:ind w:left="139"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/>
        <w:ind w:left="146" w:right="137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left="139" w:right="138" w:firstLine="569"/>
        <w:jc w:val="both"/>
        <w:rPr/>
      </w:pPr>
      <w:r>
        <w:rPr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Style191"/>
        <w:widowControl/>
        <w:tabs>
          <w:tab w:val="clear" w:pos="708"/>
          <w:tab w:val="left" w:pos="490" w:leader="none"/>
        </w:tabs>
        <w:spacing w:before="187" w:after="0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5"/>
        <w:gridCol w:w="3686"/>
        <w:gridCol w:w="25"/>
        <w:gridCol w:w="2528"/>
        <w:gridCol w:w="25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/>
                <w:sz w:val="28"/>
                <w:szCs w:val="28"/>
              </w:rPr>
              <w:t>Авторы и состав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Заглав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Издательств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Кол</w:t>
            </w:r>
            <w:r>
              <w:rPr>
                <w:rFonts w:eastAsia="Andale Sans UI;Arial Unicode MS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ячеславова О.Ф., Парфеньева И.Е., Зайцев С.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: учебник (СП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ноРус, </w:t>
            </w:r>
            <w:r>
              <w:rPr>
                <w:color w:val="333333"/>
                <w:sz w:val="28"/>
                <w:szCs w:val="28"/>
                <w:shd w:fill="FFFFFF" w:val="clear"/>
              </w:rPr>
              <w:t>2021. — 174 с. </w:t>
            </w:r>
            <w:r>
              <w:rPr>
                <w:sz w:val="28"/>
                <w:szCs w:val="28"/>
              </w:rPr>
              <w:t xml:space="preserve"> - режим доступа: </w:t>
            </w:r>
            <w:r>
              <w:rPr>
                <w:color w:val="0000FF"/>
                <w:sz w:val="28"/>
                <w:szCs w:val="28"/>
                <w:u w:val="single"/>
              </w:rPr>
              <w:t>https://www.book.ru/book/9384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Andale Sans UI;Arial Unicode MS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 В.Ю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ноРус, </w:t>
            </w:r>
            <w:r>
              <w:rPr>
                <w:color w:val="333333"/>
                <w:sz w:val="28"/>
                <w:szCs w:val="28"/>
                <w:shd w:fill="FFFFFF" w:val="clear"/>
              </w:rPr>
              <w:t>2021. — 304 с. 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book.ru/book/932576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Andale Sans UI;Arial Unicode MS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З.А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етрология, стандартизация и сертификация. Практикум</w:t>
            </w:r>
            <w:r>
              <w:rPr>
                <w:sz w:val="28"/>
                <w:szCs w:val="28"/>
              </w:rPr>
              <w:t>: учебное пособ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ноРус, </w:t>
            </w:r>
            <w:r>
              <w:rPr>
                <w:color w:val="333333"/>
                <w:sz w:val="28"/>
                <w:szCs w:val="28"/>
                <w:shd w:fill="FFFFFF" w:val="clear"/>
              </w:rPr>
              <w:t> 2019. — 171 с.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book.ru/book/931412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5"/>
        <w:gridCol w:w="2655"/>
      </w:tblGrid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29 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shd w:fill="FFFFFF" w:val="clear"/>
        <w:spacing w:lineRule="exact" w:line="482"/>
        <w:ind w:right="1555" w:hanging="0"/>
        <w:rPr/>
      </w:pPr>
      <w:r>
        <w:rPr>
          <w:b/>
          <w:sz w:val="28"/>
          <w:szCs w:val="28"/>
        </w:rPr>
        <w:t>5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эвристические беседы, дискуссии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book.ru/book/932576" TargetMode="External"/><Relationship Id="rId7" Type="http://schemas.openxmlformats.org/officeDocument/2006/relationships/hyperlink" Target="https://www.book.ru/book/931412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2:00Z</dcterms:created>
  <dc:creator>BLINOV</dc:creator>
  <dc:description/>
  <cp:keywords/>
  <dc:language>en-US</dc:language>
  <cp:lastModifiedBy>Зам. директора УМО</cp:lastModifiedBy>
  <cp:lastPrinted>2020-02-12T13:49:00Z</cp:lastPrinted>
  <dcterms:modified xsi:type="dcterms:W3CDTF">2025-01-09T09:20:00Z</dcterms:modified>
  <cp:revision>22</cp:revision>
  <dc:subject/>
  <dc:title>ПРОЕКТ</dc:title>
</cp:coreProperties>
</file>