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4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4 Математика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589"/>
        <w:jc w:val="both"/>
        <w:rPr/>
      </w:pPr>
      <w:r>
        <w:rPr>
          <w:rStyle w:val="2"/>
          <w:rFonts w:eastAsia="Tahoma"/>
          <w:sz w:val="28"/>
          <w:szCs w:val="28"/>
        </w:rPr>
        <w:t>Рабочая программа общеобразовательной учебной дисциплины «Математика» предназначена для изучения математики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spacing w:lineRule="auto" w:line="240" w:before="0" w:after="0"/>
        <w:ind w:left="120" w:right="120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я </w:t>
      </w:r>
      <w:r>
        <w:rPr>
          <w:rFonts w:cs="Times New Roman" w:ascii="Times New Roman" w:hAnsi="Times New Roman"/>
          <w:sz w:val="28"/>
          <w:szCs w:val="28"/>
        </w:rPr>
        <w:t>общеобразовательной учебной дисциплины «Математика» является успешное продолжение образования по специальности, связанной с прикладным использованием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дисциплины «Математика» обеспечивает достижение обучающимс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Л 01 - сформированность представлений о математике как универсальном языке науки, средстве моделировании явлений и процессов, идеях и методах математик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 02 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 03 -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 04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Л 05 - готовность и способность к самостоятельной творческой и ответствен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 06 -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Л 07 - отношение к профессиональной деятельности,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 01 - 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 02 - умение продуктивно общаться и взаимодействовать в процессе совместной деятельности, учитывать позиции других участников совместной деятельности, эффективно разрешать конфликтные ситуаци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 0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 04 -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 05 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 06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 07 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 01-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 02 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 03 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 04 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 05 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 06 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 07 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 08 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рограммы общеобразовательной учебной дисциплины «Математика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Р 2 проявление активной гражданской позиции, демонстрация приверженности принципам честности, порядочности, открытости, </w:t>
      </w:r>
      <w:r>
        <w:rPr>
          <w:rFonts w:cs="Times New Roman" w:ascii="Times New Roman" w:hAnsi="Times New Roman"/>
          <w:i/>
          <w:sz w:val="28"/>
          <w:szCs w:val="28"/>
        </w:rPr>
        <w:t>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активности и участия в студенческом и территориальном самоуправлении, в том числе на условиях добровольчества, продуктивность взаимодействия и участия в деятельности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4 проявление и демонстрация уважения к людям труда, осознание ценности собственного труда.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3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учающимися возможности самораскрытия и самореализация личн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ение поиска и использования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Рекомендуемое 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right="15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— 354 часов, в том числе: обязательной аудиторной учебной нагрузки обучающегося —236 часов; самостоятельной работы обучающегося — 118 часов.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 в форме экзамена 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Рабочий тематический план и содержание учебной дисциплины ОУД.04 Математика</w:t>
      </w:r>
    </w:p>
    <w:tbl>
      <w:tblPr>
        <w:tblW w:w="149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363"/>
        <w:gridCol w:w="1418"/>
        <w:gridCol w:w="2662"/>
      </w:tblGrid>
      <w:tr>
        <w:trPr>
          <w:trHeight w:val="19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           разделов и тем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ем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3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семест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ЛГЕБРА И НАЧАЛА АНАЛИ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овторени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01-П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01-М.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3, ЛР30</w:t>
            </w:r>
          </w:p>
        </w:tc>
      </w:tr>
      <w:tr>
        <w:trPr>
          <w:trHeight w:val="82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линейных и квадратных уравнений и неравен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Развитие понятия о числ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ые и рациональные числа. Действительные числа. Приближенные вычисления. Комплексные числа. Корни, степени и логарифмы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Выполнение арифметических действий над числами, сочетая устные и письменные прием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 с комплексными числ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Корни и степени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корня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-й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тепени, свойствами ради</w:t>
              <w:softHyphen/>
              <w:t>калов и правилами сравнения кор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я корня и свойств корней. Вычисле</w:t>
              <w:softHyphen/>
              <w:t>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</w:t>
              <w:softHyphen/>
              <w:t>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ЛР2,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</w:t>
              <w:softHyphen/>
              <w:t>лем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Записывание корня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именением корней и степеней при вычисле</w:t>
              <w:softHyphen/>
              <w:t>нии средних, делении отрезка в «золотом сечен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числение корней, решение иррациональных урав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Логарифм. Логарифм числа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арифм. Логарифм числа. Основное логарифмическое тождест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Преобразование логарифмических выражен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ойства степени с действительным показателем, решение показательных уравнений и неравен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 с логарифмами, решение логарифмических уравнений и неравен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290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  <w:tab/>
              <w:t>Основы тригономе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01-П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01-М.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3, ЛР30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  <w:tab/>
              <w:t>Основные понят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модели тригонометрического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  <w:tab/>
              <w:t>Основные тригонометрические тождеств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приведения. Формулы с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удвоения. Формулы половинного уг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реобразования простейших тригонометрических выражен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тригонометрических выражений с использованием формул тригонометр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Тригонометрические уравнения и неравенств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</w:t>
              <w:softHyphen/>
              <w:t>ших тригонометрически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тмечать на круге решения простейших тригонометри</w:t>
              <w:softHyphen/>
              <w:t>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  <w:tab/>
              <w:t>Обратные тригонометрические функц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</w:t>
              <w:softHyphen/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арксинуса, арккосинуса, арктангенса на единичной окруж</w:t>
              <w:softHyphen/>
              <w:t>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тригонометрических уравнение с применением обратных тригонометрических функ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Функции, их свойства и граф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Функц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</w:t>
              <w:softHyphen/>
              <w:t>ности точки графику функции. Определение по формуле про</w:t>
              <w:softHyphen/>
              <w:t>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определением функции, формулирование его. Нахождение области определения и области значений функции. Построение графиков степенных и логарифмических функций. 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Свойства функции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Ознакомление с примерами функциональных зависимостей в ре</w:t>
              <w:softHyphen/>
              <w:t>альных процессах из смежных дисциплин. 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 xml:space="preserve">тичной функций, построение их граф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ая функция (композици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о непрерывности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Построение и чтение графиков функций. Исследование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Обратные тригонометрические функци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растяжение и сжатие вдоль осей координат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Составление видов функций по данному условию, решение задач на экстремум. Выполнение преобразований графика функции. 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 xml:space="preserve">понятия обратной функции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пределение вида и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строение графика обратной функции, нахождение ее области определения и области значе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Построение графиков обратных тригонометрических функ</w:t>
              <w:softHyphen/>
              <w:t xml:space="preserve">ций и определение по графикам их свойств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ратных фун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по ее графи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чала математического анали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</w:t>
              <w:softHyphen/>
              <w:t>бами ее задания, вычислениями ее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Ознакомление с понятием предела последова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ычислением суммы бесконечного числового ряда на примере вычисления суммы бесконечно убывающей гео</w:t>
              <w:softHyphen/>
              <w:t>метрической прогрес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</w:t>
              <w:softHyphen/>
              <w:t>вающей геометрической прогре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и свойства числовых последователь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ование предела монотонной ограниченн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последовательно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Производна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112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</w:t>
              <w:softHyphen/>
              <w:t>мере вычисления мгновенной скорости и углового коэффициента касате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ммы, разности, произведения, част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Составление уравнения касательной в общем ви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ные обратной функции и композиции функ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</w:t>
              <w:softHyphen/>
              <w:t>мулировка и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производных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и механический смысл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с помощью производ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первый семестр: Максимальная: 144 Лекции 96 ч. + 48 ч. с/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семест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</w:t>
              <w:softHyphen/>
              <w:t>данной формулой. Установление связи свойств функции и производной по их гра</w:t>
              <w:softHyphen/>
              <w:t>ф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Первообразная и интеграл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вычисления первообразной и теоремы Ньютона— Лейб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интеграл. Вычисление определенного интегр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смысл определенного интегр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переменной в определенном интеграл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</w:t>
              <w:softHyphen/>
              <w:t>ческих велич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площад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тела вращ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геомет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й интегр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. Формула Ньютона-Лейб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лощади криволинейной трапе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Уравнения и нерав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Уравнения и системы уравнен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</w:t>
              <w:softHyphen/>
              <w:t>ских уравнений, понятиями исследования уравнений и систем уравнений. Изучение теории равносильности уравнений и ее приме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записи решения стандартных уравнений, приемов преоб</w:t>
              <w:softHyphen/>
              <w:t xml:space="preserve">разования уравнений для сведения к стандартному уравнению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ли второго и третьего поряд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Решение систем линейных уравнений с двумя и тремя неизвестными с помощью определителей второго и третьего порядка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ешения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уравнения и неравен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Неравенств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применением различ</w:t>
              <w:softHyphen/>
              <w:t>ных спосо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</w:t>
              <w:softHyphen/>
              <w:t>ных задач из различных областей науки и практики. Интерпре</w:t>
              <w:softHyphen/>
              <w:t>тирование результатов с учетом реальных ограничений. Решение показательных и логарифмических уравнений и нера</w:t>
              <w:softHyphen/>
              <w:t>венств по известным алгорит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уравнения и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уравнения и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Использование свойств и графиков функций при решении уравнений и неравенст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</w:t>
              <w:softHyphen/>
              <w:t>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</w:t>
              <w:softHyphen/>
              <w:t>ческого метода).</w:t>
            </w:r>
            <w:r>
              <w:rPr>
                <w:rFonts w:cs="Times New Roman" w:ascii="Times New Roman" w:hAnsi="Times New Roman"/>
              </w:rPr>
              <w:t xml:space="preserve"> Применение математических методов для решения содержательных задач из раз</w:t>
              <w:softHyphen/>
              <w:t>личных областей науки и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систем уравнений с применением различных способов. Ознакомление с общими вопросами решения неравенств и исполь</w:t>
              <w:softHyphen/>
              <w:t xml:space="preserve">зование свойств и графиков функций при решении неравен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, учет реальных ограни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ероятность и статистика работа с дан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Повторени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пе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Элементы комбинатор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комбинаторики. Задачи на подсчет числа размещений, переста</w:t>
              <w:softHyphen/>
              <w:t xml:space="preserve">новок, сочета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перебор вариантов. Формула бинома Ньютона. Свойства биноминальных коэффициентов. Треугольник Паскаля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 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рмулы комбина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 Элементы теории вероятносте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ловная вероятность. Правило умножения вероятностей. Формула полной вероят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искретные случайные величины и распределения. Независимые случайные величины. Распределение суммы и произведения независимых случайных величин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ерывные случайные величины. Понятие о плотности вероятности. Равномерное распре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Тема 6.4. </w:t>
            </w:r>
            <w:r>
              <w:rPr>
                <w:b/>
                <w:iCs/>
                <w:color w:val="000000"/>
              </w:rPr>
              <w:t>Показательное распределение, его параметры</w:t>
            </w:r>
            <w:r>
              <w:rPr>
                <w:i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казательное распределение, его параметр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еравенство Чебышева. Теорема Бернулли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 xml:space="preserve">Закон больших чисел. Выборочный метод измерения вероятностей. Роль закона больших чисел в науке, природе и обще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ариация двух случайных величин. Понятие о коэффициенте корреляции. Совместные наблюдения двух случайных величин. Выборочный коэффициент корреля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5.Элементы математической статистики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</w:t>
              <w:softHyphen/>
              <w:t>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на обработку числовых данных, вычисление их характерист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</w:t>
              <w:softHyphen/>
              <w:t>ность, выборка, среднее арифметическое, меди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матема</w:t>
              <w:softHyphen/>
              <w:t>тической статистики. Решение практических задач с применением вероятностных методов.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  <w:tab/>
              <w:t>Геомет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Повторени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      </w:r>
            <w:r>
              <w:rPr>
                <w:i/>
                <w:iCs/>
                <w:color w:val="000000"/>
              </w:rPr>
              <w:t>Решение задач с помощью векторов и координ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 Наглядная стереометр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онятия стереометрии и их свойства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Формулировка и приведение доказательств признаков взаимного расположения прямых и плоск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 и плоскость в пространстве, аксиомы стереометрии и следствия из ни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спознавание на черте</w:t>
              <w:softHyphen/>
              <w:t>жах и моделях различных случаев взаимного расположения пря</w:t>
              <w:softHyphen/>
              <w:t>мых и плоскостей, аргументирование своих суж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.  Признаки препендикулярности прямыхи плоскостей в пространстве. Теорема о  трех перпендикуляра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глы в пространстве. 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углов между прямой и плоскостью и обоснование постр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 Описывание расстояния от точки до плоскости, от прямой до плоско</w:t>
              <w:softHyphen/>
              <w:t>сти, между плоскостями, между скрещивающимися прямыми, между произвольными фигурами в пространств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формул и теорем планиметрии для реше</w:t>
              <w:softHyphen/>
              <w:t>ния задач.</w:t>
            </w:r>
          </w:p>
          <w:p>
            <w:pPr>
              <w:pStyle w:val="Style36"/>
              <w:widowControl/>
              <w:spacing w:lineRule="auto" w:line="240"/>
              <w:ind w:right="4" w:hanging="0"/>
              <w:rPr>
                <w:rStyle w:val="FontStyle7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Формулирование теоремы о площади ортогональ</w:t>
              <w:softHyphen/>
              <w:t>ной проекции многоугольника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3. Многогранн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72"/>
                <w:rFonts w:cs="Times New Roman"/>
                <w:sz w:val="24"/>
                <w:szCs w:val="24"/>
              </w:rPr>
              <w:t xml:space="preserve">Вычисление элементов пространственных фигур (ребра, диагонали, углы). Вычисление линейных элементов и углов в пространственных конфигурациях, аргументирование своих суждений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лощадь поверхности правильной пирамиды и прямой призмы. Площадь поверхности прямого кругового цилиндра, прямого кругового конуса и шара. Понятие об объеме. Объем пирамиды и конуса, призмы и цилиндра. Объем ша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Характеристика и изображение сечения, </w:t>
            </w: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развертки многогран</w:t>
              <w:softHyphen/>
              <w:t xml:space="preserve">ников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вычисление площадей поверх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</w:t>
              <w:softHyphen/>
              <w:t>менение фактов и сведений из планиметрии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</w:t>
              <w:softHyphen/>
              <w:t>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 Использование приобретенных знаний для исследования и моде</w:t>
              <w:softHyphen/>
              <w:t>лирования неслож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. Тела и поверхности вращен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</w:t>
              <w:softHyphen/>
              <w:t>делений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</w:t>
              <w:softHyphen/>
              <w:t>сти, касательной к сфере. Характеристика и изображение тел вращения, их развертки, се</w:t>
              <w:softHyphen/>
              <w:t>чения.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</w:t>
              <w:softHyphen/>
              <w:t>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</w:t>
              <w:softHyphen/>
              <w:t>щения, комбинацию тел. Изображение основных круглых тел и выполнение рисунка по условию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5. Измерения в геометр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лоских фигур с приме</w:t>
              <w:softHyphen/>
              <w:t>нением соответствующих формул и фактов из плани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6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</w:t>
              <w:softHyphen/>
              <w:t>гогранников и тел 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4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методом вычисления площади поверхности сфе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</w:t>
              <w:softHyphen/>
              <w:t>ственны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12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11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ы «Изображение пространственных фигур на плос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ерпендикуляр и наклонн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113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6. Координаты и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</w:t>
              <w:softHyphen/>
              <w:t>мы координат в пространстве, построение по заданным коорди</w:t>
              <w:softHyphen/>
              <w:t>натам точек и плоскостей, нахождение координат т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4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</w:t>
              <w:softHyphen/>
              <w:t>ление расстояний между 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4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</w:t>
              <w:softHyphen/>
              <w:t>торов в трехмер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6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авило нахождения коорди</w:t>
              <w:softHyphen/>
              <w:t>нат вектора в пространстве, правило действий с векторами, задан</w:t>
              <w:softHyphen/>
              <w:t>ными координат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5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Применение теории при решении задач на действия с векторам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4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калярного произведения векторов, векторного урав</w:t>
              <w:softHyphen/>
              <w:t>нения прямой и плоск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99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</w:t>
              <w:softHyphen/>
              <w:t>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</w:t>
              <w:softHyphen/>
              <w:t>имном расположении прямых и плоскостей с использованием в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</w:t>
              <w:softHyphen/>
              <w:t>дач о вза</w:t>
              <w:softHyphen/>
              <w:t>имном расположении прямых и плоскостей с использованием в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Координаты и векторы в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россворда по теме «Координаты и векторы»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1-П08; Л 01-07;М.01-М.07; ЛР2, ЛР4,ЛР23, ЛР30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второй семестр: Максимальная: 210, Лекции 140 ч. +70 с/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УСЛОВИЯ РЕАЛИЗАЦИИ РАБОЧЕЙ ПРОГРАММЫ 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Требования к минимальному материально-техническому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беспечению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0"/>
        <w:ind w:left="139" w:right="138" w:hanging="0"/>
        <w:jc w:val="both"/>
        <w:rPr>
          <w:rStyle w:val="FontStyle1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ab/>
        <w:tab/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 «Матема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left="146" w:right="138" w:firstLine="562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1"/>
        <w:widowControl/>
        <w:spacing w:lineRule="auto" w:line="240"/>
        <w:ind w:left="146" w:right="138" w:firstLine="5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1"/>
        <w:widowControl/>
        <w:spacing w:lineRule="auto" w:line="240"/>
        <w:ind w:left="146" w:right="138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42" w:right="138" w:firstLine="566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42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ор школьных инструментов: метр школьный – 1 шт., треугольник школьный – 1 шт., транспортир – 1 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142"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693"/>
        <w:gridCol w:w="311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агла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о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Богомолов Н. В., Самойленко П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 : учебник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сква : Издательство Юрайт, 2022. — 401 с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ook/matematika-48961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Кремера Н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для колледжей : учебное пособие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: Издательство Юрайт, 2022. — 362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ook/matematika-dlya-kolledzhey-50912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нчаренко, В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менты высшей математики: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ва: КноРус, 2019. -— 363 с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book.ru/book/9315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общ. ред. Татарникова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 : учебник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ва : Издательство Юрайт, 2022. — 450 с. —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ook/matematika-49021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</w:p>
        </w:tc>
      </w:tr>
      <w:tr>
        <w:trPr>
          <w:trHeight w:val="2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пачев В. С. ; Под ред. Тихонова А. Н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ва : Издательство Юрайт, 2021. — 447 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69417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ДИСЦИПЛИНЫ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результатов освоения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ся преподавателем в процессе проведения различных фор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ов текущего контроля, а такж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студентами индивидуальных заданий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Л 01 - сформированность представлений о математике как универсальном языке науки, средстве моделировании явлений и процессов, идеях и методах матема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 02 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 03 -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 04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 05 - 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 06 -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Л 07 - отношение к профессиональной деятельности, как возможности участия в решении личных, общественных, государственных, общенациональных проблем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</w:t>
            </w:r>
          </w:p>
        </w:tc>
      </w:tr>
      <w:tr>
        <w:trPr>
          <w:trHeight w:val="3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01 - 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02 - умение продуктивно общаться и взаимодействовать в процессе совместной деятельности, учитывать позиции других участников совместной деятельности, эффективно разрешать конфликтные ситуации;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4 -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5 -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6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pacing w:before="0" w:after="1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07 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ая организация устного ответа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учебные задания, выбирать оптимальный способ решения задач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положения подкрепляются практическими умениями при выполнении заданий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чинно-следственные связи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четко отвечать на поставлен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, оценка  выполнения практических заданий, экзаменационных заданий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редметные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1-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2 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П 03 -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4 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5 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6 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П 07 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spacing w:before="0" w:after="1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 08 - владение навыками использования готовых компьютерных программ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теоретического учебного  материала, умение применять его для решения практических заданий. Демонстрация логического и алгоритмического мышления  при решении задач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результатов устных и письменных ответов, тестирования, выполнения практических зад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х рабо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ационных заданий.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личностных результатов, осваиваемых в рамках программы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</w:tr>
      <w:tr>
        <w:trPr>
          <w:trHeight w:val="5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Р 2 Проявление активной гражданской позиции, демонстрация приверженности принципам честности, порядочности, открытос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сти и участия в студенческом и территориальном самоуправлении, в том числе на условиях добровольчества, продуктивность взаимодействия и участия в деятельности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4 Проявление и демонстрация уважения к людям труда, осознание ценности собственного труда. Стремление к формированию в сетевой среде личностного и профессионального конструктивного «цифрового след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30 Осуществление поиска и использования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активную гражданскую позицию, демонстрирует приверженность принципам честности, порядочности, открытости, экономической активности и участия в студенческом и территориальном самоуправлении, в том числе на условиях добровольчества, продуктивность взаимодействия и участия в деятельности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 демонстрирует уважения к людям труда, осознает ценность собственного труда. Стремится к формированию в сетевой среде личностного и профессионального конструктивного «цифрового след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олученную возможность самораскрытия и самореализации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70">
    <w:name w:val="Font Style7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1">
    <w:name w:val="Font Style6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sz w:val="28"/>
      <w:szCs w:val="28"/>
    </w:rPr>
  </w:style>
  <w:style w:type="character" w:styleId="FontStyle64">
    <w:name w:val="Font Style6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67">
    <w:name w:val="Font Style6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36"/>
      <w:szCs w:val="36"/>
    </w:rPr>
  </w:style>
  <w:style w:type="character" w:styleId="FontStyle72">
    <w:name w:val="Font Style7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3">
    <w:name w:val="Font Style7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74">
    <w:name w:val="Font Style7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Newstitle">
    <w:name w:val="newstitle"/>
    <w:qFormat/>
    <w:rPr/>
  </w:style>
  <w:style w:type="character" w:styleId="C3">
    <w:name w:val="c3"/>
    <w:qFormat/>
    <w:rPr/>
  </w:style>
  <w:style w:type="character" w:styleId="13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16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ook/matematika-489612" TargetMode="External"/><Relationship Id="rId7" Type="http://schemas.openxmlformats.org/officeDocument/2006/relationships/hyperlink" Target="https://urait.ru/book/matematika-dlya-kolledzhey-509126" TargetMode="External"/><Relationship Id="rId8" Type="http://schemas.openxmlformats.org/officeDocument/2006/relationships/hyperlink" Target="https://www.book.ru/book/931506" TargetMode="External"/><Relationship Id="rId9" Type="http://schemas.openxmlformats.org/officeDocument/2006/relationships/hyperlink" Target="https://urait.ru/book/matematika-490214" TargetMode="External"/><Relationship Id="rId10" Type="http://schemas.openxmlformats.org/officeDocument/2006/relationships/hyperlink" Target="https://urait.ru/bcode/46941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Ольга</dc:creator>
  <dc:description/>
  <cp:keywords/>
  <dc:language>en-US</dc:language>
  <cp:lastModifiedBy>Методист</cp:lastModifiedBy>
  <cp:lastPrinted>2024-11-15T13:14:00Z</cp:lastPrinted>
  <dcterms:modified xsi:type="dcterms:W3CDTF">2025-01-09T07:36:00Z</dcterms:modified>
  <cp:revision>48</cp:revision>
  <dc:subject/>
  <dc:title/>
</cp:coreProperties>
</file>