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38.02.01 Экономика и бухгалтерский учё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2"/>
          <w:sz w:val="24"/>
        </w:rPr>
        <w:t>(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38.02.01 Экономика и бухгалтерский учё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38.02.01 Экономика и бухгалтерский учёт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369 Касси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УД.05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40"/>
        <w:gridCol w:w="3600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 финансовой грамотности в различных жизнен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4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промежуточной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го предмета ОУД.05 ГЕОГРАФИ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6"/>
        <w:gridCol w:w="65"/>
        <w:gridCol w:w="7873"/>
        <w:gridCol w:w="851"/>
        <w:gridCol w:w="82"/>
        <w:gridCol w:w="2611"/>
      </w:tblGrid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ОК 0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7, 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дифференцированный зачет (2 семестр), другие формы промежуточной аттестации –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ый предмет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го предмета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7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. П. Кузнецов, Э. В. Ки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367 с. Режим доступа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665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Атлас: учебное пособие.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57 с. Режим доступа: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71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10-й класс: базовый и углублённый уровни: учебник 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: Просвещение, 2023. – 271 с. Режим доступа: https://e.lanbook.com/book/33502 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базовый и углублённый уровни: учебник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3. –223 с.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.lanbook.com/book/33502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0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495 с. Режим доступа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.lanbook.com/book/408713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368 с. Режим доступа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.lanbook.com/book/408710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7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-11 классы: учебник и практикум для среднего обще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омиец В.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для колледжей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6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/53052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 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КноРус, 2023. - 233 с. - режим доступа: https://book.ru/book/9493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не предусмортены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рефераты,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iCs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4 (профессионально-ори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4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08665" TargetMode="External"/><Relationship Id="rId6" Type="http://schemas.openxmlformats.org/officeDocument/2006/relationships/hyperlink" Target="https://e.lanbook.com/book/408719" TargetMode="External"/><Relationship Id="rId7" Type="http://schemas.openxmlformats.org/officeDocument/2006/relationships/hyperlink" Target="https://e.lanbook.com/book/335027" TargetMode="External"/><Relationship Id="rId8" Type="http://schemas.openxmlformats.org/officeDocument/2006/relationships/hyperlink" Target="https://e.lanbook.com/book/408713" TargetMode="External"/><Relationship Id="rId9" Type="http://schemas.openxmlformats.org/officeDocument/2006/relationships/hyperlink" Target="https://e.lanbook.com/book/408710" TargetMode="External"/><Relationship Id="rId10" Type="http://schemas.openxmlformats.org/officeDocument/2006/relationships/hyperlink" Target="https://urait.ru/bcode/531080" TargetMode="External"/><Relationship Id="rId11" Type="http://schemas.openxmlformats.org/officeDocument/2006/relationships/hyperlink" Target="https://urait.ru/bcode/531080" TargetMode="External"/><Relationship Id="rId12" Type="http://schemas.openxmlformats.org/officeDocument/2006/relationships/hyperlink" Target="https://urait.ru/bcode/530520" TargetMode="Externa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Зам.дир. по учебно-производ. работе</cp:lastModifiedBy>
  <cp:lastPrinted>2024-11-14T15:13:00Z</cp:lastPrinted>
  <dcterms:modified xsi:type="dcterms:W3CDTF">2025-04-03T07:46:00Z</dcterms:modified>
  <cp:revision>77</cp:revision>
  <dc:subject/>
  <dc:title/>
</cp:coreProperties>
</file>