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hanging="113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ранспорт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1 История России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«История Росс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23.02.01 Организация перевозок и управление на транспорт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при дежурном по ста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  <w:tab/>
        <w:t>выделять факторы, определившие уникальность становления духовно-нравственных ценностей в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  <w:tab/>
        <w:t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  <w:tab/>
        <w:t>защищать историческую правду, не допускать умаления подвига российского народа по защите От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  <w:tab/>
        <w:t>демонстрировать готовность противостоять фальсификациям российской ис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демонстрировать уважительное отношение к историческому наследию и социокультурным традициям Российского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лючевые события, основные даты и исторические этапы развития России до настоящего време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- выдающихся деятелей отечественной истории, внесших значительный вклад в социально-экономическое, политическое и культурное развитие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- традиционные российские духовно-нравственные 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и значение России в современном мир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 взаимодействовать и работать в коллективе и команде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 3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, проводить и контролировать работу по взаимодействию со смежными подразделениями метрополитен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ЛР 2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Р 7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106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4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4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/>
        <w:t>.2. Тематический план и содержание учебной дисциплины (очная форма обучения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1"/>
        <w:gridCol w:w="1843"/>
        <w:gridCol w:w="315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семестр(44часа=36ч-лк+8ч-сам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СССР и его место в мире в 198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тенденции развития СССР к 1980-м гг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6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нденции развития СССР к 1980-м гг. 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я средства Интернет, сделайте хронологическую подборку плакатов социальной направленности за 1977-198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события в Восточной Европе во второй половине 80-х гг. Дезинтеграционные процессы в России и Европе во второй половине 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задание: Предложите (в объеме 2-3 стр.) проект внешнеполитического курса СССР на 1985-1990 гг., альтернативного «новому мышлени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1"/>
        <w:gridCol w:w="1843"/>
        <w:gridCol w:w="3152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советское пространство в 90-е гг. ХХ века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кальные национальные и религиозные конфликты на пространстве бывшего СССР в 1990 – 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епление влияния России на постсоветском пространств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нения в территориальном устройстве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 задание: Предложите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я и мировые интеграционные процесс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йдите схожие и отличительные стороны процессов построения глобального коммунистического общества в начале XX века и построения глобального демократического общества во второй половине XX – начала XX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ультуры в Росси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блема экспансии в Россию западной системы ценностей и формирование «массовой культуры». Идеи «поликультурности» и молодежные экстремистские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задание: 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пективы развития РФ в современном мир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новационная деятельность – приоритетное направление в науке и экономике. 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ите реферативную работу (5-7 стр.), раскрывающую пути и средства формирования духовных ценностей общества в современной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 44</w:t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3.2.1. Основные источн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Анисимова С. 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России новейшего времен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0 с. - режим доступа: </w:t>
            </w: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5426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 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04 с – режим доступа: </w:t>
            </w: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51562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ислицын С. А., Самыгин С. И., Самыгин П.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(с учетом новой Концепции преподавания истории России)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35 с.  Режим доступа: </w:t>
            </w:r>
            <w:hyperlink r:id="rId7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51498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П., Арзамаскин Ю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04 с. - режим доступа: </w:t>
            </w:r>
            <w:hyperlink r:id="rId8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51562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9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4 с. Режим доступа: </w:t>
            </w:r>
            <w:hyperlink r:id="rId9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625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7 с. Режим доступа: </w:t>
            </w:r>
            <w:hyperlink r:id="rId10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768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 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З1 - 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2 - 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3 - традиционные российские духовно - нравственные ценност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4 - 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знания о выдающихся деятелях отечественной истории,</w:t>
            </w:r>
            <w:r>
              <w:rPr/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ценивание выполнения индивидуальных и групповых задани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1 - 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 - 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3 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 4 - 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5 - 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6 - 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4260" TargetMode="External"/><Relationship Id="rId6" Type="http://schemas.openxmlformats.org/officeDocument/2006/relationships/hyperlink" Target="https://book.ru/book/951562" TargetMode="External"/><Relationship Id="rId7" Type="http://schemas.openxmlformats.org/officeDocument/2006/relationships/hyperlink" Target="https://book.ru/book/951498" TargetMode="External"/><Relationship Id="rId8" Type="http://schemas.openxmlformats.org/officeDocument/2006/relationships/hyperlink" Target="https://book.ru/book/951562" TargetMode="External"/><Relationship Id="rId9" Type="http://schemas.openxmlformats.org/officeDocument/2006/relationships/hyperlink" Target="https://book.ru/book/946253" TargetMode="External"/><Relationship Id="rId10" Type="http://schemas.openxmlformats.org/officeDocument/2006/relationships/hyperlink" Target="https://book.ru/book/947683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0:00Z</dcterms:created>
  <dc:creator>Edokova</dc:creator>
  <dc:description/>
  <cp:keywords/>
  <dc:language>en-US</dc:language>
  <cp:lastModifiedBy>Зам.дир. по учебно-производ. работе</cp:lastModifiedBy>
  <cp:lastPrinted>2022-10-20T09:26:00Z</cp:lastPrinted>
  <dcterms:modified xsi:type="dcterms:W3CDTF">2025-06-18T08:38:00Z</dcterms:modified>
  <cp:revision>11</cp:revision>
  <dc:subject/>
  <dc:title/>
</cp:coreProperties>
</file>