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5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5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5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освоения </w:t>
      </w:r>
      <w:r>
        <w:rPr>
          <w:color w:val="000000"/>
          <w:sz w:val="28"/>
          <w:szCs w:val="28"/>
        </w:rPr>
        <w:t xml:space="preserve">«Транспортная безопасность» </w:t>
      </w:r>
      <w:r>
        <w:rPr>
          <w:sz w:val="28"/>
          <w:szCs w:val="28"/>
        </w:rPr>
        <w:t>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курсу является – экзамен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275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–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2</w:t>
      </w:r>
      <w:r>
        <w:rPr>
          <w:sz w:val="28"/>
          <w:szCs w:val="28"/>
          <w:lang w:eastAsia="ru-RU"/>
        </w:rPr>
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– 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3</w:t>
      </w:r>
      <w:r>
        <w:rPr>
          <w:sz w:val="28"/>
          <w:szCs w:val="28"/>
          <w:lang w:eastAsia="ru-RU"/>
        </w:rPr>
        <w:t xml:space="preserve"> – 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– инженерно-технические системы обеспечения транспортной безопасности на железнодорожном транспорт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2.</w:t>
        <w:tab/>
        <w:t>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ели контролируемых компетен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FontStyle48"/>
                <w:b/>
                <w:i w:val="false"/>
                <w:sz w:val="24"/>
                <w:lang w:val="en-US" w:eastAsia="en-US"/>
              </w:rPr>
              <w:t>OK</w:t>
            </w:r>
            <w:r>
              <w:rPr>
                <w:rStyle w:val="FontStyle48"/>
                <w:b/>
                <w:i w:val="false"/>
                <w:sz w:val="24"/>
                <w:lang w:eastAsia="en-US"/>
              </w:rPr>
              <w:t xml:space="preserve"> 01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2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0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33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7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9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eastAsia="en-US"/>
              </w:rPr>
              <w:t>ПК 4.1</w:t>
            </w:r>
            <w:r>
              <w:rPr>
                <w:rStyle w:val="StrongEmphasis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center"/>
        <w:rPr>
          <w:highlight w:val="yellow"/>
        </w:rPr>
      </w:pPr>
      <w:r>
        <w:rPr>
          <w:b/>
          <w:highlight w:val="yellow"/>
        </w:rPr>
        <w:t>2.2.Контроль и оценка освоения учебной дисциплины по разделам (темам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2"/>
        <w:gridCol w:w="5059"/>
        <w:gridCol w:w="1985"/>
        <w:gridCol w:w="404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/>
        <w:tc>
          <w:tcPr>
            <w:tcW w:w="8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iCs/>
              </w:rPr>
              <w:t>Основные понятия и общие положения нормативной правовой базы в сфере транспортной безопасности.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в сфере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jc w:val="both"/>
              <w:rPr/>
            </w:pP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Раздел. 2. Обеспечение транспортной безопасности на железнодорожном транспор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color w:val="000000"/>
                <w:sz w:val="24"/>
                <w:szCs w:val="24"/>
              </w:rPr>
              <w:t>Основы планирования мероприятий по обеспечению транспортной безопасности на объектах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 </w:t>
            </w:r>
            <w:r>
              <w:rPr>
                <w:rStyle w:val="FontStyle47"/>
                <w:color w:val="000000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П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</w:t>
            </w:r>
            <w:r>
              <w:rPr>
                <w:color w:val="000000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 (профайл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по учебной дисциплине:                                                                                                           Э</w:t>
            </w:r>
          </w:p>
        </w:tc>
      </w:tr>
      <w:tr>
        <w:trPr/>
        <w:tc>
          <w:tcPr>
            <w:tcW w:w="36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ттеста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Транспортная безопас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устного (письменного) опроса на уроках 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доклада на уроках </w:t>
      </w:r>
      <w:r>
        <w:rPr>
          <w:b/>
          <w:color w:val="000000"/>
          <w:sz w:val="28"/>
          <w:szCs w:val="28"/>
        </w:rPr>
        <w:t>«Транспортная безопасность»</w:t>
      </w:r>
    </w:p>
    <w:p>
      <w:pPr>
        <w:pStyle w:val="Normal"/>
        <w:ind w:left="360" w:hanging="0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дание выполнено на 70%, изложение неточное, студент затрудняется при ответах на вопросы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рактических заняти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Промежуточная аттес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1.Задания для текущей аттеста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Основные понятия и общие положения нормативной правовой базы в сфере транспортной безопас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>Основные понятия в сфере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2. 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хема поэтапной реализации Закона № 16 ФЗ «О транспортной без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асности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. Нормативно-правовые акты, устанавливающие количество катего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орядок установления количества категорий и критериев категорирования ОТИ и ТС</w:t>
      </w:r>
    </w:p>
    <w:p>
      <w:pPr>
        <w:pStyle w:val="Normal"/>
        <w:autoSpaceDE w:val="false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3. Ограничения при приеме на работу, непосредственно связанную с обеспечением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еречень работ, непосредственно связанных с обеспечением</w:t>
      </w:r>
      <w:r>
        <w:rPr>
          <w:rStyle w:val="FontStyle47"/>
          <w:color w:val="000000"/>
          <w:sz w:val="28"/>
          <w:szCs w:val="28"/>
        </w:rPr>
        <w:t xml:space="preserve">транспортной безопасности. </w:t>
      </w:r>
    </w:p>
    <w:p>
      <w:pPr>
        <w:pStyle w:val="Style38"/>
        <w:widowControl/>
        <w:ind w:right="33" w:hanging="0"/>
        <w:jc w:val="both"/>
        <w:rPr/>
      </w:pPr>
      <w:r>
        <w:rPr>
          <w:rStyle w:val="FontStyle47"/>
          <w:color w:val="000000"/>
          <w:sz w:val="28"/>
          <w:szCs w:val="28"/>
        </w:rPr>
        <w:t>2.Перечень организаций при приеме на работу, непосредственно связанных с обеспечениемтранспортной безопасности</w:t>
      </w:r>
      <w:r>
        <w:rPr>
          <w:rStyle w:val="FontStyle47"/>
          <w:b/>
          <w:color w:val="000000"/>
          <w:sz w:val="28"/>
          <w:szCs w:val="28"/>
        </w:rPr>
        <w:t>.</w:t>
      </w:r>
    </w:p>
    <w:p>
      <w:pPr>
        <w:pStyle w:val="Style38"/>
        <w:widowControl/>
        <w:ind w:right="33" w:hanging="0"/>
        <w:jc w:val="both"/>
        <w:rPr>
          <w:rStyle w:val="FontStyle4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sz w:val="28"/>
          <w:szCs w:val="28"/>
        </w:rPr>
        <w:t>Тема 1.4. Информационное обеспечение в области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>1.Единая государственная информационная система обеспечения транспортной безопасности.</w:t>
      </w:r>
    </w:p>
    <w:p>
      <w:pPr>
        <w:pStyle w:val="Style3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2.Порядок получения субъектами </w:t>
      </w:r>
      <w:r>
        <w:rPr>
          <w:bCs/>
          <w:color w:val="000000"/>
          <w:sz w:val="28"/>
          <w:szCs w:val="28"/>
        </w:rPr>
        <w:t>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сновные права</w:t>
      </w:r>
      <w:r>
        <w:rPr>
          <w:bCs/>
          <w:color w:val="000000"/>
          <w:sz w:val="28"/>
          <w:szCs w:val="28"/>
        </w:rPr>
        <w:t>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Основные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Основные обязанности субъектов транспортной инфраструктуры и </w:t>
      </w:r>
      <w:r>
        <w:rPr>
          <w:sz w:val="28"/>
          <w:szCs w:val="28"/>
        </w:rPr>
        <w:t xml:space="preserve">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различных категорий при различных уровнях безопас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.Потенциальные угрозы совершения </w:t>
      </w:r>
      <w:r>
        <w:rPr>
          <w:bCs/>
          <w:color w:val="000000"/>
          <w:sz w:val="28"/>
          <w:szCs w:val="28"/>
        </w:rPr>
        <w:t xml:space="preserve">актов незаконного вмешательства в деятельность </w:t>
      </w:r>
      <w:r>
        <w:rPr>
          <w:sz w:val="28"/>
          <w:szCs w:val="28"/>
        </w:rPr>
        <w:t xml:space="preserve">объектов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Мероприятия на </w:t>
      </w:r>
      <w:r>
        <w:rPr>
          <w:sz w:val="28"/>
          <w:szCs w:val="28"/>
        </w:rPr>
        <w:t>объектах</w:t>
      </w:r>
      <w:r>
        <w:rPr>
          <w:bCs/>
          <w:color w:val="000000"/>
          <w:sz w:val="28"/>
          <w:szCs w:val="28"/>
        </w:rPr>
        <w:t xml:space="preserve"> транспортной инфраструктуры и транспортных средств, связанные с обеспечением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Возможные последствия совершения актов незаконного вмешательства 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.</w:t>
      </w:r>
    </w:p>
    <w:p>
      <w:pPr>
        <w:pStyle w:val="Normal"/>
        <w:jc w:val="both"/>
        <w:rPr/>
      </w:pPr>
      <w:r>
        <w:rPr>
          <w:rStyle w:val="FontStyle46"/>
          <w:sz w:val="28"/>
          <w:szCs w:val="28"/>
          <w:lang w:eastAsia="en-US"/>
        </w:rPr>
        <w:t xml:space="preserve">4.Порядок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 xml:space="preserve">2. Сведения, отражаемые в плане обеспечения транспортной безопасности объектов транспортной инфраструктуры и транспортных средств.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3.Утверждение плана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2"/>
          <w:sz w:val="28"/>
          <w:szCs w:val="28"/>
        </w:rPr>
        <w:t>Тема 2.3.</w:t>
      </w:r>
      <w:r>
        <w:rPr>
          <w:b/>
          <w:color w:val="000000"/>
          <w:sz w:val="28"/>
          <w:szCs w:val="28"/>
        </w:rPr>
        <w:t>Инженерно-технические системы обеспечения транспортной безопасности, применяемые на железнодорожном транспорте.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Инженерно-технические системы обеспечения транспортной безопасности, применяемые на железнодорожном транспорте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Технические средства видеонаблюдения (мониторинг, обнаружение, идентификация, распознавание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Система охранной сигнализац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досмотра пассажиров, ручной клади и груз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чно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ционарный многозонны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тационарные рентгеновские установки конвейерного ти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тативный обнаружитель паров взрывчатых веще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радиационного контро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Взрывозащитные средств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6.Новые разработки, в сфере технических средств обеспечения транспортной безопасности на железнодорожном транспорт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Теоретические основы метода визуальной диагностики психоэмоционального состояния человека.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сихотипы личности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Внешние признаки и особенности поведения.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Типовые модели поведения нарушителей. 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2. Самостоятельная работа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1. Основные понятия и общие положения нормативной правовой базы в сфере транспортной безопасно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кт транспортной инфраструктуры в сфере моей профессиональной деятельности в соответствии с 16-ФЗ Что является субъектами </w:t>
      </w:r>
      <w:r>
        <w:rPr>
          <w:bCs/>
          <w:color w:val="000000"/>
          <w:sz w:val="28"/>
          <w:szCs w:val="28"/>
        </w:rPr>
        <w:t xml:space="preserve">транспортной инфраструктуры в отношении данных объектов </w:t>
      </w:r>
      <w:r>
        <w:rPr>
          <w:bCs/>
          <w:sz w:val="28"/>
          <w:szCs w:val="28"/>
        </w:rPr>
        <w:t>транспортной безопас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ind w:right="103" w:hanging="0"/>
        <w:jc w:val="both"/>
        <w:rPr/>
      </w:pPr>
      <w:r>
        <w:rPr>
          <w:sz w:val="28"/>
          <w:szCs w:val="28"/>
        </w:rPr>
        <w:t xml:space="preserve">Моя роль как </w:t>
      </w:r>
      <w:r>
        <w:rPr>
          <w:bCs/>
          <w:color w:val="000000"/>
          <w:sz w:val="28"/>
          <w:szCs w:val="28"/>
        </w:rPr>
        <w:t>субъекта</w:t>
      </w:r>
      <w:r>
        <w:rPr>
          <w:sz w:val="28"/>
          <w:szCs w:val="28"/>
        </w:rPr>
        <w:t xml:space="preserve"> транспортной инфраструктуры в </w:t>
      </w:r>
      <w:r>
        <w:rPr>
          <w:bCs/>
          <w:color w:val="000000"/>
          <w:sz w:val="28"/>
          <w:szCs w:val="28"/>
        </w:rPr>
        <w:t>транспортной безопасности.</w:t>
      </w:r>
    </w:p>
    <w:p>
      <w:pPr>
        <w:pStyle w:val="Normal"/>
        <w:ind w:right="103" w:hanging="0"/>
        <w:jc w:val="both"/>
        <w:rPr/>
      </w:pPr>
      <w:r>
        <w:rPr>
          <w:bCs/>
          <w:color w:val="000000"/>
          <w:sz w:val="28"/>
          <w:szCs w:val="28"/>
        </w:rPr>
        <w:t>Моя роль как ответственного за транспортную безопасность на</w:t>
      </w:r>
      <w:r>
        <w:rPr>
          <w:sz w:val="28"/>
          <w:szCs w:val="28"/>
        </w:rPr>
        <w:t xml:space="preserve"> объекте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ой безопасности на других видах транспорта. Выполнение индивидуальны зад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</w:r>
    </w:p>
    <w:p>
      <w:pPr>
        <w:pStyle w:val="Normal"/>
        <w:jc w:val="both"/>
        <w:rPr>
          <w:rStyle w:val="FontStyle47"/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рядок разработки планов обеспечения транспортной безопасности на объектах транспорт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3.Задания на практические занят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bCs/>
          <w:sz w:val="28"/>
          <w:szCs w:val="28"/>
        </w:rPr>
        <w:t>: «Порядок</w:t>
      </w:r>
      <w:r>
        <w:rPr>
          <w:rStyle w:val="FontStyle46"/>
          <w:sz w:val="28"/>
          <w:szCs w:val="28"/>
          <w:lang w:eastAsia="en-US"/>
        </w:rPr>
        <w:t xml:space="preserve">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ления с правилами поведения при угрозе актов незаконного </w:t>
      </w:r>
      <w:r>
        <w:rPr>
          <w:bCs/>
          <w:color w:val="000000"/>
          <w:sz w:val="28"/>
          <w:szCs w:val="28"/>
        </w:rPr>
        <w:t>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1. Угроза захвата - возможность захвата объектов транспортной инфраструктуры (далее - ОТИ) и/или транспортных средств (далее - ТС), установления над ними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2. Угроза взрыва - возможность разрушения ОТИ и/или ТС или нанесения им и/или их грузу, здоровью персонала, пассажирам и другим лицам повреждений путем взрыва (обстрела)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3. Угроза размещения или попытки размещения на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ОТИ и/или ТС взрывных устройств (взрывчатых веществ), которые могут разрушить ОТИ и/или ТС, нанести им и/или их грузу поврежде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4. Угроза поражения опасными веществами - возможность загрязнения ОТИ и/или ТС или их критических элементов</w:t>
      </w:r>
      <w:r>
        <w:rPr>
          <w:color w:val="373737"/>
          <w:sz w:val="28"/>
          <w:szCs w:val="28"/>
          <w:vertAlign w:val="superscript"/>
          <w:lang w:eastAsia="ru-RU"/>
        </w:rPr>
        <w:t>1</w:t>
      </w:r>
      <w:r>
        <w:rPr>
          <w:color w:val="373737"/>
          <w:sz w:val="28"/>
          <w:szCs w:val="28"/>
          <w:lang w:eastAsia="ru-RU"/>
        </w:rPr>
        <w:t> опасными химическими, радиоактивными или биологическими агентами, угрожающими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5. Угроза захвата критического элемента ОТИ и/или ТС - возможность захвата критического элемента ОТИ и/или ТС, установления над ним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6. Угроза взрыва критического элемента ОТИ и/или ТС - возможность разрушения критического элемента ОТИ и/или ТС или нанесения ему повреждения путем взрыва (обстрела), создающего угроз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7. Угроза размещения или попытки размещения на критическом элементе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критическом элементе ОТИ и/или ТС взрывных устройств (взрывчатых веществ), которые могут разрушить критический элемент ОТИ и/или ТС или нанести ему повреждения, угрожающие безопасном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8. Угроза блокирования - возможность создания препятствия, делающего невозможным движение ТС или ограничивающего функционирование ОТИ, угрожающего жизни или здоровью персонала, пассажиров и других лиц.</w:t>
      </w:r>
    </w:p>
    <w:p>
      <w:pPr>
        <w:pStyle w:val="Normal"/>
        <w:jc w:val="both"/>
        <w:rPr/>
      </w:pPr>
      <w:r>
        <w:rPr>
          <w:color w:val="373737"/>
          <w:sz w:val="28"/>
          <w:szCs w:val="28"/>
          <w:lang w:eastAsia="ru-RU"/>
        </w:rPr>
        <w:t>9. Угроза хищения - возможность совершения хищения элементов ОТИ и/или ТС, которое может привести их в негодное для эксплуатации состояние, угрожающее жизни или здоровью персонала, пассажиров и других лиц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определения последствий совершения АНВ на ОТИ при категор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возможное количество погибших или получивших ущерб здоровью людей в результате АНВ на 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возможный размер материального ущерба и ущерба окружающей среде в результате АНВ на 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Ознакомиться с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Субъекты транспортной инфраструктуры и перевозчики обязаны незамедлительно представлять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, Федеральную службу по надзору в сфере транспорта и ее территориальные органы, органы Федеральной службы безопасности Российской Федерации, органы внутренних дел Российской Федерации или их уполномоченные </w:t>
      </w:r>
      <w:bookmarkStart w:id="0" w:name="040fb"/>
      <w:bookmarkEnd w:id="0"/>
      <w:r>
        <w:rPr>
          <w:sz w:val="28"/>
          <w:szCs w:val="28"/>
          <w:lang w:eastAsia="ru-RU"/>
        </w:rPr>
        <w:t xml:space="preserve">структурные подразделения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zakonprost.ru/content/base/152262" \l "f3c8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еречн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тенциальных угроз совершения актов незаконного вмешательства в деятельность объектов транспортной инфраструктуры и транспортных </w:t>
      </w:r>
      <w:bookmarkStart w:id="1" w:name="32545"/>
      <w:bookmarkEnd w:id="1"/>
      <w:r>
        <w:rPr>
          <w:sz w:val="28"/>
          <w:szCs w:val="28"/>
          <w:lang w:eastAsia="ru-RU"/>
        </w:rPr>
        <w:t xml:space="preserve">средств, утвержденному Приказом Минтранса России, ФСБ России, МВД России от 5 марта 2010 г. N 52/112/134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</w:t>
      </w:r>
      <w:bookmarkStart w:id="2" w:name="982c2"/>
      <w:bookmarkEnd w:id="2"/>
      <w:r>
        <w:rPr>
          <w:sz w:val="28"/>
          <w:szCs w:val="28"/>
          <w:lang w:eastAsia="ru-RU"/>
        </w:rPr>
        <w:t xml:space="preserve">инфраструктуры и транспортных средствах в компетентные органы в области обеспечения транспортной безопасности через Федеральную службу по надзору в сфере транспорта и ее </w:t>
      </w:r>
      <w:bookmarkStart w:id="3" w:name="4d56d"/>
      <w:bookmarkEnd w:id="3"/>
      <w:r>
        <w:rPr>
          <w:sz w:val="28"/>
          <w:szCs w:val="28"/>
          <w:lang w:eastAsia="ru-RU"/>
        </w:rPr>
        <w:t xml:space="preserve">территориальные органы по средствам электронной или факсимильной либо телефонной связи по адресам (номерам телефонов), указанных на официальных сайтах Федеральной службы по надзору в сфере транспорта и ее территориальных органо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Информирование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субъектами </w:t>
      </w:r>
      <w:bookmarkStart w:id="4" w:name="d6e57"/>
      <w:bookmarkEnd w:id="4"/>
      <w:r>
        <w:rPr>
          <w:sz w:val="28"/>
          <w:szCs w:val="28"/>
          <w:lang w:eastAsia="ru-RU"/>
        </w:rPr>
        <w:t xml:space="preserve">транспортной инфраструктуры и перевозчиками посредством имеющихся средств связи органов Федеральной службы безопасности Российской Федерации и органов внутренних дел </w:t>
      </w:r>
      <w:bookmarkStart w:id="5" w:name="ca3ef"/>
      <w:bookmarkEnd w:id="5"/>
      <w:r>
        <w:rPr>
          <w:sz w:val="28"/>
          <w:szCs w:val="28"/>
          <w:lang w:eastAsia="ru-RU"/>
        </w:rPr>
        <w:t xml:space="preserve">Российской Федерации или их уполномоченных структурных подразделений, Федеральной службы по надзору в сфере транспорта и ее территориальных органов осуществляется по месту фактического нахождения объектов транспортной инфраструктуры, месту регистрации и фактического нахождения транспортных средст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 и перевозчики</w:t>
      </w:r>
      <w:r>
        <w:rPr>
          <w:sz w:val="28"/>
          <w:szCs w:val="28"/>
          <w:lang w:eastAsia="ru-RU"/>
        </w:rPr>
        <w:t xml:space="preserve"> при информировании об угрозах совершения и о совершении актов незаконного вмешательства на объектах транспортной </w:t>
      </w:r>
      <w:bookmarkStart w:id="6" w:name="135cf"/>
      <w:bookmarkEnd w:id="6"/>
      <w:r>
        <w:rPr>
          <w:sz w:val="28"/>
          <w:szCs w:val="28"/>
          <w:lang w:eastAsia="ru-RU"/>
        </w:rPr>
        <w:t xml:space="preserve">инфраструктуры и транспортных средствах государственных органов, используют телефонные и радиосредства связи, в случае их отсутствия </w:t>
      </w:r>
      <w:bookmarkStart w:id="7" w:name="e56da"/>
      <w:bookmarkEnd w:id="7"/>
      <w:r>
        <w:rPr>
          <w:sz w:val="28"/>
          <w:szCs w:val="28"/>
          <w:lang w:eastAsia="ru-RU"/>
        </w:rPr>
        <w:t xml:space="preserve">используют электронные и/или факсимильные средства связ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. </w:t>
      </w:r>
    </w:p>
    <w:p>
      <w:pPr>
        <w:pStyle w:val="Normal"/>
        <w:spacing w:before="280" w:after="280"/>
        <w:jc w:val="both"/>
        <w:rPr/>
      </w:pPr>
      <w:bookmarkStart w:id="8" w:name="163f7"/>
      <w:bookmarkEnd w:id="8"/>
      <w:r>
        <w:rPr>
          <w:i/>
          <w:sz w:val="28"/>
          <w:szCs w:val="28"/>
          <w:lang w:eastAsia="ru-RU"/>
        </w:rPr>
        <w:t>При отсутствии полной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, подлежащей представлению согласно соответствующему приложению к настоящему Порядку, субъекты транспортной инфраструктуры и перевозчики незамедлительно представляют информацию в государственные органы, указанные в пункте 2 настоящего Порядка, и дополняют ее по мере поступления данных. </w:t>
      </w:r>
    </w:p>
    <w:p>
      <w:pPr>
        <w:pStyle w:val="Normal"/>
        <w:spacing w:before="280" w:after="280"/>
        <w:jc w:val="both"/>
        <w:rPr/>
      </w:pPr>
      <w:bookmarkStart w:id="9" w:name="6b1eb"/>
      <w:bookmarkEnd w:id="9"/>
      <w:r>
        <w:rPr>
          <w:i/>
          <w:sz w:val="28"/>
          <w:szCs w:val="28"/>
          <w:lang w:eastAsia="ru-RU"/>
        </w:rPr>
        <w:t>При получении анонимно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 </w:t>
      </w:r>
      <w:bookmarkStart w:id="10" w:name="b7a53"/>
      <w:bookmarkEnd w:id="10"/>
      <w:r>
        <w:rPr>
          <w:sz w:val="28"/>
          <w:szCs w:val="28"/>
          <w:lang w:eastAsia="ru-RU"/>
        </w:rPr>
        <w:t xml:space="preserve">субъекты транспортной инфраструктуры и перевозчики представляют информацию в государственные органы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При представлении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в </w:t>
      </w:r>
      <w:bookmarkStart w:id="11" w:name="bbbc4"/>
      <w:bookmarkEnd w:id="11"/>
      <w:r>
        <w:rPr>
          <w:sz w:val="28"/>
          <w:szCs w:val="28"/>
          <w:lang w:eastAsia="ru-RU"/>
        </w:rPr>
        <w:t xml:space="preserve">государственные органы по средствам телефонной или радиосвязи, в первую очередь называется фамилия, имя и отчество лица, передающего </w:t>
      </w:r>
      <w:bookmarkStart w:id="12" w:name="214d0"/>
      <w:bookmarkEnd w:id="12"/>
      <w:r>
        <w:rPr>
          <w:sz w:val="28"/>
          <w:szCs w:val="28"/>
          <w:lang w:eastAsia="ru-RU"/>
        </w:rPr>
        <w:t xml:space="preserve">сообщение об угрозах совершения и о совершении актов незаконного вмешательства на объектах транспортной инфраструктуры и транспортных средствах, занимаемая им должность на объекте транспортной инфраструктуры или транспортном средстве, в субъекте транспортной инфраструктуры или перевозчике, их наименование. Далее сообщается информация. </w:t>
      </w:r>
    </w:p>
    <w:p>
      <w:pPr>
        <w:pStyle w:val="Normal"/>
        <w:spacing w:before="280" w:after="280"/>
        <w:jc w:val="both"/>
        <w:rPr/>
      </w:pPr>
      <w:bookmarkStart w:id="13" w:name="e9d5e"/>
      <w:bookmarkEnd w:id="13"/>
      <w:r>
        <w:rPr>
          <w:sz w:val="28"/>
          <w:szCs w:val="28"/>
          <w:lang w:eastAsia="ru-RU"/>
        </w:rPr>
        <w:t xml:space="preserve">Лицо, передавшее сообщение, фиксирует фамилии, имена, отчества, занимаемые должности лиц государственных </w:t>
      </w:r>
      <w:bookmarkStart w:id="14" w:name="ddf42"/>
      <w:bookmarkEnd w:id="14"/>
      <w:r>
        <w:rPr>
          <w:sz w:val="28"/>
          <w:szCs w:val="28"/>
          <w:lang w:eastAsia="ru-RU"/>
        </w:rPr>
        <w:t xml:space="preserve">органов, принявших сообщение об угрозах совершения и о совершении актов незаконного вмешательства на объектах транспортной инфраструктуры и транспортных средствах, указывает дату и время ее передачи и удостоверяет своей подписью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</w:t>
      </w:r>
      <w:r>
        <w:rPr>
          <w:sz w:val="28"/>
          <w:szCs w:val="28"/>
          <w:lang w:eastAsia="ru-RU"/>
        </w:rPr>
        <w:t xml:space="preserve"> совершения и о совершении актов незаконного вмешательства на объектах транспортной инфраструктуры и транспортных средствах в </w:t>
      </w:r>
      <w:bookmarkStart w:id="15" w:name="c925f"/>
      <w:bookmarkEnd w:id="15"/>
      <w:r>
        <w:rPr>
          <w:sz w:val="28"/>
          <w:szCs w:val="28"/>
          <w:lang w:eastAsia="ru-RU"/>
        </w:rPr>
        <w:t xml:space="preserve">государственные органы, по средствам электронной связи в электронном виде, информация подписывается электронно-цифровой подписью лица, </w:t>
      </w:r>
      <w:bookmarkStart w:id="16" w:name="38bac"/>
      <w:bookmarkEnd w:id="16"/>
      <w:r>
        <w:rPr>
          <w:sz w:val="28"/>
          <w:szCs w:val="28"/>
          <w:lang w:eastAsia="ru-RU"/>
        </w:rPr>
        <w:t xml:space="preserve">заполнившего соответствующее приложение к настоящему Порядку (при ее наличии)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в государственные органы, по средствам факсимильной связи лицо, заполнившее соответствующее приложение на бумажном носителе, удостоверяет его своей подписью. </w:t>
      </w:r>
    </w:p>
    <w:p>
      <w:pPr>
        <w:pStyle w:val="Normal"/>
        <w:spacing w:before="280" w:after="280"/>
        <w:jc w:val="both"/>
        <w:rPr/>
      </w:pPr>
      <w:bookmarkStart w:id="17" w:name="0c376"/>
      <w:bookmarkEnd w:id="17"/>
      <w:r>
        <w:rPr>
          <w:i/>
          <w:sz w:val="28"/>
          <w:szCs w:val="28"/>
          <w:lang w:eastAsia="ru-RU"/>
        </w:rPr>
        <w:t>При заполнении соответствующего приложения</w:t>
      </w:r>
      <w:r>
        <w:rPr>
          <w:sz w:val="28"/>
          <w:szCs w:val="28"/>
          <w:lang w:eastAsia="ru-RU"/>
        </w:rPr>
        <w:t xml:space="preserve"> к настоящему Порядку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. Помарки, подчистки и исправления не допускаются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фиксируют факт передачи, дату и время передачи информации об угрозах совершения и о совершении актов незаконного </w:t>
      </w:r>
      <w:bookmarkStart w:id="18" w:name="21648"/>
      <w:bookmarkEnd w:id="18"/>
      <w:r>
        <w:rPr>
          <w:sz w:val="28"/>
          <w:szCs w:val="28"/>
          <w:lang w:eastAsia="ru-RU"/>
        </w:rPr>
        <w:t xml:space="preserve">вмешательства на объектах транспортной инфраструктуры и транспортных средствах государственным органам, по средствам электронной, </w:t>
      </w:r>
      <w:bookmarkStart w:id="19" w:name="878bd"/>
      <w:bookmarkEnd w:id="19"/>
      <w:r>
        <w:rPr>
          <w:sz w:val="28"/>
          <w:szCs w:val="28"/>
          <w:lang w:eastAsia="ru-RU"/>
        </w:rPr>
        <w:t xml:space="preserve">факсимильной связи в соответствии с их программными и техническими средствам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ередаче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государственным органам по средствам телефонной и радиосвязи лицо, передавшее информацию, фиксирует факт ее передачи, дату и время </w:t>
      </w:r>
      <w:r>
        <w:rPr>
          <w:i/>
          <w:sz w:val="28"/>
          <w:szCs w:val="28"/>
          <w:lang w:eastAsia="ru-RU"/>
        </w:rPr>
        <w:t xml:space="preserve">посредством аудио- и/или видеосредств. </w:t>
      </w:r>
    </w:p>
    <w:p>
      <w:pPr>
        <w:pStyle w:val="Normal"/>
        <w:spacing w:before="280" w:after="280"/>
        <w:jc w:val="both"/>
        <w:rPr/>
      </w:pPr>
      <w:bookmarkStart w:id="20" w:name="020cd"/>
      <w:bookmarkEnd w:id="20"/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рок хранения носителе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, подтверждающих факт передачи информации, дату и время, а также заполненное соответствующее приложение не менее одного месяц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 xml:space="preserve">Практическое занятие №3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Получить практические навыки в разработке плана по обеспечению транспортной безопасности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обеспечения транспортной безопасности ОТИ И ТС разрабатывается субъектом транспортной инфраструктуры и утверждается компетентным органом в области обеспечения транспорт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на основании результатов оценки уязвимости и определяет систему мер для защиты ОТИ или ТС от потенциальных, непосредственных и прямых угроз совершения акта незаконного вмешательства, а также при подготовке и проведении контртеррористической операции. План оформляется в виде текстового документа с графическими план-схемами, являющимися составной и неотъемлемой частью план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разработки пл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отдельно для каждого объекта транспортной инфраструктуры и транспортного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. Плана для группы транспортных средств. План представляется в компетентный орган в трех экземплярах: первый и второй экземпляры на бумажном, третий – на электронном нос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утверждении Плана либо об отказе в его утверждении принимается компетентным органом в срок, не превышающий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формляется в виде заключения и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экземпляр Плана, утвержденного руководителем компетентного органа (либо уполномоченным им лицом) и заверенного гербовой печатью, направляется (вручается) субъекту транспортной инфраструктуры, второй и третий экземпляры остаются в компетентном органе, из которых формируются документальная и электронная ба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отказе в утверждении Плана направляется (вручается) субъекту транспортной инфраструктуры в письменной форме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 (дополнения) вносятся в План и представляются в компетентный орган на утверждение в течение 30 дней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оценки уязв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требований по обеспечению транспортной безопасности объектов транспортной инфраструктуры или транспортных средст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отражаются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 полном наименовании юридического или физического лица, являющегося собственником объекта транспортной инфраструктуры или транспортного средства, или использующего их на иных законных основаниях, юридическом и фактическом адресе, полном наименовании объекта транспортной инфраструктуры или транспортного сре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 технических и технологических характеристиках объекта транспортной инфраструктуры или транспортного средства (порядке функционирования, эксплуатации объекта транспортной инфраструктуры или транспортного сред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 назначении лиц, ответственных за обеспечение транспортной безопасности в субъекте транспортной инфраструктуры, лиц, занимающих должность на объекте транспортной инфраструктуры и ответственных за обеспечение транспортной безопасности (далее – лица, ответственные за обеспечение транспортной безопасности объекта транспортной инфраструктуры), лиц, занимающих должность на транспортном средстве и ответственных за обеспечение транспортной безопасности (далее – лица, ответственные за обеспечение транспортной безопасности транспортного средства), персонале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 границах части (наземной, подземной, воздушной, надводной, подводной) объекта транспортной инфраструктуры и/или транспортного средства, проход в которую осуществляется через специально оборудованные места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(далее – зона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 транспортного средства, акт незаконного вмешательства в отношении которых приведет к полному или частичному прекращению его функционирования и/или возникновению чрезвычайных ситуаций (далее – критические эл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нты объекта транспортной инфраструктуры и/или транспортного средства и их гран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о порядке допуска физических лиц и транспортных средств в зону транспортной безопасности в целях обеспечения транспортной безопасности (пропускной режим), о порядке передвижения физических лиц и транспортных средств в зоне транспортной безопасности в целях обеспечения транспортной безопасности (внутриобъектовый режи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беспечения транспортной безопасности (пост (пункт) управления обеспечения транспортной безопасности на объекте транспортной инфраструктуры или транспортном средств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о местах размещения и составе конструкций объекта транспортной инфраструктуры или транспортного средства (заграждения, противотаранные устройства, решетки, усиленные двери, заборы, шлюзы и т.д.), предназначенных для воспрепятствования несанкционированному проникновению лица (группы лиц), пытающегося совершить акт незаконного вмешательства в зону транспортной безопасности, в том числе с использованием транспортного средства (далее – инженерные сооружения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о мероприятиях по обнаружению лиц, которым запрещено пребывание в зоне транспортной безопасности, обследованию людей, транспортных средств, груза, багажа, ручной клади и личных вещей в целях обнаружения оружия, взрывчатых веществ или других устройств, предметов и веществ, которые запрещены для перемещения в зону транспортной безопасности в связи с возможностью их использования в целях совершения акта незаконного вмешательства (далее – досмот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о местах размещения и составе систем и средств сигнализации, контроля доступа, досмотра, видеонаблюдения, аудио- и видеозаписи, связи, освещения, сбора, обработки, приема и передачи информации (далее – технические средства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о местах размещения и составе инженерных сооружений обеспечения транспортной безопасности и технических средств обеспечения транспортной безопасности, используемых на объекте транспортной инфраструктуры и/или транспортном средстве в целях защиты от актов незаконного вмешательства (далее – инженерно-технические системы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о порядке накопления, обработки и хранения данных со всех инженерно-технических систем обеспечения транспортной безопасности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) о местах размещения и оснащенности,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в зону транспортной безопасности (далее – контрольно-пропускные пунк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) о порядке выдачи документов, дающих основание для прохода (проезда) на объект транспортной инфраструктуры, в/на критический элемент объекта транспортной инфраструктуры и/или транспортного средства и их границ, а также идентификации личности по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) порядке прохода, проезда лиц, транспортных средств в зону транспортной безопасности, в/на критический элемент объекта транспортной инфраструктуры и/или транспортного средства через контрольно-пропускной пун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) порядке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, на объекте транспортной инфраструктуры и/или транспортном средстве, входящими в состав подразделений транспортной безопас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также персоналом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) о порядке действий при тревогах: «угроза захвата», «угроза взры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 о порядке доступа к сведениям, содержащимся в Пл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) о 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) о порядке организации как самостоятельно, так и с участием представителей федеральных органов исполнительной власти учений и тренир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я</w:t>
      </w:r>
      <w:r>
        <w:rPr>
          <w:bCs/>
          <w:color w:val="000000"/>
          <w:sz w:val="28"/>
          <w:szCs w:val="28"/>
        </w:rPr>
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ить с порядком проведения проверки документов, наблюдения и собеседования с физическими лицами с целью выявления подготовки к совершению акта незаконного вмешательства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тенциально опасных лиц начинается с обнаружения указанных признаков.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Позитивны</w:t>
      </w:r>
      <w:r>
        <w:rPr>
          <w:sz w:val="28"/>
          <w:szCs w:val="28"/>
        </w:rPr>
        <w:t>е (положительные) признаки будут свидетельствовать о большой степени вероятности отсутствия связи с террористической деятельностью. Например, так будет, если речь идет о действующих сотрудниках МВД России, ФСБ России, широко известных лицах, официальных гостях, дипломатах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Негативные признаки</w:t>
      </w:r>
      <w:r>
        <w:rPr>
          <w:sz w:val="28"/>
          <w:szCs w:val="28"/>
        </w:rPr>
        <w:t xml:space="preserve"> являются индикаторами возможной связи между пассажиром и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, в свою очередь, подразделяют на</w:t>
      </w:r>
      <w:r>
        <w:rPr>
          <w:i/>
          <w:sz w:val="28"/>
          <w:szCs w:val="28"/>
          <w:u w:val="single"/>
        </w:rPr>
        <w:t>подозрительные и критические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дозрительные признаки</w:t>
      </w:r>
      <w:r>
        <w:rPr>
          <w:sz w:val="28"/>
          <w:szCs w:val="28"/>
        </w:rPr>
        <w:t xml:space="preserve"> указывают на </w:t>
      </w:r>
      <w:r>
        <w:rPr>
          <w:b/>
          <w:sz w:val="28"/>
          <w:szCs w:val="28"/>
        </w:rPr>
        <w:t>большую</w:t>
      </w:r>
      <w:r>
        <w:rPr>
          <w:sz w:val="28"/>
          <w:szCs w:val="28"/>
        </w:rPr>
        <w:t xml:space="preserve"> вероятность наличия преступного намерения у пассажира или посетителя и его возможного использования криминально-террористическими структурами для совершения противоправных действи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Критические признаки указывают</w:t>
      </w:r>
      <w:r>
        <w:rPr>
          <w:b/>
          <w:sz w:val="28"/>
          <w:szCs w:val="28"/>
        </w:rPr>
        <w:t>на высокую</w:t>
      </w:r>
      <w:r>
        <w:rPr>
          <w:sz w:val="28"/>
          <w:szCs w:val="28"/>
        </w:rPr>
        <w:t xml:space="preserve"> степень вероятности связи пассажира с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озрительные признаки, выявляемые 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вышенного риска: опасный регион, визы стран повышенного риска, признаки подделки документов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ассажир имеет паспорт одной из стран: Афганистан, Алжир, Бахрейн, Чад, Кипр, Египет, Ирак, Иран, Иордания, Объединенные Арабские Эмираты, Кувейт, Ливан, Ливия, Мальта, Саудовская Аравия, Шри-Ланка, Сирия, Тунис, Йемен, Оман, Судан или страны, не признанной мировым сообществом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озрение, что паспорт фальшивы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не соответствует внешности пассажира: цвет глаз и волос, возраст и др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в один конец в страну не своего прожи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ФИО в паспорте и билет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огичный маршрут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куплен или обменен менее чем за 48 часов до выле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сажир вылетает в одну из перечисленных стр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оплачен наличными (в западных странах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содержанию ручной клади и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вид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предъявить багаж к досмотру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аличие радио видео прибо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еса размерам ручной клад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держимого - маршрут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большого количества книг или коробок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хлеба, тортов и других кондитерских издел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подкладка в багаж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жесткого каркаса в рюкзак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ные головные у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электронных (электрических) при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Уметь использовать в повседневной деятельности о</w:t>
      </w:r>
      <w:r>
        <w:rPr>
          <w:rStyle w:val="FontStyle46"/>
          <w:sz w:val="28"/>
          <w:szCs w:val="28"/>
          <w:lang w:eastAsia="en-US"/>
        </w:rPr>
        <w:t>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дозрительных признаков у пассажиров в ситуации профайлинг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дозрительные признаки выявляются</w:t>
      </w:r>
      <w:r>
        <w:rPr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дению и внешнему виду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ручной клади и багаж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оведенческие признаки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К признакам, указывающим на вероятную ложь</w:t>
      </w:r>
      <w:r>
        <w:rPr>
          <w:sz w:val="28"/>
          <w:szCs w:val="28"/>
        </w:rPr>
        <w:t>, относятся определенные физиологические симптомы, своеобразные мимика и жестикуляция человека, некоторые его слова и фразы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А.. Физиологические симптомы</w:t>
      </w:r>
      <w:r>
        <w:rPr>
          <w:sz w:val="28"/>
          <w:szCs w:val="28"/>
        </w:rPr>
        <w:t xml:space="preserve"> лж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бщие признаки стресса, тревоги)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апельки пота, особенно над верхней губой или на лб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во рту вызывает желание п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губ ведет к их периодическому облизыванию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ачки сужаютс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ние становится тяжелым, приобретает неприятный запа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ох становится шумным, вздохи глубок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меняется цвет лица (лицо краснеет, бледнеет или покрывается пятнам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ют подергиваться мышцы лица (веко, уголок рта, кончик бров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 кривится, напрягаются губы, человек покусывает или жует и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о начинает бить дрож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рожь в голос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щается мигание (моргание)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крываются «гусиной кожей»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зевот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чащается сердцебиение, что ведет к усилению пульсации крови в сосудах (становится заметной пульсация крови в сосудах на шее, лбу, висках, в сонной артери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является заика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нервный кашель (покашливание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* теряется контроль над тембром и тоном голоса -- более высокий тембр свидетельствует об испытываемом человеком напряжении, наличии стресса, как и голос с повышенной громкостью; мягкий тон может быть проявлением попытки ослабить бдительность сотрудника; быстрая речь может указывать на неискренность; очень тихий голос выдает испытываемый человеком страх, как и резкий тон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роисходит частое и (или) сильное сглатывание слюны; при этом кадык движется резк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проявляются общие признаки стресса, в той или иной мере свидетельствующие о лживости проверяемого лица. Вместе с тем сам факт стрессового состояния бывает связан с личностными и поведенческими особенностями любого человека. Поэтому, восприняв нервное напряжение пассажира (посетителя) как сигнал, следует перейти к предметному выявлению признаков его лжи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Б. Мимика и жестикуляция при обмане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гда человек лжет, он обычно волнуется, а пытаясь справиться со своим волнением, неосознанно совершает беспорядочные, неоправданные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гущий человек, как прави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 может спокойно усидеть на одном мест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теребит края своей одежды, стряхивает с нее пыль, снимает соринки (реальные или мнимые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ирает пальцами, потирает рук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гает голову, поправляет вол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асается различных частей лица - рта, глаз, ушей, нос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грает с какими-либо предметами (поправляет манжету рубашки или ремешок часов, перебирает листки, завязывает или перевязывает шнурк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т сдержать появляющуюся дрожь в колен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ак бы спрятать свое тело, вывести его из поля зрения сотрудника-профайлера (несколько приседает, излишне облокачивается на стойку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усывает губы или ног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бегает взгляда сотрудника-профайлера (смотрит в его глаза менее трети времени разговора; часто используемый способ избежать взгляда сотрудника -- со скучающим видом рассматривать помещение, в котором проходит беседа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стоянно смотрит сотруднику прямо в глаза (видимо, ему известно, что, если человек избегает взгляда, это считается признаком того, что он говорит неправду); в таких случаях можно заметить, что человек переигрывает, поскольку обычно взгляд не фиксируется неподвижно в течение всего разговора: слушатель, как правило, смотрит на говорящего (пока тот говорит), чтобы показать, что он слушает; говорящий же часто отводит взгляд, кроме тех моментов, когда необходимо что-то подчеркнуть или показать, что он закончил свою реч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тягивает воротник рубашки и интенсивно трет шею под ни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сывает разные части лица, шеи, голов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одя взгляд вниз, сильно трет один глаз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чивает ного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О неискренности могут свидетельствовать также</w:t>
      </w:r>
      <w:r>
        <w:rPr>
          <w:sz w:val="28"/>
          <w:szCs w:val="28"/>
        </w:rPr>
        <w:t xml:space="preserve"> следующие признак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молетные изменения в выражении лиц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огласование между словами и жестами (кивание головой при отрицательных ответах, покачивание головой при положительных ответах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ое в сторону от сотрудника тел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щенная голова и втянутый подбородок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муренные или поднятые бров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движения ногами -- шарканье, постукивание по полу, сгибание или разгибание коленей, закидывание ноги на ногу, нетерпеливое переминание с ноги на ногу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вижения рук -- они прячутся, беспокойно движутся или указывают в сторону, невольно отвлекая внимание; ладони рук неосознанно скрываютс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ли постоянное поглаживание (похлопывание, массирование) какой-либо части тела (жест самоуспокоения); подергивание какого-либо элемента одежд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е потирание или вытирание рук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ериодическое почесывание или потирание носа, особенно в процессе разговор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лыбка, появляющаяся не в соответствующей ситуации, которая сохраняется насильственно долг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рикрывание рта рукой либо ее поднесение ее близко ко рту или к гор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крещенные руки на груди и (или) ноги под стулом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. Речевые построения, выдающие лож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живость пассажира (посетителя) могут указывать следующие слова, фразы, ответы и особенности реч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Настоятельное убеждение в собственной искренности, при котором чрезмерно подчеркивается честность, правдивость (в случаях, когда сотрудник никак не выражает недоверия)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лянусь здоровьем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я не знаю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Даю руку на отсечение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то так же верно, как то, что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дело было так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это самый распространенный и очевидный словесный признак лж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Уклонение от обсуждения определенных тем, вопросов, даже когда они не затрагивают каких-либо неприятных моментов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могу вспомнить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этого не говорил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не буду это обсужда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жу здесь никакой связи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могу ответить на этот вопрос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еобоснованно пренебрежительный, вызывающий или враждебный тон, что явно провоцирует собеседника на грубость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знаю, о чем идет реч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ообще не желаю с вами говори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обязан отвечать на ваши вопрос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вызвать симпатию сотрудника, доверие, чувство жало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акой же, как и в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точно такие же проблем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семья, дети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роткие отрицания или равнодушные, уклончивые ответы на прямые вопросы, простые повторяющиеся ответы или повторение простого отриц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ение от использования слов «да» или «нет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нимаю, о чем идет речь!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уверен, что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что, не уважаете меня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, несомненно, человек серьезны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б этом ничего не знаю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Искренний человек</w:t>
      </w:r>
      <w:r>
        <w:rPr>
          <w:i/>
          <w:sz w:val="28"/>
          <w:szCs w:val="28"/>
        </w:rPr>
        <w:t xml:space="preserve"> старается говорить больше и отстаивает свою искренность при выражении сомнений в ней,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огда как равнодушные, уклончивые ответы на прямые вопросы вызваны тем, что в ходе беседы пассажиру (посетителю) становится все труднее и труднее лгать. При этом характерн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явление нерешительности в высказывания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твлечение сотрудника несмолкаемым разговором либо многочисленными вопрос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желание или утрата способности отвечать на задаваемые вопрос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е паузы перед ответами на вопросы, слишком медленные или запутанные ответ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вопросом на вопрос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даваемых вопросов вслух или просьбы о пояснении вопрос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ировка сути вопроса лишней, не относящейся к делу информаци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ри этом сотрудник выясняет какие-либо обстоятельства, пытается определить реальную или мнимую вину собеседника, полезно иметь в виду следующие уточнения психологов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виновныйчеловек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ожет выражать подозрительность, недоверие, не оказывая при этом противодействия в выяснении обстоятельств по де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дает исчерпывающую информацию со всеми подробностями, даже не имеющими прямого отношения к делу; в беседе 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арается перебить своими объяснения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 активно защищаться до того, как его в чем-то обвинят или заподозрят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о же время виновный человек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ет подробных объяснений, не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себя при ответах на вопр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казывает противодействие сотруднику при выяснении фактов, обстоятельств по обсуждаемому вопрос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отказаться от объяснений без всяких видимых причи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точность мелких деталей в своих объяснени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ет желание помочь при выяснении тех или иных обстоятельств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На ложь пассажира (посетителя) могут указывать и следующие особенности поведени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соответствие поведения ситу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демонстрация преувеличенного дружелюбия, улыбчивости, когда обстановка не располагает к этом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казание непрошенной помощ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острение внимания на второстепенных мелоча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громогласное проявление негодования, возмущения по незначительному пов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 избирательной забывчивости, невнима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идимая перемена поведения -- от спокойного к взволнованному, возбужденному, разгневанному; переход от проявления ответных реакций к отсутствию таковы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высказывание жалоб на плохое самочувствие, просьбы об оказании медицинской помощи; помимо действительного ухудшения общего самочувствия это может быть приемом отвлечения внимания, поводом для сворачивания беседы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ехнология профайлинга включает также умение использовать активные приемы выявления признаков лжи. При этом эффективность выявления этих признаков во многом определяется способностью создать соответствующую искусственную ситуацию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общем плане порядок активных действий по выявлению лжи может быть следующим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ть прямые вопросы, глядя прямо в глаза пассажиру (посетителю), и проследить за его реакци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глянуть в упор, с явным выражением сомнения в достоверности утвержден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, мимические и прочие приемы, направленные на активизацию реакций пассажира (посетител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таким приемам, способным оказать психологическое воздействие, можно отне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кий взгляд в упор, сопровождаемый короткими, рублеными фраз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нарушением интимной зоны (менее 45--50 см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ышленная демонстрация, отражение жестов пассажира (посетителя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просов-ярлыков («Не так ли?», «Не правда ли?»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а «выбор без выбора», когда формулировка вопроса не допускает отрицательного ответа: «Вам удобнее... сейчас или позже?», «Вы сами сделаете это или с помощью...?», «Как я должен, на ваш взгляд, поступить: так или...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5.4. 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ЗНАТЬ»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беспечение транспортной безопасности объектов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раструктуры (ОТИ) и транспортных средств (ТС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Цели, задачи и основные составные элементы Комплексной програм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обеспечения безопасности населения на транспорт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еречень потенциальных угроз совершения актов незаконного вмеша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ьств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ормативно-правовые акты, устанавливающие количество катег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орядок установления количества категорий и критериев категори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Порядок ведения реестра категорированных ОТИ и ТС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Перечень уровней безопасности и порядок их объявл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ущность понятия оценка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Рекомендуемый порядок проведения оценки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Понятие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Методика определения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Понятие термина «модель нарушителя»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Принцип применения модели нарушител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Руководящие документы, определяющие порядок разработки план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Сведения, содержащиеся в плане обеспечения транспортной безопас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орядок предоставления планов обеспечения транспортной безопасн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 в компетентный орган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Основные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 Принципиальная схема управл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Функции компетентного органа в области обеспечения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 Ответственность за неисполнение требований по обеспечению транс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т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 Нормативная правовая база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Транспортная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29. Прогнозирование и предупреждение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30.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31. О</w:t>
      </w:r>
      <w:r>
        <w:rPr>
          <w:sz w:val="28"/>
          <w:szCs w:val="28"/>
        </w:rPr>
        <w:t>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32. </w:t>
      </w:r>
      <w:r>
        <w:rPr>
          <w:sz w:val="28"/>
          <w:szCs w:val="28"/>
        </w:rPr>
        <w:t>Стандарты при составлении нормативно- технической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УМЕТЬ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нозировать и предупреждать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4. Применять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5. И</w:t>
      </w:r>
      <w:r>
        <w:rPr>
          <w:sz w:val="28"/>
          <w:szCs w:val="28"/>
        </w:rPr>
        <w:t>спользовать о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6. </w:t>
      </w:r>
      <w:r>
        <w:rPr>
          <w:sz w:val="28"/>
          <w:szCs w:val="28"/>
        </w:rPr>
        <w:t>Применять стандарты при составлении нормативно - технической документ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Уметь пользоваться </w:t>
      </w:r>
      <w:r>
        <w:rPr>
          <w:iCs/>
          <w:sz w:val="28"/>
          <w:szCs w:val="28"/>
        </w:rPr>
        <w:t>нормативно-правовыми актами, устанавливающими количество категорий и критерии категорирования ОТИ и Т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A5B99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Злотников</dc:creator>
  <dc:description/>
  <cp:keywords/>
  <dc:language>en-US</dc:language>
  <cp:lastModifiedBy>Методист</cp:lastModifiedBy>
  <cp:lastPrinted>2022-01-17T15:07:00Z</cp:lastPrinted>
  <dcterms:modified xsi:type="dcterms:W3CDTF">2024-12-24T07:35:00Z</dcterms:modified>
  <cp:revision>26</cp:revision>
  <dc:subject/>
  <dc:title/>
</cp:coreProperties>
</file>