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142355" cy="865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АСПОРТ РАБОЧЕЙ ПРОГРАММЫ УЧЕБНОЙ ДИСЦИПЛИНЫ</w:t>
      </w:r>
    </w:p>
    <w:p>
      <w:pPr>
        <w:pStyle w:val="Style19"/>
        <w:widowControl w:val="false"/>
        <w:shd w:fill="FFFFFF" w:val="clear"/>
        <w:tabs>
          <w:tab w:val="clear" w:pos="708"/>
          <w:tab w:val="left" w:pos="360" w:leader="none"/>
          <w:tab w:val="left" w:pos="7114" w:leader="dot"/>
          <w:tab w:val="left" w:pos="8122" w:leader="none"/>
        </w:tabs>
        <w:autoSpaceDE w:val="false"/>
        <w:spacing w:lineRule="auto" w:line="240" w:before="0" w:after="0"/>
        <w:ind w:left="0" w:right="4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Место учебной дисциплины в структуре основной профессиональн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Математика» относится к относится к общим учебным дисциплинам общеобразовательной подготовк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84" w:before="250" w:after="0"/>
        <w:ind w:right="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</w:t>
        <w:tab/>
        <w:t>Цели учебной дисциплин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держание программы «Математика» направлено на достижение следующих целей: 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сформированности логического, алгоритмического и математического мышления;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сформированности умений применять полученные знания при решении различных задач;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сформированности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58" w:after="0"/>
        <w:ind w:right="4" w:firstLine="709"/>
        <w:jc w:val="left"/>
        <w:rPr/>
      </w:pPr>
      <w:r>
        <w:rPr>
          <w:b/>
          <w:sz w:val="28"/>
          <w:szCs w:val="28"/>
        </w:rPr>
        <w:t>1.3. 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58" w:after="0"/>
        <w:ind w:right="4" w:firstLine="709"/>
        <w:jc w:val="left"/>
        <w:rPr/>
      </w:pPr>
      <w:r>
        <w:rPr>
          <w:rStyle w:val="FontStyle50"/>
          <w:b w:val="false"/>
          <w:i/>
          <w:sz w:val="28"/>
          <w:szCs w:val="28"/>
        </w:rPr>
        <w:t>Освоение содержания учебной дисциплины «Математика»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х: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формированность представлений о математике как универсальном языке науки, средстве моделировании явлений и процессов, идеях и методах математик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й для будущей профессиональной деятельности, для продолжения образования и самообразования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 готовность и способность к самостоятельной творческой и ответственной деятельности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 готовность к коллективной работе, сотрудничеству со сверстниками в обще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- отношение к профессиональной деятельности,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 xml:space="preserve">-умение самостоятельно определять цели деятельности и составлять планы деятельности; самостоятельно осуществлять контролировать и корректировать деятельность; использовать все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70"/>
          <w:rFonts w:cs="Times New Roman" w:ascii="Times New Roman" w:hAnsi="Times New Roman"/>
          <w:sz w:val="28"/>
          <w:szCs w:val="28"/>
        </w:rPr>
        <w:t>-умение продуктивно общаться и взаимодействовать в процессе совместной деятельности, учитывать позиции других участников совмес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эффективно разрешать конфликтные ситуации; 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- готовность и способность к самостоятельной информационно-познавательной деятельност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- 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70"/>
          <w:rFonts w:cs="Times New Roman" w:ascii="Times New Roman" w:hAnsi="Times New Roman"/>
          <w:sz w:val="28"/>
          <w:szCs w:val="28"/>
        </w:rPr>
        <w:t>- 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математике как части мировой культуры и месте математике в современной цивилизации, способах описания явлений реального мира на математическом языке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 вероятности, умение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widowControl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навыками использования готовых компьютерных программ при решении задач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398" w:after="0"/>
        <w:ind w:right="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  <w:t xml:space="preserve">Рекомендуемое количество часов на освоение рабоче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рограммы учебной дисциплины:</w:t>
      </w:r>
    </w:p>
    <w:p>
      <w:pPr>
        <w:pStyle w:val="Normal"/>
        <w:shd w:fill="FFFFFF" w:val="clear"/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й учебной нагрузки обучающегося - 355 часов, в том числе: обязательной аудиторной учебной нагрузки обучающегося - 237 часов; самостоятельная работа - 118 часов.</w:t>
      </w:r>
    </w:p>
    <w:p>
      <w:pPr>
        <w:pStyle w:val="Normal"/>
        <w:shd w:fill="FFFFFF" w:val="clear"/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актические    занятия, семина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и, уро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ежуточная аттестация в форме контрольного опрос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 1 семестр),</w:t>
            </w:r>
            <w:r>
              <w:rPr>
                <w:rStyle w:val="FontStyle51"/>
                <w:sz w:val="28"/>
                <w:szCs w:val="28"/>
              </w:rPr>
              <w:t xml:space="preserve"> в форме  экзам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 семестр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" w:before="0" w:after="538"/>
        <w:ind w:right="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2. Рабочий тематический план и содержание учебной дисциплины «Математика»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9043"/>
        <w:gridCol w:w="1440"/>
        <w:gridCol w:w="1382"/>
      </w:tblGrid>
      <w:tr>
        <w:trPr>
          <w:trHeight w:val="973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освоения</w:t>
            </w:r>
          </w:p>
        </w:tc>
      </w:tr>
      <w:tr>
        <w:trPr>
          <w:trHeight w:val="32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семес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9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науке, технике, экономике, информационных технологиях и прак</w:t>
              <w:softHyphen/>
              <w:t>тической деятельности. Цели и задачи изучения математики при освоении профессий СПО и специальностей СП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1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АЛГЕБ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1.Развитие понятия о числе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лые и рациональные числа. Действительные числа. Приближенные вычисления. Комплексные числа. Корни, степени и логарифмы.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 Выполнение арифметических действий над числами, сочетая устные и письменные приемы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Нахождение ошибок в преобразованиях и вычислениях (отно</w:t>
              <w:softHyphen/>
              <w:t>сится ко всем пунктам программ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работка конспекта занят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02" w:hRule="exac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2.Корни и степени.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Ознакомление с понятием корня 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й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степени, свойствами ради</w:t>
              <w:softHyphen/>
              <w:t>калов и правилами сравнения корней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определения корня и свойств корней. Вычисле</w:t>
              <w:softHyphen/>
              <w:t>ние и сравнение корней, выполнение прикидки значения корня. Преобразование числовых и буквенных выражений, содержа</w:t>
              <w:softHyphen/>
              <w:t>щих радикалы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полнение расчетов по формулам, содержащим радикалы, осу</w:t>
              <w:softHyphen/>
              <w:t>ществляя необходимые подстановки и преобразования. Определение равносильности выражений с радикалами. Реше</w:t>
              <w:softHyphen/>
              <w:t>ние иррациональных урав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02" w:hRule="exac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степени с действительным показате</w:t>
              <w:softHyphen/>
              <w:t>лем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Записывание корня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-й степени в виде степени с дробным пока</w:t>
              <w:softHyphen/>
              <w:t>зателем и наоборот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свойств степеней. Вычисление степеней с ра</w:t>
              <w:softHyphen/>
              <w:t>циональным показателем, выполнение прикидки значения сте</w:t>
              <w:softHyphen/>
              <w:t>пени, сравнение степеней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еобразование числовых и буквенных выражений, содержа</w:t>
              <w:softHyphen/>
              <w:t>щих степени, применяя свойства. Решение показательных урав</w:t>
              <w:softHyphen/>
              <w:t>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рименением корней и степеней при вычисле</w:t>
              <w:softHyphen/>
              <w:t>нии средних, делении отрезка в «золотом сечении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37" w:hRule="exac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3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3</w:t>
              <w:tab/>
              <w:t>Логарифм. Логарифм числа.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огарифм. Логарифм числа. Основное логарифмическое тождеств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4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сятичные и натуральные логарифмы. Правила действий с логарифмами. Переход к новому основани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34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65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4. Преобразование алгебраических выражений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полнение преобразований выражений, применение формул, связанных со свойствами степеней и логариф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4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8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пределение области допустимых значений логарифмического выражения. Решение логарифмических уравн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6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пределение области допустимых значений логарифмического выражения. Решение логарифмических урав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9043"/>
        <w:gridCol w:w="1440"/>
        <w:gridCol w:w="1382"/>
      </w:tblGrid>
      <w:tr>
        <w:trPr>
          <w:trHeight w:val="290" w:hRule="exact"/>
        </w:trPr>
        <w:tc>
          <w:tcPr>
            <w:tcW w:w="12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</w:t>
              <w:tab/>
              <w:t>Основы тригономет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exact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1</w:t>
              <w:tab/>
              <w:t>Основные понятия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65" w:hRule="exac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нная мера угла. Вращательное движение. Синус, косинус, тангенс и котангенс чис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91" w:hRule="exac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определений тригонометрических функций для углов поворота и острых углов прямоугольного треугольни</w:t>
              <w:softHyphen/>
              <w:t>ка и объяснение их взаимо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9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определений тригонометрических функций для углов поворота и острых углов прямоугольного треугольни</w:t>
              <w:softHyphen/>
              <w:t>ка и объяснение их взаимо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91" w:hRule="exact"/>
        </w:trPr>
        <w:tc>
          <w:tcPr>
            <w:tcW w:w="3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86" w:hRule="exac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2</w:t>
              <w:tab/>
              <w:t>Основные тригонометрические тождества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тождеств для вычис</w:t>
              <w:softHyphen/>
              <w:t>ления значений тригонометрических функций по одной из 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70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основных тригонометрических тождеств для вычис</w:t>
              <w:softHyphen/>
              <w:t>ления значений тригонометрических функций по одной из 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ы приведения. Формулы слож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4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ы удвоения. Формулы половинного уг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92" w:hRule="exact"/>
        </w:trPr>
        <w:tc>
          <w:tcPr>
            <w:tcW w:w="3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37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3. Преобразования простейших тригонометрических выражений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</w:t>
              <w:softHyphen/>
              <w:t>числении значения тригонометрического выражения и упроще</w:t>
              <w:softHyphen/>
              <w:t>ния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3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</w:t>
              <w:softHyphen/>
              <w:t>числении значения тригонометрического выражения и упроще</w:t>
              <w:softHyphen/>
              <w:t>ния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0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о свойствами симметрии точек на единичной окружности и применение их для вывода формул приве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9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9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4.Тригонометрические уравнения и неравенства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тригонометрические уравн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ейшие тригонометрические неравен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89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по формулам и тригонометрическому кругу простей</w:t>
              <w:softHyphen/>
              <w:t>ших тригонометрических урав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общих методов решения уравнений (приведение к линейному, квадратному, метод разложения на множители, за</w:t>
              <w:softHyphen/>
              <w:t>мены переменной) при решении тригонометрических уравн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55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общих методов решения уравнений (приведение к линейному, квадратному, метод разложения на множители, за</w:t>
              <w:softHyphen/>
              <w:t>мены переменной) при решении тригонометрических урав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Умение отмечать на круге решения простейших тригонометри</w:t>
              <w:softHyphen/>
              <w:t>ческих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04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6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5</w:t>
              <w:tab/>
              <w:t>Обратные тригонометрические функции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обратных тригонометрических функ</w:t>
              <w:softHyphen/>
              <w:t>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12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, арктангенс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определений арксинуса, арккосинуса, арктангенса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4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арксинуса, арккосинуса, арктангенса на единичной окруж</w:t>
              <w:softHyphen/>
              <w:t>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91" w:hRule="exact"/>
        </w:trPr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тригонометрических уравнение с применением обратных тригонометрических функц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85" w:hRule="exact"/>
        </w:trPr>
        <w:tc>
          <w:tcPr>
            <w:tcW w:w="3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1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Функции, их свойства и граф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6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1. Функции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переменной, примерами зависимостей между переменными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графика, определение принадлеж</w:t>
              <w:softHyphen/>
              <w:t>ности точки графику функции. Определение по формуле про</w:t>
              <w:softHyphen/>
              <w:t>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3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определением функции, формулирование его. Нахождение области определения и области значений функции. Построение графиков степенных и логарифмических функций. Ознакомление с понятием непрерывной периодической функ</w:t>
              <w:softHyphen/>
              <w:t>ции, формулирование свойств синуса и косинуса, построение их граф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9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85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2.Свойства функции.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Fonts w:cs="Times New Roman" w:ascii="Times New Roman" w:hAnsi="Times New Roman"/>
                <w:bCs/>
              </w:rPr>
              <w:t>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мостей в реальных процессах и явлениях. Арифметические операции над функциями.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 Ознакомление с примерами функциональных зависимостей в ре</w:t>
              <w:softHyphen/>
              <w:t>альных процессах из смежных дисциплин. Ознакомление с доказательными рассуждениями некоторых свойств линейной и квадратичной функций, проведение исследо</w:t>
              <w:softHyphen/>
              <w:t>вания линейной, кусочно-линейной, дробно-линейной и квадра</w:t>
              <w:softHyphen/>
              <w:t xml:space="preserve">тичной функций, построение их граф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54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ая функция (композиция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о непрерывности фу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ные, показательные, логарифмические и тригонометрические функции.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 Построение и чтение графиков функций. Исследование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6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Fonts w:cs="Times New Roman" w:ascii="Times New Roman" w:hAnsi="Times New Roman"/>
              </w:rPr>
              <w:t xml:space="preserve">Обратные тригонометрические функции. 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 растяжение и сжатие вдоль осей координат.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 Составление видов функций по данному условию, решение задач на экстремум. Выполнение преобразований графика функции. Вычисление значений функций по значению аргумента. Определение положения точки на графике по ее координатам и наобор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9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24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3. Обратны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нятия обратной функции,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определение вида и 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</w:rPr>
              <w:t>по</w:t>
              <w:softHyphen/>
              <w:t xml:space="preserve">строение графика обратной функции, нахождение ее области определения и области значений.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свойств функций при исследовании уравнений и решении задач на экстремум. Ознакомление с понятием сложной фун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1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свойств функций для сравнения значений тригономе</w:t>
              <w:softHyphen/>
              <w:t xml:space="preserve">трических функций, решения тригонометрических уравнений. 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</w:rPr>
              <w:t>Построение графиков обратных тригонометрических функ</w:t>
              <w:softHyphen/>
              <w:t xml:space="preserve">ций и определение по графикам их свойств.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полнение преобразования граф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32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9043"/>
        <w:gridCol w:w="1440"/>
        <w:gridCol w:w="1382"/>
      </w:tblGrid>
      <w:tr>
        <w:trPr>
          <w:trHeight w:val="572" w:hRule="exact"/>
        </w:trPr>
        <w:tc>
          <w:tcPr>
            <w:tcW w:w="1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Начала математического анали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ледовательности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числовой последовательности, спосо</w:t>
              <w:softHyphen/>
              <w:t>бами ее задания, вычислениями ее 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3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</w:rPr>
              <w:t>Ознакомление с понятием предела последователь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вычислением суммы бесконечного числового ряда на примере вычисления суммы бесконечно убывающей гео</w:t>
              <w:softHyphen/>
              <w:t>метрической прогресс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39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применение формулы суммы бесконечно убы</w:t>
              <w:softHyphen/>
              <w:t>вающей геометрической прогре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задания и свойства числовых последовательносте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ществование предела монотонной ограниченной последова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 последовательност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0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28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2</w:t>
              <w:tab/>
              <w:t>Производная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производной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>
                <w:rStyle w:val="FontStyle7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и формулирование ее механического и геометрическо</w:t>
              <w:softHyphen/>
              <w:t>го смысла, изучение алгоритма вычисления производной на при</w:t>
              <w:softHyphen/>
              <w:t>мере вычисления мгновенной скорости и углового коэффициента касатель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14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суммы, разности, произведения, частны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основных элементарных функц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9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Составление уравнения касательной в общем вид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1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</w:t>
              <w:softHyphen/>
              <w:t>ние производной к исследованию функций и построению график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1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ные обратной функции и композиции функ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1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теорем о связи свойств функции и производной, фор</w:t>
              <w:softHyphen/>
              <w:t>мулировка и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12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оведение с помощью производной исследования функции, за</w:t>
              <w:softHyphen/>
              <w:t>данной формулой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Установление связи свойств функции и производной по их гра</w:t>
              <w:softHyphen/>
              <w:t>фи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12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4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производной для решения задач на нахождение наибольшего, наименьшего значения и на нахождение экстрему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производная, ее геометрический и физический смысл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9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корости для процесса, заданного формулой и графико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6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13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3.Первообразная и интеграл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интеграла и первообраз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правила вычисления первообразной и теоремы Ньютона— Лейбн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связь первообразной и ее производ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2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чис</w:t>
              <w:softHyphen/>
              <w:t>ление первообразной для данной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осредственное интегрирование. Замена переменно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2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ный интеграл. Вычисление определенного интегра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метрический смысл определенного интегра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на переменной в определенном интеграл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применение интеграла для вычисления физи</w:t>
              <w:softHyphen/>
              <w:t>ческих велич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применение интеграла для вычисления площад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тела вращ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</w:t>
              <w:softHyphen/>
              <w:t>менения интеграла в геомет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</w:t>
              <w:softHyphen/>
              <w:t>менения интеграла в физ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44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4" w:hRule="exact"/>
        </w:trPr>
        <w:tc>
          <w:tcPr>
            <w:tcW w:w="1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</w:t>
              <w:tab/>
              <w:t>Уравнения и неравен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9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1</w:t>
              <w:tab/>
              <w:t>Уравнения и системы уравнений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ростейшими сведениями о корнях алгебраиче</w:t>
              <w:softHyphen/>
              <w:t>ских уравнений, понятиями исследования уравнений и систем уравнений. Изучение теории равносильности уравнений и ее примен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4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вторение записи решения стандартных уравнений, приемов преоб</w:t>
              <w:softHyphen/>
              <w:t>разования уравнений для сведения к стандартному уравнению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ители второго и третьего порядк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0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Решение систем линейных уравнений с двумя и тремя неизвестными с помощью определителей второго и третьего порядка.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рациональных, иррациональных, показательных и тригонометрических уравнений и сис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2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2.</w:t>
              <w:tab/>
              <w:t>Неравенства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неравенств и систем неравенств с применением различ</w:t>
              <w:softHyphen/>
              <w:t>ных способ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3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математических методов для решения содержатель</w:t>
              <w:softHyphen/>
              <w:t>ных задач из различных областей науки и практики. Интерпре</w:t>
              <w:softHyphen/>
              <w:t>тирование результатов с учетом реальных ограничений. Решение показательных и логарифмических уравнений и нера</w:t>
              <w:softHyphen/>
              <w:t>венств по известным алгоритм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74" w:hRule="exact"/>
        </w:trPr>
        <w:tc>
          <w:tcPr>
            <w:tcW w:w="3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98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3. Использование свойств и графиков функций при решении уравнений и неравенств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спользование свойств и графиков функций для решения урав</w:t>
              <w:softHyphen/>
              <w:t>нений. Повторение основных приемов решения систем. Решение уравнений с применением всех приемов (разложения на множители, введения новых неизвестных, подстановки, графи</w:t>
              <w:softHyphen/>
              <w:t>ческого метода).</w:t>
            </w:r>
            <w:r>
              <w:rPr>
                <w:rFonts w:cs="Times New Roman" w:ascii="Times New Roman" w:hAnsi="Times New Roman"/>
              </w:rPr>
              <w:t xml:space="preserve"> Применениематематических методов для решения содержательных задач из раз</w:t>
              <w:softHyphen/>
              <w:t>личных областей науки и прак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94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систем уравнений с применением различных способов. Ознакомление с общими вопросами решения неравенств и исполь</w:t>
              <w:softHyphen/>
              <w:t>зование свойств и графиков функций при решении неравен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интервалов. Изображение на координатной плоскости множества решений уравнений и неравенств с двумя переменными и их систем.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а, учет реальных огранич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2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9043"/>
        <w:gridCol w:w="1440"/>
        <w:gridCol w:w="1382"/>
      </w:tblGrid>
      <w:tr>
        <w:trPr>
          <w:trHeight w:val="426" w:hRule="exact"/>
        </w:trPr>
        <w:tc>
          <w:tcPr>
            <w:tcW w:w="1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Комбинаторика, статистика и теория вероят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4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6.1. Элементы комбинаторики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Fonts w:cs="Times New Roman" w:ascii="Times New Roman" w:hAnsi="Times New Roman"/>
              </w:rPr>
              <w:t>Основные понятия комбинаторики. Задачи на подсчет числа размещений, переста</w:t>
              <w:softHyphen/>
              <w:t>новок, сочетаний.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0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Fonts w:cs="Times New Roman" w:ascii="Times New Roman" w:hAnsi="Times New Roman"/>
              </w:rPr>
              <w:t>Решение задач на перебор вариантов. Формула бинома Ньютона. Свойства биноминальных коэффициентов. Треугольник Паскаля.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бъяснение и применение формул для вычисления размещений, перестановок и сочетаний при решении задач. Ознакомление с биномом Ньютона и треугольником Паскаля. Решение практических задач с использованием понятий и пра</w:t>
              <w:softHyphen/>
              <w:t>вил комбинаторики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82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18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6.2. Элементы теории вероятностей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е, вероятность события, сложение и умножение вероятносте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о независимости событий. Дискретная случайная величина, закон ее распределения. Числовые характеристики дискретной случайной величины. Понятие о законе больших чисе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2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5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6.3.Элементы математической статистики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редставлением числовых данных и их характе</w:t>
              <w:softHyphen/>
              <w:t>рист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ч на обработку числовых данных, вычисление их характерист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совокуп</w:t>
              <w:softHyphen/>
              <w:t>ность, выборка, среднее арифметическое, медиа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39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адачах матема</w:t>
              <w:softHyphen/>
              <w:t>тической статистики.Решение практических задач с применением вероятностных мет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02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1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7.</w:t>
              <w:tab/>
              <w:t>Геомет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1.</w:t>
              <w:tab/>
              <w:t>Прямые и плоскости в пространстве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ка и приведение доказательств признаков взаимного расположения прямых и плоскост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аспознавание на черте</w:t>
              <w:softHyphen/>
              <w:t>жах и моделях различных случаев взаимного расположения пря</w:t>
              <w:softHyphen/>
              <w:t>мых и плоскостей, аргументирование своих сужд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8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определений, признаков и свойств параллель</w:t>
              <w:softHyphen/>
              <w:t>ных и перпендикулярных плоскостей, двугранных и линейных уг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99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полнение построения углов между прямыми, прямой и пло</w:t>
              <w:softHyphen/>
              <w:t>скостью, между плоскостями по описанию и распознавание их на модел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8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признаков и свойств расположения прямых и пло</w:t>
              <w:softHyphen/>
              <w:t>скостей при решении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8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на рисунках и конструирование на моделях пер</w:t>
              <w:softHyphen/>
              <w:t>пендикуляров и наклонных к плоскости, прямых, параллельных плоск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7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на рисунках и конструирование на моделяхуглов между прямой и плоскостью и обоснование постро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вычисление геометрических величин.Описывание расстояния от точки до плоскости, от прямой до плоско</w:t>
              <w:softHyphen/>
              <w:t>сти, между плоскостями, между скрещивающимися прямыми, между произвольными фигурами в пространств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22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и доказывание основных теорем о расстояниях (теорем существования, свойст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на чертежах и моделях расстояния и обоснование своих суждений. Определение и вычисление расстояний в про</w:t>
              <w:softHyphen/>
              <w:t>странств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формул и теорем планиметрии для реше</w:t>
              <w:softHyphen/>
              <w:t>ния задач.</w:t>
            </w:r>
          </w:p>
          <w:p>
            <w:pPr>
              <w:pStyle w:val="Style36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Ознакомление с понятием параллельного проектирования и его свойствами. 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</w:rPr>
              <w:t>Формулирование теоремы о площади ортогональ</w:t>
              <w:softHyphen/>
              <w:t>ной проекции многоугольника.</w:t>
            </w:r>
          </w:p>
          <w:p>
            <w:pPr>
              <w:pStyle w:val="Normal"/>
              <w:spacing w:lineRule="auto" w:line="240" w:before="0" w:after="0"/>
              <w:rPr>
                <w:rStyle w:val="FontStyle7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3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теории для обоснования построений и вычислений. Аргументирование своих суждений о взаимном расположении пространственных фигу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9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37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2. Многогранники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многогранников и выполнение построения на изо</w:t>
              <w:softHyphen/>
              <w:t>бражениях и моделях многогран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числение линейных элементов и углов в пространственных конфигурациях, аргументирование своих суждений. Характеристика и изображение сечения,</w:t>
            </w:r>
            <w:r>
              <w:rPr>
                <w:rStyle w:val="FontStyle73"/>
                <w:rFonts w:cs="Times New Roman" w:ascii="Times New Roman" w:hAnsi="Times New Roman"/>
                <w:i w:val="false"/>
                <w:sz w:val="24"/>
                <w:szCs w:val="24"/>
              </w:rPr>
              <w:t>развертки многогран</w:t>
              <w:softHyphen/>
              <w:t xml:space="preserve">ников,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вычисление площадей поверх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остроение простейших сечений куба, призмы, пирамиды. При</w:t>
              <w:softHyphen/>
              <w:t>менение фактов и сведений из планиметр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видами симметрий в пространстве, формулиро</w:t>
              <w:softHyphen/>
              <w:t>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свойств симметрии при решении задач. Использование приобретенных знаний для исследования и моде</w:t>
              <w:softHyphen/>
              <w:t>лирования неслож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основных многогранников и выполнение рисунков по условиям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0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72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3. Тела и поверхности вращения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видами тел вращения, формулирование их опре</w:t>
              <w:softHyphen/>
              <w:t>делений и свойств.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Формулирование теорем о сечении шара плоскостью и плоско</w:t>
              <w:softHyphen/>
              <w:t>сти, касательной к сфере. Характеристика и изображение тел вращения, их развертки, се</w:t>
              <w:softHyphen/>
              <w:t>чения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94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построение сечений, вычисление длин, рассто</w:t>
              <w:softHyphen/>
              <w:t>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5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свойств симметрии при решении задач на тела вра</w:t>
              <w:softHyphen/>
              <w:t>щения, комбинацию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ображение основных круглых тел и выполнение рисунка по условию зад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94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9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4. Измерения в геометрии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ями площади и объема, аксиомами и свойст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плоских фигур с приме</w:t>
              <w:softHyphen/>
              <w:t>нением соответствующих формул и фактов из плани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0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теорем о вычислении объемов пространственных тел, решение задач на применение формул вычисления объем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6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формул для вычисления площадей поверхностей мно</w:t>
              <w:softHyphen/>
              <w:t>гогранников и тел вращения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0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методом вычисления площади поверхности сф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поверхности простран</w:t>
              <w:softHyphen/>
              <w:t>ственных т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1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ел. Отношения площадей поверхностей и объемов подобны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92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53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5. Координаты и векторы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понятием вектора. Изучение декартовой систе</w:t>
              <w:softHyphen/>
              <w:t>мы координат в пространстве, построение по заданным коорди</w:t>
              <w:softHyphen/>
              <w:t>натам точек и плоскостей, нахождение координат точ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Нахождение уравнений окружности, сферы, плоскости. Вычис</w:t>
              <w:softHyphen/>
              <w:t>ление расстояний между точ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Style w:val="FontStyle72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Style33"/>
              <w:widowControl/>
              <w:spacing w:lineRule="auto" w:line="240"/>
              <w:ind w:right="4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свойств векторных величин, правил разложения век</w:t>
              <w:softHyphen/>
              <w:t>торов в трехмерном пространстве.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авило нахождения коорди</w:t>
              <w:softHyphen/>
              <w:t>нат вектора в пространстве, правило действий с векторами, задан</w:t>
              <w:softHyphen/>
              <w:t>ными координата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8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Применение теории при решении задач на действия с векторами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5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зучение скалярного произведения векторов, векторного урав</w:t>
              <w:softHyphen/>
              <w:t>нения прямой и плоск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7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именение теории при решении за</w:t>
              <w:softHyphen/>
              <w:t>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1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знакомление с доказательствами теорем стереометрии о вза</w:t>
              <w:softHyphen/>
              <w:t>имном расположении прямых и плоскостей с использованием в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03" w:hRule="exac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конспекта занятия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занятиям с использованием методических рекомендаций преподавател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накомит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продук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ыполнение деятельности по образцу, инструкции или под руководств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уктивны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" w:before="0" w:after="264"/>
        <w:ind w:right="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УСЛОВИЯ РЕАЛИЗАЦИИ РАБОЧЕЙ ПРОГРАММЫ </w:t>
      </w:r>
    </w:p>
    <w:p>
      <w:pPr>
        <w:pStyle w:val="Normal"/>
        <w:shd w:fill="FFFFFF" w:val="clear"/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Й ДИСЦИПЛИНЫ</w:t>
      </w:r>
    </w:p>
    <w:p>
      <w:pPr>
        <w:pStyle w:val="Normal"/>
        <w:shd w:fill="FFFFFF" w:val="clear"/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Для реализации учебной дисциплины используется учебная аудитория для проведения занятий всех видов, предусмотренных образовательной программой - Кабинет «Математики№1»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Оборудование: столы ученические – 18 шт., стулья ученические – 36 шт., доска – 1 шт., стол преподавателя – 1 шт., стул преподавателя – 1 шт., шкаф – 2 шт., набор «Портреты ученых», Комплект математических инструментов – 1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Учебно-наглядные пособия - комплект плакатов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Демонстрационные материалы - набор моделей геометрических тел, модели расположения плоскостей в пространстве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Технические средства обучения: проектор переносной, экран переносной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</w:t>
        <w:tab/>
        <w:t>Информационное обеспечение обуч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2101"/>
        <w:gridCol w:w="2552"/>
        <w:gridCol w:w="3402"/>
        <w:gridCol w:w="1694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Авторы и со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Загла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Издатель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en-US"/>
              </w:rPr>
              <w:t>-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во</w:t>
            </w:r>
          </w:p>
        </w:tc>
      </w:tr>
      <w:tr>
        <w:trPr>
          <w:trHeight w:val="43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Богомолов Н. В., Самойленко П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атематика. 5-е изд., пер. и доп. Учебник для СП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i/>
                <w:i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-8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.: Юрайт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2020. — 401 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– режим доступа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  <w:rFonts w:eastAsia="Times New Roman" w:cs="Times New Roman" w:ascii="Times New Roman" w:hAnsi="Times New Roman"/>
              </w:rPr>
              <w:instrText xml:space="preserve"> HYPERLINK "https://urait.ru/viewer/matematika-449006" \l "page/1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</w:rPr>
              <w:t>https://urait.ru/viewer/matematika-449006#page/1</w:t>
            </w:r>
            <w:r>
              <w:rPr>
                <w:rStyle w:val="InternetLink"/>
                <w:sz w:val="24"/>
                <w:u w:val="single"/>
                <w:kern w:val="2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Богомолов Н. В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актические занятия по математике в 2 ч. Часть 1 11-е изд., пер. и доп. Учебное пособие для СП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.: Юрайт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2020. — 326 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– режим доступа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  <w:rFonts w:cs="Times New Roman" w:ascii="Times New Roman" w:hAnsi="Times New Roman"/>
              </w:rPr>
              <w:instrText xml:space="preserve"> HYPERLINK "https://urait.ru/viewer/prakticheskie-zanyatiya-po-matematike-v-2-ch-chast-1-449005" \l "page/2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https://urait.ru/viewer/prakticheskie-zanyatiya-po-matematike-v-2-ch-chast-1-449005#page/2</w:t>
            </w:r>
            <w:r>
              <w:rPr>
                <w:rStyle w:val="InternetLink"/>
                <w:sz w:val="24"/>
                <w:u w:val="single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 общ. ред. Татарникова О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 : Издательство Юрайт, 2021. — 450 с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доступа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70067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пачев В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матика 8-е изд., пер. и доп. Учебник и практикум для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р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0. — 447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urait.ru/viewer/matematika-459024" \l "page/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s://urait.ru/viewer/matematika-459024#page/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right="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КОНТРОЛЬ И ОЦЕНКА РЕЗУЛЬТАТОВ ОСВОЕНИЯ УЧЕБ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ДИСЦИПЛИНЫ</w:t>
      </w:r>
    </w:p>
    <w:p>
      <w:pPr>
        <w:pStyle w:val="Normal"/>
        <w:shd w:fill="FFFFFF" w:val="clear"/>
        <w:spacing w:lineRule="exact" w:line="322" w:before="312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8"/>
          <w:szCs w:val="28"/>
          <w:lang w:eastAsia="ru-RU"/>
        </w:rPr>
        <w:t xml:space="preserve">Контроль и оценка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результатов освоения учебной дисциплины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существляется преподавателем в процессе проведения различных форм 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идов текущего контроля, а также по результат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студентами индивидуальных заданий и самостоятельной работы.</w:t>
      </w:r>
    </w:p>
    <w:p>
      <w:pPr>
        <w:pStyle w:val="Normal"/>
        <w:shd w:fill="FFFFFF" w:val="clear"/>
        <w:spacing w:lineRule="exact" w:line="322" w:before="312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Формы и методы контроля и оце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ов обуч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Л1 сформированность представлений о математике как универсальном языке науки, средстве моделировании явлений и процессов, идеях и методах математ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Л2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Л3 развитие логического мышления, пространственного воображения, алгоритмической культуры, критичности мышления на уровне, необходимой для будущей профессиональной деятельности, для продолжения образования и самообразования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Л4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Л5 готовность и способность к самостоятельной творческой и ответственной деятельности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Л6  готовность к коллективной работе, сотрудничеству со сверстниками в обще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Л7 отношение к профессиональной деятельности, как возможности участия в решении личных, общественных, государственных, общенациональных проблем; </w:t>
            </w:r>
          </w:p>
          <w:p>
            <w:pPr>
              <w:pStyle w:val="Normal"/>
              <w:spacing w:lineRule="exact" w:line="322" w:before="312" w:after="0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2" w:after="0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щий контроль: устный опрос, решение задач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общения, доклад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 xml:space="preserve">-У1 умение самостоятельно определять цели деятельности и составлять планы деятельности; самостоятельно осуществлять контролировать и корректировать деятельность; использовать все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>-У2 умение продуктивно общаться и взаимодействовать в процессе совместной деятельности, учитывать позиции других участников совмес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ффективно разрешать конфликтные ситуации; 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3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>-У4  готовность и способность к самостоятельной информационно-познавательной деятельност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>- У5 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>- У6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</w:rPr>
              <w:t>- У7 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      </w:r>
          </w:p>
          <w:p>
            <w:pPr>
              <w:pStyle w:val="Normal"/>
              <w:spacing w:lineRule="exact" w:line="322" w:before="312" w:after="0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2" w:after="0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щий контроль: устный опрос, решение задач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общения, доклад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1 сформированность представлений о математике как части мировой культуры и месте математике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2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3 владение методами доказательств и алгоритмов решения, умение их применять, проводить доказательные рассуждения в ходе решения задач; 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4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5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6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7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 вероятности, умение находить и оценивать вероятности наступления событий в простейших практических ситуациях и основные характеристики случайных величин; </w:t>
            </w:r>
          </w:p>
          <w:p>
            <w:pPr>
              <w:pStyle w:val="Normal"/>
              <w:spacing w:lineRule="auto" w:line="240" w:before="0" w:after="0"/>
              <w:ind w:right="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8 владение навыками использования готовых компьютерных программ при решении задач.</w:t>
            </w:r>
          </w:p>
          <w:p>
            <w:pPr>
              <w:pStyle w:val="Normal"/>
              <w:spacing w:lineRule="exact" w:line="322" w:before="312" w:after="0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2" w:after="0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ущий контроль: устный опрос, решение задач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общения, доклады</w:t>
            </w:r>
          </w:p>
        </w:tc>
      </w:tr>
    </w:tbl>
    <w:p>
      <w:pPr>
        <w:pStyle w:val="Normal"/>
        <w:shd w:fill="FFFFFF" w:val="clear"/>
        <w:spacing w:lineRule="exact" w:line="322" w:before="312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312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1" w:before="0" w:after="226"/>
        <w:ind w:right="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Century Schoolbook;Century" w:hAnsi="Century Schoolbook;Century" w:cs="Century Schoolbook;Century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70">
    <w:name w:val="Font Style70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61">
    <w:name w:val="Font Style61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63">
    <w:name w:val="Font Style63"/>
    <w:qFormat/>
    <w:rPr>
      <w:rFonts w:ascii="Franklin Gothic Medium" w:hAnsi="Franklin Gothic Medium" w:cs="Franklin Gothic Medium"/>
      <w:sz w:val="28"/>
      <w:szCs w:val="28"/>
    </w:rPr>
  </w:style>
  <w:style w:type="character" w:styleId="FontStyle64">
    <w:name w:val="Font Style64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66">
    <w:name w:val="Font Style66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67">
    <w:name w:val="Font Style67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mallCaps/>
      <w:sz w:val="36"/>
      <w:szCs w:val="36"/>
    </w:rPr>
  </w:style>
  <w:style w:type="character" w:styleId="FontStyle72">
    <w:name w:val="Font Style72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73">
    <w:name w:val="Font Style73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74">
    <w:name w:val="Font Style74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urait.ru/bcode/470067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0:00Z</dcterms:created>
  <dc:creator>Ольга</dc:creator>
  <dc:description/>
  <cp:keywords/>
  <dc:language>en-US</dc:language>
  <cp:lastModifiedBy>Специалист УМО</cp:lastModifiedBy>
  <cp:lastPrinted>2018-02-02T13:49:00Z</cp:lastPrinted>
  <dcterms:modified xsi:type="dcterms:W3CDTF">2021-11-15T08:07:00Z</dcterms:modified>
  <cp:revision>31</cp:revision>
  <dc:subject/>
  <dc:title/>
</cp:coreProperties>
</file>