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ДП Производственная практика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(преддипломная практика) </w:t>
      </w:r>
    </w:p>
    <w:p>
      <w:pPr>
        <w:pStyle w:val="TextBody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TextBody"/>
        <w:spacing w:before="6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584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numPr>
          <w:ilvl w:val="1"/>
          <w:numId w:val="9"/>
        </w:numPr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ктики и форма ее проведения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преддипломная. Форма проведения практики – дискретно (концентрированно).</w:t>
      </w:r>
      <w:r>
        <w:rPr/>
        <w:t xml:space="preserve"> </w:t>
      </w:r>
      <w:r>
        <w:rPr>
          <w:sz w:val="28"/>
          <w:szCs w:val="28"/>
        </w:rPr>
        <w:t>Практика проводится в форм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  Область приме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грамма производственной практики (преддипломной) является </w:t>
      </w:r>
      <w:r>
        <w:rPr>
          <w:rFonts w:eastAsia="SimSun;宋体"/>
          <w:spacing w:val="-3"/>
          <w:sz w:val="28"/>
          <w:szCs w:val="28"/>
          <w:lang w:eastAsia="zh-CN"/>
        </w:rPr>
        <w:t>завершающей частью про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изводственного обучения, обеспечивает непрерывность и последовательность процесса формирования</w:t>
      </w:r>
      <w:r>
        <w:rPr>
          <w:rFonts w:eastAsia="SimSun;宋体"/>
          <w:sz w:val="28"/>
          <w:szCs w:val="28"/>
          <w:lang w:eastAsia="zh-CN"/>
        </w:rPr>
        <w:t xml:space="preserve">  общих и профессиональных компетенций в соответствии с ФГОС СПО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в части освоения квалификации по видам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24"/>
          <w:b w:val="false"/>
          <w:bCs w:val="false"/>
          <w:sz w:val="28"/>
          <w:szCs w:val="28"/>
        </w:rPr>
        <w:t>ПМ.01 Документирование хозяйственных операций и ведение бухгалтерского учета активов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24"/>
          <w:bCs w:val="false"/>
          <w:sz w:val="28"/>
          <w:szCs w:val="28"/>
        </w:rPr>
      </w:pPr>
      <w:r>
        <w:rPr>
          <w:rStyle w:val="24"/>
          <w:b w:val="false"/>
          <w:bCs w:val="false"/>
          <w:sz w:val="28"/>
          <w:szCs w:val="28"/>
        </w:rPr>
        <w:t>ПМ.02 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23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М.03 Проведение расчетов с бюджетным и внебюджетным фон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М.04 Составление и использование бухгалтерск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ПМ.05 Выполнение работ по одной или нескольким профессиям рабочих, должностям служащих</w:t>
      </w:r>
    </w:p>
    <w:p>
      <w:pPr>
        <w:pStyle w:val="21"/>
        <w:widowControl w:val="false"/>
        <w:spacing w:lineRule="auto" w:line="252"/>
        <w:ind w:left="0" w:right="-1" w:firstLine="709"/>
        <w:jc w:val="both"/>
        <w:rPr>
          <w:rStyle w:val="23"/>
          <w:b w:val="false"/>
          <w:b w:val="false"/>
          <w:bCs w:val="false"/>
          <w:sz w:val="28"/>
          <w:szCs w:val="28"/>
          <w:highlight w:val="yellow"/>
        </w:rPr>
      </w:pPr>
      <w:r>
        <w:rPr/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1.3.Цели и задачи практики – требования к результатам производственной практики (преддипломно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производственной практики (преддипломной) является закрепление, обобщение и совершенствование </w:t>
      </w:r>
      <w:r>
        <w:rPr>
          <w:rFonts w:eastAsia="SimSun;宋体"/>
          <w:sz w:val="28"/>
          <w:lang w:eastAsia="zh-CN"/>
        </w:rPr>
        <w:t>обучающимися</w:t>
      </w:r>
      <w:r>
        <w:rPr>
          <w:sz w:val="28"/>
          <w:szCs w:val="28"/>
        </w:rPr>
        <w:t xml:space="preserve"> теоретических знаний и практических навыков, сбор, подготовка и систематизация материала для выполнения выпускной квалифик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изводственной (преддипломной) прак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тудента к самостоятельной производ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совершенствование приобретенного в процессе обучения  опыта практической деятельности студентом в сфере изучаемой профе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бор и анализ материалов для подготовки выпускной квалификационной работы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Style w:val="9"/>
          <w:rFonts w:cs="Times New Roman"/>
          <w:b/>
          <w:sz w:val="28"/>
          <w:szCs w:val="28"/>
        </w:rPr>
        <w:t>1.4. Рекомендуемое количество часов на освоение рабочей программы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сего – 144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а, 4 недел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284"/>
        <w:jc w:val="center"/>
        <w:rPr/>
      </w:pPr>
      <w:r>
        <w:rPr>
          <w:b/>
          <w:sz w:val="28"/>
          <w:szCs w:val="28"/>
        </w:rPr>
        <w:t>1.5. Результаты освоения производственной практики (преддипломной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результате прохождения производственной (преддипломной) практики,  реализуемой в рамках профессиональных модулей  программы подготовки специалистов среднего звена по каждому из видов профессиональной деятельности, предусмотренных ФГОС СПО по специальности студент должен приобрести практический опыт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изводственной  практики является освоение  обучающимися профессиональных и общекультурных компетенций в рамках модулей ППССЗ СП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ОК 03.   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05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7.</w:t>
      </w:r>
      <w:r>
        <w:rPr/>
        <w:t xml:space="preserve"> </w:t>
      </w:r>
      <w:r>
        <w:rPr>
          <w:sz w:val="28"/>
          <w:szCs w:val="28"/>
        </w:rPr>
        <w:t>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8.</w:t>
      </w:r>
      <w:r>
        <w:rPr/>
        <w:t xml:space="preserve"> </w:t>
      </w:r>
      <w:r>
        <w:rPr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1.1. Обрабатывать первичные бухгалтерские докумен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2.1. Формировать бухгалтерские проводки по учету источников активов организации на основе рабочего плана сче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2.5. Проводить процедуры инвентаризации финансовых обязательств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 и налоговые орга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К 4.1. </w:t>
      </w:r>
      <w:r>
        <w:rPr>
          <w:rStyle w:val="Emphasis"/>
          <w:i w:val="false"/>
          <w:sz w:val="28"/>
          <w:szCs w:val="28"/>
        </w:rPr>
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К 4.2. </w:t>
      </w:r>
      <w:r>
        <w:rPr>
          <w:rStyle w:val="Emphasis"/>
          <w:i w:val="false"/>
          <w:sz w:val="28"/>
          <w:szCs w:val="28"/>
        </w:rPr>
        <w:t>Составлять формы бухгалтерской (финансовой) отчетности в установленные законодательством срок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К 4.3. </w:t>
      </w:r>
      <w:r>
        <w:rPr>
          <w:rStyle w:val="Emphasis"/>
          <w:i w:val="false"/>
          <w:sz w:val="28"/>
          <w:szCs w:val="28"/>
        </w:rPr>
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К 4.4. </w:t>
      </w:r>
      <w:r>
        <w:rPr>
          <w:rStyle w:val="Emphasis"/>
          <w:i w:val="false"/>
          <w:sz w:val="28"/>
          <w:szCs w:val="28"/>
        </w:rPr>
        <w:t>Проводить контроль и анализ информации об активах и финансового положения организации, ее платежеспособности и доход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К 4.5. </w:t>
      </w:r>
      <w:r>
        <w:rPr>
          <w:rStyle w:val="Emphasis"/>
          <w:i w:val="false"/>
          <w:sz w:val="28"/>
          <w:szCs w:val="28"/>
        </w:rPr>
        <w:t>Принимать участие в составлении бизнес-плана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К 4.6. </w:t>
      </w:r>
      <w:r>
        <w:rPr>
          <w:rStyle w:val="Emphasis"/>
          <w:i w:val="false"/>
          <w:sz w:val="28"/>
          <w:szCs w:val="28"/>
        </w:rPr>
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</w:r>
      <w:r>
        <w:rPr>
          <w:i/>
          <w:sz w:val="28"/>
          <w:szCs w:val="28"/>
        </w:rPr>
        <w:t>;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К 4.7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водить мониторинг устранения менеджментом выявленных нарушений, недостатков и рисков</w:t>
      </w:r>
      <w:r>
        <w:rPr>
          <w:i/>
          <w:sz w:val="28"/>
          <w:szCs w:val="28"/>
        </w:rPr>
        <w:t>;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ind w:left="720" w:right="-1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ПРОИЗВОДСТВЕННОЙ ПРАКТИКИ (ПРЕДДИПЛОМНОЙ) </w:t>
      </w:r>
    </w:p>
    <w:p>
      <w:pPr>
        <w:pStyle w:val="Normal"/>
        <w:ind w:left="720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66"/>
        <w:gridCol w:w="1136"/>
        <w:gridCol w:w="9363"/>
      </w:tblGrid>
      <w:tr>
        <w:trPr>
          <w:trHeight w:val="95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бщекультурных и профессиональных компетеницй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аздел практики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1" w:hanging="0"/>
              <w:jc w:val="center"/>
              <w:rPr/>
            </w:pPr>
            <w:r>
              <w:rPr>
                <w:b/>
                <w:iCs/>
              </w:rPr>
              <w:t>Количество часов  по ПМ</w:t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К 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К 8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uppressAutoHyphens w:val="true"/>
              <w:spacing w:before="0" w:after="0"/>
              <w:ind w:left="60" w:right="-1" w:hanging="0"/>
              <w:jc w:val="both"/>
              <w:rPr/>
            </w:pPr>
            <w:r>
              <w:rPr/>
              <w:t>Изучить ресурсосберегающие технологии на предприятии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uppressAutoHyphens w:val="true"/>
              <w:spacing w:before="0" w:after="0"/>
              <w:ind w:left="60" w:right="-1" w:hanging="0"/>
              <w:jc w:val="both"/>
              <w:rPr/>
            </w:pPr>
            <w:r>
              <w:rPr>
                <w:iCs/>
              </w:rPr>
              <w:t>Ознакомиться с организацией профилактики возникновения профзаболеваний для бухгалтеров</w:t>
            </w:r>
          </w:p>
        </w:tc>
      </w:tr>
      <w:tr>
        <w:trPr>
          <w:trHeight w:val="218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К 1.1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К 1.2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К 1.3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К 1.4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Раздел 1. Документирование хозяйственных операций и ведение бухгалтерского учета имущества организации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uppressAutoHyphens w:val="true"/>
              <w:spacing w:before="0" w:after="0"/>
              <w:ind w:left="60" w:right="-1" w:hanging="0"/>
              <w:jc w:val="both"/>
              <w:rPr/>
            </w:pPr>
            <w:r>
              <w:rPr/>
              <w:t xml:space="preserve">Сбор материалов для выполнения выпускной квалификационной работы (не зависимо от темы ВКР): организация работы бухгалтерской службы,  структура бухгалтерской службы предприятия, изучение должностных инструкций работников бухгалтерии, учетная политика предприятия, график документооборота 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uppressAutoHyphens w:val="true"/>
              <w:spacing w:before="0" w:after="0"/>
              <w:ind w:left="60" w:right="-1" w:hanging="0"/>
              <w:jc w:val="both"/>
              <w:rPr/>
            </w:pPr>
            <w:r>
              <w:rPr/>
              <w:t xml:space="preserve"> </w:t>
            </w:r>
            <w:r>
              <w:rPr/>
              <w:t>Учет основных средств на предприятии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uppressAutoHyphens w:val="true"/>
              <w:spacing w:before="0" w:after="0"/>
              <w:ind w:left="60" w:right="-1" w:hanging="0"/>
              <w:jc w:val="both"/>
              <w:rPr/>
            </w:pPr>
            <w:r>
              <w:rPr/>
              <w:t>Учет товарно-материальных ценностей и готовой продукции на предприятии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uppressAutoHyphens w:val="true"/>
              <w:spacing w:before="0" w:after="0"/>
              <w:ind w:left="60"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Учет расчетных операций на предприятии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uppressAutoHyphens w:val="true"/>
              <w:spacing w:before="0" w:after="0"/>
              <w:ind w:left="60" w:right="-1" w:hanging="0"/>
              <w:jc w:val="both"/>
              <w:rPr/>
            </w:pPr>
            <w:r>
              <w:rPr/>
              <w:t>Учет затрат и исчисление себестоимости товаров (работ, услуг) на предприятии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uppressAutoHyphens w:val="true"/>
              <w:spacing w:before="0" w:after="0"/>
              <w:ind w:left="60" w:right="-1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К 2.1</w:t>
            </w:r>
          </w:p>
          <w:p>
            <w:pPr>
              <w:pStyle w:val="Normal"/>
              <w:ind w:right="-1" w:hanging="0"/>
              <w:rPr/>
            </w:pPr>
            <w:r>
              <w:rPr/>
              <w:t>ПК 2.2</w:t>
            </w:r>
          </w:p>
          <w:p>
            <w:pPr>
              <w:pStyle w:val="Normal"/>
              <w:ind w:right="-1" w:hanging="0"/>
              <w:rPr/>
            </w:pPr>
            <w:r>
              <w:rPr/>
              <w:t>ПК 2.3</w:t>
            </w:r>
          </w:p>
          <w:p>
            <w:pPr>
              <w:pStyle w:val="Normal"/>
              <w:ind w:right="-1" w:hanging="0"/>
              <w:rPr/>
            </w:pPr>
            <w:r>
              <w:rPr/>
              <w:t>ПК 2.4</w:t>
            </w:r>
          </w:p>
          <w:p>
            <w:pPr>
              <w:pStyle w:val="Normal"/>
              <w:ind w:right="-1" w:hanging="0"/>
              <w:rPr/>
            </w:pPr>
            <w:r>
              <w:rPr/>
              <w:t>ПК 2.5.</w:t>
            </w:r>
          </w:p>
          <w:p>
            <w:pPr>
              <w:pStyle w:val="Normal"/>
              <w:ind w:right="-1" w:hanging="0"/>
              <w:rPr/>
            </w:pPr>
            <w:r>
              <w:rPr/>
              <w:t>ПК 2.6.</w:t>
            </w:r>
          </w:p>
          <w:p>
            <w:pPr>
              <w:pStyle w:val="Normal"/>
              <w:ind w:right="-1" w:hanging="0"/>
              <w:rPr/>
            </w:pPr>
            <w:r>
              <w:rPr/>
              <w:t>ПК 2.7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здел 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та капиталов на предприятии</w:t>
            </w:r>
          </w:p>
          <w:p>
            <w:pPr>
              <w:pStyle w:val="Style3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учета финансовых результатов и использования  прибыли </w:t>
            </w:r>
          </w:p>
          <w:p>
            <w:pPr>
              <w:pStyle w:val="Style3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та кредитов и займов</w:t>
            </w:r>
          </w:p>
          <w:p>
            <w:pPr>
              <w:pStyle w:val="Style3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та кредиторской задолженности</w:t>
            </w:r>
          </w:p>
          <w:p>
            <w:pPr>
              <w:pStyle w:val="Style3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дготовительных работ для проведения инвентаризации</w:t>
            </w:r>
          </w:p>
          <w:p>
            <w:pPr>
              <w:pStyle w:val="Style3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ация имущества предприятия и отражение ее результатов в учете</w:t>
            </w:r>
          </w:p>
          <w:p>
            <w:pPr>
              <w:pStyle w:val="Style3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ация источников формирования имущества предприятия и отражение ее результатов в учете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К 3.1</w:t>
            </w:r>
          </w:p>
          <w:p>
            <w:pPr>
              <w:pStyle w:val="Normal"/>
              <w:ind w:right="-1" w:hanging="0"/>
              <w:rPr/>
            </w:pPr>
            <w:r>
              <w:rPr/>
              <w:t>ПК 3.2</w:t>
            </w:r>
          </w:p>
          <w:p>
            <w:pPr>
              <w:pStyle w:val="Normal"/>
              <w:ind w:right="-1" w:hanging="0"/>
              <w:rPr/>
            </w:pPr>
            <w:r>
              <w:rPr/>
              <w:t>ПК 3.3</w:t>
            </w:r>
          </w:p>
          <w:p>
            <w:pPr>
              <w:pStyle w:val="Normal"/>
              <w:ind w:right="-1" w:hanging="0"/>
              <w:rPr/>
            </w:pPr>
            <w:r>
              <w:rPr/>
              <w:t>ПК 3.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/>
              <w:ind w:right="-1" w:hanging="0"/>
              <w:jc w:val="both"/>
              <w:rPr/>
            </w:pPr>
            <w:r>
              <w:rPr/>
              <w:t>Раздел 3.  Организация расчетов с бюджетом и внебюджетными фондам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расчетов с внебюджетными фондами</w:t>
            </w:r>
          </w:p>
          <w:p>
            <w:pPr>
              <w:pStyle w:val="Style3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расчетов с бюджетом</w:t>
            </w:r>
          </w:p>
        </w:tc>
      </w:tr>
      <w:tr>
        <w:trPr>
          <w:trHeight w:val="2259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К 4.1</w:t>
            </w:r>
          </w:p>
          <w:p>
            <w:pPr>
              <w:pStyle w:val="Normal"/>
              <w:ind w:right="-1" w:hanging="0"/>
              <w:rPr/>
            </w:pPr>
            <w:r>
              <w:rPr/>
              <w:t>ПК 4.2</w:t>
            </w:r>
          </w:p>
          <w:p>
            <w:pPr>
              <w:pStyle w:val="Normal"/>
              <w:ind w:right="-1" w:hanging="0"/>
              <w:rPr/>
            </w:pPr>
            <w:r>
              <w:rPr/>
              <w:t>ПК 4.3</w:t>
            </w:r>
          </w:p>
          <w:p>
            <w:pPr>
              <w:pStyle w:val="Normal"/>
              <w:ind w:right="-1" w:hanging="0"/>
              <w:rPr/>
            </w:pPr>
            <w:r>
              <w:rPr/>
              <w:t>ПК 4.4.</w:t>
            </w:r>
          </w:p>
          <w:p>
            <w:pPr>
              <w:pStyle w:val="Normal"/>
              <w:ind w:right="-1" w:hanging="0"/>
              <w:rPr/>
            </w:pPr>
            <w:r>
              <w:rPr/>
              <w:t>ПК 4.5.</w:t>
            </w:r>
          </w:p>
          <w:p>
            <w:pPr>
              <w:pStyle w:val="Normal"/>
              <w:ind w:right="-1" w:hanging="0"/>
              <w:rPr/>
            </w:pPr>
            <w:r>
              <w:rPr/>
              <w:t>ПК 4.6.</w:t>
            </w:r>
          </w:p>
          <w:p>
            <w:pPr>
              <w:pStyle w:val="Normal"/>
              <w:ind w:right="-1" w:hanging="0"/>
              <w:rPr/>
            </w:pPr>
            <w:r>
              <w:rPr/>
              <w:t>ПК 4.7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right="-1" w:hanging="0"/>
              <w:jc w:val="both"/>
              <w:rPr/>
            </w:pPr>
            <w:r>
              <w:rPr/>
              <w:t>Раздел 4. Составление и использование  бухгалтерской отчетно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ирование бухгалтерского балан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ирование отчета о финансовых результат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ирование отчета об изменении капитал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ирование отчета о движении денежных средст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ление пояснения к бухгалтерскому баланс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 бухгалтерской отчетности организации (по теме выпускной квалификационной работы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троль хозяйственной  деятельности организации  (по теме выпускной квалификационной работы)</w:t>
            </w:r>
          </w:p>
        </w:tc>
      </w:tr>
      <w:tr>
        <w:trPr>
          <w:trHeight w:val="1479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ind w:right="-1" w:hanging="0"/>
              <w:rPr/>
            </w:pPr>
            <w:r>
              <w:rPr/>
              <w:t>ПК 2.2</w:t>
            </w:r>
          </w:p>
          <w:p>
            <w:pPr>
              <w:pStyle w:val="Normal"/>
              <w:ind w:right="-1" w:hanging="0"/>
              <w:rPr/>
            </w:pPr>
            <w:r>
              <w:rPr/>
              <w:t>ПК 2.3</w:t>
            </w:r>
          </w:p>
          <w:p>
            <w:pPr>
              <w:pStyle w:val="Normal"/>
              <w:ind w:right="-1" w:hanging="0"/>
              <w:rPr/>
            </w:pPr>
            <w:r>
              <w:rPr/>
              <w:t>ПК 2.4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right="-1" w:hanging="0"/>
              <w:jc w:val="both"/>
              <w:rPr/>
            </w:pPr>
            <w:r>
              <w:rPr/>
              <w:t>Раздел 5. Выполнение работ по одной или нескольким профессиям рабочих, должностям служащих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ить организацию работы кассира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uppressAutoHyphens w:val="true"/>
              <w:spacing w:before="0" w:after="0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Учет денежных средств на предприят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счет лимита денежных сред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дение ревизии кассы и отражение ее результатов на счетах бухгалтерского учета</w:t>
            </w:r>
          </w:p>
        </w:tc>
      </w:tr>
      <w:tr>
        <w:trPr>
          <w:trHeight w:val="46" w:hRule="atLeast"/>
        </w:trPr>
        <w:tc>
          <w:tcPr>
            <w:tcW w:w="4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ind w:left="0" w:right="-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часов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ПРАКТИКИ</w:t>
      </w:r>
    </w:p>
    <w:p>
      <w:pPr>
        <w:pStyle w:val="Normal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Требования к условиям проведения производственной практики </w:t>
      </w:r>
      <w:r>
        <w:rPr>
          <w:b/>
          <w:sz w:val="28"/>
          <w:szCs w:val="28"/>
          <w:lang w:val="ru-RU"/>
        </w:rPr>
        <w:t xml:space="preserve">(преддипломной) </w:t>
      </w:r>
      <w:r>
        <w:rPr>
          <w:b/>
          <w:sz w:val="28"/>
          <w:szCs w:val="28"/>
        </w:rPr>
        <w:t>по профилю специаль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ализация программы предполагает проведение производственной практики (преддипломной) на предприятиях/организациях на основе договоров, заключаемых между образовательным учреждением и предприятием/организацией, куда направляются обучающие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бщие требования к организации образовательного  процесс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актика проводится концентрированно    в рамках каждого профессионального моду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проведении практики по профилю специальности на производственных предприятиях назначается руководитель практики, который организовывает работу студентов, а также назначается руководитель практики от образовательной организации, который выдает студентам индивидуальные задания и контролирует их выполнение.</w:t>
      </w:r>
    </w:p>
    <w:p>
      <w:pPr>
        <w:pStyle w:val="Normal"/>
        <w:ind w:right="-1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АКТИКИ</w:t>
      </w:r>
      <w:r>
        <w:rPr>
          <w:b/>
          <w:sz w:val="28"/>
          <w:szCs w:val="28"/>
        </w:rPr>
        <w:t xml:space="preserve"> ПО ПРОФИЛЮ СПЕЦИАЛЬНО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 практики по профилю специальности (преддипломной) осуществляется преподавателем – руководителем практики  в форме зачёта. Для получения зачёта обучающийся должен представить: заполненный дневник  практики, отчёт, аттестационный лист, материал для выполнения выпускной квалификационной работы (в соответствии с темой ВКР). Результаты освоения общих и профессиональных компетенций по каждому профессиональному модулю фиксируются в Аттестационном листе по итогам практик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0"/>
        <w:gridCol w:w="2838"/>
      </w:tblGrid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1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. Обрабатывать первичные бухгалтерские документы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заполнять первичные бухгалтерские документы;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оверять наличие в первичных бухгалтерских документах обязательных реквизитов;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оводить группировку первичных бухгалтерских документов по ряду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заносить данные по сгруппированным документам в регистры бухгалтерского учета;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исправлять ошибки в первичных бухгалтерских документах;</w:t>
            </w:r>
          </w:p>
          <w:p>
            <w:pPr>
              <w:pStyle w:val="Default"/>
              <w:jc w:val="both"/>
              <w:rPr/>
            </w:pPr>
            <w:r>
              <w:rPr/>
              <w:t>- заносить данные первичных бухгалтерских документов в регистры аналитического и синтетического учета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ПК 1.2.Разрабатывать и согласовывать с руководством организации рабочий план счетов бухгалтерского учета организаци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</w:t>
            </w:r>
            <w:r>
              <w:rPr>
                <w:rFonts w:eastAsia="Calibri"/>
                <w:color w:val="000000"/>
                <w:lang w:eastAsia="en-US"/>
              </w:rPr>
              <w:t>понимать и анализировать план счетов бухгалтерского учет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</w:t>
            </w:r>
            <w:r>
              <w:rPr>
                <w:rFonts w:eastAsia="Calibri"/>
                <w:color w:val="000000"/>
                <w:lang w:eastAsia="en-US"/>
              </w:rPr>
              <w:t>обосновывать необходимость разработки рабочего плана счетов на основе типового плана счет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К 1.3.Проводить учет денежных средств, оформлять денежные и кассовые документы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оводить учет денежных средств на расчетных и специальных счетах;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оформлять денежные и кассовые документы;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заполнять кассовую книгу и отчет кассира в бухгалтерию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К1.4. Формировать бухгалтерские проводки по учету активов организации на основе рабочего плана счетов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формировать бухгалтерские проводки по учету основных средств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ть бухгалтерские проводки по учету нематериальных активов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ть бухгалтерские проводки по учету материально-производственных запасов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ть бухгалтерские проводки по учету затрат на производство и калькулирование себестоимости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ть бухгалтерские проводки по учету готовой продукции и ее реализации;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К 2.1. Формировать бухгалтерские проводки по учету источников активов организации на основе рабочего плана счетов бухгалтерского учет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-знать правила формирования рабочего плана счетов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- знать правила учета источников формирования имущества;</w:t>
            </w:r>
          </w:p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Cs/>
              </w:rPr>
              <w:t>- уметь составлять рабочий план счетов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- уметь составлять бухгалтерские проводки по отражению в учете источников формирования имуществ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- уметь заполнять бухгалтерские документы по учету источников формирования имущества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Выполнять поручения руководства в составе комиссии по инвентаризации активов в местах их хранения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- знать методику проведения инвентаризаци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- уметь проводить инвентаризацию источников формирования имущества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- знать методику проведения инвентаризации;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</w:rPr>
              <w:t>-уметь проводить подготовительную работу к инвентаризаци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- уметь проводить инвентаризацию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- уметь отражать </w:t>
            </w:r>
            <w:r>
              <w:rPr/>
              <w:t>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Проводить процедуры инвентаризации финансовых обязательств организаци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- знать методику инвентаризации финансовых обязательств организации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</w:rPr>
              <w:t>- уметь проводить инвентаризацию финансовых обязательств организации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</w:rPr>
              <w:t>- уметь отражать на счетах бухгалтерского учета результаты инвентаризации финансовых обязательств организ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-требования по проведению внутреннего контроля;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</w:rPr>
              <w:t>-особенности работы системы внутреннего контроля;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-уметь проводить контрольные процедуры по учету источников формирования имущества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</w:rPr>
              <w:t>-отражать в учет результаты внутреннего контроля источников формирования имуществ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знать особенности отражения на счетах бухгалтерского учета  расчетов по налогам и сборам в бюджеты различных уровн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ть формировать бухгалтерские проводки по отражению на счетах бухгалтерского учета   расчётов по налогам и сборам в бюджеты различных уровней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собенности оформления платежных документов по перечислению налогов и сборов в бюджет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 контролировать прохождение платежных документов по расчетно-кассовым и банковским операциям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знать особенности отражения на счетах бухгалтерского учета  расчетов по начислению и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ть формировать бухгалтерские проводки по отражению на счетах бухгалтерского учета  расчетов по начислению и перечислению страховых взносов во внебюджетные фонды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особенности оформления платежных документов по перечислению </w:t>
            </w:r>
            <w:r>
              <w:rPr/>
              <w:t>страховых взносов во внебюджетные фонды и налоговые орган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 контролировать прохождение платежных документов по расчетно-кассовым и банковским операциям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К 4.1. </w:t>
            </w:r>
            <w:r>
              <w:rPr>
                <w:rStyle w:val="Emphasis"/>
                <w:i w:val="false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- уметь отражать нарастающим итогом </w:t>
            </w:r>
            <w:r>
              <w:rPr>
                <w:rStyle w:val="Emphasis"/>
                <w:i w:val="false"/>
              </w:rPr>
              <w:t xml:space="preserve">на счетах бухгалтерского учета имущественное и финансовое положение организации; 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Style w:val="Emphasis"/>
                <w:i w:val="false"/>
              </w:rPr>
              <w:t>-определять результаты хозяйственной деятельности за отчетный период;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bCs/>
              </w:rPr>
            </w:pPr>
            <w:r>
              <w:rPr>
                <w:bCs/>
              </w:rPr>
              <w:t>-знать состав бухгалтерской (финансовой) отчетности;</w:t>
            </w:r>
          </w:p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bCs/>
              </w:rPr>
              <w:t xml:space="preserve">- уметь составлять формы </w:t>
            </w:r>
            <w:r>
              <w:rPr>
                <w:rStyle w:val="Emphasis"/>
                <w:i w:val="false"/>
              </w:rPr>
              <w:t>бухгалтерской (финансовой) отчетност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bCs/>
              </w:rPr>
              <w:t>-</w:t>
            </w:r>
            <w:r>
              <w:rPr>
                <w:rStyle w:val="Emphasis"/>
                <w:i w:val="false"/>
              </w:rPr>
              <w:t xml:space="preserve"> составлять (отчеты) и налоговые декларации по налогам и сборам в бюджет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Style w:val="Emphasis"/>
                <w:i w:val="false"/>
              </w:rPr>
              <w:t>-составлять  отчеты по страховым взносам в государственные внебюджетные фонды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Style w:val="Emphasis"/>
                <w:i w:val="false"/>
              </w:rPr>
              <w:t>- знать состав статистической отчетности;</w:t>
            </w:r>
          </w:p>
          <w:p>
            <w:pPr>
              <w:pStyle w:val="Normal"/>
              <w:ind w:firstLine="31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 xml:space="preserve">- заполнять формы статистической отчетности; 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</w:rPr>
              <w:t>ПК 4.4.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- методы контроля хозяйственной деятельности субъекта;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- уметь проводить контроль хозяйственной деятельности субъекта;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- знать методы и  приемы анализа бухгалтерской отчетности;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- уметь проводит анализ финансовой отчетност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</w:rPr>
              <w:t>ПК 4.5. Принимать участие в составлении бизнес-пла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1"/>
              <w:jc w:val="both"/>
              <w:rPr/>
            </w:pPr>
            <w:r>
              <w:rPr/>
              <w:t>- знать состав бизнес-план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1"/>
              <w:jc w:val="both"/>
              <w:rPr/>
            </w:pPr>
            <w:r>
              <w:rPr/>
              <w:t>- уметь составлять бизнес планы на основе анализа бухгалтерской отчётности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bCs/>
              </w:rPr>
              <w:t>- знать показатели, характеризующие финансово-хозяйственной деятельность предприятия;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bCs/>
              </w:rPr>
              <w:t xml:space="preserve">- уметь  рассчитывать показатели, характеризующие финансовое состояние предприятия; 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bCs/>
              </w:rPr>
              <w:t xml:space="preserve">-  проводить расчет и оценку рисков.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bCs/>
              </w:rPr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-выбор и применение  способов решения профессиональных задач в области бухгалтерского учета, анализа финансовой отчетности, контроля и инвентаризации хозяйственной деятельности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Default"/>
              <w:jc w:val="both"/>
              <w:rPr/>
            </w:pPr>
            <w:r>
              <w:rPr/>
              <w:t>Защита отчета по практик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- знать источники информации, необходимой для решения задач профессиональной деятельности;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- осуществлять анализ необходимой информации;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- интерпретировать полученные результаты обработки информац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ставить цели собственного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изучать  правовую и научную литературу по бухгалтерскому учету, финансовой отчетности, анализу и контролю хозяйственной деятельности пред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умение организовать работу коллектива по ведению бухгалтерского учета, проведению инвентаризации и внутреннего контроля хозяйстве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выполнение задач, поставленных перед коллективом  по ведению бухгалтерского учета, проведению инвентаризации и внутреннего контроля хозяйственной деятельност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уметь грамотно излагать информацию по учету хозяйственных процессов, анализу финансовой отчетности, контролю хозяйственной деятельности субъекта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уметь письменно излагать информацию по учету хозяйственных процессов, анализу финансовой отчетности, контролю хозяйственной деятельности субъекта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 Проявлять гражданско - 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/>
              <w:t>-поддерживать корпоративный имидж организаци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3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7. 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31"/>
              <w:jc w:val="both"/>
              <w:rPr/>
            </w:pPr>
            <w:r>
              <w:rPr/>
              <w:t>-знать основы ресурсосберагающей технолгии, применяемой  на предприят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знать профессиональные заболевания бухгалтеров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знать основы производственной гимнастики для бухгалтеров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3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- применять бухгалтерские программы для учета хозяйственных процессов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40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рекомендуемых учебных изданий</w:t>
      </w:r>
    </w:p>
    <w:p>
      <w:pPr>
        <w:pStyle w:val="Normal"/>
        <w:spacing w:lineRule="auto" w:line="276"/>
        <w:ind w:left="40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4"/>
        <w:gridCol w:w="2970"/>
        <w:gridCol w:w="12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15" w:firstLine="400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415" w:firstLine="400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00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00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9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9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firstLine="39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15" w:firstLine="400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5" w:firstLine="40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319 с. —</w:t>
            </w:r>
            <w:r>
              <w:rPr>
                <w:iCs/>
                <w:shd w:fill="FFFFFF" w:val="clear"/>
              </w:rPr>
              <w:t>Режим доступа: </w:t>
            </w:r>
            <w:hyperlink r:id="rId7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415" w:firstLine="400"/>
              <w:contextualSpacing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д ред. Дмитриевой И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ский учет и анализ : учебник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Издательство Юрайт, 2022. — 423 с. — </w:t>
            </w:r>
            <w:r>
              <w:rPr/>
              <w:t xml:space="preserve">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urait.ru/bcode/489863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415" w:firstLine="400"/>
              <w:contextualSpacing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общ. ред. Штефан М.А.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удит : учебник и практикум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hd w:fill="FFFFFF" w:val="clear"/>
              </w:rPr>
              <w:t xml:space="preserve">Москва : Издательство Юрайт, 2022. — 294 с. —Режим до-ступа: </w:t>
            </w:r>
            <w:hyperlink r:id="rId9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91516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415" w:firstLine="400"/>
              <w:contextualSpacing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Хазанович Э.С. </w:t>
            </w:r>
          </w:p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нализ финансово-хозяйственной деятельности: учебное пособ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Cs/>
                <w:shd w:fill="FFFFFF" w:val="clear"/>
              </w:rPr>
              <w:t xml:space="preserve">М.: КноРус, 2023. - 271 с. – Режим доступа </w:t>
            </w:r>
            <w:hyperlink r:id="rId10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book.ru/books/945679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415" w:firstLine="400"/>
              <w:contextualSpacing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Иванова  Н.В. 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сновы анализа бухгалтерской отчетности 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Cs/>
                <w:shd w:fill="FFFFFF" w:val="clear"/>
              </w:rPr>
              <w:t xml:space="preserve">М.: КноРус, 2023. - 203 с. – Режим доступа: </w:t>
            </w:r>
            <w:hyperlink r:id="rId11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book.ru/books/944921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415" w:firstLine="400"/>
              <w:contextualSpacing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Брыкова Н.В.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оставление и использование бухгалтерской отчетности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Cs/>
                <w:shd w:fill="FFFFFF" w:val="clear"/>
              </w:rPr>
              <w:t xml:space="preserve">М. : КноРус, 2021. - 266 с. – Режим доступа: </w:t>
            </w:r>
            <w:hyperlink r:id="rId12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book.ru/books/939163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415" w:firstLine="400"/>
              <w:contextualSpacing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д ред. Дмитриевой И.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ский учет и анализ : учебник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Издательство Юрайт, 2022. — 423 с. — </w:t>
            </w:r>
            <w:r>
              <w:rPr/>
              <w:t xml:space="preserve">Режим доступа: </w:t>
            </w: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urait.ru/bcode/489863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15" w:firstLine="40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15"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1</w:t>
            </w:r>
          </w:p>
          <w:p>
            <w:pPr>
              <w:pStyle w:val="Normal"/>
              <w:spacing w:lineRule="auto" w:line="276" w:before="0" w:after="200"/>
              <w:rPr>
                <w:rFonts w:eastAsia="Andale Sans UI;Arial Unicode MS"/>
                <w:lang w:eastAsia="en-US"/>
              </w:rPr>
            </w:pPr>
            <w:r>
              <w:rPr>
                <w:rFonts w:eastAsia="Andale Sans UI;Arial Unicode MS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хгалтерский финансовый учет. В 2 ч. Часть 1 : учебник для СП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Издательство Юрайт, 2019. - 254 с. -</w:t>
            </w:r>
            <w:r>
              <w:rPr/>
              <w:t xml:space="preserve"> Режим доступа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urait.ru/bcode/44237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15"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хгалтерский финансовый учет. В 2 ч. Часть 2 : учебник для СП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Издательство Юрайт, 2019. - 273 с. -</w:t>
            </w:r>
            <w:r>
              <w:rPr/>
              <w:t xml:space="preserve"> Режим доступа: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urait.ru/bcode/445173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15"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лисенов А.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ский финансовый учет : учебник и практикум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 : Издательство Юрайт, 2022. — 471 с. — </w:t>
            </w:r>
            <w:r>
              <w:rPr/>
              <w:t xml:space="preserve">Режим доступа: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urait.ru/bcode/470066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15"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Шадрина Г. В.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Основы бухгалтерского учета : учебник и практикум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Москва : Издательство Юрайт, 2022. — 429 с. —</w:t>
            </w:r>
            <w:r>
              <w:rPr>
                <w:lang w:val="en-US"/>
              </w:rPr>
              <w:t>Режим доступ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urait.ru/bcode/489732</w:t>
              </w:r>
            </w:hyperlink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15"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Воронченко Т. 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Основы бухгалтерского учета : учебник и практикум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Москва : Издательство Юрайт, 2022. — 283 с. —Режим доступа: </w:t>
            </w: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urait.ru/bcode/489909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sectPr>
      <w:footerReference w:type="default" r:id="rId19"/>
      <w:type w:val="nextPage"/>
      <w:pgSz w:w="11906" w:h="16838"/>
      <w:pgMar w:left="1701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8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ind w:left="57" w:right="57" w:hanging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2"/>
      <w:ind w:firstLine="403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  <w:ind w:firstLine="144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6">
    <w:name w:val="Style36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89595" TargetMode="External"/><Relationship Id="rId8" Type="http://schemas.openxmlformats.org/officeDocument/2006/relationships/hyperlink" Target="https://urait.ru/bcode/489863" TargetMode="External"/><Relationship Id="rId9" Type="http://schemas.openxmlformats.org/officeDocument/2006/relationships/hyperlink" Target="https://urait.ru/bcode/491516" TargetMode="External"/><Relationship Id="rId10" Type="http://schemas.openxmlformats.org/officeDocument/2006/relationships/hyperlink" Target="https://book.ru/books/945679" TargetMode="External"/><Relationship Id="rId11" Type="http://schemas.openxmlformats.org/officeDocument/2006/relationships/hyperlink" Target="https://book.ru/books/944921" TargetMode="External"/><Relationship Id="rId12" Type="http://schemas.openxmlformats.org/officeDocument/2006/relationships/hyperlink" Target="https://book.ru/books/939163" TargetMode="External"/><Relationship Id="rId13" Type="http://schemas.openxmlformats.org/officeDocument/2006/relationships/hyperlink" Target="https://urait.ru/bcode/489863" TargetMode="External"/><Relationship Id="rId14" Type="http://schemas.openxmlformats.org/officeDocument/2006/relationships/hyperlink" Target="https://urait.ru/bcode/442376" TargetMode="External"/><Relationship Id="rId15" Type="http://schemas.openxmlformats.org/officeDocument/2006/relationships/hyperlink" Target="https://urait.ru/bcode/445173" TargetMode="External"/><Relationship Id="rId16" Type="http://schemas.openxmlformats.org/officeDocument/2006/relationships/hyperlink" Target="https://urait.ru/bcode/470066" TargetMode="External"/><Relationship Id="rId17" Type="http://schemas.openxmlformats.org/officeDocument/2006/relationships/hyperlink" Target="https://urait.ru/bcode/489732" TargetMode="External"/><Relationship Id="rId18" Type="http://schemas.openxmlformats.org/officeDocument/2006/relationships/hyperlink" Target="https://urait.ru/bcode/489909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4:00Z</dcterms:created>
  <dc:creator>BLINOV</dc:creator>
  <dc:description/>
  <cp:keywords/>
  <dc:language>en-US</dc:language>
  <cp:lastModifiedBy>Специалист УМО</cp:lastModifiedBy>
  <cp:lastPrinted>2022-10-06T12:14:00Z</cp:lastPrinted>
  <dcterms:modified xsi:type="dcterms:W3CDTF">2025-01-17T09:39:00Z</dcterms:modified>
  <cp:revision>29</cp:revision>
  <dc:subject/>
  <dc:title>ПРОЕКТ</dc:title>
</cp:coreProperties>
</file>