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ФЕДЕРАЛЬНОЕ АГЕНТСТВО ЖЕЛЕЗНОДОРОЖНОГО ТРАНСПОРТА </w:t>
      </w:r>
      <w:r>
        <w:rPr/>
        <w:br/>
      </w:r>
      <w:r>
        <w:rPr>
          <w:b/>
          <w:bCs/>
          <w:sz w:val="20"/>
          <w:szCs w:val="20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/>
        <w:br/>
      </w:r>
      <w:r>
        <w:rPr>
          <w:b/>
          <w:bCs/>
          <w:sz w:val="26"/>
          <w:szCs w:val="26"/>
        </w:rPr>
        <w:t xml:space="preserve">«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 СООБЩЕНИЯ»</w:t>
        <w:br/>
        <w:t>(СамГУПС)</w:t>
      </w:r>
    </w:p>
    <w:p>
      <w:pPr>
        <w:pStyle w:val="Normal"/>
        <w:widowControl w:val="false"/>
        <w:autoSpaceDE w:val="false"/>
        <w:spacing w:lineRule="auto" w:line="240" w:before="0" w:after="0"/>
        <w:ind w:right="523" w:firstLine="567"/>
        <w:jc w:val="center"/>
        <w:rPr/>
      </w:pPr>
      <w:r>
        <w:rPr/>
        <w:t>ФИЛИАЛ СамГУПС В Г. НИЖНИЙ НОВГОРОД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 Хом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«___» ____________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7 г.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8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10" w:right="15" w:firstLine="15"/>
        <w:rPr>
          <w:color w:val="000000"/>
          <w:szCs w:val="28"/>
          <w:lang w:val="en-US"/>
        </w:rPr>
      </w:pPr>
      <w:r>
        <w:rPr>
          <w:b/>
          <w:sz w:val="36"/>
          <w:szCs w:val="36"/>
        </w:rPr>
        <w:t xml:space="preserve">Программа практики: </w:t>
      </w:r>
      <w:r>
        <w:rPr>
          <w:color w:val="000000"/>
          <w:szCs w:val="28"/>
        </w:rPr>
        <w:t xml:space="preserve">Производственная </w:t>
      </w:r>
    </w:p>
    <w:p>
      <w:pPr>
        <w:pStyle w:val="Normal"/>
        <w:widowControl w:val="false"/>
        <w:autoSpaceDE w:val="false"/>
        <w:spacing w:lineRule="auto" w:line="240" w:before="0" w:after="0"/>
        <w:ind w:left="410" w:right="15" w:firstLine="15"/>
        <w:rPr/>
      </w:pPr>
      <w:r>
        <w:rPr>
          <w:color w:val="000000"/>
          <w:szCs w:val="28"/>
        </w:rPr>
        <w:t>(</w:t>
      </w:r>
      <w:r>
        <w:rPr>
          <w:szCs w:val="28"/>
        </w:rPr>
        <w:t>практика по получению профессиональных умений и опыта профессиона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8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left="67" w:right="7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3374" w:right="1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ижний Новгород 2017 г</w:t>
      </w:r>
      <w:r>
        <w:rPr/>
        <w:t>.</w:t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ид практики, способ и форма (формы) ее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ид практики: производствен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Типы практики: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особ проведения практики  –  стационарная и (или) выездн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Цель проведения практики:</w:t>
      </w:r>
    </w:p>
    <w:p>
      <w:pPr>
        <w:pStyle w:val="Normal"/>
        <w:widowControl w:val="false"/>
        <w:autoSpaceDE w:val="false"/>
        <w:spacing w:lineRule="auto" w:line="240" w:before="0" w:after="0"/>
        <w:ind w:right="15" w:firstLine="709"/>
        <w:jc w:val="both"/>
        <w:rPr/>
      </w:pPr>
      <w:r>
        <w:rPr>
          <w:szCs w:val="28"/>
        </w:rPr>
        <w:t>2.1.  Закрепление и расширение теоретических знаний обучающихся на объектах ОАО «РЖД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риобретение производственных, инженерных и организационных навыков связанных с технологией ремонта локомотивов в депо или (и) на  локомотиворемонтных (локомотивостроительных) заводах.</w:t>
      </w:r>
    </w:p>
    <w:p>
      <w:pPr>
        <w:pStyle w:val="Normal"/>
        <w:widowControl w:val="false"/>
        <w:autoSpaceDE w:val="false"/>
        <w:spacing w:lineRule="auto" w:line="240" w:before="0" w:after="0"/>
        <w:ind w:right="15" w:firstLine="709"/>
        <w:jc w:val="both"/>
        <w:rPr/>
      </w:pPr>
      <w:r>
        <w:rPr>
          <w:szCs w:val="28"/>
        </w:rPr>
        <w:t>2.3. Развитие навыков организаторской работы в коллективе, подготовка к изучению профессиональных дисциплин и дисциплин специализаций.</w:t>
      </w:r>
    </w:p>
    <w:p>
      <w:pPr>
        <w:pStyle w:val="Normal"/>
        <w:widowControl w:val="false"/>
        <w:autoSpaceDE w:val="false"/>
        <w:spacing w:lineRule="auto" w:line="240" w:before="0" w:after="0"/>
        <w:ind w:right="1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Изучение предприятия (с точки зрения его структуры, технологического оснащения, организации и экономики производства, перспектив развития)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Требования к уровню освоения дисциплины</w:t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6"/>
        <w:gridCol w:w="5725"/>
      </w:tblGrid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петенции, формируемые в процессе изучения дисциплины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особностью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br/>
              <w:t>-теоретические основы для разработки и внедрения технологических процесс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оретические основы для разработки и внедрения технологического оборудования и технологической оснастк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автоматизации и механизации 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br/>
              <w:t>-применять теоретические основы для разработки и внедрения технологических проце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 применять теоретические основы для разработки и внедрения технологического оборудования и технологической осна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средства автоматизации и механизации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br/>
              <w:t>-теоретическими основами для разработки и внедрения технологических процесс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теоретическими основами для разработки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недрения технологического оборудования и технологической осна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ми автоматизации и механизации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ю разрабатывать и внедрять технологические процессы производства и ремонта подвижного состава, маршрутные карты, карты технического уровня, инструкции, выявлять причины отказов и брака, некачественного производства и ремонта подвижного состава и его узлов, способностью обосновывать правильность выбора необходимого оборудования и средств технического оснащения, изучать и распространять передовой опыт, способностью осуществлять приемку объектов после производства ремонт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подвижного соста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технологические процессы ремонта подвижного состав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приемки подвижного состава после ремонта;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технологические процессы производства подвижного соста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именять технологические процессы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пособы приемки подвижного состава после ремонта;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технологическими процессами производства подвижного состав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ми процессами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иемки подвижного состава после ремонта;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ностью организовывать эксплуатацию подвижного состава, обосновывать структуру управления эксплуатацией подвижного состава и системы его технического обслуживания и ремонта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эксплуатации подвижного сост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структуру управления эксплуатацией подвижного состав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стемы его технического обслуживания и ремонта 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ывать эксплуатацию подвижного состав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структуру управления эксплуатацией подвижного состав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системы его технического обслуживания и ремонта 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способностью организовывать эксплуатацию подвижного состава - способностью обосновывать структуру управления эксплуатацией подвижного состав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ностью управления эксплуатацией подвижного состава и системы его технического обслуживания и ремонта 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К-10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пособностью организовывать работу малых коллективов исполнителей (бригад, участков, пунктов), руководить участком производства, обеспечивать выпуск высококачественной продукции, формировать бригады, координировать их работу, устанавливать производственные задания и контролировать их выполнение, осуществлять подготовку производства, его метрологическое обеспечение, находить и принимать управленческие решения в области организации производства и труда, умением применять требования корпоративных стандартов в области управления персоналом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пособы организации работы малого коллекти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пособы руководства производственным коллективом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руководства производственным коллективом;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применять способы организации работы малого коллектив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способы руководства производственным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методы руководства производственным коллективом;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способами организации работы малого коллекти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пособами руководства производственным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уководства производственным коллективом;</w:t>
            </w:r>
          </w:p>
        </w:tc>
      </w:tr>
      <w:tr>
        <w:trPr>
          <w:trHeight w:val="437" w:hRule="atLeast"/>
        </w:trPr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К-11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владением основами организации управления человеком и группой, работами по эксплуатации, техническому обслуживанию и ремонту подвижного состава, методами разработки бизнес-планов хозяйственной деятельности предприятий железнодорожного транспорта, методами экономического анализа деятельности предприятий, методами оценки эффективности инновационных проектов, способностью использовать методы оценки основных производственных ресурсов и технико-экономических показателей производства, организовывать работы по рационализации, подготовке кадров и повышению их квалификации, владением методами деловой оценки персонала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структуру бизнес-плана </w:t>
            </w:r>
            <w:r>
              <w:rPr>
                <w:bCs/>
                <w:sz w:val="24"/>
                <w:szCs w:val="24"/>
              </w:rPr>
              <w:t>хозяйственной деятельности предприятий железнодорожного транспор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составления бизнес-плана </w:t>
            </w:r>
            <w:r>
              <w:rPr>
                <w:bCs/>
                <w:sz w:val="24"/>
                <w:szCs w:val="24"/>
              </w:rPr>
              <w:t>хозяйственной деятельности предприятий железнодорожного транспор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способы составления  бизнес-плана </w:t>
            </w:r>
            <w:r>
              <w:rPr>
                <w:bCs/>
                <w:sz w:val="24"/>
                <w:szCs w:val="24"/>
              </w:rPr>
              <w:t>хозяйственной деятельности предприятий железнодорожного транспорт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применять структуру бизнес-плана </w:t>
            </w:r>
            <w:r>
              <w:rPr>
                <w:bCs/>
                <w:sz w:val="24"/>
                <w:szCs w:val="24"/>
              </w:rPr>
              <w:t>хозяйственной деятельности предприятий железнодорожного транспор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применять методы составления бизнес-плана </w:t>
            </w:r>
            <w:r>
              <w:rPr>
                <w:bCs/>
                <w:sz w:val="24"/>
                <w:szCs w:val="24"/>
              </w:rPr>
              <w:t>хозяйственной деятельности предприятий железнодорожного транспор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менять способы составления  бизнес-плана </w:t>
            </w:r>
            <w:r>
              <w:rPr>
                <w:bCs/>
                <w:sz w:val="24"/>
                <w:szCs w:val="24"/>
              </w:rPr>
              <w:t>хозяйственной деятельности предприятий железнодорожного транспорт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структурой бизнес-плана </w:t>
            </w:r>
            <w:r>
              <w:rPr>
                <w:bCs/>
                <w:sz w:val="24"/>
                <w:szCs w:val="24"/>
              </w:rPr>
              <w:t>хозяйственной деятельности предприятий железнодорожного транспор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методами составления бизнес-плана </w:t>
            </w:r>
            <w:r>
              <w:rPr>
                <w:bCs/>
                <w:sz w:val="24"/>
                <w:szCs w:val="24"/>
              </w:rPr>
              <w:t>хозяйственной деятельности предприятий железнодорожного транспор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особами составления  бизнес-плана </w:t>
            </w:r>
            <w:r>
              <w:rPr>
                <w:bCs/>
                <w:sz w:val="24"/>
                <w:szCs w:val="24"/>
              </w:rPr>
              <w:t>хозяйственной деятельности предприятий железнодорожного транспорт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ностью анализировать технологические процессы производства и ремонта подвижного состава как объекта управления,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ческие процессы производства и ремонта подвижного состава как объекта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кспертные оценки для выработки управленческих решений по дальнейшему функционированию эксплуатационных предприятий и оценке качества их продукци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-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анализировать технологические процессы производства и ремонта подвижного состава как объекта 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анализировать экспертные оценки для выработки управленческих решений по дальнейшему функционированию эксплуатационных предприятий и оценке качества их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ностью анализировать технологические процессы производства и ремонта подвижного состава как объекта управлен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анализировать экспертные оценки для выработки управленческих решений по дальнейшему функционированию эксплуатационных предприятий и оценке качества их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анализирова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К-1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особностью планировать размещение технологического оборудования, техническое оснащение и организацию рабочих мест, выполнять расчеты производственных мощностей и загрузки оборудования по действующим методикам и нормативам, руководить работами по осмотру и ремонту подвижного состава 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пособы размещения технологического оборудования и технического оснащения предприятий по техническому обслуживанию и ремонту  вагон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ы производственных мощнос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расчеты загрузки оборудования по действующим методикам и нормативам;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планировать  размещение технологического оборудования и технического оснащения предприятий по техническому обслуживанию и ремонту  вагон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расчеты производственных мощностей;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-расчеты загрузки оборудования по действующим методикам и нормативам;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навыками размещения технологического оборудования и технического оснащения предприятий по техническому обслуживанию и ремонту  вагон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ами производственных мощностей;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етами загрузки оборудования по действующим методикам и нормативам;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ностью контролировать соответствие технической документации разрабатываемых проектов стандартам, техническим условиям и другим нормативным документам, разрабатывать нормативно-технические документ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технологические процессы производства и ремонта подвижного состава как объекта реализации   требований нормативно-технической документации (НТД)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пертные оценки для внедрения требований НТД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пертные оценки для выработки управленческих решений  с учетом требований НТД. 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анализировать технологические процессы производства и ремонта подвижного состава с целью согласования их с требованиями НТ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анализировать экспертные оценки для выработки решений с целью совершенствования требований Н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экспертные оценки для выработки управленческих решений по дальнейшему совершенствованию требований НТД. 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ностью контролировать соответствие технической документации, разрабатываемых проектов и стандартов современным требованиям производств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анализировать экспертные оценки в ходе разработки Н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вырабатывать управленческие решения по внедрению требований НТД в технологические процессы производства.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ю готовить исходные данные для выбора и обоснования научно-технических и организационно-управленческих решений на основе экономического анализа, готовностью принимать участие в организации совещаний, семинаров, деловых и официальных встреч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ы обоснова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учно-технических и организационно-управленческих решений по эксплуатации подвижного состава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основыват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учно-технические и организационно-управленческие решения по эксплуатации подвижного соста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обоснова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учно-технических и организационно-управленческих решений по эксплуатации подвижного состава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СК-2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ю организовывать эксплуатацию, техническое обслуживание и ремонт вагонов различного типа и назначения, их тормозного и другого оборудования, производственную деятельность подразделений вагонного хозяйства, способностью проектировать вагоны, их тормозное и другое оборудование, средства автоматизации производственных процессов, оценивать показатели качества, надежности, технического уровня и безопасности вагонов, качества продукции (услуг) и технического уровня производства с использованием современных информационных технологий, диагностических комплексов и систем менеджмента качества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способы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ого обслуживание и ремонта вагонов различного ти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редства автоматизации производственных процессов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применять способы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ого обслуживание и ремонта вагонов различного 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менять средства автоматизации производственных процессов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способам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хнического обслуживание и ремонта вагонов различного 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редствами автоматизации производственных процессов</w:t>
            </w:r>
          </w:p>
        </w:tc>
      </w:tr>
      <w:tr>
        <w:trPr>
          <w:trHeight w:val="20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СК-2.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ю демонстрировать знания инфраструктуры, основных функций, методов управления вагонным хозяйством, особенностей эксплуатации, технологии технического обслуживания и ремонта вагонов, определять показатели работы предприятий вагонного хозяйства и систем ремонта вагонов для заданных условий, применять методы и средства диагностики и контроля технического состояния к элементам вагона, владением методами оптимизации срока службы, параметров безопасности и системы ремонта вагон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инфраструктуру вагонного хозяйст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етоды управления вагонным хозяйством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использовать инфраструктуру вагонного хозяйств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менять методы управления вагонным хозяйством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выками использования инфраструктуру вагонного хозяйств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етодами управления вагонным хозяйством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СК-2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ю демонстрировать знания особенностей устройства, расчета, проектирования и эксплуатации тормозных систем вагонов, новых тормозных приборов, методов и средств технического диагностирования тормозных приборов в эксплуатации, применять методы определения, проверки и расчета тормозной силы, параметров пневматической и механической частей к конкретным тормозным системам вагонов, производить проверку обеспеченности вагона тормозными средствами, умением выявлять неисправности тормозов и различать особенности устройства и работы различных тормозных систем вагонов, владением методами определения параметров пневматической и механической частей тормозных систем вагон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особенности устройств тормозных систем вагонов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етоды и средства технического диагностирования тормозных приборов в эксплуатации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именять особенности устройств тормозных систем вагонов;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менять методы и средства технического диагностирования тормозных приборов в эксплуатации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особенностями устройств тормозных систем вагонов;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етодами и средствами технического диагностирования тормозных приборов в эксплуатац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45" w:hanging="0"/>
        <w:jc w:val="center"/>
        <w:rPr/>
      </w:pPr>
      <w:r>
        <w:rPr>
          <w:b/>
          <w:color w:val="000000"/>
          <w:spacing w:val="1"/>
          <w:szCs w:val="28"/>
        </w:rPr>
        <w:t>4. Место дисциплины в структур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оизводственная практика относится к блоку Блок 2. Практики, в том числе научно-исследовательская работа (НИР) и является обязательной для изучения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сваиваемая дисцип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4(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К-11; ПК-8; ПК-9; ПК-10; ПК-11; ПК-12; ПК-15; ПК-16; ПК-17; ПСК-2.1; ПСК-2.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К-2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редшествующие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2.Б.02(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ая (технологическая 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1; ПК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Б.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о и ремонт подвиж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В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ирование предприятий по техническому обслуживанию и ремонту ваг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8;  ПК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В.ДВ.05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шины и гибкие производственные системы вагоноремонт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В.ДВ.05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технологии производства высокоскорост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8; ПК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Б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10; ПК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ТД.В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управления предприя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К-2.1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енеджмента качества в вагонн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К-2.1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К-2.1; ПСК-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рмозные системы вагонов (теория, конструкция, рас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К-2.1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асчет ваг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К-2.1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рическое оборудование, системы кондиционирования и отопления пассажирских ваг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К-2.1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Б.02(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(технологическая пр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К-2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ирование предприятий по техническому обслуживанию и ремонту ваг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К-2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Дисциплины, осваиваемые паралле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Б.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о и ремонт подвиж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ы автоматизации производства и ремонта ваг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К-2.1; ПСК-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43.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онные технологии и системы комплексного контроля технического состояния ваг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К-2.1;  ПСК-2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оследующие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Б.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 систем автоматическ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1; ПК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Б.43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ы автоматизации производства и ремонта ваг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Б.4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ы менеджмента качества в вагонн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2.Б.04(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1; ПК-8; ПК-10; ПК-12; ПК-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2.Б.07(П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дипломн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1; ПСК-2.1; ПСК-2.3; ПСК-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3.Б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выпускной квалифик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К-11; ПК-8; ПК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2.Б.05(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ственная (научно-исследовательск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В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атизированные рабочие места при производстве и ремонте подвиж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В.ДВ.05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шины и гибкие производственные системы вагоноремонт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1.Б.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луатация и техническое обслуживание подвиж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5.Объем производственной практики  в зачетных единицах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rFonts w:eastAsia="Times New Roman"/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pacing w:val="1"/>
          <w:szCs w:val="28"/>
        </w:rPr>
        <w:t>с указанием количества часов, выделяемых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на самостоятельную работу обучающихся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- 6 зачетных единиц </w:t>
        <w:br/>
        <w:t xml:space="preserve">- 216 часов </w:t>
        <w:br/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6. Содержание практ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/>
      </w:pPr>
      <w:r>
        <w:rPr>
          <w:b/>
        </w:rPr>
        <w:t>6.1.</w:t>
      </w:r>
      <w:r>
        <w:rPr/>
        <w:t>Содержание практики, структурированное по этапам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41"/>
        <w:gridCol w:w="1278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акти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ы деятельности студентов в ходе прак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1 Подготовите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индивидуальных заданий по практике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right="45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ая лекция; инструктаж по технике безопасности и охране труда; знакомство со структурой, учредительными документами организации; изучение функциональных обязанностей сотрудников подразделения, в котором проходит практи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2 Основн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дневника практики.</w:t>
              <w:br/>
              <w:t xml:space="preserve">Приобретение практических навыков работы по специа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учение технологической документации на ремонт подвижного состава: технологические процессы, сетевые графики, средства механизации и автоматизации ремонта по позициям и рабочим местам, инструмент и приспособление. Правила контроля проверки и испытания узлов и деталей. Система управления качеством. Нормативно-техническая литература по ремонту подвижного состава и их узл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ботка и анализ собранных данных, выполнение производственных заданий;  выполнение индивидуального задания по практике.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3 Заключите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практики; оформление отчета о прохождении практики; зачёт с оценко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одержания и оформления отчёта по практике, материалов и документов для отчёта по практике. Зачёт с оценкой (включая защиту отчёта по практике)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7. Организация и руководство практикой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Практика проводится в профильных организациях отрасли. Кроме того, производственную практику студенты могут проходить на предприятиях, в организациях по месту своей работы.   Обучающиеся могут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 Соответствие профессиональной деятельности требованиям к содержанию практик устанавливается кафедрой по выпискам из трудовых книжек или справок с места работы студ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Для руководства практикой назначается руководитель практики из числа преподавателей кафедры  и руководитель практики из числа работников профильной 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практики из числа преподавателей кафедры  составляет рабочий график (план) проведения практики; разрабатывает индивидуальные задания для обучающихся; осуществляет контроль за соблюдением сроков проведения практики и соответствием ее содержания требованиям, установленным образовательной программой; оказывает методическую помощь обучающимся при выполнении ими индивидуальных заданий; оценивает результаты прохождения практики обучающимися по итогам защиты отчета и сдачи зачета с оценко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практики из числа работников профильной организации согласовывает индивидуальные задания, содержание и планируемые результаты практики; предоставляет рабочие места обучающимся; обеспечивает безопасные условия прохождения практики обучающимся, отвечающие санитарным правилам и требованиям охраны труда;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Сроки проведения практики устанавливаются календарным учебным графиком на текущий учебн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rFonts w:eastAsia="Times New Roman"/>
          <w:szCs w:val="28"/>
          <w:lang w:eastAsia="ru-RU"/>
        </w:rPr>
        <w:t>В целях обеспечения организации самостоятельной работы студента в период практики кафедра проводит организационное собрание, на котором даются установки, инструкции и разъяснения по прохождению практики. На собрании студенты получают программу практики и индивидуальное задание. По прибытии в профильную организацию с обучающимися проводится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(в случае проведения практики в профи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прохождении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Cs w:val="28"/>
        </w:rPr>
        <w:t>учебной (</w:t>
      </w:r>
      <w:r>
        <w:rPr>
          <w:rFonts w:eastAsia="Times New Roman"/>
          <w:color w:val="000000"/>
          <w:szCs w:val="28"/>
          <w:lang w:eastAsia="ru-RU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  <w:r>
        <w:rPr>
          <w:szCs w:val="28"/>
        </w:rPr>
        <w:t xml:space="preserve"> практики</w:t>
      </w:r>
      <w:r>
        <w:rPr>
          <w:rFonts w:eastAsia="Times New Roman"/>
          <w:szCs w:val="28"/>
          <w:lang w:eastAsia="ru-RU"/>
        </w:rPr>
        <w:t xml:space="preserve"> студенты руководствуются  Положением о практике обучающихся, осваивающих основные   профессиональные программы высшего образования, утвержденные приказом Минобрнауки России от 27.11.2015 №13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учающиеся во время прохождения Практики по получению профессиональных умений и опыта профессиона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олняют  индивидуальные задания, предусмотренные программ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ют 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ют требования охраны труда и   пожарной 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изучают весь комплекс вопросов, предусмотренный в программе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готовят  отчет  о прохождении практики и своевременно  сдают  на проверку  руководителям отдельные его разделы в соответствии с  индивидуальным за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ого выполняют сроки и регламент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заполняют студенческую аттестационную  книжку </w:t>
      </w:r>
      <w:r>
        <w:rPr>
          <w:rFonts w:eastAsia="Times New Roman"/>
          <w:color w:val="000000"/>
          <w:szCs w:val="28"/>
          <w:lang w:eastAsia="ru-RU"/>
        </w:rPr>
        <w:t>производствен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завершают подготовку отчета о прохождении  практики и защищают   его</w:t>
      </w:r>
      <w:r>
        <w:rPr>
          <w:rFonts w:eastAsia="Times New Roman"/>
          <w:szCs w:val="28"/>
          <w:lang w:eastAsia="ru-RU"/>
        </w:rPr>
        <w:t xml:space="preserve"> в установленные 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дают зачет с оценкой в виде защиты отчета по практик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Формы отчетности по практики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both"/>
        <w:rPr/>
      </w:pPr>
      <w:r>
        <w:rPr>
          <w:szCs w:val="28"/>
        </w:rPr>
        <w:t xml:space="preserve">По окончании практики </w:t>
      </w:r>
      <w:r>
        <w:rPr>
          <w:rFonts w:eastAsia="Times New Roman"/>
          <w:szCs w:val="28"/>
          <w:lang w:eastAsia="ru-RU"/>
        </w:rPr>
        <w:t xml:space="preserve">каждый обучающийся  представляет  руководителю практики отчет о проделанной работе, который отражает  этапы выполнения индивидуального задания и  описывает основные результаты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ый отчет каждый студент  предъявляет по завершению  практики руководителю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мерный объем отчета 20-25 страниц машинописного текста, не считая приложений. Отчет оформляется на листах формата А4(210×297),  должен быть набран на компьютере, используя шрифт типа TimesNewRoman, размер шрифта – 14, межстрочный интервал – 1,5 строки. Ширина полей (параметры страницы): сверху  - 2 см,  снизу – 2см, слева – 3 см, справа – 1,5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атериал должен излагаться  в соответствии с  названием и целевой  установкой работы, с цифровым материалом, логически стройно, последовательно, выводы должны быть аргументированы. К  отчету необходимо приложить библиографически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 по практике должен иметь структуру: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итульный ли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держ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сновную част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-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писок использованных источ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ложения в последовательности, обозначенной в тексте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кст отчета разбивается на разделы и подразделы, которые должны иметь порядковые номе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омер страницы проставляется арабскими цифрами в правом верхнем углу без точки в конце. На титульном листе номер страницы не ставится, но он включается в общую нумерацию. «Содержание» не нумеруе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 результатам практики обучающийся представляет руководителю  от кафедры отчетную документацию (заполненную аттестационную книжку производственного обучения и отчет по практике) и проходит процедуру промежуточной аттестации в форме дифференцированного зачета в виде защиты отчета с оценк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став фонда оценоч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ид оценочных сред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чет с оценкой в виде защиты отчета по прак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6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еречень учебно-методического обеспечения для самостоятельной  работы  студентов с указанием места их нахождения:</w:t>
      </w:r>
    </w:p>
    <w:p>
      <w:pPr>
        <w:pStyle w:val="Style17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Форма индивидуальной программы прохождения производственной практики приведена в Приложении 1.  Форма отчёта о прохождении производственной практики приведена в Приложении 2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ри оформлении отчёта, особое внимание обратить на следующие вопросы, которые должны быть отражены в анализе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олное название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сновные направления деятельности предприят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писание проделанной студентом работ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проведение</w:t>
      </w:r>
      <w:r>
        <w:rPr>
          <w:spacing w:val="2"/>
          <w:szCs w:val="28"/>
        </w:rPr>
        <w:t xml:space="preserve"> оценки основных показателей деятельности предприят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выполнение индивидуальных зад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интерпретация полученных результа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- рекомендации практического характер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/>
      </w:pPr>
      <w:r>
        <w:rPr/>
        <w:t>9. Перечень основной и дополнительной литературы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7"/>
        <w:gridCol w:w="3966"/>
        <w:gridCol w:w="1773"/>
        <w:gridCol w:w="1133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вторы, составител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дченко В.Ф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ческая диагностика вагонов. Часть 1. Теоретические основы технической  диагностики и неразрушающего контроля деталей вагонов: учеб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: ФГБОУ УМЦ по образованию на ж.д. транспорте.- 20013.- 403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дченко В.Ф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вагонов. Часть 1. Диагностирование узлов и деталей вагонов при изготовлении,  ремонте и в условиях эксплуатации: учеб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: ФГБОУ УМЦ по образованию на ж.д. транспорте.- 20013.- 315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Устич П.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Вагонное хозяйство: учебн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М. : УМЦ ЖДТ, 2003. - 560 с. - Режим доступа: http://e.lanbook.com/book/59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.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. Общий кур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аршрут.- 200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К.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агонное хозяйство: учебное пособ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ИИТ. – 2009.-62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ч П.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онное хозяйство: учебн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: Маршрут. – 2003.-560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45"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ФЕДЕРАЛЬНОЕ АГЕНТСТВО ЖЕЛЕЗНОДОРОЖНОГО ТРАНСПОРТА </w:t>
      </w:r>
      <w:r>
        <w:rPr/>
        <w:br/>
      </w:r>
      <w:r>
        <w:rPr>
          <w:b/>
          <w:bCs/>
          <w:sz w:val="20"/>
          <w:szCs w:val="20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/>
        <w:br/>
      </w:r>
      <w:r>
        <w:rPr>
          <w:b/>
          <w:bCs/>
          <w:sz w:val="26"/>
          <w:szCs w:val="26"/>
        </w:rPr>
        <w:t xml:space="preserve">«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 СООБЩЕНИЯ»</w:t>
        <w:br/>
        <w:t>(СамГУПС)</w:t>
      </w:r>
    </w:p>
    <w:p>
      <w:pPr>
        <w:pStyle w:val="Normal"/>
        <w:widowControl w:val="false"/>
        <w:autoSpaceDE w:val="false"/>
        <w:spacing w:lineRule="auto" w:line="240" w:before="0" w:after="0"/>
        <w:ind w:right="52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ЛИАЛ СамГУПС В Г. НИЖНИЙ НОВГОР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ИНДИВИДУАЛЬНАЯ ПРОГРАММА ПРОИЗВОДСТВЕННОЙ ПРАКТИКИ СТУДЕНТА, ОБУЧАЮЩЕГОСЯ ПО СПЕЦИАЛЬНОСТИ «</w:t>
      </w:r>
      <w:r>
        <w:rPr>
          <w:b/>
          <w:bCs/>
          <w:szCs w:val="28"/>
        </w:rPr>
        <w:t>Подвижный состав железных дорог</w:t>
      </w:r>
      <w:r>
        <w:rPr>
          <w:b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тудент 5 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ИО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уководитель практики, ФИО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роки прохождения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Место прохо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Ц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Задачи (примерный перечен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План-график выполнения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1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18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прохождения (вопросы для из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пись студента 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пись руководителя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ФЕДЕРАЛЬНОЕ АГЕНТСТВО ЖЕЛЕЗНОДОРОЖНОГО ТРАНСПОРТА </w:t>
      </w:r>
      <w:r>
        <w:rPr/>
        <w:br/>
      </w:r>
      <w:r>
        <w:rPr>
          <w:b/>
          <w:bCs/>
          <w:sz w:val="20"/>
          <w:szCs w:val="20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/>
        <w:br/>
      </w:r>
      <w:r>
        <w:rPr>
          <w:b/>
          <w:bCs/>
          <w:sz w:val="26"/>
          <w:szCs w:val="26"/>
        </w:rPr>
        <w:t xml:space="preserve">«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 СООБЩЕНИЯ»</w:t>
        <w:br/>
        <w:t>(СамГУПС)</w:t>
      </w:r>
    </w:p>
    <w:p>
      <w:pPr>
        <w:pStyle w:val="Normal"/>
        <w:widowControl w:val="false"/>
        <w:autoSpaceDE w:val="false"/>
        <w:spacing w:lineRule="auto" w:line="240" w:before="0" w:after="0"/>
        <w:ind w:right="52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ЛИАЛ СамГУПС В Г. НИЖНИЙ НОВГОР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РОХОЖДЕНИИ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тудент 5 курс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ИО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уководитель практики, ФИО 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роки прохождения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Место прохо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szCs w:val="28"/>
        </w:rPr>
      </w:pPr>
      <w:r>
        <w:rPr>
          <w:iCs/>
          <w:szCs w:val="28"/>
        </w:rPr>
        <w:t xml:space="preserve">Далее, в свободной форме, излагаются результаты прохождения производственной практики, в соответствии с индивидуальной программой практики. В отчёте должны быть представлены </w:t>
      </w:r>
      <w:r>
        <w:rPr>
          <w:rFonts w:eastAsia="TimesNewRoman;Arial Unicode MS"/>
          <w:szCs w:val="28"/>
          <w:lang w:eastAsia="ru-RU"/>
        </w:rPr>
        <w:t>сведения о конкретно выполненной работе в период практики, характеристика на студента с оценкой его качеств и качества выполнения программы практики от предприятия, составленные и оформленные в соответствии с утвержденной программой практики и методическими рекомендациями по их оформлению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пись студента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пись руководителя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right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i/>
          <w:i/>
          <w:sz w:val="16"/>
          <w:szCs w:val="28"/>
        </w:rPr>
      </w:pPr>
      <w:r>
        <w:rPr>
          <w:rFonts w:eastAsia="Times New Roman"/>
          <w:i/>
          <w:sz w:val="16"/>
          <w:szCs w:val="28"/>
        </w:rPr>
        <w:t xml:space="preserve"> </w:t>
      </w:r>
      <w:r>
        <w:rPr>
          <w:i/>
          <w:sz w:val="16"/>
          <w:szCs w:val="28"/>
        </w:rPr>
        <w:t>(на бланке организаци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b/>
          <w:szCs w:val="28"/>
        </w:rPr>
        <w:t xml:space="preserve">руководителя производственной практи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 месту прохождения практики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403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производственной практики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 месту прохождения практики</w:t>
      </w:r>
    </w:p>
    <w:p>
      <w:pPr>
        <w:pStyle w:val="Normal"/>
        <w:autoSpaceDE w:val="false"/>
        <w:spacing w:lineRule="auto" w:line="240" w:before="0" w:after="0"/>
        <w:ind w:left="804" w:hanging="80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12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Должность)                                                  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left="804" w:hanging="804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hanging="80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, подпись)</w:t>
      </w:r>
    </w:p>
    <w:p>
      <w:pPr>
        <w:pStyle w:val="Normal"/>
        <w:autoSpaceDE w:val="false"/>
        <w:spacing w:lineRule="auto" w:line="240" w:before="0" w:after="0"/>
        <w:ind w:left="-96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Круглая печать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7:00Z</dcterms:created>
  <dc:creator>Дмитрий Каленюк</dc:creator>
  <dc:description/>
  <dc:language>en-US</dc:language>
  <cp:lastModifiedBy>Яшкова</cp:lastModifiedBy>
  <dcterms:modified xsi:type="dcterms:W3CDTF">2018-02-22T09:27:00Z</dcterms:modified>
  <cp:revision>2</cp:revision>
  <dc:subject/>
  <dc:title/>
</cp:coreProperties>
</file>