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26" w:hanging="113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23"/>
        <w:ind w:left="426" w:hanging="113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ОПОП-ППССЗ по специальности </w:t>
      </w:r>
    </w:p>
    <w:p>
      <w:pPr>
        <w:pStyle w:val="Style23"/>
        <w:ind w:left="426" w:hanging="1135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02.07 Электроснабжение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АБОЧАЯ ПРОГРАММА ПРОФЕССИОНАЛЬНОГО МОДУЛЯ</w:t>
      </w:r>
      <w:r>
        <w:rPr>
          <w:rStyle w:val="FootnoteAnchor"/>
          <w:rFonts w:cs="Times New Roman;Times New Roman" w:ascii="Times New Roman;Times New Roman" w:hAnsi="Times New Roman;Times New Roman"/>
          <w:b/>
          <w:sz w:val="24"/>
          <w:vertAlign w:val="superscript"/>
        </w:rPr>
        <w:footnoteReference w:id="2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М.06 Обеспечение безопасности работ при эксплуатации и ремонт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орудования электрических подстанций и сетей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для специальности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3.02.07 Электроснабжени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(год начала подготовки:2024)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профессионального модуля «Обеспечение безопасности работ при эксплуатации и ремонте оборудования электрических подстанций и сет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 и направлена на формирование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а) видов деятельности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Обеспечение безопасности работ при эксплуатации и ремонте оборудования электрических подстанций и сетей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б) соответствующих профессиональных компетенций (ПК):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ПК  4.1. Обеспечивать безопасное производство плановых и аварийных работ в электрических установках и сетях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ПК  4.2. 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лектромонтер тяговой подстанции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.1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одготовка рабочих мест для безопасного производства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.2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оформление работ нарядом-допуском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.1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обеспечивать безопасные условия труда при производстве работ в электроустановках и электрических сетях при плановых и аварий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.2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заполнять наряды, наряды-допуски, оперативные журналы проверки знаний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.3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ыполнять расчеты заземляющих устройств и гроз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нат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.1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авила безопасного производства отдельных видов работ в электроустановках и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.2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еречень документов, оформляемых для обеспечения 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методические указания по выполнению самостоя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1 Пассивные: </w:t>
      </w:r>
      <w:r>
        <w:rPr>
          <w:rStyle w:val="14"/>
          <w:rFonts w:cs="Times New Roman;Times New Roman" w:ascii="Times New Roman;Times New Roman" w:hAnsi="Times New Roman;Times New Roman"/>
          <w:sz w:val="24"/>
          <w:szCs w:val="24"/>
        </w:rPr>
        <w:t>лекции, опрос (индивидуальный, фронтальный), работа с основной и дополнительной  литературой, выполнение практических и лабораторных работ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;Times New Roman" w:ascii="Times New Roman;Times New Roman" w:hAnsi="Times New Roman;Times New Roman"/>
          <w:sz w:val="24"/>
          <w:szCs w:val="24"/>
        </w:rPr>
        <w:t xml:space="preserve"> разбор производственных ситуаций, работы в реально-смоделированных условиях (полигон, лаборатория).</w:t>
      </w:r>
    </w:p>
    <w:p>
      <w:pPr>
        <w:pStyle w:val="Normal"/>
        <w:rPr>
          <w:rStyle w:val="14"/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ом освоения программы профессионального модуля ПМ.04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овладение обучающимися</w:t>
      </w:r>
      <w:r>
        <w:rPr>
          <w:rFonts w:cs="Times New Roman;Times New Roman" w:ascii="Times New Roman;Times New Roman" w:hAnsi="Times New Roman;Times New Roman"/>
        </w:rPr>
        <w:t xml:space="preserve"> соответствующим вид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фессиональной деятельности (ВПД), </w:t>
      </w:r>
      <w:r>
        <w:rPr>
          <w:rFonts w:cs="Times New Roman;Times New Roman" w:ascii="Times New Roman;Times New Roman" w:hAnsi="Times New Roman;Times New Roman"/>
        </w:rPr>
        <w:t>общими (ОК) и профессиональными (ПК) компетенциями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59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.0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К.0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К 0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00"/>
        <w:gridCol w:w="1113"/>
        <w:gridCol w:w="976"/>
        <w:gridCol w:w="834"/>
        <w:gridCol w:w="1113"/>
        <w:gridCol w:w="1257"/>
        <w:gridCol w:w="1114"/>
        <w:gridCol w:w="1116"/>
        <w:gridCol w:w="1116"/>
        <w:gridCol w:w="1111"/>
      </w:tblGrid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работа обучающего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К 4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аздел 1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МДК.04.01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Раздел 2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.04.01 Учеб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П.04.01 Производственная практика (по профилю специальности),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часов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6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Содержание обучения по профессиональному модулю ПМ.04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ind w:left="76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"/>
        <w:gridCol w:w="346"/>
        <w:gridCol w:w="57"/>
        <w:gridCol w:w="9"/>
        <w:gridCol w:w="6"/>
        <w:gridCol w:w="138"/>
        <w:gridCol w:w="8506"/>
        <w:gridCol w:w="1581"/>
        <w:gridCol w:w="1199"/>
      </w:tblGrid>
      <w:tr>
        <w:trPr>
          <w:trHeight w:val="9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 работа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Объем 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МДК.04.01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зопасность работ при эксплуатации и ремонте оборудования электрических подстанций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еспечение безопасного производства плановых и аварийных работ в электрических установках и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ие требования безопасности при обслуживании электроустановок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ь применения правил по охране труда при эксплуатации электроустановок.  Требования к персоналу, обслуживающему электроустановки и электрические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ация рабочего места. Категории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Тема 1.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меры безопасности при производстве работе в действующих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лектрозащитные средства. Классификация. Порядок применения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ые мероприятия, обеспечивающие безопасность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хнически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роприятия,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еспечивающи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ь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нятием 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 в электроустановках с оформлением наряда-допу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формлени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перативном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журна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я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формлени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формлени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5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к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екущей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луат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установка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установках,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полняемых</w:t>
            </w:r>
            <w:r>
              <w:rPr>
                <w:rFonts w:cs="Times New Roman;Times New Roman" w:ascii="Times New Roman;Times New Roman" w:hAnsi="Times New Roman;Times New Roman"/>
                <w:spacing w:val="5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чню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порядк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екущей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луат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ы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ы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аварийны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ах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установка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ических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spacing w:lineRule="exact" w:line="256"/>
              <w:rPr>
                <w:spacing w:val="-4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чи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ст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г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едения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вила безопасного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изводства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тдельных видов работ</w:t>
            </w:r>
            <w:r>
              <w:rPr>
                <w:rFonts w:cs="Times New Roman;Times New Roman" w:ascii="Times New Roman;Times New Roman" w:hAnsi="Times New Roman;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 электроустановках и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электрических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етях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олнени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ланка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клю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безопасности при работах в зоне влияния электрических и магнитных по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безопасности при работах коммутационных аппарат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безопасности при работах в комплектных распределительных устройств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№2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рабочего места для ремонта выключателя переменного 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№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рабочего места для ремонта разъедин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безопасности при работах на силовых и измерительных трансформато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чег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ст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емонта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иловог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рансформа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безопасности при выполнении работ с аккумуляторными батареями. Меры безопасности при выполнении на конденсаторных 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 № 7</w:t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чег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ст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емонта</w:t>
            </w:r>
            <w:r>
              <w:rPr>
                <w:rFonts w:cs="Times New Roman;Times New Roman" w:ascii="Times New Roman;Times New Roman" w:hAnsi="Times New Roman;Times New Roman"/>
                <w:spacing w:val="5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т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спределительного устро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чег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ст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емонт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аккумуляторной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атаре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чег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ст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емонт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онденсаторной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безопасности при выполнении работ на кабельных ли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чег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ст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абельной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лини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безопасности при выполнении работ на воздушных ли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переда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чег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ст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оздушной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лини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еспечение безопасности работ при эксплуатации и ремонте  контактной сети и устройств электроснабжения автоблокировки железных дорог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а, ответственные за безопасное проведение работ, их права и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нности. Требовани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соналу, ег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,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содержанию и пользованию средствами защиты, сигнальными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адлежностями,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ъемным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змами 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тажными приспособл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нодорожных путях, обнаружени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исающих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ванны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ов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реждений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установок.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 н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т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я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ой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устройствах электроснабжения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локировки.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личных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я рабо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ые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ие</w:t>
            </w:r>
            <w:r>
              <w:rPr>
                <w:rFonts w:cs="Times New Roman;Times New Roman" w:ascii="Times New Roman;Times New Roman" w:hAnsi="Times New Roman;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ю безопасност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ющи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ятием напряжения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земл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конструкции заземляющей штанги. Порядок установки заземляющей штанги на месте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яж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пециальные требования безопасности при выполнении работ вблизи частей, находящихся под напряжением и вдали от частей, находящихся под напряжением. Опасные мес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работ нарядом-допуском. Организация работ по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ю.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ндированным электротехническим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сона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ение форм технической документации: заявки, приказа и уведомления на производство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лирующи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ъемны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шек,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изолирующи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земленны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х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ок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дрезин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трис. Меры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лирующи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весных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ставных 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тни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right="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схемы безопасной последовательности операций при работе с изолированной съемной вы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Тема 1.5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земление и защитные меры электробезопасности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меры электробезопас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защиты от прямого и косвенного прикоснов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земляющие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стройств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установок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0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земляющие устройства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чет заземляющих устройств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е защитного зазе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Тема 1.6. Меры защиты </w:t>
            </w:r>
            <w:r>
              <w:rPr>
                <w:rFonts w:cs="Times New Roman;Times New Roman" w:ascii="Times New Roman;Times New Roman" w:hAnsi="Times New Roman;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еренапряжений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род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озникновения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иды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атмосферны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напряжений. Способы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ы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атмосферны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напряжен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ядники и ограничители перенапряжений. Молниеотводы: назначение, классификация, конструкция, защит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чет устройств грозо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здел 2. Оформление документации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.1. Ведение документации</w:t>
            </w:r>
            <w:r>
              <w:rPr>
                <w:rFonts w:cs="Times New Roman;Times New Roman" w:ascii="Times New Roman;Times New Roman" w:hAnsi="Times New Roman;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ыполнении</w:t>
            </w:r>
            <w:r>
              <w:rPr>
                <w:rFonts w:cs="Times New Roman;Times New Roman" w:ascii="Times New Roman;Times New Roman" w:hAnsi="Times New Roman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абот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 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олнение наряда-допуска для работы в электро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олнение наряда-допуска для работы на линии электропере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олнение наряда-допуска для работы на контакт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еративный журнал электроустановки. Журнал учета и содержания средств защиты. Журнал испытания средств защиты. Протокол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формление документации по результатам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стоверение о проверке знаний норм и правил работы в электроустановках. Удостоверение о проверке знаний по охране труда работников, контролирующих электроустановки. Журнал учета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окол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олнение журнала учета проверки знаний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81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здел 3. Первая (доврачебная) помощь пострадавше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Тема 3.1 Меры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казания первой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омощи</w:t>
            </w:r>
            <w:r>
              <w:rPr>
                <w:rFonts w:cs="Times New Roman;Times New Roman" w:ascii="Times New Roman;Times New Roman" w:hAnsi="Times New Roman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острадавшим</w:t>
            </w:r>
            <w:r>
              <w:rPr>
                <w:rFonts w:cs="Times New Roman;Times New Roman" w:ascii="Times New Roman;Times New Roman" w:hAnsi="Times New Roman;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варийной ситу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собы освобождения пострадавшего от действия электрического тока. Способы оказания первой помощи при поражении электрическим то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ядок освобождения пострадавшего от действия электрического т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ядок проведения сердечно-легочной реаним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ая помощь при травматических повреждениях, переломах. Первая помощь при ожогах, отравле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омежуточная аттестация по МДК 04.01: дифференцированный зачет – 6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здел 4. Обеспечение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1"/>
                <w:sz w:val="24"/>
              </w:rPr>
              <w:t xml:space="preserve">Тема 4.1. Общие      обязанности работников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</w:rPr>
              <w:t>железнодорожного транспорт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понятия, применяемые в ПТЭ железных дорог. Назначение ПТЭ, инструкций и приказов Минтранса России и ОАО "РЖД" по обеспечению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ткой и бесперебойной работы железных дорог и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ие обязанности работников железнодорожного транспорта. Порядок допуска к управлению локомотивами, мотор-вагонными поездами, специальным подвижным составом. Требования к лицам, поступающим на работу, связанную с движением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.2.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ооружения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и</w:t>
            </w:r>
          </w:p>
          <w:p>
            <w:pPr>
              <w:pStyle w:val="Normal"/>
              <w:spacing w:lineRule="exact" w:line="255" w:before="0" w:after="200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стройств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2513" w:leader="none"/>
                <w:tab w:val="left" w:pos="4949" w:leader="none"/>
                <w:tab w:val="left" w:pos="6645" w:leader="none"/>
                <w:tab w:val="left" w:pos="7227" w:leader="none"/>
              </w:tabs>
              <w:ind w:left="-11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</w:t>
              <w:tab/>
              <w:t>функционирования</w:t>
              <w:tab/>
              <w:t>сооружений</w:t>
              <w:tab/>
              <w:t>и</w:t>
              <w:tab/>
              <w:t>устройств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нодорожного хозяйства. Понятие об инфраструктуре железнодорожного транспорта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ебования к содержанию сооружений и устройств, правила приемки их в постоянную эксплуатацию. Требования габарита приближения строений С и СП. Порядок проверки габаритов сооружений и устройств и устранение негабаритных мест. Требования ПТЭ к расстоянию между осями смежных путей на перегонах и станциях. Требования к освещению железнодорожных ста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ическая эксплуатация сооружений и устройств путевого хозяйства. Требования к содержанию железнодорожного пути. План и профиль пути. Требования по ширине полотна, параметрам балластной призмы. Нормы и допуски содержания железнодорожной колеи по шаблону и уровню. Требования к устройству стрелочных переводов. Требования к установке сигналь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2146" w:leader="none"/>
                <w:tab w:val="left" w:pos="3333" w:leader="none"/>
                <w:tab w:val="left" w:pos="3705" w:leader="none"/>
                <w:tab w:val="left" w:pos="5228" w:leader="none"/>
                <w:tab w:val="left" w:pos="6480" w:leader="none"/>
                <w:tab w:val="left" w:pos="7364" w:leader="none"/>
              </w:tabs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сечения, переезды и примыкания железных дорог. Порядок установления мест пересечения железнодорожных путей автомобильными дорогами. Виды и категории железнодорожных переездов, их устройство и оборудование, освещение, переездная сигнализация. Пересечения железных дорог наземными и подземными устройствами. Требования к устройству примыкания или пересечения железнодорожных линий в одном уровне, устройства для   предотвращения   самопроизвольного   выхода   подвижного состава на станцию или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ическая эксплуатация технологической электросвязи и устройств СЦБ. Требования к организации поездной электросвязи. Поездная радиосвязь. Требования к сооружению воздушных и кабельных линий связи и СЦБ. Требования к электроснабжению устройств СЦ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 Требования к устройствам электроснабжения. Уровни напряжения на токоприемнике подвижного состава и устройствах СЦБ. Высота подвески проводов контактной сети. Защиты подземных металлических сооружений от блуждающих токов. Заземление сооружений и устройств, находящихся вблизи контактной сети. Секционирование контактной сети и линий автоблокировки и продольного электроснабжения. Высота подвески воздушных линий электропере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луживание сооружений и устройств железнодорожного транспорта. Порядок и периодичность осмотра сооружений и устройств. Ремонт сооружений и устройств; порядок закрытия (открытия) перегона или путей для производства работ,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 или электроснаб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Тема 4.3. Система </w:t>
            </w:r>
            <w:r>
              <w:rPr>
                <w:rFonts w:cs="Times New Roman;Times New Roman" w:ascii="Times New Roman;Times New Roman" w:hAnsi="Times New Roman;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игнализ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гналы и их значение. Значение инструкции по сигнализации на железных дорогах Российской Федерации (ИСИ). Основные сигнальные цвета. Видимые и звуковые сигналы. Порядок подачи сиг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тофоры. Деление светофоров по назначению. Места установки и показания светофоров. Пригласительный и условно-разрешающий сигналы. Входные и маршрутные светофоры, места установки, подаваемые ими сигналы. Выходные светофоры, места установки, подаваемые сигналы на участках с автоматической и полуавтоматической блокировкой. Пригласительный сигнал. Проходные светофоры, показания на участках, оборудованных автоматической, полуавтоматической блокировкой. Светофоры прикрытия и заградительные, предупредительные и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торительны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гналы ограждения. Постоянные диски уменьшения скорости. Переносные сигналы. Ограждение мест препятствий для движения поездов и мест производства работ на перегонах и станциях. Ограждение места внезапно возникшего препятствия. Требования к одежде сигналистов, охраняющих петарды и переносные сигналы. Порядок ограждения мест, через которые поезда могут проходить только с проводник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чные сигналы. Сигнальные указатели и знаки. Ручные сигналы при движении поездов и предъявляемые ими требования, порядок подачи. Должностные лица, в обязанность которых вменяется подача сигналов при приеме, отправлении, пропуске поездов. Маршрутные указатели, стрелочные указатели, показания и место установки. Указатели «Опустить токоприемники». Постоянные сигнальные знаки, временные сигнальные знаки, их назначение и место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гналы, применяемые при маневровой работе. Маневровые и горочные               светофоры, места установки и показания. Ручные и звуковые сигналы при производстве манев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амостоятельная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гналы, применяемые для обозначения поездов, локомотивов и других подвижных единиц. Сигналы, применяемые для обозначения головы и хвоста поезда при движении по правильному и неправильному пути, снегоочистителей, отдельных локомотивов, дрезин съемного типа, съемные подвижные единицы; съемные ремонтные вышки на электрифицированных участках при работе на перегоне и на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становка сигнальных знаков на электрифицированных 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на глав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на второстепен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на двухпутном перег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вуковые сигналы. Звуковые сигналы, применяемые при движении поездов. Оповестительные сигналы, сигналы бдительности. Сигналы тревоги и специальные указатели. Действия работников при подаче сигналов трев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Тема 4.4. Подвижной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остав и специальный подвижной соста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ие требования к подвижному составу. Основные типы подвижного состава и их характеристики. Общие требования к подвижному составу и специальному подвижному составу. Отличительные знаки и подписи на подвижном составе. Устройства, которыми должны оборудоваться локомотивы, вагоны, единицы мотор-вагонного подвижного состава и специальный самоходный подвижной сост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амостоятельная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Тема 4.5. Организация </w:t>
            </w:r>
            <w:r>
              <w:rPr>
                <w:rFonts w:cs="Times New Roman;Times New Roman" w:ascii="Times New Roman;Times New Roman" w:hAnsi="Times New Roman;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фик движения поездов и раздельные пункты. Значение графика движения поездов. Недопущение нарушений графика движения поездов; требования ПТЭ к нему. Назначение и отмена поездов, присвоение номера и индекса, виды поездов. Деление железнодорожных линий: раздельные пункты и перегоны. Виды раздельных пунктов, границы станции, порядок наименования или нумерации раздельных пунктов. Специализация станционных путей, нумерация путей, стрелочных перев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технической работы станции. Назначение, составление, проверка и утверждение технико-распорядительного акта станции (ТРА). Приложение к ТРА, выписки из ТРА. Нормальное положение стрелок, обозначение. Организация работы стрелочных постов, перевод, запирание, ремонт и обслуживание нецентрализованных стрелочных пос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ство маневров. Организация маневровой работы на станции, маневровые районы. Общие требования к руководству маневровой работой. Скорости движения при маневрах. Маневры с выездом на главные пути станции и за границу станции. Обязанности руководителя маневров и локомотивной бригады, состав маневровых бригад, правила техники безопасности при производстве маневров. Требования ПТЭ и ИДП по использованию средств связи при маневровой работе, регламент ведения переговор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невровые работы на станциях и сигналы при выполнении маневров специального самоходного подвижного состава (ССПС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ие требования к движению поездов. Руководство движением поездов на участках, станциях и путевых постах. Обязанности дежурного по станции (ДСП): его ответственность за обеспечение бесперебойного приема поездов. Обязанности начальника стан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отправление поездов. Общие требования по приему и отправлению поездов. Обязанности дежурного по станции перед приемом и отправлением поездов. Порядок приема и отправления поездов при запрещающих показаниях входного и выходного светофоров. Средства сигнализации и связи при движении поез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ядок действия работников, связанных с движением поездов при приеме и отправлении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вижение поездов при автоматической блокировке. Общие требования к движению поездов при автоматической блокировке и АЛС как самостоятельному средству сигнализации и связи. Принцип организации движения поездов на таких участках. Неисправности, при которых действие автоблокировки и АЛС как самостоятельного средства сигнализации и связи прекращается. Порядок прекращения действия автоблокировки и перехода на телефонные средства связи на однопутных и двухпутных перегонах. Порядок восстановления автоблокиров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е поездов на участках, оборудованных диспетчерск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централизацией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уководства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ем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вод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езервное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стно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оизводств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аневров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ок действий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еисправностя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стройств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испетчерской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жезловой системе. Прием и отправление поездов пр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луавтоматической блокировке; блокировочные сигналы согласия 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бытия.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еисправности,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оторых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ейств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луавтоматической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локировк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екращается.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ход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елефонны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вяз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 восстановле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ействия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луавтоматической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локировки.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ребо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ДП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стройствам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жезловой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истемы.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ем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тправление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. Неисправност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жезловой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истемы,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еисправностях.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егулировк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а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жезлов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жезловых аппара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амостоятельная работа обучающихся №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елефонны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вяз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рыве действия всех средств сигнализации и связи. Содержание и формы путевы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записок: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заполнения,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дачи.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щ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ребовани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ю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елефонны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вязи.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ребования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ДП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едению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журнала поездных телефонограмм: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умерация,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формлени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запис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еме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даче дежурства;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ход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елефонны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вязи,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осстановлени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 средствам связи. Организация движения поездов при перерыве действ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се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игнализаци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еспечение связи с дежурным по станции, поездным диспетчером,</w:t>
            </w:r>
          </w:p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нергодиспетчером, сигналистами; регламент перегов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амостоятельная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е хозяйственных поездов, специального самоходного подвижного состава при производстве работ на железнодорожных путях и сооружениях. Производство работ по ремонту пути, контактной сети, устройств СЦБ и связи и других сооружений и устройств. Порядок предоставления «окон». Разрешение на производство работ, его заполнение. Оформление закрытия и открытия перегона или путей станции. Разрешение на работу на закрытом перегоне. Отправление хозяйственных поездов, включая отдельные единицы специального самоходного подвижного состава на закрытый перегон, оформление разре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7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ок отправления специального самоходного подвижного состава на закрытый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ок выдачи предупреждений. Виды предупреждений. Порядок подачи заявки на предупреждения. Должностные лица, имеющие право выдачи предупреждения. Порядок выдачи предупреждений и срок их действия. Заполнение заявки на предупреждение. Случаи, при которых начальники и электромеханики контактной сети дают заявки о выдаче предуп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ктическое занятие №5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олнени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ланков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едупреждений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заняти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гон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Тема 4.6. Обеспечение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безопасности движения </w:t>
            </w:r>
            <w:r>
              <w:rPr>
                <w:rFonts w:cs="Times New Roman;Times New Roman" w:ascii="Times New Roman;Times New Roman" w:hAnsi="Times New Roman;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лож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нструкц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еспечению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 при производстве работ на контактной сети с изолирующих съемны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шек. Назначение инструкции. Ответственность за обеспечение безопасности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 поездов и технику безопасности при производстве работ с вышки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шк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еобходимым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игналами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снащен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ригады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формлен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ы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онтактн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ет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шки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оизводств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6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шки при закрытии перегона. Меры безопасности при передвижении вышки.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Закрепление вышки после окончания работ. Действия в случа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худш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теорологических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сло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еспечение безопасности движения поездов при работах на станциях 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гона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олирующи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ъемны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шек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огласова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формления работ на станции с вышки. Оформление разрешения на начал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оизводств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кончан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шки</w:t>
            </w:r>
            <w:r>
              <w:rPr>
                <w:rFonts w:cs="Times New Roman;Times New Roman" w:ascii="Times New Roman;Times New Roman" w:hAnsi="Times New Roman;Times New Roman"/>
                <w:spacing w:val="6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ках, оборудованных диспетчерской централизацией. Ограждение вышк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 работах на перегонах и станциях. Действия сигналистов и руководител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ближ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а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ил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становк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шк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опуск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а. Обеспечение безопасности движения поездов при пропуске поездов по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оседнему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ути.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оизводств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коростных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ктическое занятие №1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а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гонах с изолированны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ъемных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ктическое занятие №2</w:t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а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ъемной вышк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закрыти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г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танциях пр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а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 изолированны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опуск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ах с изолированны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ъемных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ктическое занятие №5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ах с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шк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 участке,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орудованном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испетчерской централиз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гламент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ействи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ников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вязанны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е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аварийны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итуациях;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ликвидац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следстви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рушений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аварий</w:t>
            </w:r>
            <w:r>
              <w:rPr>
                <w:rFonts w:cs="Times New Roman;Times New Roman" w:ascii="Times New Roman;Times New Roman" w:hAnsi="Times New Roman;Times New Roman"/>
                <w:spacing w:val="6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тихийны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дствий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ейств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ников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незапно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врежд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онтактн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ет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руги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стройств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снабжения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сложн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луатационн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становк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ение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афик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и поезда на станцию с перегона, имеющего затяжной спуск, поезда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терявшего управление тормозами, ухода вагонов со станции на перегон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ходе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агонов н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гоне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ходом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за габар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амостоятельная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ктическое занятие №6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заимодействи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ников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незапном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вреждении контактной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ети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руги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стройств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снаб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казы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А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"РЖД"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опроса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лассификац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ени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ложен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атериал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ействующих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казов</w:t>
            </w:r>
            <w:r>
              <w:rPr>
                <w:rFonts w:cs="Times New Roman;Times New Roman" w:ascii="Times New Roman;Times New Roman" w:hAnsi="Times New Roman;Times New Roman"/>
                <w:spacing w:val="2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интранса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оссии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АО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«РЖД»,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,</w:t>
            </w:r>
            <w:r>
              <w:rPr>
                <w:rFonts w:cs="Times New Roman;Times New Roman" w:ascii="Times New Roman;Times New Roman" w:hAnsi="Times New Roman;Times New Roman"/>
                <w:spacing w:val="2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ОД, направленны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spacing w:val="6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ездов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лассификация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ений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ок расследования нарушений безопасности движения поездов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ок служебного расследования нарушений безопасности движения пр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а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онтактной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ет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установках.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тепень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тветственности виновны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опущенно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рушение,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аварию,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рак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ктическое занятие №7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следовани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ени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вижени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а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 контактной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амостоятельная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межуточная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ттестация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МДК 04.02: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контрольный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прос</w:t>
            </w:r>
            <w:r>
              <w:rPr>
                <w:rFonts w:cs="Times New Roman;Times New Roman" w:ascii="Times New Roman;Times New Roman" w:hAnsi="Times New Roman;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еместр,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экзамен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45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П.04.01 Учебная практика. Виды работ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онны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ехнически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роприятий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полнени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емонту разъединителей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онны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ехнически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роприятий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полнени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ремонту 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ключателей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еременного 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онны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ехнически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роприятий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полнени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емонту: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рансформатор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онных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ехнически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роприятий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полнени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емонту</w:t>
            </w:r>
            <w:r>
              <w:rPr>
                <w:rFonts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рансформатор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ок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 напряже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де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технической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окументаци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емонту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межуточная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ттестация: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ифференцированный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 (комплексный)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чет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right="401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изводственная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ктика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(по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филю</w:t>
            </w: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пециальности) Виды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4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вовать в подготовке рабочих мест для безопасного производства работ в объёме и рамках</w:t>
            </w:r>
            <w:r>
              <w:rPr>
                <w:rFonts w:cs="Times New Roman;Times New Roman" w:ascii="Times New Roman;Times New Roman" w:hAnsi="Times New Roman;Times New Roman"/>
                <w:spacing w:val="-58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пределённых 2 группой допуска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 электробезопас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знакомитьс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формлением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рядом-допуском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установках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линиях электр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межуточная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ттестация: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ифференцированный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</w:rPr>
              <w:t xml:space="preserve">(комплексный)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чет</w:t>
            </w:r>
            <w:r>
              <w:rPr>
                <w:rFonts w:cs="Times New Roman;Times New Roman" w:ascii="Times New Roman;Times New Roman" w:hAnsi="Times New Roman;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Квалификационный экзамен (6 семест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4.1 Материально–техническое обеспечение реализации ПМ.04 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ая аудитор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-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бинет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онтактной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комплект учебной мебел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) помещении для самостоятельной работ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Moodl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снов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В. И. Сопов, Ю. А. 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 - 137 с. - режим доступа: https://urait.ru/bcode/4535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М.: УМЦ ЖДТ, 2023. -184 с. Режим доступа: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  <w:lang w:eastAsia="en-US"/>
                </w:rPr>
                <w:t>https://umczdt.ru/books/1150/280588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2. - 173 с. - режим доступа:  </w:t>
            </w: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en-US"/>
                </w:rPr>
                <w:t>https://urait.ru/bcode/49112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en-US"/>
        </w:rPr>
        <w:t xml:space="preserve">Дополнительные </w:t>
      </w:r>
      <w:r>
        <w:rPr/>
        <w:t>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М.: ФГБУ ДПО «УМЦ ЖДТ», 2018. - 278 с. – режим доступа: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  <w:lang w:eastAsia="en-US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еречень профессиональных баз данных и информационных справочных систем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5. КОНТРОЛЬ И ОЦЕНКА РЕЗУЛЬТАТОВ ОСВОЕНИЯ ПРОФЕССИОНАЛЬНОГО МОДУЛ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троль и оцен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ДК.04.01 Безопасность работ при эксплуатации и ремонте оборудования устрой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Другие формы контроля (5 семестр), Экзамен (6 семестр)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.04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ДЗ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П.04.01 Производственная практика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по профилю специальност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ДЗ (комплексный) -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Экзамен квалификационный (комплексный) - 6 семес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212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К, П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.1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дготовка рабочих мест для безопасного производств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, 1.2, 1.3, 1.4, 1.5,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.2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.1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 плановых и аварий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5, 1.6, 4.1, 4.2, 4.3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.2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полнять наряды, наряды-допуски, оперативные журналы 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.3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полнять расчеты заземляющих устройств и гроз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5, 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.1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авила безопасного производства отдельных видов работ электроустановках и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, 4.2, 4.3 4.4, 4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.2.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33333"/>
    </w:rPr>
  </w:style>
  <w:style w:type="character" w:styleId="WW8Num29z0">
    <w:name w:val="WW8Num29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;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;Times New Roman" w:hAnsi="Times New Roman;Times New Roman" w:cs="Times New Roman;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2:00Z</dcterms:created>
  <dc:creator>yu.p.telegina</dc:creator>
  <dc:description/>
  <cp:keywords/>
  <dc:language>en-US</dc:language>
  <cp:lastModifiedBy>Методист</cp:lastModifiedBy>
  <cp:lastPrinted>2023-03-09T16:05:00Z</cp:lastPrinted>
  <dcterms:modified xsi:type="dcterms:W3CDTF">2024-12-10T07:49:00Z</dcterms:modified>
  <cp:revision>17</cp:revision>
  <dc:subject/>
  <dc:title/>
</cp:coreProperties>
</file>