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Cs/>
        </w:rPr>
        <w:t>Приложение 2.3</w:t>
      </w:r>
    </w:p>
    <w:p>
      <w:pPr>
        <w:pStyle w:val="Normal"/>
        <w:ind w:left="5103" w:right="-1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к </w:t>
      </w:r>
      <w:r>
        <w:rPr/>
        <w:t>ОПОП-П</w:t>
      </w:r>
      <w:r>
        <w:rPr>
          <w:bCs/>
        </w:rPr>
        <w:t xml:space="preserve"> по специальностям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управление на транспорте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по видам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5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color w:val="000000"/>
                <w:lang w:val="en-US" w:eastAsia="en-US"/>
              </w:rPr>
              <w:t>1.</w:t>
            </w:r>
            <w:r>
              <w:rPr>
                <w:rStyle w:val="IndexLink"/>
                <w:b/>
                <w:color w:val="000000"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color w:val="000000"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color w:val="000000"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color w:val="000000"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color w:val="000000"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color w:val="000000"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color w:val="000000"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color w:val="000000"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color w:val="000000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>ДИСЦИПЛИНЫ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tab/>
            <w:t>11</w: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jc w:val="center"/>
        <w:rPr/>
      </w:pPr>
      <w:r>
        <w:rPr>
          <w:sz w:val="24"/>
          <w:szCs w:val="24"/>
        </w:rPr>
        <w:t>«Метрология, стандартизация и сертификация»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 xml:space="preserve">Цель дисциплины «Метрология, стандартизация и сертификация»: </w:t>
      </w:r>
      <w:r>
        <w:rPr>
          <w:sz w:val="24"/>
        </w:rPr>
        <w:t>формирование представлений в области метрологического обеспечения, технических измерений и стандартизации.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</w:rPr>
        <w:t>Дисциплина «Метрология, стандартизация и сертификация» включена в обязательную часть общепрофессионального цикла образовательной программы.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 применять документацию систем каче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– 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основные правила </w:t>
              <w:br/>
              <w:t>и документы систем сертификации Российской Федер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понятия и определения, показатели качества и методы их оценки, метрологическое обеспечение качества, порядок и правила сертификации;;</w:t>
            </w:r>
          </w:p>
        </w:tc>
      </w:tr>
      <w:tr>
        <w:trPr>
          <w:trHeight w:val="1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ОК 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 применять документацию систем каче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ПК 1.2 Оформлять документы, регламентирующие организацию перевозочного процесса на транспор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нормативные документы, регламентирующие сертификацию на железнодорожном транспорт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нормативные документы, регламентирующие сертификацию на железнодорожном транспорте;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ПК 2.1 Обеспечивать выполнение условий по организации движения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использовать средства измерений, используемые при организации движения поездов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грешности  измере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основные средства измерений, используемые при организации движения поездов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погрешностей и критерии качества измерений;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2"/>
              <w:jc w:val="both"/>
              <w:rPr/>
            </w:pPr>
            <w:r>
              <w:rPr>
                <w:sz w:val="20"/>
                <w:szCs w:val="20"/>
              </w:rPr>
              <w:t xml:space="preserve">ПК 2.2 </w:t>
              <w:tab/>
              <w:t xml:space="preserve"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 xml:space="preserve">- применять нормативные документы, регламентирующие работу с потребителями услуг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 xml:space="preserve">- нормативные документы, регламентирующие работу с потребителями услуг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numPr>
          <w:ilvl w:val="1"/>
          <w:numId w:val="3"/>
        </w:numPr>
        <w:spacing w:before="0" w:after="120"/>
        <w:contextualSpacing/>
        <w:outlineLvl w:val="1"/>
        <w:rPr>
          <w:b/>
          <w:b/>
        </w:rPr>
      </w:pPr>
      <w:bookmarkStart w:id="3" w:name="__RefHeading___Toc192569231"/>
      <w:bookmarkEnd w:id="3"/>
      <w:r>
        <w:rPr>
          <w:b/>
        </w:rPr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43"/>
        <w:gridCol w:w="2478"/>
        <w:gridCol w:w="1303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полнительные знания, умения, навыки </w:t>
            </w:r>
            <w:r>
              <w:rPr>
                <w:b/>
                <w:i/>
                <w:iCs/>
              </w:rPr>
              <w:t>(если указаны ПК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/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ть: нормативные документы, регламентирующие сертификацию на железнодорожном транспорте;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нормативные документы, регламентирующие сертификацию на железнодорожном транспор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Добровольная сер-тифик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ъем времени, отведенный на изучение дисциплины, увеличен за счет часов вариативной части по решению  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</w:t>
            </w:r>
          </w:p>
          <w:p>
            <w:pPr>
              <w:pStyle w:val="Style24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2.1, ПК 2.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основные средства измерений, используемые при организации движения поездов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виды погрешностей и критерии качества измерений;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использовать средства измерений, используемые при организации движения поездов;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грешности  измер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 Средства измерений и эталоны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5 Метрологические показатели средств измерений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6 Погрешности измерений и средств измерений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 Критерии качества и классы точности средств измер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рмативные документы, регламентирующие работу с потребителями услуг;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применять нормативные документы, регламентирующие работу с потребителями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1. Защита прав потребителей. Техническое законодатель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3"/>
        <w:gridCol w:w="2197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152333186"/>
            <w:bookmarkEnd w:id="6"/>
            <w:r>
              <w:rPr>
                <w:b/>
              </w:rPr>
              <w:t>Наименование составных частей дисциплин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рсовая работа (проект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в </w:t>
            </w:r>
            <w:r>
              <w:rPr>
                <w:bCs/>
                <w:i/>
                <w:iCs/>
              </w:rPr>
              <w:t>форме экзаме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/>
      </w:pPr>
      <w:bookmarkStart w:id="7" w:name="__RefHeading___Toc192569234"/>
      <w:bookmarkEnd w:id="7"/>
      <w:r>
        <w:rPr>
          <w:b/>
          <w:sz w:val="24"/>
          <w:szCs w:val="24"/>
        </w:rPr>
        <w:t>2.2 Тематический план и содержание учебной дисциплины «Метрология, стандартизация и сертификация</w:t>
      </w:r>
      <w:r>
        <w:rPr/>
        <w:t>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371"/>
        <w:gridCol w:w="1843"/>
        <w:gridCol w:w="2551"/>
      </w:tblGrid>
      <w:tr>
        <w:trPr>
          <w:trHeight w:val="153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</w:rPr>
              <w:t>3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1. Правовые основы метрологии, </w:t>
            </w:r>
            <w:r>
              <w:rPr>
                <w:b/>
                <w:bCs/>
                <w:color w:val="000000"/>
                <w:spacing w:val="-1"/>
              </w:rPr>
              <w:t>стандартизации и серти</w:t>
              <w:softHyphen/>
            </w:r>
            <w:r>
              <w:rPr>
                <w:b/>
                <w:bCs/>
                <w:color w:val="000000"/>
                <w:spacing w:val="-2"/>
              </w:rPr>
              <w:t>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b/>
                <w:bCs/>
                <w:color w:val="000000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Защита прав потребителей в условиях рыночной экономики. Закон Российской Федерации «О защите прав потребителей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lang w:eastAsia="en-US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Качество, показатели качества, методы определения качества. </w:t>
            </w:r>
            <w:r>
              <w:rPr>
                <w:color w:val="000000"/>
              </w:rPr>
              <w:t>Понятие о жизненном цикле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Поня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технических регламентах. Структура технического регла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регламенты. Обязательные требования к продукции на основе технических регламентов. Цели принятия технических регламентов. Требования безопасности, регламентированные в технических регламентах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Мет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b/>
                <w:bCs/>
                <w:color w:val="000000"/>
              </w:rPr>
              <w:t xml:space="preserve">Тема 2.1. Основные </w:t>
            </w:r>
            <w:r>
              <w:rPr>
                <w:b/>
                <w:bCs/>
                <w:color w:val="000000"/>
                <w:spacing w:val="-1"/>
              </w:rPr>
              <w:t>понятия в области метролог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Основные термины и определения в области метрологии. Три составляющие метрологии: законодательная, теоретическая и практическая. Цели и задачи метрологии. Принципы, объекты и средства метр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. </w:t>
            </w:r>
            <w:r>
              <w:rPr>
                <w:b/>
                <w:sz w:val="22"/>
                <w:szCs w:val="22"/>
                <w:lang w:eastAsia="en-US"/>
              </w:rPr>
              <w:t>Система С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Основные, дополнительные, кратные, дольные и производные единицы физических величин системы СИ. Внесистем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2.3. </w:t>
            </w:r>
            <w:r>
              <w:rPr>
                <w:b/>
              </w:rPr>
              <w:t>Основные виды измерений и их классификация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венные, совокупные и совместные измер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Статические, динамические, однократные и многократные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b/>
                <w:bCs/>
                <w:color w:val="000000"/>
              </w:rPr>
              <w:t>Тема 2.4 Средства измерений и этало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Меры: однозначные и многозначные; стандартные образцы и стандартные вещества. Измерительные приборы и инструменты и их классификация. Измерительные преобразователи, установки и системы. Эталоны и их классификация. Образцовые средства измерений.</w:t>
            </w:r>
            <w:r>
              <w:rPr>
                <w:color w:val="000000"/>
                <w:spacing w:val="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</w:tr>
      <w:tr>
        <w:trPr>
          <w:trHeight w:val="283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5   </w:t>
            </w:r>
            <w:r>
              <w:rPr>
                <w:b/>
                <w:sz w:val="22"/>
                <w:szCs w:val="22"/>
                <w:lang w:eastAsia="en-US"/>
              </w:rPr>
              <w:t>Метрологические показатели средств измерений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Понятие о метрологических характеристиках средств измерений: шкала измерений, шкала наименований, шкала интервалов, шкала отношений, начальное и конечное деление шкалы, диапазон показаний, градуировочная характеристика, чувствительность при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</w:tr>
      <w:tr>
        <w:trPr>
          <w:trHeight w:val="288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6 Погреш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измерений и средств измер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погрешностях измерений. Виды погрешностей: абсолютная, относительная и приведенная; случайная, систематическая и грубая (промах). Погрешности средств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</w:tr>
      <w:tr>
        <w:trPr>
          <w:trHeight w:val="43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погрешностей средств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7 Критерии</w:t>
            </w:r>
            <w:r>
              <w:rPr>
                <w:b/>
                <w:sz w:val="22"/>
                <w:szCs w:val="22"/>
                <w:lang w:eastAsia="en-US"/>
              </w:rPr>
              <w:t xml:space="preserve"> качества и классы точности средств измерений</w:t>
            </w:r>
          </w:p>
          <w:p>
            <w:pPr>
              <w:pStyle w:val="Normal"/>
              <w:shd w:fill="FFFFFF" w:val="clear"/>
              <w:ind w:left="10" w:righ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Критерии качества средств измерений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 2.1</w:t>
            </w:r>
          </w:p>
        </w:tc>
      </w:tr>
      <w:tr>
        <w:trPr>
          <w:trHeight w:val="438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8. Государ</w:t>
              <w:softHyphen/>
              <w:t>ственный метрологический контроль и надз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9. Система обеспечения единства измер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. Государственная метрологическая служба, </w:t>
            </w:r>
            <w:r>
              <w:rPr>
                <w:bCs/>
                <w:iCs/>
              </w:rPr>
              <w:t xml:space="preserve">государственные научные метрологические центры (ГНМЦ). </w:t>
            </w:r>
            <w:r>
              <w:rPr/>
              <w:t xml:space="preserve">Аккредитация метрологических служ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3. Стандар</w:t>
            </w:r>
            <w:r>
              <w:rPr>
                <w:b/>
                <w:bCs/>
                <w:color w:val="000000"/>
                <w:spacing w:val="-1"/>
              </w:rPr>
              <w:t>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rPr/>
            </w:pPr>
            <w:r>
              <w:rPr>
                <w:b/>
                <w:bCs/>
                <w:color w:val="000000"/>
              </w:rPr>
              <w:t xml:space="preserve">Тема 3.1  Система стандартизаци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Национальная, региональная и международная стандартизация. Основные документы в области стандартизации:  государственные стандарты, межгосударственные стандарты, стандарты отраслей, стандарты организаций, технические условия, своды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rPr/>
            </w:pPr>
            <w:r>
              <w:rPr>
                <w:b/>
                <w:bCs/>
                <w:color w:val="000000"/>
              </w:rPr>
              <w:t>Тема 3.2. Цели, принципы, функции и задачи стандарт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Цели, принципы, функции и задачи стандарт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</w:rPr>
              <w:t>Тема 3.3. Методы стандар</w:t>
              <w:softHyphen/>
            </w:r>
            <w:r>
              <w:rPr>
                <w:b/>
                <w:bCs/>
                <w:color w:val="000000"/>
                <w:spacing w:val="-1"/>
              </w:rPr>
              <w:t>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Методы стандартизации: систематизация, селекция, симплификация, типизация, оптимизация, параметри</w:t>
              <w:softHyphen/>
              <w:t xml:space="preserve">ческая стандартизация, унификация, агрегатирование, комплексная и опережающая </w:t>
            </w:r>
            <w:r>
              <w:rPr>
                <w:color w:val="000000"/>
              </w:rPr>
              <w:t>станда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ема 3.4   </w:t>
            </w:r>
            <w:r>
              <w:rPr>
                <w:b/>
                <w:bCs/>
              </w:rPr>
              <w:t xml:space="preserve">Международная </w:t>
            </w:r>
            <w:r>
              <w:rPr>
                <w:b/>
              </w:rPr>
              <w:t xml:space="preserve">система стандартизации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</w:rPr>
              <w:t>национальная система стандартизации Российской Феде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народная организация по стандартизации (ИСО). Государстсвенная система стандартизации (ГСС).  Органы и службы стандартизации. Организация службы стандартизации на железнодорожном транспорте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Экспертиза стандартов. </w:t>
            </w:r>
            <w:r>
              <w:rPr>
                <w:color w:val="000000"/>
                <w:spacing w:val="-1"/>
              </w:rPr>
              <w:t>Обеспечение безопасности движения и решение профессиональных задач посредством применения стандар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5. По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опусках и посад</w:t>
              <w:softHyphen/>
              <w:t>к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уски и посадки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технической документации согласно требованиям стандартов ЕСК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Сертифик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4.1 </w:t>
            </w:r>
            <w:r>
              <w:rPr>
                <w:b/>
              </w:rPr>
              <w:t>Общие сведения о сертификации. Сертификация как процедура подтверждения соответ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  <w:r>
              <w:rPr>
                <w:b/>
              </w:rPr>
              <w:t xml:space="preserve"> </w:t>
            </w:r>
            <w:r>
              <w:rPr/>
              <w:t xml:space="preserve">Система сертификации. Система сертификации на транспорте Российской Феде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актическое занятие № 3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нение основных правил и документов систем серт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4.2. Добровольная сертифи</w:t>
              <w:softHyphen/>
              <w:t>кация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ъекты добровольной сертификации. Знак соответствия национальному стандарту.</w:t>
            </w:r>
            <w:r>
              <w:rPr>
                <w:b/>
              </w:rPr>
              <w:t xml:space="preserve"> </w:t>
            </w:r>
            <w:r>
              <w:rPr/>
              <w:t xml:space="preserve">Добровольная сертификация на железнодорожном транспор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К1.2</w:t>
            </w:r>
          </w:p>
        </w:tc>
      </w:tr>
      <w:tr>
        <w:trPr>
          <w:trHeight w:val="357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3. Обязательное подтверж</w:t>
              <w:softHyphen/>
              <w:t>дение соответ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9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</w:t>
            </w:r>
            <w:r>
              <w:rPr>
                <w:b/>
              </w:rPr>
              <w:t xml:space="preserve"> </w:t>
            </w:r>
            <w:r>
              <w:rPr/>
              <w:t>Схемы обязательного подтверждения соответствия и их</w:t>
            </w:r>
            <w:r>
              <w:rPr>
                <w:b/>
              </w:rPr>
              <w:t xml:space="preserve"> </w:t>
            </w:r>
            <w:r>
              <w:rPr/>
              <w:t>применение.</w:t>
            </w:r>
            <w:r>
              <w:rPr>
                <w:b/>
              </w:rPr>
              <w:t xml:space="preserve"> </w:t>
            </w:r>
            <w:r>
              <w:rPr/>
              <w:t xml:space="preserve">Схемы сертифик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4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документации систем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4. Органы по сертификации, испытательные лаборатории (цент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 по сертификации. Испытательные лаборатории. Аккредитация органов по сертификации и испытательных лабораторий.</w:t>
            </w:r>
            <w:r>
              <w:rPr>
                <w:b/>
              </w:rPr>
              <w:t xml:space="preserve"> </w:t>
            </w:r>
            <w:r>
              <w:rPr/>
              <w:t>Правила и порядок проведения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, ОК 02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2.1 </w:t>
            </w:r>
          </w:p>
        </w:tc>
      </w:tr>
      <w:tr>
        <w:trPr>
          <w:trHeight w:val="40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0"/>
        <w:rPr/>
      </w:pPr>
      <w:bookmarkStart w:id="8" w:name="__RefHeading___Toc192569235"/>
      <w:bookmarkEnd w:id="8"/>
      <w:r>
        <w:rPr>
          <w:b/>
          <w:sz w:val="24"/>
          <w:szCs w:val="24"/>
        </w:rPr>
        <w:t>3. УСЛОВИЯ РЕАЛИЗАЦИИ ДИСЦИПЛИНЫ</w:t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bookmarkStart w:id="9" w:name="__RefHeading___Toc192569236"/>
      <w:bookmarkEnd w:id="9"/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</w:rPr>
        <w:t>Кабинет «Метрологии, стандартизации и сертификации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/>
      </w:pPr>
      <w:r>
        <w:rPr>
          <w:bCs/>
        </w:rPr>
        <w:t>- наглядные пособия (комплект презентаций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shd w:fill="FFFFFF" w:val="clear"/>
        </w:rPr>
        <w:t xml:space="preserve">Зайцев, С. А., Метрология, стандартизация и сертификация: учебник / С. А. Зайцев, О. Ф. Вячеславова, И. Е. Парфеньева; под общ. ред. С. А. Зайцева. — Москва: КноРус, 2024. — 174 с. — ISBN 978-5-406-13313-2. —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URL: </w:t>
      </w:r>
      <w:hyperlink r:id="rId5">
        <w:r>
          <w:rPr>
            <w:rStyle w:val="InternetLink"/>
            <w:shd w:fill="FFFFFF" w:val="clear"/>
          </w:rPr>
          <w:t>https://book.ru/book/954513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Лифиц, И. М., Метрология, стандартизация и подтверждение соответствия: учебник / И. М. Лифиц. — Москва : КноРус, 2025. — 299 с. — ISBN 978-5-406-13790-1. —Текст электронный // </w:t>
      </w:r>
      <w:r>
        <w:rPr>
          <w:rStyle w:val="Style16"/>
        </w:rPr>
        <w:t>BOOK.ru: электронно-библиотечная система</w:t>
      </w:r>
      <w:r>
        <w:rPr>
          <w:rFonts w:eastAsia="Andale Sans UI;Arial Unicode MS"/>
          <w:kern w:val="2"/>
        </w:rPr>
        <w:t xml:space="preserve"> URL: </w:t>
      </w:r>
      <w:hyperlink r:id="rId6">
        <w:r>
          <w:rPr>
            <w:rStyle w:val="InternetLink"/>
            <w:rFonts w:eastAsia="Andale Sans UI;Arial Unicode MS"/>
            <w:kern w:val="2"/>
          </w:rPr>
          <w:t>https://book.ru/book/955599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Шишмарёв, В. Ю., Метрология, стандартизация и сертификация: учебник / В. Ю. Шишмарёв. — Москва: КноРус, 2024. — 304 с. — ISBN 978-5-406-13055-1. — Текст электронный // </w:t>
      </w:r>
      <w:r>
        <w:rPr>
          <w:rStyle w:val="Style16"/>
        </w:rPr>
        <w:t>BOOK.ru: электронно-библиотечная система -</w:t>
      </w:r>
      <w:r>
        <w:rPr>
          <w:rFonts w:eastAsia="Andale Sans UI;Arial Unicode MS"/>
          <w:kern w:val="2"/>
        </w:rPr>
        <w:t xml:space="preserve"> URL: </w:t>
      </w:r>
      <w:hyperlink r:id="rId7">
        <w:r>
          <w:rPr>
            <w:rStyle w:val="InternetLink"/>
            <w:rFonts w:eastAsia="Andale Sans UI;Arial Unicode MS"/>
            <w:kern w:val="2"/>
          </w:rPr>
          <w:t>https://book.ru/book/954027</w:t>
        </w:r>
      </w:hyperlink>
    </w:p>
    <w:p>
      <w:pPr>
        <w:pStyle w:val="Normal"/>
        <w:shd w:fill="FFFFFF" w:val="clear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1. Зайцев, С. А., Метрология, стандартизация и сертификация: учебник / С. А. Зайцев, О. Ф. Вячеславова, И. Е. Парфеньева; под общ. ред. С. А. Зайцева. — Москва: КноРус, 2021. — 174 с. — ISBN 978-5-406-13313-2. —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URL: URL: </w:t>
      </w:r>
      <w:hyperlink r:id="rId8">
        <w:r>
          <w:rPr>
            <w:rStyle w:val="InternetLink"/>
            <w:shd w:fill="FFFFFF" w:val="clear"/>
          </w:rPr>
          <w:t>https://book.ru/book/938466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/>
        <w:t xml:space="preserve">2. </w:t>
      </w:r>
      <w:r>
        <w:rPr>
          <w:rFonts w:eastAsia="Andale Sans UI;Arial Unicode MS"/>
          <w:kern w:val="2"/>
        </w:rPr>
        <w:t xml:space="preserve">Шишмарёв, В. Ю., Метрология, стандартизация и сертификация : учебник / В. Ю. Шишмарёв. — Москва: КноРус, 2021. — 304 с. — ISBN 978-5-406-13055-1. — 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rFonts w:eastAsia="Andale Sans UI;Arial Unicode MS"/>
          <w:kern w:val="2"/>
        </w:rPr>
        <w:t xml:space="preserve"> URL:  </w:t>
      </w:r>
      <w:hyperlink r:id="rId9">
        <w:r>
          <w:rPr>
            <w:rStyle w:val="InternetLink"/>
            <w:rFonts w:eastAsia="Andale Sans UI;Arial Unicode MS"/>
            <w:kern w:val="2"/>
          </w:rPr>
          <w:t>https://book.ru/book/940950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1069" w:hanging="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оказатели освоенности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правовые основы, цели, задачи, принципы, объекты и средствы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основные понятия и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показатели качества и методы их оценк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технологическое обеспечение качества, поря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bCs/>
                <w:iCs/>
              </w:rPr>
              <w:t>воспроизведение основных понятий и содержания ГОСТ 2.105 и ФЗ «О стандарт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bCs/>
                <w:iCs/>
              </w:rPr>
              <w:t xml:space="preserve">понимание принципов, средств, целей и задач </w:t>
            </w:r>
            <w:r>
              <w:rPr/>
              <w:t>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bCs/>
                <w:iCs/>
              </w:rPr>
              <w:t>воспроизведение порядка серт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блюдение за выполнением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6"/>
              </w:rPr>
              <w:t>Оценка результатов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 xml:space="preserve">применять документацию систем качества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 </w:t>
            </w:r>
            <w:r>
              <w:rPr/>
              <w:t>применять основные правила и документы систем сертификац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составление нормативных документов в соответствии с системой качест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0"/>
      <w:contextualSpacing/>
      <w:outlineLvl w:val="0"/>
    </w:pPr>
    <w:rPr>
      <w:rFonts w:ascii="Cambria" w:hAnsi="Cambria" w:cs="Cambria"/>
      <w:b/>
      <w:smallCaps/>
      <w:spacing w:val="5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ndale Sans UI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Полужирный" w:hAnsi="Times New Roman Полужирный" w:cs="Times New Roman Полужирный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smallCaps/>
      <w:spacing w:val="5"/>
      <w:sz w:val="28"/>
      <w:szCs w:val="36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character" w:styleId="Style19">
    <w:name w:val="Подзаголовок Знак"/>
    <w:qFormat/>
    <w:rPr>
      <w:rFonts w:eastAsia="Times New Roman"/>
      <w:color w:val="5A5A5A"/>
      <w:spacing w:val="15"/>
    </w:rPr>
  </w:style>
  <w:style w:type="character" w:styleId="12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rFonts w:eastAsia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2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14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4513" TargetMode="External"/><Relationship Id="rId6" Type="http://schemas.openxmlformats.org/officeDocument/2006/relationships/hyperlink" Target="https://book.ru/book/955599" TargetMode="External"/><Relationship Id="rId7" Type="http://schemas.openxmlformats.org/officeDocument/2006/relationships/hyperlink" Target="https://book.ru/book/954027" TargetMode="External"/><Relationship Id="rId8" Type="http://schemas.openxmlformats.org/officeDocument/2006/relationships/hyperlink" Target="https://book.ru/book/938466" TargetMode="External"/><Relationship Id="rId9" Type="http://schemas.openxmlformats.org/officeDocument/2006/relationships/hyperlink" Target="https://book.ru/book/940950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4:00Z</dcterms:created>
  <dc:creator>Edokova</dc:creator>
  <dc:description/>
  <cp:keywords/>
  <dc:language>en-US</dc:language>
  <cp:lastModifiedBy>Зам.дир. по учебно-производ. работе</cp:lastModifiedBy>
  <cp:lastPrinted>2024-10-04T08:51:00Z</cp:lastPrinted>
  <dcterms:modified xsi:type="dcterms:W3CDTF">2025-05-27T11:46:00Z</dcterms:modified>
  <cp:revision>7</cp:revision>
  <dc:subject/>
  <dc:title/>
</cp:coreProperties>
</file>