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2.07 Электроснабжение(по отраслям)  </w:t>
      </w:r>
    </w:p>
    <w:p>
      <w:pPr>
        <w:pStyle w:val="Style2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4 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Место учебной дисциплины в структуре основной профессиональ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Математика» относится к общим дисциплинам общеобразовательной подготов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84" w:before="250" w:after="0"/>
        <w:ind w:right="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</w:t>
        <w:tab/>
        <w:t>Цели и задачи учебной дисциплин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 программы «Математика» направлено на достижение следующих целей и задач: 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формированности логического, алгоритмического и математического мышления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формированности умений применять полученные знания при решении различных задач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58" w:after="0"/>
        <w:ind w:right="4" w:firstLine="709"/>
        <w:jc w:val="left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58" w:after="0"/>
        <w:ind w:right="4" w:firstLine="709"/>
        <w:jc w:val="left"/>
        <w:rPr/>
      </w:pPr>
      <w:r>
        <w:rPr>
          <w:rStyle w:val="FontStyle50"/>
          <w:sz w:val="28"/>
          <w:szCs w:val="28"/>
        </w:rPr>
        <w:t>Освоение содержания  учебной дисциплины «Математика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нность представлений о математике как универсальном языке науки, средстве моделировании явлений и процессов, идеях и методах математи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й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готовность к коллективной работе, сотрудничеству со сверстниками в обще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 отношение к профессиональной деятельности,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-умение самостоятельно определять цели деятельности и составлять планы деятельности; самостоятельно осуществлять контролировать и корректировать деятельность; использовать все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-умение продуктивно общаться и взаимодействовать в процессе совместной деятельности, учитывать позиции других участников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эффективно разрешать конфликтные ситуации; 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- готовность и способность к самостоятельной информационно-познавательной деятельност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-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0"/>
          <w:rFonts w:cs="Times New Roman" w:ascii="Times New Roman" w:hAnsi="Times New Roman"/>
          <w:sz w:val="28"/>
          <w:szCs w:val="28"/>
        </w:rPr>
        <w:t>-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математике как части мировой культуры и месте математике в современной цивилизации, способах описания явлений реального мира на математическом языке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 вероятности, умение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398" w:after="0"/>
        <w:ind w:right="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 xml:space="preserve">Рекомендуемое количество часов на освоение рабоче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right="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— 251 час, в том числе: обязательной аудиторной учебной нагрузки обучающегося — 237 часов; промежуточная аттестация — 14 часов.</w:t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ктические 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в форме: экзамена (2 семестр), </w:t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опроса (1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2. Рабочий тематический план и содержание учебной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Математика»</w:t>
      </w:r>
    </w:p>
    <w:p>
      <w:pPr>
        <w:pStyle w:val="Normal"/>
        <w:spacing w:lineRule="exact" w:line="1" w:before="0" w:after="264"/>
        <w:ind w:right="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9043"/>
        <w:gridCol w:w="1440"/>
        <w:gridCol w:w="1382"/>
      </w:tblGrid>
      <w:tr>
        <w:trPr>
          <w:trHeight w:val="97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освоения</w:t>
            </w:r>
          </w:p>
        </w:tc>
      </w:tr>
      <w:tr>
        <w:trPr>
          <w:trHeight w:val="32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науке, технике, экономике, информационных технологиях и прак</w:t>
              <w:softHyphen/>
              <w:t>тической деятельности. Цели и задачи изучения математики при освоении профессий СПО и специальностей СП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0" w:hRule="exact"/>
        </w:trPr>
        <w:tc>
          <w:tcPr>
            <w:tcW w:w="1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АЛГЕБ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1.Развитие понятия о числе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ые и рациональные числа. Действительные числа. Приближенные вычисления. Комплексные числа. Корни, степени и логарифмы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Выполнение арифметических действий над числами, сочетая устные и письменные приемы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ошибок в преобразованиях и вычислениях (отно</w:t>
              <w:softHyphen/>
              <w:t>сится ко всем пунктам программ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02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2.Корни и степени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корня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й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степени, свойствами радикалов и правилами сравнения корне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я корня и свойств корней. Вычисление и сравнение корней, выполнение прикидки значения корня. Преобразование числовых и буквенных выражений, содержа</w:t>
              <w:softHyphen/>
              <w:t>щих радикалы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расчетов по формулам, содержащим радикалы, осуществляя необходимые подстановки и преобразования. Определение равносильности выражений с радикалами. Реше</w:t>
              <w:softHyphen/>
              <w:t>ние иррациональных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02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степени с действительным показателем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Записывание корня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й степени в виде степени с дробным пока</w:t>
              <w:softHyphen/>
              <w:t>зателем и наоборот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свойств степеней. Вычисление степеней с ра</w:t>
              <w:softHyphen/>
              <w:t>циональным показателем, выполнение прикидки значения сте</w:t>
              <w:softHyphen/>
              <w:t>пени, сравнение степене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еобразование числовых и буквенных выражений, содержа</w:t>
              <w:softHyphen/>
              <w:t>щих степени, применяя свойства. Решение показательных урав</w:t>
              <w:softHyphen/>
              <w:t>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рименением корней и степеней при вычисле</w:t>
              <w:softHyphen/>
              <w:t>нии средних, делении отрезка в «золотом сечении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3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3</w:t>
              <w:tab/>
              <w:t>Логарифм. Логарифм числа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гарифм. Логарифм числа. Основное логарифмическое тождеств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сятичные и натуральные логарифмы. Правила действий с логарифмами. Переход к новому основани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65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4. Преобразование алгебраических выражений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преобразований выражений, применение формул, связанных со свойствами степеней и логариф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8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пределение области допустимых значений логарифмического выражения. Решение логарифмических уравн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8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пределение области допустимых значений логарифмического выражения. Решение логарифмических урав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12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  <w:tab/>
              <w:t>Основы тригономет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1 Основные понятия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65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28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49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8" w:hRule="exac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2</w:t>
              <w:tab/>
              <w:t>Основные тригонометрические тождества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тождеств для вычисления значений тригонометрических функций по одной из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70" w:hRule="exact"/>
        </w:trPr>
        <w:tc>
          <w:tcPr>
            <w:tcW w:w="31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основных тригонометрических тождеств для вычис</w:t>
              <w:softHyphen/>
              <w:t>ления значений тригонометрических функций по одной из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exact"/>
        </w:trPr>
        <w:tc>
          <w:tcPr>
            <w:tcW w:w="31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ы приведения. Формулы слож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4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ы удвоения. Формулы половинного уг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37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3. Преобразования простейших тригонометр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</w:t>
              <w:softHyphen/>
              <w:t>ния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3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</w:t>
              <w:softHyphen/>
              <w:t>ния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0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о свойствами симметрии точек на единичной окружности и применение их для вывода формул при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49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4.Тригонометрические уравнения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тригонометрические уравн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ейшие тригонометрические неравен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5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3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55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мение отмечать на круге решения простейших тригонометрических неравенств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6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5</w:t>
              <w:tab/>
              <w:t>Обратные тригонометрические функци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определений арксинуса, арккосинуса, арктангенса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4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арксинуса, арккосинуса, арктангенса на единичной окруж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85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тригонометрических уравнение с применением обратных тригонометрических функц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6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Функции, их свойства и граф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6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 Функци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определением функции, формулирование его. Нахождение области определения и области значений функции. Построение графиков степенных и логарифмических функций. Ознакомление с понятием непрерывной периодической функ</w:t>
              <w:softHyphen/>
              <w:t>ции, формулирование свойств синуса и косинуса, построение их граф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85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2.Свойства функции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  <w:bCs/>
              </w:rPr>
              <w:t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Арифметические операции над функциями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Ознакомление с примерами функциональных зависимостей в ре</w:t>
              <w:softHyphen/>
              <w:t>альных процессах из смежных дисциплин. Ознакомление с доказательными рассуждениями некоторых свойств линейной и квадратичной функций, проведение исследо</w:t>
              <w:softHyphen/>
              <w:t>вания линейной, кусочно-линейной, дробно-линейной и квадра</w:t>
              <w:softHyphen/>
              <w:t xml:space="preserve">тичной функций, построение их граф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ая функция (композиция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ятие о непрерывности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ные, показательные, логарифмические и тригонометрические функции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Построение и чтение графиков функций. Исследование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6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</w:rPr>
              <w:t xml:space="preserve">Обратные тригонометрические функции. 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растяжение и сжатие вдоль осей координат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Составление видов функций по данному условию, решение задач на экстремум. Выполнение преобразований графика функции. Вычисление значений функций по значению аргумента. Определение положения точки на графике по ее координатам и наобо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24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3. Обрат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нятия обратной функции,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определение вида и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строение графика обратной функции, нахождение ее области определения и области значений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функций при исследовании уравнений и решении задач на экстремум. Ознакомление с понятием сложной фун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1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функций для сравнения значений тригономе</w:t>
              <w:softHyphen/>
              <w:t xml:space="preserve">трических функций, решения тригонометрических уравнений.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строение графиков обратных тригонометрических функций и определение по графикам их свойств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преобразования граф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Начала математического анал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ледовательност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числовой последовательности, спосо</w:t>
              <w:softHyphen/>
              <w:t>бами ее задания, вычислениями ее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3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>Ознакомление с понятием предела последова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9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рименение формулы суммы бесконечно убы</w:t>
              <w:softHyphen/>
              <w:t>вающей геометрической прогре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дания и свойства числовых последовательност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ществование предела монотонной ограниченной последова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 последовательност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2</w:t>
              <w:tab/>
              <w:t>Производная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производно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и формулирование ее механического и геометрическо</w:t>
              <w:softHyphen/>
              <w:t>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ммы, разности, произведения, частн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основных элементарных функц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1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Составление уравнения касательной в общем вид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ные обратной функции и композиции функ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теорем о связи свойств функции и производной, формулировка и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производная, ее геометрический и физический смыс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3.Первообразная и интеграл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интеграла и первообраз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правила вычисления первообразной и теоремы Ньютона— Лейб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связь первообразной и ее производ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числение первообразной для да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осредственное интегрирование. Замена переменно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ный интеграл. Вычисление определенного интегра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метрический смысл определенного интегра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на переменной в определенном интеграл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рименение интеграла для вычисления физических велич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рименение интеграла для вычисления площад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тела вращ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интеграла в геомет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интеграла в физ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4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</w:t>
              <w:tab/>
              <w:t>Уравнения и нераве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1</w:t>
              <w:tab/>
              <w:t>Уравнения и системы уравнений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 Изучение теории равносильности уравнений и ее примен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4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овторение записи решения стандартных уравнений, приемов преоб</w:t>
              <w:softHyphen/>
              <w:t xml:space="preserve">разования уравнений для сведения к стандартному уравнению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ители второго и третьего поряд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0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Решение систем линейных уравнений с двумя и тремя неизвестными с помощью определителей второго и третьего порядка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2.</w:t>
              <w:tab/>
              <w:t>Неравенства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 Интерпре</w:t>
              <w:softHyphen/>
              <w:t>тирование результатов с учетом реальных ограничений. Решение показательных и логарифмических уравнений и нера</w:t>
              <w:softHyphen/>
              <w:t>венств по известным алгоритм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8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3. Использование свойств и графиков функций при решении уравнений и неравенств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спользование свойств и графиков функций для решения уравнений. Повторение основных приемов решения систем. 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  <w:r>
              <w:rPr>
                <w:rFonts w:cs="Times New Roman" w:ascii="Times New Roman" w:hAnsi="Times New Roman"/>
              </w:rPr>
              <w:t xml:space="preserve"> Применение математических методов для решения содержательных задач из различных областей науки и прак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Решение систем уравнений с применением различных способов. Ознакомление с общими вопросами решения неравенств и использование свойств и графиков функций при решении неравен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а, учет реальных ограни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6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Комбинаторика, статистика и теория вероят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4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1. Элементы комбинаторик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</w:rPr>
              <w:t>Основные понятия комбинаторики. Задачи на подсчет числа размещений, переста</w:t>
              <w:softHyphen/>
              <w:t xml:space="preserve">новок, сочетаний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0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перебор вариантов. Формула бинома Ньютона. Свойства биноминальных коэффициентов. Треугольник Паскаля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бъяснение и применение формул для вычисления размещений, перестановок и сочетаний при решении задач. Ознакомление с биномом Ньютона и треугольником Паскаля. Решение практических задач с использованием понятий и пра</w:t>
              <w:softHyphen/>
              <w:t>вил комбинаторики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18" w:hRule="exac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2. Элементы теории вероятностей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, вероятность события, сложение и умножение вероятност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5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3.Элементы математической статистик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 на обработку числовых данных, вычисление их характерист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совокупность, выборка, среднее арифметическое, медиа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9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адачах математической статистики. Решение практических задач с применением вероятностных мет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. Геомет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1.</w:t>
              <w:tab/>
              <w:t>Прямые и плоскости в пространстве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ка и приведение доказательств признаков взаимного расположения прямых и плоскост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9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й, признаков и свойств параллель</w:t>
              <w:softHyphen/>
              <w:t>ных и перпендикулярных плоскостей, двугранных и линейных уг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построения углов между прямыми, прямой и пло</w:t>
              <w:softHyphen/>
              <w:t>скостью, между плоскостями по описанию и распознавание их на моде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признаков и свойств расположения прямых и пло</w:t>
              <w:softHyphen/>
              <w:t>скостей при решении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на рисунках и конструирование на моделях пер</w:t>
              <w:softHyphen/>
              <w:t>пендикуляров и наклонных к плоскости, прямых, параллельных плоск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на рисунках и конструирование на моделяхуглов между прямой и плоскостью и обоснование постр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2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и доказывание основных теорем о расстояниях (теорем существования, свойст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на чертежах и моделях расстояния и обоснование своих суждений. Определение и вычисление расстояний в про</w:t>
              <w:softHyphen/>
              <w:t>странств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формул и теорем планиметрии для решения задач.</w:t>
            </w:r>
          </w:p>
          <w:p>
            <w:pPr>
              <w:pStyle w:val="Style36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>Формулирование теоремы о площади ортогональной проекции многоугольника.</w:t>
            </w:r>
          </w:p>
          <w:p>
            <w:pPr>
              <w:pStyle w:val="Normal"/>
              <w:spacing w:lineRule="auto" w:line="240" w:before="0" w:after="0"/>
              <w:rPr>
                <w:rStyle w:val="FontStyle7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теории для обоснования построений и вычислений. Аргументирование своих суждений о взаимном расположении пространственных фигу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7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2. Многогранник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Вычисление линейных элементов и углов в пространственных конфигурациях, аргументирование своих суждений. Характеристика и изображение сечения,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вертки многогранников,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числение площадей поверх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остроение простейших сечений куба, призмы, пирамиды. Применение фактов и сведений из планиметр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симметрии при решении задач. 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основных многогранников и выполнение рисунков по условиям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6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3. Тела и поверхности вращения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теорем о сечении шара плоскостью и плоскости, касательной к сфере. Характеристика и изображение тел вращения, их развертки, сечения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симметрии при решении задач на тела вра</w:t>
              <w:softHyphen/>
              <w:t>щения, комбинацию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основных круглых тел и выполнение рисунка по условию зад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9" w:hRule="exac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4. Измерения в геометри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7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плоских фигур с приме</w:t>
              <w:softHyphen/>
              <w:t>нением соответствующих формул и фактов из плани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формул для вычисления площадей поверхностей мно</w:t>
              <w:softHyphen/>
              <w:t>гогранников и тел вращения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методом вычисления площади поверхности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поверхности пространственных т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ел. Отношения площадей поверхностей и объемов подоб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3" w:hRule="exac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5. Координаты и векторы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3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свойств векторных величин, правил разложения векторов в трехмерном пространстве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авило нахождения координат вектора в пространстве, правило действий с векторами, заданными координат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Применение теории при решении задач на действия с векторам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скалярного произведения векторов, векторного уравнения прямой и плоск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и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уктивны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УСЛОВИЯ РЕАЛИЗАЦИИ РАБОЧЕЙ ПРОГРАММЫ 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Учебная аудитори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для проведения занятий всех видов, предусмотренных образовательной программой -  Кабинет «Математики№2».</w:t>
      </w:r>
    </w:p>
    <w:p>
      <w:pPr>
        <w:pStyle w:val="Normal"/>
        <w:spacing w:before="0" w:after="0"/>
        <w:ind w:right="137" w:firstLine="708"/>
        <w:rPr/>
      </w:pPr>
      <w:r>
        <w:rPr>
          <w:rStyle w:val="FontStyle113"/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л преподавателя - 1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л ученический - 18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ул преподавателя-1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уль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ие - 35 шт., шкаф - 4 шт., доска - 2 шт., тумбочка - 2 шт., компьютер - 1 шт., принтер -1 шт., плакаты –26 шт., стенд – 3 шт., набор моделей геометрических тел, комплект портретов великих математиков.</w:t>
      </w:r>
    </w:p>
    <w:p>
      <w:pPr>
        <w:pStyle w:val="Style23"/>
        <w:widowControl/>
        <w:spacing w:lineRule="auto" w:line="240"/>
        <w:ind w:right="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42" w:right="138" w:firstLine="566"/>
        <w:jc w:val="both"/>
        <w:rPr/>
      </w:pPr>
      <w:r>
        <w:rPr>
          <w:rStyle w:val="FontStyle113"/>
          <w:rFonts w:cs="Times New Roman" w:ascii="Times New Roman" w:hAnsi="Times New Roman"/>
          <w:b/>
          <w:sz w:val="28"/>
          <w:szCs w:val="28"/>
          <w:shd w:fill="FFFFFF" w:val="clear"/>
        </w:rPr>
        <w:t>Технические средства обучения</w:t>
      </w: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: проектор  переносной,  экран (стационарный).</w:t>
      </w:r>
    </w:p>
    <w:p>
      <w:pPr>
        <w:pStyle w:val="Style23"/>
        <w:widowControl/>
        <w:spacing w:lineRule="auto" w:line="240"/>
        <w:ind w:right="13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бор математических инструмен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р школьный – 1 шт., треугольник школьный – 1 шт., транспортир – 1 ш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</w:t>
        <w:tab/>
        <w:t>Информационное обеспечение обучения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2101"/>
        <w:gridCol w:w="3684"/>
        <w:gridCol w:w="20"/>
        <w:gridCol w:w="2528"/>
        <w:gridCol w:w="7"/>
        <w:gridCol w:w="13"/>
        <w:gridCol w:w="1397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орофеева А. В.</w:t>
              </w:r>
            </w:hyperlink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 : учебник для СПО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0. — 400 с. — (Профессиональное образование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ttps://urait.ru/bcode/4490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общ. ред. Татарникова О. 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матика : учебник для СПО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 : Издательство Юрайт, 2021. - 450 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ежим доступа: 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70067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ремер Н. Ш., Константинова О. Г., Фридман М. Н. ; Под ред. Кремера Н.Ш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 для колледжей : учебное пособие для среднего профессионального образования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1. — 346 с.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Гисин В. Б., Кремер Н. 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рактикум : учебное пособие для среднего профессионального образован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осква : Издательство Юрайт, 2021. — 202 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71477</w:t>
              </w:r>
            </w:hyperlink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Шипачев В. С. ; Под ред. Тихонова А. Н.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1. — 447 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69417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НТРОЛЬ И ОЦЕНКА РЕЗУЛЬТАТОВ ОСВОЕНИЯ УЧЕБ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ДИСЦИПЛИНЫ</w:t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результатов освоения учебной дисциплины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существляется преподавателем в процессе проведения различных форм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идов текущего контроля, практических занятий, а также по результа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студентами индивидуальных заданий.</w:t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Результаты обу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Формы и методы контроля и оце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ов обу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формированность представлений о математике как универсальном языке науки, средстве моделировании явлений и процессов, идеях и методах математ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Л2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Л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развитие логического мышления, пространственного воображения, алгоритмической культуры, критичности мышления на уровне, необходимой для будущей профессиональной деятельности, для продолжения образования и самообразования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Л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Л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готовность и способность к самостоятельной творческой и ответственной деятельности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Л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готовность к коллективной работе, сотрудничеству со сверстниками в обще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Л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отношение к профессиональной деятельности,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: устный опрос, оценка самостоятельной 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метапредметные (умения):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определять цели деятельности и составлять планы деятельности; самостоятельно осуществлять контролировать и корректировать деятельность; использовать все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совместной деятельности, эффективно разрешать конфликтные ситуации;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и способность к самостоятельной информационно-познавательной деятельност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: устный опрос, оценка самостоятельной 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(знания)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редставлений о математике как части мировой культуры и месте математике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методами доказательств и алгоритмов решения, умение их применять, проводить доказательные рассуждения в ходе решения задач;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 вероятности, умение находить и оценивать вероятности наступления событий в простейших практических ситуациях и основные характеристики случайных величин;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использования готовых компьютерных программ при решении задач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: устный опрос, оценка самостоятельной 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; </w:t>
            </w:r>
          </w:p>
        </w:tc>
      </w:tr>
    </w:tbl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entury Schoolbook;Times New Roman" w:hAnsi="Century Schoolbook;Times New Roman" w:cs="Century Schoolbook;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8">
    <w:name w:val="Font Style68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70">
    <w:name w:val="Font Style70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61">
    <w:name w:val="Font Style61"/>
    <w:qFormat/>
    <w:rPr>
      <w:rFonts w:ascii="Century Schoolbook;Times New Roman" w:hAnsi="Century Schoolbook;Times New Roman" w:cs="Century Schoolbook;Times New Roman"/>
      <w:b/>
      <w:bCs/>
      <w:i/>
      <w:iCs/>
      <w:sz w:val="18"/>
      <w:szCs w:val="18"/>
    </w:rPr>
  </w:style>
  <w:style w:type="character" w:styleId="FontStyle63">
    <w:name w:val="Font Style63"/>
    <w:qFormat/>
    <w:rPr>
      <w:rFonts w:ascii="Franklin Gothic Medium" w:hAnsi="Franklin Gothic Medium" w:cs="Franklin Gothic Medium"/>
      <w:sz w:val="28"/>
      <w:szCs w:val="28"/>
    </w:rPr>
  </w:style>
  <w:style w:type="character" w:styleId="FontStyle64">
    <w:name w:val="Font Style64"/>
    <w:qFormat/>
    <w:rPr>
      <w:rFonts w:ascii="Century Schoolbook;Times New Roman" w:hAnsi="Century Schoolbook;Times New Roman" w:cs="Century Schoolbook;Times New Roman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67">
    <w:name w:val="Font Style67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mallCaps/>
      <w:sz w:val="36"/>
      <w:szCs w:val="36"/>
    </w:rPr>
  </w:style>
  <w:style w:type="character" w:styleId="FontStyle72">
    <w:name w:val="Font Style72"/>
    <w:qFormat/>
    <w:rPr>
      <w:rFonts w:ascii="Century Schoolbook;Times New Roman" w:hAnsi="Century Schoolbook;Times New Roman" w:cs="Century Schoolbook;Times New Roman"/>
      <w:sz w:val="16"/>
      <w:szCs w:val="16"/>
    </w:rPr>
  </w:style>
  <w:style w:type="character" w:styleId="FontStyle73">
    <w:name w:val="Font Style73"/>
    <w:qFormat/>
    <w:rPr>
      <w:rFonts w:ascii="Century Schoolbook;Times New Roman" w:hAnsi="Century Schoolbook;Times New Roman" w:cs="Century Schoolbook;Times New Roman"/>
      <w:i/>
      <w:iCs/>
      <w:sz w:val="16"/>
      <w:szCs w:val="16"/>
    </w:rPr>
  </w:style>
  <w:style w:type="character" w:styleId="FontStyle74">
    <w:name w:val="Font Style74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Cambria" w:hAnsi="Cambria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author/dorofeeva-alla-vladimirovna-1" TargetMode="External"/><Relationship Id="rId7" Type="http://schemas.openxmlformats.org/officeDocument/2006/relationships/hyperlink" Target="https://urait.ru/bcode/470067" TargetMode="External"/><Relationship Id="rId8" Type="http://schemas.openxmlformats.org/officeDocument/2006/relationships/hyperlink" Target="https://urait.ru/bcode/471477" TargetMode="External"/><Relationship Id="rId9" Type="http://schemas.openxmlformats.org/officeDocument/2006/relationships/hyperlink" Target="https://urait.ru/bcode/469417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9:00Z</dcterms:created>
  <dc:creator>Ольга</dc:creator>
  <dc:description/>
  <cp:keywords/>
  <dc:language>en-US</dc:language>
  <cp:lastModifiedBy>Методист</cp:lastModifiedBy>
  <cp:lastPrinted>2024-11-15T14:02:00Z</cp:lastPrinted>
  <dcterms:modified xsi:type="dcterms:W3CDTF">2024-12-06T12:46:00Z</dcterms:modified>
  <cp:revision>45</cp:revision>
  <dc:subject/>
  <dc:title/>
</cp:coreProperties>
</file>