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24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.ОУД.01.2 Введение в специа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4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Ы (элективной)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ЭК.ОУД.01.2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ahoma"/>
          <w:sz w:val="28"/>
          <w:szCs w:val="28"/>
        </w:rPr>
        <w:t>Рабочая программа общеобразовательной учебной дисциплины (элективной) «Введение в специальность» предназначена для изучения русского языка на базе основного общего образования при подготовке специалистов среднего звена 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23.02.06 Техническая эксплуатация подвижного состава железных дорог" 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брнауки России от 22.04.2014 № 388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бучающихся осмысливать профессиональную образовательную программу по специальности;</w:t>
      </w:r>
    </w:p>
    <w:p>
      <w:pPr>
        <w:pStyle w:val="Normal"/>
        <w:spacing w:lineRule="auto" w:line="240" w:before="0" w:after="0"/>
        <w:ind w:left="720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совершенствование обучающимися требований, предъявляемых к студентам, уровню подготовки выпускника;</w:t>
      </w:r>
    </w:p>
    <w:p>
      <w:pPr>
        <w:pStyle w:val="Normal"/>
        <w:spacing w:lineRule="auto" w:line="240" w:before="0" w:after="0"/>
        <w:ind w:left="72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льнейшее развитие и совершенствование способности профессиональных качеств работников железнодорожного транспорта в выбранной специальности;</w:t>
      </w:r>
    </w:p>
    <w:p>
      <w:pPr>
        <w:pStyle w:val="Normal"/>
        <w:spacing w:lineRule="auto" w:line="240" w:before="0" w:after="0"/>
        <w:ind w:left="720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готовности к трудовой деятельности, осознанному выбору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формировать навыки самоорганизации и саморазвития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ить информационные умения и навыки работы.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58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Содержание дисциплины «Введение в специальность» обеспечивает достижение следующих результат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01 - готовность и способность обучающихся к саморазвитию и личностному са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02 - мотивации к обучению и целенаправленной познавательной деятельност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.03 - системы значимых социальных и межличностных отношений, ценностно-смысловых установок, отражающих личностные и гражданские позиции в деятельност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.04способность ставить цели и строить жизненные пл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01-  освоение межпредметных понятий и универсальных учебных действий, способность их использования в познавательной и социальной практи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02 - 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03 - 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01- сформированность основ саморазвития и самовоспитания в соответствии с общечеловеческими ценностями и идеалами гражданского</w:t>
      </w:r>
      <w:bookmarkStart w:id="1" w:name="page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.02 - 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03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142" w:firstLine="567"/>
        <w:jc w:val="both"/>
        <w:rPr/>
      </w:pPr>
      <w:bookmarkStart w:id="2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.04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  <w:bookmarkEnd w:id="2"/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Р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Р 13 </w:t>
      </w:r>
      <w:r>
        <w:rPr>
          <w:rFonts w:cs="Times New Roman" w:ascii="Times New Roman" w:hAnsi="Times New Roman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6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23 </w:t>
      </w:r>
      <w:r>
        <w:rPr>
          <w:rFonts w:cs="Times New Roman" w:ascii="Times New Roman" w:hAnsi="Times New Roman"/>
          <w:sz w:val="28"/>
          <w:szCs w:val="28"/>
        </w:rPr>
        <w:t>Получение обучающимися возможности самораскрытия и самореализ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 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8"/>
        <w:ind w:firstLine="708"/>
        <w:jc w:val="center"/>
        <w:outlineLvl w:val="1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1.5. Количество часов на освоение рабочей программы учебной элективной дисциплин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— 58 часов, в том числе: обязательной аудиторной учебной нагрузки обучающегося — 39 час; самостоятельной работы обучающегося (индивидуальный проект) — 19 часов.</w:t>
      </w:r>
    </w:p>
    <w:p>
      <w:pPr>
        <w:pStyle w:val="Normal"/>
        <w:spacing w:lineRule="auto" w:line="256" w:before="0" w:after="160"/>
        <w:jc w:val="both"/>
        <w:rPr>
          <w:rFonts w:ascii="FranklinGothicMediumC;Calibri" w:hAnsi="FranklinGothicMediumC;Calibri" w:eastAsia="Times New Roman" w:cs="FranklinGothicMediumC;Calibri"/>
          <w:sz w:val="28"/>
          <w:szCs w:val="28"/>
          <w:lang w:eastAsia="ru-RU"/>
        </w:rPr>
      </w:pPr>
      <w:r>
        <w:rPr>
          <w:rFonts w:eastAsia="Times New Roman" w:cs="FranklinGothicMediumC;Calibri" w:ascii="FranklinGothicMediumC;Calibri" w:hAnsi="FranklinGothicMediumC;Calibri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FranklinGothicMediumC;Calibri" w:hAnsi="FranklinGothicMediumC;Calibri" w:cs="FranklinGothicMediumC;Calibri"/>
          <w:sz w:val="28"/>
          <w:szCs w:val="28"/>
        </w:rPr>
      </w:pPr>
      <w:r>
        <w:rPr>
          <w:rFonts w:cs="FranklinGothicMediumC;Calibri" w:ascii="FranklinGothicMediumC;Calibri" w:hAnsi="FranklinGothicMediumC;Calibri"/>
          <w:sz w:val="28"/>
          <w:szCs w:val="28"/>
        </w:rPr>
      </w:r>
    </w:p>
    <w:p>
      <w:pPr>
        <w:pStyle w:val="Normal"/>
        <w:autoSpaceDE w:val="false"/>
        <w:spacing w:lineRule="auto" w:line="240" w:before="67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202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322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 входит индивидуальный проект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контрольного опроса (1 семестр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538"/>
        <w:ind w:right="4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ind w:firstLine="540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 Рабочий тематический план и содержание учебной дисциплины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.ОУД.01.2 Введение в специальность</w:t>
      </w:r>
    </w:p>
    <w:tbl>
      <w:tblPr>
        <w:tblW w:w="236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9495"/>
        <w:gridCol w:w="855"/>
        <w:gridCol w:w="2410"/>
        <w:gridCol w:w="103"/>
        <w:gridCol w:w="6139"/>
        <w:gridCol w:w="2088"/>
      </w:tblGrid>
      <w:tr>
        <w:trPr>
          <w:trHeight w:val="134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Содержание учебного материала, практические занятия, 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тудент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 (практ. занятия 16 ч. + индивид. проект 8 ч.) всего 24 ч.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eastAsia="Times New Roman"/>
                <w:b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rStyle w:val="FontStyle42"/>
                <w:sz w:val="24"/>
              </w:rPr>
              <w:t>Роль железных дорог в единой транспортной системе страны. Зарождение и развити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4"/>
              </w:rPr>
              <w:t>железнодорожного транспорта в мире и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</w:rPr>
              <w:t>Роль железных дорог в единой транспортной системе страны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ранспорте (основные виды транспорта). Автомобильный, морской, речно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душный и  трубопроводный транспор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особенности железнодорожного транспорта. Понятие о продукции транспорта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b/>
                <w:b/>
              </w:rPr>
            </w:pPr>
            <w:r>
              <w:rPr/>
              <w:t>Характеристика железнодорожного транспорта.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(входит в индивидуальный проект)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FontStyle41"/>
                <w:sz w:val="24"/>
                <w:szCs w:val="24"/>
              </w:rPr>
              <w:t>Ознакомление с содержанием информационных интернет - ресурсов (порталы, сайты) Министерства транспорта Российской Федерации, ОАО «Российские железные дороги». Подготовка презентаций по примерной тематике:   «Структура  единой транспортной  системы России»,  «Взаимодействие железнодорожного транспорта с другими элементами единой транспортной системы»</w:t>
            </w:r>
          </w:p>
          <w:p>
            <w:pPr>
              <w:pStyle w:val="Style20"/>
              <w:spacing w:lineRule="auto" w:line="240"/>
              <w:rPr/>
            </w:pPr>
            <w:r>
              <w:rPr/>
              <w:t>. Задачи на закон сохранения и превращения механической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есо. Колейные дороги. Металлические рельсы. Паровые маши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учение колеса, колейных дорог, металлических рельсов, паровых машин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по обзору важнейших этапов и событий, связанных с созданием, становлением, развитием железнодорожных путей сообщения России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е паровозы и первые магистраль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лезные дорог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знакомление с первыми паровозами и магистральными железными дорогами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о первых паровозах и магистральных железных дорогах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 Первые железные дороги в других странах мира. Зарождение промышленного железнодорожного транспорта в Росси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ремена постройки первых железных дорог в других странах мира.  Первая железная дорога в России и создатели первого паровоза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ходит в индивидуальный про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й железнодорожный транспорт России. Царскосельская железная дорога общие сведения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1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 (практ. занятия 23 + самост.раб. 11 ч.) всего 34 ч.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Организация управления железнодорожным транспортом. Общие сведения о техническ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х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 Общие сведения об организации управления железнодорожного транспорта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труктуре транспортной системе страны и сведения об управлении железнодорожным транспорто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. Реформирование железнодорожного транспорта Российской Федерации. График движения по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реформирования железнодорожного транспорта. Новые структуры. Филиалы  ОАО “РЖД”. Направление стратегического развития ОАО “РЖД”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афиков движения поездов. Исходные данные для разработки графиков движения поездов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(входит в индивидуальный проек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единого информационного пространства электронных систем резервирования АС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Общие сведения о технических средствах железных дорог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ехнических средствах железных дорог.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41"/>
                <w:sz w:val="24"/>
                <w:szCs w:val="24"/>
              </w:rPr>
              <w:t xml:space="preserve">Реферат на тему: Виды технологической электросвязи на железнодорожном транспорте.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Электрификация желез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 Первые электровозы в Европе. Создание электровозов в США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электровозы в Европе. Создание первых электровозов в США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о первых паровозах США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 Электрическая тяга в России. Первые электровозы постоянного тока в России. Электровозы переменного тока 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ктровозов постоянного тока в России. Развитие электровозов переменного тока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служивание локомотивов и организация их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6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 Электровозы двойного питания. Пассажирские электровозы переменного тока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ктровозов двойного питания и пассажирских электровозов переменного тока в нашей стране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6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4. Электроснабжение электрифицированных железных дорог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электрификации железных дорог. Основные устройства питания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 работы электроснабжения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Структура локомотив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 Общие сведения. Тяговая территория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локомотивного хозяйства. Материальная техническая база локомотивного хозя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для студен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ходит в индивидуальный про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локомотивного деп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. Экипировка тягового подвижного состава. Способы обслуживания поездов локомотивами. Систе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ого обслуживания и ремонтов локомотивов. Типы деповских зда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экипировки тягового подвижного состава. Оборудования пункта экипировки. Способ обслуживания поездов локомотивами. Виды ТО и ремонтов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4; М.01-03; П.01-03;  ЛР7; ЛР13,ЛР23,ЛР29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4780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РЕАЛИЗАЦИИ РАБОЧЕЙ ПРОГРАММЫ УЧЕБ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элективной)  ДИСЦИПЛИН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spacing w:lineRule="exact" w:line="322" w:before="48" w:after="200"/>
        <w:ind w:firstLine="5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групповых и индивидуальных консультаций, </w:t>
      </w:r>
      <w:r>
        <w:rPr>
          <w:rFonts w:cs="Times New Roman" w:ascii="Times New Roman" w:hAnsi="Times New Roman"/>
          <w:sz w:val="28"/>
          <w:szCs w:val="28"/>
        </w:rPr>
        <w:t xml:space="preserve">занятий всех видов, предусмотренных образовательной программой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текущего контроля и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абинет «Контактной сети» </w:t>
      </w:r>
    </w:p>
    <w:p>
      <w:pPr>
        <w:pStyle w:val="Normal"/>
        <w:spacing w:lineRule="auto" w:line="240" w:before="0" w:after="0"/>
        <w:ind w:left="146" w:right="137" w:firstLine="37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л преподавателя-1шт., стол ученический-15шт., стул преподавателя-1шт., стулья ученические-36шт., шкаф-1шт., д</w:t>
      </w:r>
      <w:r>
        <w:rPr>
          <w:rFonts w:cs="Times New Roman" w:ascii="Times New Roman" w:hAnsi="Times New Roman"/>
          <w:sz w:val="28"/>
          <w:szCs w:val="28"/>
          <w:lang w:eastAsia="ar-SA"/>
        </w:rPr>
        <w:t>оска аудиторская одноэлементная 1012*1712 - 1</w:t>
      </w:r>
      <w:r>
        <w:rPr>
          <w:rFonts w:cs="Times New Roman" w:ascii="Times New Roman" w:hAnsi="Times New Roman"/>
          <w:sz w:val="28"/>
          <w:szCs w:val="28"/>
        </w:rPr>
        <w:t xml:space="preserve"> шт., колонки </w:t>
      </w:r>
      <w:r>
        <w:rPr>
          <w:rFonts w:cs="Times New Roman" w:ascii="Times New Roman" w:hAnsi="Times New Roman"/>
          <w:sz w:val="28"/>
          <w:szCs w:val="28"/>
          <w:lang w:val="en-US"/>
        </w:rPr>
        <w:t>Genius</w:t>
      </w:r>
      <w:r>
        <w:rPr>
          <w:rFonts w:cs="Times New Roman" w:ascii="Times New Roman" w:hAnsi="Times New Roman"/>
          <w:sz w:val="28"/>
          <w:szCs w:val="28"/>
        </w:rPr>
        <w:t xml:space="preserve">-2шт.,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-1шт.,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HPLaser</w:t>
      </w:r>
      <w:r>
        <w:rPr>
          <w:rFonts w:cs="Times New Roman" w:ascii="Times New Roman" w:hAnsi="Times New Roman"/>
          <w:sz w:val="28"/>
          <w:szCs w:val="28"/>
        </w:rPr>
        <w:t xml:space="preserve"> 1300-1шт., системный блок-1шт., с</w:t>
      </w:r>
      <w:r>
        <w:rPr>
          <w:rFonts w:cs="Times New Roman" w:ascii="Times New Roman" w:hAnsi="Times New Roman"/>
          <w:sz w:val="28"/>
          <w:szCs w:val="28"/>
          <w:lang w:eastAsia="ar-SA"/>
        </w:rPr>
        <w:t>тенд: «Арматура контактной сети»-</w:t>
      </w:r>
      <w:r>
        <w:rPr>
          <w:rFonts w:cs="Times New Roman" w:ascii="Times New Roman" w:hAnsi="Times New Roman"/>
          <w:sz w:val="28"/>
          <w:szCs w:val="28"/>
        </w:rPr>
        <w:t>1шт., стенд: «Защитные средства и монтажные приспособления»-1шт., с</w:t>
      </w:r>
      <w:r>
        <w:rPr>
          <w:rFonts w:cs="Times New Roman" w:ascii="Times New Roman" w:hAnsi="Times New Roman"/>
          <w:sz w:val="28"/>
          <w:szCs w:val="28"/>
          <w:lang w:eastAsia="ar-SA"/>
        </w:rPr>
        <w:t>тенд: «Изоляторы»-</w:t>
      </w:r>
      <w:r>
        <w:rPr>
          <w:rFonts w:cs="Times New Roman" w:ascii="Times New Roman" w:hAnsi="Times New Roman"/>
          <w:sz w:val="28"/>
          <w:szCs w:val="28"/>
        </w:rPr>
        <w:t>1шт., с</w:t>
      </w:r>
      <w:r>
        <w:rPr>
          <w:rFonts w:cs="Times New Roman" w:ascii="Times New Roman" w:hAnsi="Times New Roman"/>
          <w:sz w:val="28"/>
          <w:szCs w:val="28"/>
          <w:lang w:eastAsia="ar-SA"/>
        </w:rPr>
        <w:t>тенд: «Способы соединения проводов»-</w:t>
      </w:r>
      <w:r>
        <w:rPr>
          <w:rFonts w:cs="Times New Roman" w:ascii="Times New Roman" w:hAnsi="Times New Roman"/>
          <w:sz w:val="28"/>
          <w:szCs w:val="28"/>
        </w:rPr>
        <w:t>1шт., м</w:t>
      </w:r>
      <w:r>
        <w:rPr>
          <w:rFonts w:cs="Times New Roman" w:ascii="Times New Roman" w:hAnsi="Times New Roman"/>
          <w:sz w:val="28"/>
          <w:szCs w:val="28"/>
          <w:lang w:eastAsia="ar-SA"/>
        </w:rPr>
        <w:t>акет «Нейтральная вставка».-</w:t>
      </w:r>
      <w:r>
        <w:rPr>
          <w:rFonts w:cs="Times New Roman" w:ascii="Times New Roman" w:hAnsi="Times New Roman"/>
          <w:sz w:val="28"/>
          <w:szCs w:val="28"/>
        </w:rPr>
        <w:t>1шт., м</w:t>
      </w:r>
      <w:r>
        <w:rPr>
          <w:rFonts w:cs="Times New Roman" w:ascii="Times New Roman" w:hAnsi="Times New Roman"/>
          <w:sz w:val="28"/>
          <w:szCs w:val="28"/>
          <w:lang w:eastAsia="ar-SA"/>
        </w:rPr>
        <w:t>акет «Участок контактной сети и воздушной линии системы централизации и блокировки»-</w:t>
      </w:r>
      <w:r>
        <w:rPr>
          <w:rFonts w:cs="Times New Roman" w:ascii="Times New Roman" w:hAnsi="Times New Roman"/>
          <w:sz w:val="28"/>
          <w:szCs w:val="28"/>
        </w:rPr>
        <w:t>1шт., м</w:t>
      </w:r>
      <w:r>
        <w:rPr>
          <w:rFonts w:cs="Times New Roman" w:ascii="Times New Roman" w:hAnsi="Times New Roman"/>
          <w:sz w:val="28"/>
          <w:szCs w:val="28"/>
          <w:lang w:eastAsia="ar-SA"/>
        </w:rPr>
        <w:t>акет «Контактная сеть станции» -</w:t>
      </w:r>
      <w:r>
        <w:rPr>
          <w:rFonts w:cs="Times New Roman" w:ascii="Times New Roman" w:hAnsi="Times New Roman"/>
          <w:sz w:val="28"/>
          <w:szCs w:val="28"/>
        </w:rPr>
        <w:t>1шт., э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н настенный -1</w:t>
      </w:r>
      <w:r>
        <w:rPr>
          <w:rFonts w:cs="Times New Roman" w:ascii="Times New Roman" w:hAnsi="Times New Roman"/>
          <w:sz w:val="28"/>
          <w:szCs w:val="28"/>
        </w:rPr>
        <w:t xml:space="preserve"> шт., 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ектор Epson EMP SL -1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0"/>
        <w:ind w:left="150" w:right="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о-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 -  комплект плакатов</w:t>
      </w:r>
    </w:p>
    <w:p>
      <w:pPr>
        <w:pStyle w:val="Normal"/>
        <w:spacing w:lineRule="auto" w:line="240" w:before="0" w:after="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 xml:space="preserve"> проектор  переносной,  экран переносной.</w:t>
      </w:r>
    </w:p>
    <w:p>
      <w:pPr>
        <w:pStyle w:val="Normal"/>
        <w:jc w:val="center"/>
        <w:rPr>
          <w:rStyle w:val="FontStyle113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693"/>
        <w:gridCol w:w="2549"/>
        <w:gridCol w:w="1704"/>
      </w:tblGrid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3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евец B.C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 Электроснабжение на железнодорожном транспорте: Учебное пособие для техникумов и колледжей ж.-д. транспорта. — М.: Маршрут, 2005. — 139 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41/226087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682B4"/>
                  <w:sz w:val="24"/>
                  <w:szCs w:val="24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>
          <w:trHeight w:val="1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пыленко В.А., Космин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ыскание и проектирование железных дор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: ФГБУ ДПО «УМЦ ЖДТ», 2017 – 573с.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mczdt.ru/books/35/2612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544 с. - Режим доступа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682B4"/>
                  <w:sz w:val="24"/>
                  <w:szCs w:val="24"/>
                  <w:u w:val="single"/>
                  <w:shd w:fill="FFFFFF" w:val="clear"/>
                </w:rPr>
                <w:t>http://umczdt.ru/books/28/229542/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</w:p>
        </w:tc>
      </w:tr>
    </w:tbl>
    <w:p>
      <w:pPr>
        <w:pStyle w:val="Style2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ДИСЦИПЛИНЫ</w:t>
      </w:r>
    </w:p>
    <w:p>
      <w:pPr>
        <w:pStyle w:val="Normal"/>
        <w:shd w:fill="FFFFFF" w:val="clear"/>
        <w:spacing w:lineRule="auto" w:line="360" w:before="312" w:after="200"/>
        <w:ind w:right="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результатов освоения учебной дисципли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ется преподавателем в процессе проведения различных фор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ов текущего контроля, а также по результатам </w:t>
      </w:r>
      <w:r>
        <w:rPr/>
        <w:t>выполнения студентами индивидуальных зад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товность и способность обучающихся к саморазвитию и личностному самоопредел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пособность ставить цели и строить жизненные планы, способность к осознанию российской гражданской идентичности в поликультурном социу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воение межпредметных понятий и универсальных учебных действий, способность их использования в познавательной и социальной пр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стоятельность в планировании и осуществлении учебной деятельности и организации учебного сотрудничества с педагогами и сверстника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организация устного ответа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учебные задания, выбирать оптимальный способ решения задач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теоретического материала)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практическими умениями при выполнении заданий.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spacing w:before="0" w:after="20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етко отвечать на поставленны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 выполнения зад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П.01</w:t>
            </w:r>
            <w:r>
              <w:rPr/>
              <w:t xml:space="preserve"> - сформированность навыков коммуникативной, учебно-исследовательской деятельности, критического мышления;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П.02</w:t>
            </w:r>
            <w:r>
              <w:rPr/>
              <w:t xml:space="preserve"> - способность к инновационной, аналитической, творческой, интеллектуальн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П.03</w:t>
            </w:r>
            <w:r>
              <w:rPr/>
              <w:t xml:space="preserve">-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П.04</w:t>
            </w:r>
            <w:r>
              <w:rPr/>
              <w:t xml:space="preserve"> 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оретического учебного  материала, умение применять его для решения практических заданий. Демонстрация логического и алгоритмического мышления  при решении задач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и письменных ответов.</w:t>
            </w:r>
          </w:p>
        </w:tc>
      </w:tr>
    </w:tbl>
    <w:p>
      <w:pPr>
        <w:pStyle w:val="Normal"/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знающий,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е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Р 1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ует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возможность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раскрытия и самореализация лич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Р 29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сущн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ую значимость своей будущей профе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left="120" w:right="180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1910</wp:posOffset>
                </wp:positionH>
                <wp:positionV relativeFrom="paragraph">
                  <wp:posOffset>210820</wp:posOffset>
                </wp:positionV>
                <wp:extent cx="12700" cy="12700"/>
                <wp:effectExtent l="0" t="0" r="0" b="0"/>
                <wp:wrapNone/>
                <wp:docPr id="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503.3pt;margin-top:16.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91910</wp:posOffset>
                </wp:positionH>
                <wp:positionV relativeFrom="paragraph">
                  <wp:posOffset>-12065</wp:posOffset>
                </wp:positionV>
                <wp:extent cx="12700" cy="12065"/>
                <wp:effectExtent l="0" t="0" r="0" b="0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03.3pt;margin-top:-0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4" w:hanging="0"/>
        <w:contextualSpacing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GothicMediumC">
    <w:altName w:val="Calibri"/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41/226087/" TargetMode="External"/><Relationship Id="rId7" Type="http://schemas.openxmlformats.org/officeDocument/2006/relationships/hyperlink" Target="http://umczdt.ru/books/40/232063/" TargetMode="External"/><Relationship Id="rId8" Type="http://schemas.openxmlformats.org/officeDocument/2006/relationships/hyperlink" Target="https://umczdt.ru/books/35/2612/" TargetMode="External"/><Relationship Id="rId9" Type="http://schemas.openxmlformats.org/officeDocument/2006/relationships/hyperlink" Target="http://umczdt.ru/books/28/229542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00Z</dcterms:created>
  <dc:creator>Сафонова Ольга Александровна</dc:creator>
  <dc:description/>
  <cp:keywords/>
  <dc:language>en-US</dc:language>
  <cp:lastModifiedBy>Зам. директора УМО</cp:lastModifiedBy>
  <cp:lastPrinted>2024-11-15T13:26:00Z</cp:lastPrinted>
  <dcterms:modified xsi:type="dcterms:W3CDTF">2025-01-09T12:46:00Z</dcterms:modified>
  <cp:revision>48</cp:revision>
  <dc:subject/>
  <dc:title/>
</cp:coreProperties>
</file>