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</w:rPr>
        <w:t xml:space="preserve">ОПОП-ППССЗ по специальнос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23.02.01 Организация перевозок и управл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2"/>
          <w:sz w:val="24"/>
        </w:rPr>
        <w:t>на транспорте (по видам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ЧАЯ ПРОГРАММА УЧЕБНОГО ПРЕДМЕ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УД.05 ГЕОГРАФ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>для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23.02.01 Организация перевозок и управление на транспор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(по видам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szCs w:val="36"/>
        </w:rPr>
      </w:pPr>
      <w:r>
        <w:rPr>
          <w:rFonts w:cs="Times New Roman" w:ascii="Times New Roman" w:hAnsi="Times New Roman"/>
          <w:i/>
          <w:sz w:val="20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Базовая подготов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(год начала подготовки: </w:t>
      </w:r>
      <w:r>
        <w:rPr>
          <w:rFonts w:cs="Times New Roman" w:ascii="Times New Roman" w:hAnsi="Times New Roman"/>
          <w:b/>
          <w:i/>
          <w:sz w:val="24"/>
        </w:rPr>
        <w:t>2023</w:t>
      </w:r>
      <w:r>
        <w:rPr>
          <w:rFonts w:cs="Times New Roman" w:ascii="Times New Roman" w:hAnsi="Times New Roman"/>
          <w:i/>
          <w:sz w:val="24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3г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РАБОЧЕЙ ПРОГРАММЫ УЧЕБНГО ПРЕДМЕТА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ГО ПРЕДМЕТА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ГРАММЫ УЧЕБНОГО ПРЕДМЕТА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4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ГО ПРЕДМЕТА</w:t>
            </w:r>
          </w:p>
          <w:p>
            <w:pPr>
              <w:pStyle w:val="14"/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4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</w:tbl>
    <w:p>
      <w:pPr>
        <w:pStyle w:val="14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УЧЕБНОГО ПРЕДМЕТА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УД.05 ГЕОГРАФИЯ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рабочей программы</w:t>
      </w:r>
    </w:p>
    <w:p>
      <w:pPr>
        <w:pStyle w:val="1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учебного предмета ОУД.05 «География»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является </w:t>
      </w:r>
      <w:r>
        <w:rPr>
          <w:rFonts w:cs="Times New Roman" w:ascii="Times New Roman" w:hAnsi="Times New Roman"/>
          <w:sz w:val="24"/>
          <w:szCs w:val="24"/>
        </w:rPr>
        <w:t xml:space="preserve">часть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ы среднего обще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пециальности СПО </w:t>
      </w:r>
      <w:r>
        <w:rPr>
          <w:rFonts w:cs="Times New Roman" w:ascii="Times New Roman" w:hAnsi="Times New Roman"/>
          <w:sz w:val="24"/>
          <w:szCs w:val="24"/>
        </w:rPr>
        <w:t>23.02.01 Организация перевозок и управление на транспорте (по вида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учебного предмета ОУД.05 Географ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ет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быть использована в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й подготовке, переподготовке и повышении квалификации </w:t>
      </w:r>
      <w:r>
        <w:rPr>
          <w:rFonts w:cs="Times New Roman" w:ascii="Times New Roman" w:hAnsi="Times New Roman"/>
          <w:spacing w:val="-1"/>
          <w:sz w:val="24"/>
          <w:szCs w:val="24"/>
        </w:rPr>
        <w:t>рабочих по профессиям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оператор по обработке перевозочных документов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оператор поста централизации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сигналист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составитель поездов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приемосдатчик груза и багажа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оператор сортировочной горки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оператор при дежурном по стан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учебной дисциплины в структуре ОПОП-ППССЗ: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В учебных плана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ОП-ППССЗ </w:t>
      </w:r>
      <w:r>
        <w:rPr>
          <w:rFonts w:cs="Times New Roman" w:ascii="Times New Roman" w:hAnsi="Times New Roman"/>
          <w:sz w:val="24"/>
          <w:szCs w:val="24"/>
        </w:rPr>
        <w:t>учебная дисциплина ОУД.05 География входит в состав общих учебных предметов, формируемых из обязательных предметных областей ФГОС среднего общего образования, для специальностей СПО. С учётом профиля осваиваемой специальности данная учебная дисциплина реализуется на 1 курсе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Планируемые результаты освоения учебного предмета: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1 Цель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го предмет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учебного предмета ОУД.05 География направлено на достижение следующих целе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ние умениями сочетать глобальный, региональный и локальный подходы для описания и анализа природных, социально-экономических и геоэкологических процессов и явл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ие патриотизма, толерантности, уважения к другим народам и культурам; бережного отношения к окружающей сре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3.2 В результате освоения учебного предмета обучающийся долже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ных, социально-экономических и геоэкологических объектов, процессов и яв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оставлять географические карты различной темат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я и объяснения географических аспектов различных текущих событий и ситу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географические особенности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3 Планируемые результаты освоения учебного предмет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учебная дисциплина имеет при формировании и развитии ОК 01, ОК 02, ОК 03, ОК 04, ОК 05, ОК 06, ОК 07, ОК 09, ПК 3.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3240"/>
        <w:gridCol w:w="3600"/>
      </w:tblGrid>
      <w:tr>
        <w:trPr/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компетенции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рные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части трудов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труду, осознание ценности мастерства, трудолюб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интерес к различным сферам профессиональной деятель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tm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tm"/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Dtm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азовые логиче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самостоятельно формулировать и актуализировать проблему, рассматривать ее всесторонн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осить коррективы в деятельность, оценивать соответствие результатов целям, оценивать риски последстви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креативное мышление при решении жизненных пробле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tm"/>
                <w:rFonts w:cs="Times New Roman" w:ascii="Times New Roman" w:hAnsi="Times New Roman"/>
                <w:sz w:val="24"/>
                <w:szCs w:val="24"/>
                <w:shd w:fill="FFFFFF" w:val="clear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базовые исследователь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ть интегрировать знания из разных предметных обла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вигать новые идеи, предлагать оригинальные подходы и ре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ность их использования в познавательной и социальной практик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роль и место современной географической науки в системе научных дисциплин, ее участии в решении важнейших проблем человечества: приводить примеры проявления глобальных проблем, в решении которых принимает участие современная географическая наука, на региональном уровне, в разных странах, в том числе в России; определять роль географических наук в достижении целей устойчивого развит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системы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знания об основных проблемах взаимодействия природы и общества, о природных и социально-экономических аспектах экологических проблем: описывать географические аспекты проблем взаимодействия природы и общества; приводить примеры взаимосвязи глобальных проблем; приводить примеры возможных путей решения глобальных проблем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tm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 работа с информаци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ценивать достоверность, легитимность информации, ее соответствие правовым и морально-этическим норм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адеть навыками распознавания и защиты информации, информационной безопасности личност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;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проводить наблюдения за отдельными географическими объектами, процессами и явлениями, их изменениями в результате воздействия природных и антропогенных факторов: определять цели и задачи проведения наблюдений; выбирать форму фиксации результатов наблюдения; формулировать обобщения и выводы по результатам наблю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находить и использовать различные источники географической информации для получения новых знаний о природных и социально-экономических процессах и явлениях, выявления закономерностей и тенденций их развития, прогнозирования: выбирать и использовать источники географической информации (картографические, статистические, текстовые, видео- и фотоизображения, геоинформационные системы), адекватные решаемым задачам;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-экономических, природных и экологических процессов и явлений;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, характеризующие географические объекты, процессы и явления; определять и находить в комплексе источников недостоверную и противоречивую географическую информацию для решения учебных и (или) практико-ориентированных задач; самостоятельно находить, отбирать и применять различные методы познания для решения практико-ориентированных задач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бласти духовно-нравственн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нравственного сознания, этического по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пособность оценивать ситуацию и принимать осознанные решения, ориентируясь на морально-нравственные нормы и ц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личного вклада в построение устойчивого будущег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тветственное отношение к своим родителям и (или) другим членам семьи, созданию семьи на основе осознанного принятия ценностей семейной жизни в соответствии с традициями народов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 самоорганизац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мостоятельно составлять план решения проблемы с учетом имеющихся ресурсов, собственных возможностей и предпочт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авать оценку новым ситуация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 самоконтрол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приемы рефлексии для оценки ситуации, выбора верного ре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ть оценивать риски и своевременно принимать решения по их сниже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 эмоциональный интеллект, предполагающий сформирован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циальных навыков, включающих способность выстраивать отношения с другими людьми, заботиться, проявлять интерес и разрешать конфликты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 совместная деятель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 принятие себя и других люд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вать способность понимать мир с позиции другого человека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бласти эстет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самовыражению в разных видах искусства, стремление проявлять качества творческой лич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 общ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уществлять коммуникации во всех сферах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ернуто и логично излагать свою точку зрения с использованием языковых средств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систему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обучающимися российской гражданской идентич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части граждан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своих конституционных прав и обязанностей, уважение закона и правопоряд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ринятие традиционных национальных, общечеловеческих гуманистических и демократических цен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гуманитарной и волонтер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атриот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идейная убежденность, готовность к служению и защите Отечества, ответственность за его судьб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военные обучающимися межпредметные понятия и универсальные учебные действия (регулятивные, познавательные, коммуникативные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их использования в познавательной и социальной практике,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роль и место современной географической науки в системе научных дисциплин, ее участии в решении важнейших проблем человечества: приводить примеры проявления глобальных проблем, в решении которых принимает участие современная географическая наука, на региональном уровне, в разных странах, в том числе в России; определять роль географических наук в достижении целей устойчивого развит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бласти эколог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ланирование и осуществление действий в окружающей среде на основе знания целей устойчивого развития челове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ктивное неприятие действий, приносящих вред окружающей сре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мение прогнозировать неблагоприятные экологические последствия предпринимаемых действий, предотвращать и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расширение опыта деятельности экологической направл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авыками учебно-исследовательской, проектной и социальной деятельности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систему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применять географические знания для оценки разнообразных явлений и процессов: оценивать географические факторы, определяющие сущность и динамику важнейших социально-экономических и геоэкологических процессов; оценивать изученные социально-экономические и геоэкологические процессы и явления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наличие мотивации к обучению и личностному развитию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овершенствование языковой и читательской культуры как средства взаимодействия между людьми и познания ми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tm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tm"/>
                <w:rFonts w:cs="Times New Roman" w:ascii="Times New Roman" w:hAnsi="Times New Roman"/>
                <w:sz w:val="24"/>
                <w:szCs w:val="24"/>
                <w:shd w:fill="FFFFFF" w:val="clear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базовые исследователь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научного типа мышления, владение научной терминологией, ключевыми понятиями и метод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уществлять целенаправленный поиск переноса средств и способов действия в профессиональную сред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2. Обеспечивать осуществление процесса управления перевозками на основе логистической концепции и организовывать рациональную переработку груз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ить и применить знания о размещении основных географических объе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и использовать источники географической информации для определения положения и взаиморасположения объектов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и использовать источники географической информации (картографические, статистические, текстовые, видео- и фотоизображения, геоинформационные системы), адекватные решаемым профессионально-ориентированным задач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 находить в комплексе источников недостоверную и противоречивую географическую информацию для решения профессиональн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находить, отбирать и применять различные методы познания для решения профессионально-ориентированных задач анализировать географические карты различной тематики и другие источники географической информации в профессионально-ориентированных целях;.</w:t>
            </w:r>
          </w:p>
        </w:tc>
      </w:tr>
    </w:tbl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bookmark0"/>
      <w:bookmarkEnd w:id="0"/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программы учебного предмета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Р 2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ЛР 2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обучающимися возможности самораскрытия и самореализация личност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Р 3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имающий сущность и социальную значимость своей будущей профессии, проявляющий к ней устойчивый интерес. 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СТРУКТУРА И СОДЕРЖАНИЕ УЧЕБНОГО ПРЕДМЕТА</w:t>
      </w:r>
    </w:p>
    <w:p>
      <w:pPr>
        <w:pStyle w:val="14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 Объем учебного предмета и виды учебной работы</w:t>
      </w:r>
    </w:p>
    <w:p>
      <w:pPr>
        <w:pStyle w:val="14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1"/>
        <w:gridCol w:w="1844"/>
      </w:tblGrid>
      <w:tr>
        <w:trPr>
          <w:trHeight w:val="567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val="en-US" w:eastAsia="en-US"/>
              </w:rPr>
              <w:t>Вид учебной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ru-RU"/>
              </w:rPr>
              <w:t>Объём в часах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val="en-US" w:eastAsia="en-US"/>
              </w:rPr>
              <w:t>Объём образовательной программы учебного предме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24" w:hanging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val="en-US" w:eastAsia="en-US"/>
              </w:rPr>
              <w:t>Основное содерж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24" w:hanging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ru-RU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9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  <w:t>лекции, урок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Lucida Sans Unicode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val="en-US" w:eastAsia="en-US"/>
              </w:rPr>
              <w:t>Самостоятельная рабо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firstLine="284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о-ориентированное содерж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  <w:t xml:space="preserve">теоретическое  обучение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Lucida Sans Unicode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Промежуточная аттестация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в форм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ифференцированного зачета -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 семестр, другие формы промежуточной аттестации – 1 семестр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7" w:right="118" w:hanging="0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exact" w:line="322" w:before="0" w:after="0"/>
        <w:ind w:firstLine="426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14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170" w:bottom="1134"/>
          <w:pgNumType w:fmt="decimal"/>
          <w:formProt w:val="false"/>
          <w:titlePg/>
          <w:textDirection w:val="lrTb"/>
          <w:docGrid w:type="default" w:linePitch="299" w:charSpace="4294965042"/>
        </w:sectPr>
        <w:pStyle w:val="14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 Тематический план и содержание учебного предмета ОУД.05 ГЕОГРАФИЯ</w:t>
      </w:r>
      <w:r>
        <w:rPr/>
        <w:t xml:space="preserve"> </w:t>
      </w:r>
      <w:r>
        <w:br w:type="page"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66"/>
        <w:gridCol w:w="65"/>
        <w:gridCol w:w="7873"/>
        <w:gridCol w:w="851"/>
        <w:gridCol w:w="82"/>
        <w:gridCol w:w="2895"/>
      </w:tblGrid>
      <w:tr>
        <w:trPr>
          <w:trHeight w:val="23" w:hRule="atLeast"/>
        </w:trPr>
        <w:tc>
          <w:tcPr>
            <w:tcW w:w="389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pageBreakBefore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разделов и тем </w:t>
            </w:r>
          </w:p>
        </w:tc>
        <w:tc>
          <w:tcPr>
            <w:tcW w:w="7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, практические занятия,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9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2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 семестр</w:t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содержание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79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точники географической информации. География как наука. Ее роль и значение в системе наук. Источники географической информации и методы работы с ними. Традиционные и новые методы географических исследований. Географические карты различной тематики и их практическое использование. «Сырые» источники информации и методы работы с ними (видеоблоги, тематические группы в соцсетях, художественная литература, путеводители, карты – их критический анализ).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К 0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4, ОК 05, ОК 06, ОК 07, ОК 09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Р 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радиционные и новые методы географических исследований.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4, ОК 05, ОК 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7, ОК 0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3.2 ЛР 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1176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1. Общая характеристика мира (общее содержание)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ременная политическая карта мира</w:t>
            </w:r>
          </w:p>
        </w:tc>
        <w:tc>
          <w:tcPr>
            <w:tcW w:w="79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ая карта мира. Исторические этапы ее формирования и современные особенности. Субъекты политической карты мира. Суверенные государства и несамоуправляющиеся государственные образова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а стран по площади территории и численности населения. Формы правления, типы государственного устройства и формы государственного режи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я стран по уровню социально-экономического развития. Условия и особенности социально-экономического развития развитых и развивающихся стран и их типы.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олитической географии. Влияние международных отношений на политическую карту мира. Региональные и локальные конфликты. Основные политические и военные союзы в современном мире.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2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К 04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ое занятие №1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знакомление с политической картой мира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2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К 04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а стран по площади территории и численности населения. Формы правления, типы государственного устройства и формы государственного режима.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К 0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4, ОК 05, ОК 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7, ОК 09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Р 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1.2. География мировых природных ресурсов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овые природные ресурс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урсообеспеченность. Классификация видов природных ресурсов (минеральные, земельные, водные, биологические, агроклиматические и т.д.). Размещение различных видов природных ресурсов на территории мировой суши. Ресурсы Мирового океана. Территориальные сочетания природных ресурсов. Природно-ресурсный потенциал. Рациональное использование ресурсов и охрана окружающей ср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1, ОК  02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5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К 06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7,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сурсообеспеченности отдельных стран (регионов) мира (по выбор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1, ОК  02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5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К 06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обозначение регионов с неблагоприятной экологической ситуац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1, ОК  02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5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К 06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сочетания природных ресурсов. Природно-ресурсный потенциа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К 0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4, ОК 05, ОК 06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7, ОК 9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3.2 ЛР 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1.3. География населения мир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Современная демографическая ситуац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мира и ее динамика. Наиболее населенные регионы и страны мира. Воспроизводство населения и его типы. Демографическая политика. Качество жизни населения. Территориальные различия в средней продолжительности жизни населения, обеспеченности чистой питьевой водой, уровне заболеваемости, младенческой смертности и грамотности населения. Индекс человеческого разви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структура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озрастная структура населения. Расовый, этнолингвистический и религиозный состав населения мира. Социальная структура об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К 3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ЛР 3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нятость населения. Размещение на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 активное и самодеятельное население. Качество рабочей силы в различных странах мира. Особенности размещения населения в регионах и странах мира. Миграции населения, их основные причины и направления. Урбанизация. Масштабы и темпы урбанизации в различных регионах и странах мира «Ложная» урбанизация, субурбанизация, урбанизация. Города-миллионеры, «сверхгорода» и мегалополи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1, ОК 02, ЛР 2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особенностей населения в различных странах и регионах мира (особенности демографической ситуации, расселения, сравнительная оценка качества жизни населения, сравнительная оценка культурных традиций народов и д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1, ОК 02, ЛР 2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населения. Размещ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К 0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4, ОК 05, ОК 0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7, ОК 0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3.2 ЛР 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1.4. Мировое хозяйство (основное содержание)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ые особенности развития мирового хозяйства. Мировая экономика, исторические этапы ее развития. Международное географическое разделение труда. Международная специализация и кооперирование. Научно-технический прогресс и его современные особенности. Современные особенности развития мирового хозяйства. Социально-экономические модели стран. Интернационализация производства и глобализация мировой экономики. Региональная интеграция. Основные показатели, характеризующие место и роль стран в мировой эконом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1, ОК 02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4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3.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характеристика ведущих факторов размещения производительных с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1, ОК 02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3.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е модели стр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К 0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4, ОК 05, ОК 0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7, ОК 09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3.2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Р 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о-ориентированное содержание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7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основных отраслей мирового хозяй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пливно-энергетический комплекс мира. Электроэнергетика мира. Топливный баланс мира. Рост производства различных видов топлива. Газовая, нефтяная, угольная промышленность мира. Альтернативные источники энергии. Географические особенности развития мировой электроэнергети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ёрная и цветная металлургия. Современное развитие чёрной металлургии мира. Металлургические базы мира. Географические особенности развития цветной металлургии мира. Факторы размещения предприятий цветной металлург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1, ОК 02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4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gree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7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остроение. Отраслевая структура машиностроения. Развитие отраслей машиностроения в мире. Главные центры машиностро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ортный комплек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комплекс и его современная структура. Грузо- и пассажирооборот транспорта. Географические особенности развития различных видов мирового транспорта. Крупнейшие мировые морские торговые порты и аэропор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1, ОК 02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4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gree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green"/>
                <w:vertAlign w:val="superscript"/>
                <w:lang w:eastAsia="ru-RU"/>
              </w:rPr>
            </w:r>
          </w:p>
        </w:tc>
        <w:tc>
          <w:tcPr>
            <w:tcW w:w="7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ческая промышленность. Лесная (лесоперерабатывающая) и лёгкая промышленно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ческие особенности развития химической, лесной и лёгкой промышл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льское хозяй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его экономические особенности. Интенсивное и экстенсивное сельскохозяйственное производство. «Зеленая революция»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е основные направления. Агропромышленный комплекс. География мирового растениеводства и животноводства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1, ОК 02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4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80" w:hRule="atLeast"/>
        </w:trPr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 отраслей непроизводственной сфе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международной торговли товарами и услугами. Факторы, формирующие международную хозяйственную специализацию стран и регионов ми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фференциация стран мира по уровню развития медицинских, образовательных, туристских, деловых и информационных услуг. Особенности современной торговли услуг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1, ОК 02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4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2 семестр</w:t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о-ориентированное содержание</w:t>
            </w:r>
          </w:p>
        </w:tc>
      </w:tr>
      <w:tr>
        <w:trPr>
          <w:trHeight w:val="40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1.4. Мировое хозяйство (профессионально-ориентированное содержание)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нятие№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хозяйственной специализации стран и регионов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1, ОК 0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К 03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 №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елезнодорожной отрасли мирового хозяйства на карте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1, ОК 0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К 03,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нятие№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экономико-географической характеристики железнодорожной отрас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К 03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3.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обозначение стран-экспортеров основных видов промышленной и сельскохозяйственной продукции, видов сырья, районов международного туризма и отдых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К 03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сновное содержание</w:t>
            </w:r>
          </w:p>
        </w:tc>
      </w:tr>
      <w:tr>
        <w:trPr>
          <w:trHeight w:val="23" w:hRule="atLeast"/>
        </w:trPr>
        <w:tc>
          <w:tcPr>
            <w:tcW w:w="1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2. Региональная характеристика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1. Зарубежная Европа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Место и роль Зарубежной Европы в мир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еографического положения региона. История формирования его политической карты. Характеристика природно-ресурсного потенциала. Особенности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озяйство стран Зарубежной Европы. Сельское хозяйство. Транспорт. Туризм. Особенности отраслевого состава промышленности. Особенности развития сельского хозяйства Зарубежной Европы. Уровень развития транспорта и туризма в Европ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размещение предприятий железнодорожной отрасли в Европ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К 03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мания и Великобритания как ведущие страны Зарубежной Европы. Условия их формирования и развития. Особенности политической системы. Природно-ресурсный потенциал, население, ведущие отрасли хозяйства и их территориальная структу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К 03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Р 23, ЛР 30 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обенностей природы, населения и хозяйства европейской стр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К 03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/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-ресурсный потенциал, население, ведущие отрасли хозяйства и их территориальная структу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К 0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4, ОК 05, ОК 0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7, ОК 0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3.2, ЛР 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2. Зарубежная Азия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и роль Зарубежной Азии в мире. Особенности географического положения региона. История формирования его политической карты. «Горячие точки» современной зарубежной Азии. Характерные черты природно-ресурсного потенциала, населения и хозяйства регионов зарубежной Азии. Развитие и размещение предприятий железнодорожной отрасли в Аз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К 03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пония, Китай, Индия и страны Персидского залива как ведущие страны Зарубежной Азии. Условия их формирования и развития. Особенности политической системы. Природно-ресурсный потенциал, население, ведущие отрасли хозяйства и их территориальная структу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К 03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обенностей природы, населения и хозяйства Зарубежной Аз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К 03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Р 23, ЛР 30 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ия, Китай, Индия и страны Персидского залива как ведущие страны Зарубежной Аз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К 0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4, ОК 05, ОК 0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7, ОК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3.2, ЛР 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3. Африка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и роль Африки в мире. Особенности географического положения региона. История формирования его политической карты. Характерные черты природно-ресурсного потенциала и особенности населения Африки. Развитие и размещение предприятий железнодорожной отрасли в Афри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озяйство стран Африки. Особенности хозяйства стран Африки. Особенности развития субрегионов Африки. Экономическая отсталость материка и пути ее преодол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К 03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и хозяйства стран Афр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К 03,</w:t>
            </w:r>
          </w:p>
        </w:tc>
      </w:tr>
      <w:tr>
        <w:trPr>
          <w:trHeight w:val="23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обенностей природы, населения и хозяйства Афр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4, ОК 05, ОК 06, </w:t>
            </w:r>
          </w:p>
        </w:tc>
      </w:tr>
      <w:tr>
        <w:trPr>
          <w:trHeight w:val="23" w:hRule="atLeast"/>
        </w:trPr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4. Америка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и роль Северной Америки в мире. Особенности географического положения региона. История формирования его политической карты. Характерные черты природно-ресурсного потенциала, населения и хозяйств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Ш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родные ресурсы, население и хозяй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ША. Условия их формирования и развития. Особенности политической системы. Население США. Ведущие отрасли хозяйства и экономические районы США. Развитие и размещение предприятий профильной отрасли в Северной Амери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д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родные ресурсы и хозяй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ады. Условия их формирования и развития. Особенности политической системы. Население Канады. Ведущие отрасли хозяйства и экономические районы Кана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К 03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и роль Латинской Америки в мире. Особенности географического положения региона. История формирования его политической карт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еление Латинской Амер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озяйство стран Латинской Амери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сли международной специализации. Территориальная структура хозяйства. Интеграционные группиров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зилия и Мексика как ведущие страны Латинской Америки. Условия их формирования и развития. Особенности политической системы. Природно-ресурсный потенциал, население, ведущие отрасли хозяйства и их территориальная структура. Развитие и размещение предприятий железнодорожной отрасли в Латинской Америк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ОК 02,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 ОК 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К 03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размещение предприятий железнодорожной отрасли в Латинской Амер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К 0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4, ОК 05, ОК 0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7, ОК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3.2, ЛР 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5. Австралия и Океания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и роль Австралии и Океании в мире. Особенности географического положения региона. История формирования его политической карты. Особенности природно-ресурсного потенциала, населения и хозяйства. Отраслевая и территориальная структура хозяйства Австралии и Новой Зеландии. Развитие и размещение предприятий железнодорожной отрасли в Австралии и Океа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К 03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обенностей природы, населения и хозяйства Австрал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К 03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6. Россия в современном мире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оссия на политической карте мира. Изменение географического, геополитического и геоэкономического положения России на рубеже XX — XXI веков. Место России в мировом хозяйстве, ее участие в международной торговле товарами и других формах внешнеэкономических связей. Особенности территориальной структуры хозяйства. География отраслей международной специализации РФ. Развитие и размещение предприятий железнодорожной отрасли в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К 03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1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3. Глобальные проблемы челове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3.1. Классификация глобальных проблем. Глобальные прогнозы, гипотезы и проекты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проблемы человечества. Глобальные процес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ентальные, региональные, зональные, локальные проявления глобальных процессов. Понятие о глобальных проблемах современности - естественно-научных и общественных. Сырьевая, энергетическая, демографическая, продовольственная и экологическая проблемы как особо приоритетные, возможные пути их решения. Проблема преодоления отсталости развивающихся стран. Влияние предприятий железнодорожной отрасли на глобальные проблемы человечества. Роль географии в решении глобальных проблем челове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К 0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4, ОК 05, ОК 0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7, ОК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3.2, ЛР 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еографии в решении глобальных проблем человеч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К 03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1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межуточная аттестация -  дифференцированный зачет (2 семестр), другие формы промежуточной аттестации – 1 сем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1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134" w:footer="709" w:bottom="993"/>
          <w:pgNumType w:fmt="decimal"/>
          <w:formProt w:val="false"/>
          <w:textDirection w:val="lrTb"/>
          <w:docGrid w:type="default" w:linePitch="240" w:charSpace="4294965042"/>
        </w:sect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4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ПРОГРАММЫ УЧЕБНОГО ПРЕДМЕТ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</w:rPr>
        <w:t>Учебный предмет реализуется в учебном кабинете</w:t>
      </w:r>
      <w:r>
        <w:rPr/>
        <w:t xml:space="preserve"> </w:t>
      </w:r>
      <w:r>
        <w:rPr>
          <w:rFonts w:cs="Times New Roman" w:ascii="Times New Roman" w:hAnsi="Times New Roman"/>
          <w:bCs/>
          <w:spacing w:val="-2"/>
          <w:sz w:val="24"/>
        </w:rPr>
        <w:t>социально-экономических дисциплин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борудование учебного кабинета ( кабинет ОБЖ)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ческие материалы по дисциплин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Технические средства обучения рабочего места преподавателя: компьютерное оборудование, соответствующее современным требованиям безопасности и надёжности, предусматривающее возможность многофункционального использования кабинета с целью изучения учебного предмета, мультимедийное оборудование (проектор и проекционный экран или интерактивная доска), локальная сеть с выходом в </w:t>
      </w:r>
      <w:r>
        <w:rPr>
          <w:rFonts w:cs="Times New Roman" w:ascii="Times New Roman" w:hAnsi="Times New Roman"/>
          <w:sz w:val="24"/>
          <w:lang w:val="en-US"/>
        </w:rPr>
        <w:t>Interne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ая </w:t>
      </w:r>
      <w:r>
        <w:rPr>
          <w:rFonts w:cs="Times New Roman" w:ascii="Times New Roman" w:hAnsi="Times New Roman"/>
          <w:bCs/>
          <w:iCs/>
          <w:sz w:val="24"/>
        </w:rPr>
        <w:t>оборудованием и техническими средствами обучения, а также читальный зал, помещение для самостоятельной работы, с доступом к сети «Интернет» и ЭИОС</w:t>
      </w:r>
      <w:r>
        <w:rPr>
          <w:rFonts w:cs="Times New Roman" w:ascii="Times New Roman" w:hAnsi="Times New Roman"/>
          <w:color w:val="000000"/>
          <w:sz w:val="24"/>
        </w:rPr>
        <w:t>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При изучении предмета в формате электронного обучения с использованием Д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граммы для видеоконференций: </w:t>
      </w:r>
      <w:r>
        <w:rPr>
          <w:rFonts w:cs="Times New Roman" w:ascii="Times New Roman" w:hAnsi="Times New Roman"/>
          <w:sz w:val="24"/>
          <w:lang w:val="en-US"/>
        </w:rPr>
        <w:t>Zoo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lou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Meetings</w:t>
      </w:r>
      <w:r>
        <w:rPr>
          <w:rFonts w:cs="Times New Roman" w:ascii="Times New Roman" w:hAnsi="Times New Roman"/>
          <w:sz w:val="24"/>
        </w:rPr>
        <w:t>, Яндекс Телемо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лектронная платформа Mood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3.2.1 Основные источники:</w:t>
      </w:r>
    </w:p>
    <w:tbl>
      <w:tblPr>
        <w:tblW w:w="100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72"/>
        <w:gridCol w:w="1984"/>
        <w:gridCol w:w="2835"/>
        <w:gridCol w:w="297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iCs/>
                <w:sz w:val="24"/>
                <w:szCs w:val="24"/>
                <w:lang w:eastAsia="ru-RU"/>
              </w:rPr>
              <w:t>Калуцков, В.</w:t>
            </w:r>
            <w:r>
              <w:rPr>
                <w:rFonts w:eastAsia="Arial" w:cs="Times New Roman" w:ascii="Times New Roman" w:hAnsi="Times New Roman"/>
                <w:iCs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Arial" w:cs="Times New Roman" w:ascii="Times New Roman" w:hAnsi="Times New Roman"/>
                <w:iCs/>
                <w:sz w:val="24"/>
                <w:szCs w:val="24"/>
                <w:lang w:eastAsia="ru-RU"/>
              </w:rPr>
              <w:t>Н.</w:t>
            </w:r>
            <w:r>
              <w:rPr>
                <w:rFonts w:eastAsia="Arial" w:cs="Times New Roman" w:ascii="Times New Roman" w:hAnsi="Times New Roman"/>
                <w:iCs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География Росси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: учебник и практикум для среднего профессионального образования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: Издательство Юрайт, 2023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— 305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с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Режим доступа: </w:t>
            </w:r>
            <w:hyperlink r:id="rId5"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urait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bcode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530513</w:t>
              </w:r>
            </w:hyperlink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Коломиец В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География для колледжей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: учебник и практикум для среднего профессионального образования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  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: Издательство Юрайт, 2023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— 362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Режим доступа: </w:t>
            </w:r>
            <w:hyperlink r:id="rId6"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urait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bcode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530520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ерасимова, М. И.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почв : учебник и практикум для среднего профессионального образования  М. И. Герасимова. — 3-е изд., испр. и доп.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 : Издательство Юрайт, 2023. — 315 с. 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Режим доступ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ait.ru/bcode/530702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[Электронный ресурс]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3.2.2 Дополнительные источники</w:t>
      </w:r>
      <w:r>
        <w:rPr>
          <w:color w:val="000000"/>
        </w:rPr>
        <w:t>:</w:t>
      </w:r>
    </w:p>
    <w:tbl>
      <w:tblPr>
        <w:tblW w:w="100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72"/>
        <w:gridCol w:w="1984"/>
        <w:gridCol w:w="2835"/>
        <w:gridCol w:w="297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луцков, В. Н.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оссии. Базовый и углубленный уровни: 10—11 классы : учебник и практикум для среднего общего образования 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 : Издательство Юрайт, 2023. — 305 с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Режим доступ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ait.ru/bcode/531080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огацких 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: экономическая и социальная география мира в 2-х ч. : учебник 10-11 клас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: Русское слово, 2020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Режим доступа:</w:t>
            </w:r>
            <w:r>
              <w:rPr>
                <w:rStyle w:val="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ait.ru/bcode/531080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3 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КонсультантПплюс : справочно-поисковая  система : официальный сайт. – URL  : </w:t>
      </w:r>
      <w:hyperlink r:id="rId10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www.consultant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- Текст : электронны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w w:val="104"/>
          <w:sz w:val="24"/>
          <w:szCs w:val="28"/>
        </w:rPr>
      </w:pPr>
      <w:r>
        <w:rPr>
          <w:rFonts w:cs="Times New Roman" w:ascii="Times New Roman" w:hAnsi="Times New Roman"/>
          <w:w w:val="104"/>
          <w:sz w:val="24"/>
          <w:szCs w:val="28"/>
        </w:rPr>
        <w:t>Гарант : информационно - правовой портал. – URL  : https://www.garant.ru/ . –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>Кодекс : профессиональная справочная система. - URL :</w:t>
      </w:r>
      <w:hyperlink r:id="rId11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://www.kodeks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Электронная библиотека Учебно-методического центра по образованию на железнодорожном транспорте : официальный сайт. – URL  : </w:t>
      </w:r>
      <w:hyperlink r:id="rId12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umczdt.ru/books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Лань : электронная библиотечная система. – URL : </w:t>
      </w:r>
      <w:hyperlink r:id="rId13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e.lanbook.com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BOOK.ru: электронно-библиотечная система : сайт / КНОРУС : издательство учебной литературы. – URL  : </w:t>
      </w:r>
      <w:hyperlink r:id="rId14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book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авториз. пользователей 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Ibooks.ru : электронно-библиотечная система. – Санкт-Петербург. – URL  : </w:t>
      </w:r>
      <w:hyperlink r:id="rId15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ibooks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eLIBRARY.RU : научная электронная библиотека : сайт. – Москва, 2000. – URL : </w:t>
      </w:r>
      <w:hyperlink r:id="rId16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://elibrary.ru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зарегистрир.. пользователей. –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Министерство транспорта Российской Федерации : официальный сайт. – Москва, 2010-2023. – URL  : </w:t>
      </w:r>
      <w:hyperlink r:id="rId17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mintrans.gov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РЖД : официальный сайт. – URL : </w:t>
      </w:r>
      <w:hyperlink r:id="rId18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www.rzd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Федеральное агентство железнодорожного транспорта : официальный сайт. – Москва, 2009-2023. – URL  : </w:t>
      </w:r>
      <w:hyperlink r:id="rId19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rlw.gov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ОНТРОЛЬ И ОЦЕНКА РЕЗУЛЬТАТОВ ОСВОЕНИЯ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и оценка результатов освоения учебного предмета раскрываются через дисциплинарные результаты, направленные на формирование общих компетенций по разделам и темам содержания учебного матери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35486728"/>
      <w:bookmarkEnd w:id="1"/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в форме дифференцированного за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62"/>
        <w:gridCol w:w="25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я/ профессиональная компетенция, личностные результаты (ЛР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/ 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ип оценочных мероприят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ы 1.2, 1.3, 1.4 (основное и профессионально-ориентированное содерж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2, Темы 2.1 - 2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еографический дикта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практические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йсовые зад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лады, рефераты, со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оставленных презентаций по темам разде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ценка работы с картами атласа мира, заполнение контурных кар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ценка </w:t>
            </w:r>
            <w:r>
              <w:rPr>
                <w:rFonts w:cs="Times New Roman" w:ascii="Times New Roman" w:hAnsi="Times New Roman"/>
                <w:iCs/>
              </w:rPr>
              <w:t>внеаудиторных самостоятельных работ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ет проводится в форме тестирован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ы 1.1, 1.2, 1.3, 1.4 (основное и профессионально-ориентированное содерж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2, Темы 2.1 - 2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ы 1.2, 1.4 (основное и профессионально-ориентированное содерж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2, Темы 2.1 - 2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ы 1.1, 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 1, Темы 1.2, 2.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 1, Тема 1.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а 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а 1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а 1.4 (профессионально-ориентированное содержание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Р 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а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Р 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ы 1.1, 1.2, 1.3, 1.4 (основное и профессионально-ориентированное содерж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2, Темы 2.1 - 2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Р 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ы 1.1,1.2, 1.3, 1.4 (основное и профессионально-ориентированное содерж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2, Темы 2.1 - 2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135486728"/>
      <w:bookmarkStart w:id="3" w:name="_Hlk135486728"/>
      <w:bookmarkEnd w:id="3"/>
      <w:r>
        <w:br w:type="page"/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5. ПЕРЕЧЕНЬ ИСПОЛЬЗУЕМЫХ МЕТОДОВ ОБУЧЕНИЯ</w:t>
      </w:r>
    </w:p>
    <w:p>
      <w:pPr>
        <w:pStyle w:val="21"/>
        <w:widowControl w:val="false"/>
        <w:spacing w:lineRule="auto" w:line="240" w:before="0" w:after="0"/>
        <w:jc w:val="both"/>
        <w:rPr>
          <w:b/>
          <w:b/>
          <w:szCs w:val="28"/>
          <w:shd w:fill="FFFF00" w:val="clear"/>
        </w:rPr>
      </w:pPr>
      <w:r>
        <w:rPr>
          <w:b/>
          <w:szCs w:val="28"/>
          <w:shd w:fill="FFFF00" w:val="clear"/>
        </w:rPr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ассив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емонстрация учебных филь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сска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амостоятельные и контрольные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ес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bookmarkStart w:id="4" w:name="_Hlk135486770"/>
      <w:bookmarkEnd w:id="4"/>
      <w:r>
        <w:rPr>
          <w:rFonts w:cs="Times New Roman" w:ascii="Times New Roman" w:hAnsi="Times New Roman"/>
          <w:sz w:val="24"/>
          <w:szCs w:val="28"/>
        </w:rPr>
        <w:t>- чтение и опрос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Активные и интерактивны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ктивные и интерактивные ле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бота в групп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учебная дискусс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еловые и ролевые иг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гровые упраж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ворческие за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руглые столы (конференции) с использованием средств мультимеди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ешение проблем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нализ конкрет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етод модульного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бучение с использованием компьютерных обучающих программ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bookmarkStart w:id="5" w:name="_Hlk135486770"/>
      <w:bookmarkEnd w:id="5"/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0"/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57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1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7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75" w:hanging="216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57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1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7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7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color w:val="333333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3">
    <w:name w:val="Основной текст Знак"/>
    <w:basedOn w:val="Style12"/>
    <w:qFormat/>
    <w:rPr/>
  </w:style>
  <w:style w:type="character" w:styleId="11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12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13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/>
  </w:style>
  <w:style w:type="character" w:styleId="Dtm">
    <w:name w:val="dt-m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nk">
    <w:name w:val="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4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4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Обычный (веб)"/>
    <w:basedOn w:val="14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14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530513" TargetMode="External"/><Relationship Id="rId6" Type="http://schemas.openxmlformats.org/officeDocument/2006/relationships/hyperlink" Target="https://urait.ru/bcode/530520" TargetMode="External"/><Relationship Id="rId7" Type="http://schemas.openxmlformats.org/officeDocument/2006/relationships/hyperlink" Target="https://urait.ru/bcode/530702" TargetMode="External"/><Relationship Id="rId8" Type="http://schemas.openxmlformats.org/officeDocument/2006/relationships/hyperlink" Target="https://urait.ru/bcode/531080" TargetMode="External"/><Relationship Id="rId9" Type="http://schemas.openxmlformats.org/officeDocument/2006/relationships/hyperlink" Target="https://urait.ru/bcode/531080" TargetMode="External"/><Relationship Id="rId10" Type="http://schemas.openxmlformats.org/officeDocument/2006/relationships/hyperlink" Target="https://www.consultant.ru/" TargetMode="External"/><Relationship Id="rId11" Type="http://schemas.openxmlformats.org/officeDocument/2006/relationships/hyperlink" Target="http://www.kodeks.ru/" TargetMode="External"/><Relationship Id="rId12" Type="http://schemas.openxmlformats.org/officeDocument/2006/relationships/hyperlink" Target="https://umczdt.ru/books/" TargetMode="External"/><Relationship Id="rId13" Type="http://schemas.openxmlformats.org/officeDocument/2006/relationships/hyperlink" Target="https://e.lanbook.com/" TargetMode="External"/><Relationship Id="rId14" Type="http://schemas.openxmlformats.org/officeDocument/2006/relationships/hyperlink" Target="https://book.ru/" TargetMode="External"/><Relationship Id="rId15" Type="http://schemas.openxmlformats.org/officeDocument/2006/relationships/hyperlink" Target="https://ibooks.ru/" TargetMode="External"/><Relationship Id="rId16" Type="http://schemas.openxmlformats.org/officeDocument/2006/relationships/hyperlink" Target="http://elibrary.ru/" TargetMode="External"/><Relationship Id="rId17" Type="http://schemas.openxmlformats.org/officeDocument/2006/relationships/hyperlink" Target="https://mintrans.gov.ru/" TargetMode="External"/><Relationship Id="rId18" Type="http://schemas.openxmlformats.org/officeDocument/2006/relationships/hyperlink" Target="https://www.rzd.ru/" TargetMode="External"/><Relationship Id="rId19" Type="http://schemas.openxmlformats.org/officeDocument/2006/relationships/hyperlink" Target="https://rlw.gov.ru/" TargetMode="Externa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00:00Z</dcterms:created>
  <dc:creator>yu.p.telegina</dc:creator>
  <dc:description/>
  <cp:keywords/>
  <dc:language>en-US</dc:language>
  <cp:lastModifiedBy>Методист</cp:lastModifiedBy>
  <cp:lastPrinted>2023-05-18T09:53:00Z</cp:lastPrinted>
  <dcterms:modified xsi:type="dcterms:W3CDTF">2024-11-14T06:54:00Z</dcterms:modified>
  <cp:revision>87</cp:revision>
  <dc:subject/>
  <dc:title/>
</cp:coreProperties>
</file>