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9.4.28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2.06 Техническая эксплуатация подвижного состава железных доро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П. 06 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езультаты освоения дисциплины, подлежащие прове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eastAsia="Times New Roman" w:cs="Times New Roman" w:ascii="Times New Roman" w:hAnsi="Times New Roman"/>
          <w:caps/>
          <w:sz w:val="24"/>
          <w:szCs w:val="24"/>
          <w:shd w:fill="FFFFFF" w:val="clear"/>
        </w:rPr>
        <w:t>О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06 Метрология, стандартизация и сертифик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 на проверку усвоения системы знаний, которая рассматривается в качестве инвариантного ядра содержания действующей программы по Метрологии, стандартизации и сертификации  для реализации среднего (полного) общего образования базового уровня подготовки по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программы учебной дисциплины ОП.06 Метрология, стандартизация и сертификация отведено:                                                                                                                                                          - максимальной учебной нагрузки на студента 54 часа, в том числе:                                                           - обязательной аудиторной учебной нагрузки студента 36 часов;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а 1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предполагает следующие формы контроля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рактические работы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зентации  и сообщения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 ОП.06 Метрология, стандартизация и сертификация,  является аттестация в форме дифференцированного за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редусматривает следующие виды контрол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С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ФГОС СПО по специальности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чей программы учебной дисциплины ОП.06 Метрология, стандартизация и сертифик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чебного  плана по специальности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ожения о текущей и промежуточной аттестации студентов Филиала СамГУПС в г. Саратове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right="1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.1 применять требования нормативных документов к основным видам продук-ции (услуг) и процессов;</w:t>
      </w:r>
    </w:p>
    <w:p>
      <w:pPr>
        <w:pStyle w:val="Normal"/>
        <w:ind w:right="1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.2 применять основные правила и документы системы сертифик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12" w:before="0" w:after="0"/>
        <w:ind w:right="30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1 основные понятия и определения метрологии, стандартизации и сертиф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2 допуски и посадки;</w:t>
      </w:r>
    </w:p>
    <w:p>
      <w:pPr>
        <w:pStyle w:val="Normal"/>
        <w:spacing w:lineRule="exact" w:line="9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3 документацию систем качества;</w:t>
      </w:r>
    </w:p>
    <w:p>
      <w:pPr>
        <w:pStyle w:val="Normal"/>
        <w:spacing w:lineRule="exact" w:line="9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3" w:before="0" w:after="0"/>
        <w:ind w:right="12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4 основные положения национальной системы стандартиз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1 Эксплуатировать подвижной состав железных дорог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3 Обеспечивать безопасность движения подвижного состава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2.3 Контролировать и оценивать качество выполняемых работ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3.1 Оформлять техническую и технологическую документацию.</w:t>
      </w:r>
    </w:p>
    <w:p>
      <w:pPr>
        <w:sectPr>
          <w:type w:val="nextPage"/>
          <w:pgSz w:w="11906" w:h="16838"/>
          <w:pgMar w:left="1140" w:right="944" w:gutter="0" w:header="0" w:top="1394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numPr>
          <w:ilvl w:val="0"/>
          <w:numId w:val="0"/>
        </w:numPr>
        <w:ind w:firstLine="73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езультаты освоения дисциплины, подлежащие проверке для специальности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118"/>
        <w:gridCol w:w="1843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918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.1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  <w:t>ОК 1-7,ОК-9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1.1, ПК 1.2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2.2, ПК 2.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цели и задачи метрологии, понятие величины, единицы физической величины, системы единиц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риентируются в основных и дополнительных единицах С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ют средства измерения по метрологическим показателя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суть структуры Государственной метрологической службы;                                                - понимают суть закона Р.Ф. «Об обеспечении единства измерений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суть Метрологической службы на транспорт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 суть ответственности за нарушение законодательства по метр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1.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1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.2, З.4 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-1-7 ОК 9, ПК 1.2, ПК 2.2, ПК 2.3, ПК 3.1, ПК 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ют основные понятия по стандартиз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ют суть организационно-методических стандарт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суть о  правовом регулировании стандарт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2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ндарт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-2.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2.2, 2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2, №3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2,                                                  З3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1-7,ОК-9, ПК 1.1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2, ПК 1.3, ПК 2.1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2.2, ПК 2.3, ПК 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 последовательность схемы проведения  обязательной сертифик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формы подтверждения соответствия системы сертификации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ертифик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,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-4.3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3.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Теоретические вопросы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 содержат 10 заданий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: в заданиях 1-10 выберите один правильный ответ из 6 предложенных вариантов. Цена каждого вопроса -2 балла. Время выполнения 25 минут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зада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Вариант №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1.Измерение величины удельного электрического сопротивления проводник это - _________  метод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) косвенный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прямой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эквивалентный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дифференц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2.Непосредственное сравнение величины с ее мерой, например при определение длины предмета линейкой, называ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овокупным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свенным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прямым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3.Метрическая система в России появилась в ______ веке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VII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IV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X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Основные требования к техническому регламенту определяет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проведению сертификации систем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Единство измерений в России обусловлено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ами измерений в системе единиц 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ми прибор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кацией операт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Элементами метрологического обеспечения  производства являются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ы власт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ы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едства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ы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Сколько в системе СИ дополнительных единиц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шесть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дна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ве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 Класс точности измерительного прибора нормируе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адусом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тносительной погрешностей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веденной допускаемой 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ом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массы груза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= 500 кг определен с абсолютной погрешностью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3 кг. Относительная погрешность взвешивания равна…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0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6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 Метод измерения времени секундомером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Отсчетное устройство стрелочного прибор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шкал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ира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ис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и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Непосредственное сравнение величины с ее мерой, например при взвешивании изделия на электронных весах, называ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вокуп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Метрическая система в России основан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монос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бачевски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нделее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авил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Основные перечни товаров народного потребления, подлежащих контролю, определяет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проведению сертификации систем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Условиями единства измерений в системе единиц СИ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выраже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ов измерений в системе единиц 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спользова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х приб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або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цированных операт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нтрол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6. Элементами метрологического обеспечения производства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ы власт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ы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едства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ы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Сколько в системе единиц измерения СИ основных единиц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шесть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дна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емь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8. Класс точности измерительного прибора  - это…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ндарт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тносительная погрешность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длины платформы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 1200 м определен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60 мм. Относительная погрешность линейного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05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0. Метод измерения температуры рельса термометро - …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Наука об измерениях, методах и средствах обеспечения их единства и требуемой точности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т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Непосредственное сравнение величины с ее мерой при определении массы тела на весах явля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косве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Технический регламент утвержд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ом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электротехнической комисси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Нормативной базой метрологии являются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РФ «Об обеспечении единства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Т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Э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Из нижеперечисленных единиц измерения указать основные единицы системы СИ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оуль(Дж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он (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ер (А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ьютон (Н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Периодически появляющаяся при неоднократных измерениях погрешность называе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оян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ой погрешностью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Измерение сечения проводника микрометром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В лабораториях КИПа производи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страция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ранени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р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9.Результат измерения вязкости машинного масла 12 с измерен 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2 с. Относительная ошибка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1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16%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Цена деления шкалы «С» с пределом измерений Х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100 единиц и числом делений α = 50 дел равна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2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10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0,5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 = 5000 ед/дел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Метрология в производстве регламентирует:.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стику показателей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змерительные процесс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у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Измерение зазора в стыковом соединении контактных пластин щупом является ______ методо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ямым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 Технический регламент разрабат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ом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приятий изготовителем из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Метрологическую деятельность в РФ определяет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РФ «Об обеспечении единства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Т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Э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Из нижеперечисленных единиц измерения указать производные единицы системы СИ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оуль(Дж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он (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ер (А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ерадиан (Ср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Погрешность,  возникающая при ошибках в расчете величины измерения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оян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Измерение длины проводника рулеткой 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В лабораториях КИПа производи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страция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ранени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р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9.Результат измерения вязкости машинного масла 12 с измерен 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2 с. Относительная ошибка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1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16%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Цена деления шкалы «С» с пределом измерений Х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100 единиц и числом делений α = 50 дел равна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С=2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С=10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С=0,5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) С = 5000 ед/дел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5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Измерение высоты опоры линейной штангой – это 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ыстр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точны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совокуп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Указать элементы метрологического обеспечения производства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б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вер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льт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вига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В середине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ека в России Депо мер и весов основано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Мичури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Лобачевски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нделее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Ломонос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Основные требования к измерительной базе производства устанавл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б обеспечении единства измерений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Условиями единства измерений в РФ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инимальные значения погрешностей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спользова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х приб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або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цированных операт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нтрол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Определение объема нефтеналивной цистерны производи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гически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Из нижеперечисленных единиц измерения длины указать  кратную основой линейной единице системы СИ основных единиц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ециметр (дц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нтиметр (см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рс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ило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 Цена деления шкалы прибора «С»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личина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ая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длины платформы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 1600 м определен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80 мм. Относительная погрешность линейного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05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5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20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 Определение плотности стального прутка возможн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ым 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6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.Относительная погрешность выражается в …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диницах измеряем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цента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ых единицах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ых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Виды погрешностей при измерениях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бсолютные и 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атические и 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язательные и случай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учайные и не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Для взвешивания колбы с жидкостью массой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=0,430 кг указать тип весов по пределу взвешива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200 (0-200)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500 (0-500)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КТ (0-2)к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КТ5 (0-5)к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Погрешности, которые сохраняют свое значение в течение времени выполнения всего ряда измерений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постоя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гре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периодические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би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Систематические погрешности разделяют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источнику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величине погр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условиям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критерию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Измерение выполненное несколько раз подряд _______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ногократно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ледова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ож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Измерение высоты сечения провода микрометром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поставительны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Разность между двумя соседними отметками шкалы измерительного прибора - 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ма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терва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ена деле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литу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С помощью данной формулы γ=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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0%/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н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ют -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ри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сперс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еденную погреш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андартн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0.Элементами метрологического обеспечения производства являются -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 защи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 изме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ики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аборатории К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 к тесту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89"/>
        <w:gridCol w:w="889"/>
        <w:gridCol w:w="890"/>
        <w:gridCol w:w="890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ы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опроса/буква правильного ответа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ъектов контроля 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задачи метрологии, стандартизации и систем 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требования видов и категорий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методы стандартизации и принципы и задачи обязательной сертификац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«отлично» -20 баллов 10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«хорошо» -15 баллов 75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«удовл» -12 баллов 6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 «не удовл» -10 баллов 50% правильных от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Тестовое задание для дифференцированного зачета (Д.З.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рольно-измерительные материалы содержат 30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казания: в заданиях 1-30 выбрать один правильный ответ из 4-х предложённых вариантов ответов. Время на рассмотрение каждого вопроса-2 минуты. Цена каждого вопроса-2 балла. Время выполнения-6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кст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Совокупность основных и производных единиц физических величин, используемая в международной практике, обознач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С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КГ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С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 Единица измерения массы в системе СИ является 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ол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Совокупность операций по применению технического средства для сравнения измеряемой величины с её единицей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преде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Технические средства, хранящие единицу величины и позволяющие сопоставить измеряемую величину с её единице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стройство для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способления для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змерительные возмож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5.Термометр относится к средства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фиксиров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Мера рычажных весов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гир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атч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митато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нио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8.Класс точности средств измерений обозначают числом, которое выражает погрешность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в процентах от наибольшего значения шка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единицах измерения шкал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в процентах от наименьшего значения шка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сле поверки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Абсолютная погрешность выраж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в единицах измеряем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носительных единиц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тносительных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 Измерение зазора щупом - … метод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поста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авниет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При выборе средств измерений существенной метрологической характеристикой их счит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иапозон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требност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тоимост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нергопотреб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 Определение единой системы показателей качества продукции, методов и средств ее испытания и контроля – задач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пеци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 Национальные стандарты разрабатываются в порядке, установленно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ложением федерально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лужбой стандартизации предприятия ил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щественны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законом «о техническом регулир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Свод общегосударственных нормативных документов по проектированию, строительству и строительным материалам, обязательный для всех организаций и предприятий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Ни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роительный кодек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борник стандартов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декс Минстроя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 Установить и стандартизировать для каждого технологического процесса перечень измеряемых и контролируемых параметров-задач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андартизации и метрологическ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трологического обеспечения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ертификации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 Унификация изделий – это метод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метрологическ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метрологическ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ерт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 В обозначении стандарта «Порядок разработки Государственных стандартов» ГОСТ Р 1.2-97 означаю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год утверждения 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рядковый номер стандарта в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омер классификационно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омер отделения в организации, выпустившей стандар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Контроль и надзор за соблюдением стандартов изготовителями продукции осуществляют региональные… стандартизации, метрологии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цент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Технические условия разрабатывают на издели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пытных парт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ерий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базов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талон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Требования к текстовому документу излагаются в стандартах системы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ЕСК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СТ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ЕСД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ЕСТ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 Сертификация – процедура подтверждения соответствия нормативны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дукции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сторождений полезных ископаем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илами ОТК качества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атистических методов анали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Основные законы сертификации – Законы РФ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техническом регулирован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сертификации продукции и услуг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защите прав потребител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Ответственность  за наличие сертификата у реализуемой продукции несё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готовите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давец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спытательная лаборатория, проверявшая качество продукции на соответствие НТ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ргани сертификации, выдающий сертификат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4. Стандарты ИСО серии 9000 содержат требования, учитываемые при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выявлении экологических парамет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ертификации систем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ертифик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рганизации на предприятии экологическ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При создании системы менеджмента качества предприятие может добровольно сертифицировать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у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щее делопроизводство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ико - экономическое состояни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 При сертификации производства нормативные документы ориентируют производителей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ользование в управлении производством статистических метод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аксимальное удовлетворение требований потребителей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ланирование постоянного улучшения качеств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стоянное удовлетворение требований поставщиков сырья и други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7. Участвуют при сертификации в оценке соответствия продук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международная 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спытательная (ые) лаборатория (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зготовитель (поставщи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 В соответствии с Декларацией прав потребитель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на безопасность товаров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потребительское образование (просвещение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достойное социаль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 удовлетворительное вознаграждение за тру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 Из нижеперечисленных  показателей качества отметить технико- экономический показатель качеств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казатель надеж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казатель скорости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казатель пр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казатель износ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В системе Российского производства продукция разделяется на …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а д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тр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 шесть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Система величин, в которой в качестве основных приняты такие величины, как длина, масса, время, электрического тока, температура, количество вещества и сила света – систем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КС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КГ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Единица измерения сопротивления – Ом – является 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оль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Измерение среднего значение тока утечки в цепи рельс- консоль амперметром- …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тролог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ина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4. Задача, заключающаяся в определении значения физической величины с требуемой точностью в данных условиях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ценива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пределя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авливу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 Сигнал, содержащий количественную информацию об измеряемой физической величине - … сигн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личест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качественный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определ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6.Штангенциркуль относится к средствам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ик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Для передачи информации о размере единицы от более точных средств измерений к менее точным использу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тало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абоч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техническ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амопришущи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 №8. По метрологическому назначению средства измерений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боч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тролог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разцов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ценоч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По конструктивному исполнению средства измерений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м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змерительны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шабло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способ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 Вид погрешности, возникающей при измерении натяжения провода динамометром с неправильно установленным нулём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атическая постоя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руб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учайная постоя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истематическая переме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 Виды погрешностей при измерениях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бсолютные и 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истематические и 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язательные и случай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случайные и не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 Службы стандартизации предприятий осуществляю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уководство работами по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правление технологическими процесс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дготовку кадров в области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овершенствование метролог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Основные функции стандар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коном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нформацио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техническа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ерба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Стандартизация обеспечивает  взаимопонимание между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зработчиками и произв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зготовителями и потреб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нсорами и изготов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ями и перекупщик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Виды стандартов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ополагающие: на продукцию (услуг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работу (процессы): на методы контроля (испытаний, измерений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математические мет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циально – эконо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Важнейшими принципами стандартизац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армо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степ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ординирован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Научно- техническая основа принципа опережающего развития стандар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аучные идеи,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олгосрочное прогноз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истемная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ическая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По закону «О техническом регулировании» стандартизация осуществляется в соответствии с принципам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бровольного применения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 максимального учета законных интересов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менеия международ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беспечения безопасности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 Отраслевые стандарты (ОСТ) утвержд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зидентом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едомственным 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иректором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Систематизацией показателей качества изделий занимается ….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мплекс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ъединя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т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Изображённый на рисунке знак представляет собо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13328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нак соответствия продукции (услуги) требованиям ГОСТ 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знак соответствия системы качества сертификационным требованиям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нак качества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арка качества производи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Декларирование соответствия – это форма подтверждения, что продукция соответствует требования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х регламе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удартсвен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условиям догов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ребованиям ТУ и СТ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Документ о соответствии продукции услуги требованиям нормативной документации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екларация о соответств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екларация о каче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сертификат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достоверение 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Формы и схемы обязательного подтверждения соответствия устанавлив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м регламент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андартом ГОСТ 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условием  догов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ребованиями РСТ и ОС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 Право выбора способа подтверждения при добровольной сертификации предоставлен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готовителю (поставщику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у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стандарт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ям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 При обязательной сертификации схема сертификации выбирается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рганом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требител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аявителем (изготовителем продукц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рбитражным суд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7.«Регистр систем качества» - это часть государственной системы ….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бро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яз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бровольно- обяз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нуд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8.Объетом обязательной проверки про сертификации производства является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а испыт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истема ремонта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втоматические средства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епень механиз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Обязательное подтверждение соответствия продукции требованиям нормативных документов проводится в форме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нятия декла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язатель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броволь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нятия обязательств по каче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Система сертификации средств измерений предусматр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ертификацию на соответствие метрологическим норм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алиб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втоматизацию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 Значение величины, вводимое в неисправленный результат измерения с целью исключения одной из систематических погрешности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прав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шиб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рректиров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 Погрешности измерений классифицируются по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чинам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иду устройства, отображающего результат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собу записи результатов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психологического настроя персонала, выполняющего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Измерение выполненное один раз - ….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днократ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динств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диноч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ост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 Измерение, при котором искомое значение физической величины определяют на основании результатов прямых измерений других величин, функционально связанных с искомой величиной - …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ям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плек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постави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Наиболее вероятное действительное  значение измеряемой величины при многократных измерениях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среднестатистическо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реднеарифме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еднеустановл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6. Разность между максимальным и минимальном результатом серии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зм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нтерв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азв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мплиту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Наибольшее значение погрешности средства измерений, устанавливаемое нормативно-техническим документом, при котором оно еще признается годным е применению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ел допускаемой погр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предел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раничная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устимая точность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8.При отсутствии аккредитованной поверочной лаборатории на производстве НЕ входит в обязанности главного метролога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ведение поверок используемых в производств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оставление графика поверки приборов и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за использованием в производстве только поверенных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здание запаса поверенных КИ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 Наука об измерениях, методах и средствах обеспечения их единства и требуемой точности измерений -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1.мет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2.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3.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4.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При поверке рабочие средства измерений сравниваются с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разцовыми средствами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ударственным первичным этало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эталонами – свиде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талонами - коп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Метод создания сложных машин компоновкой унифицированных детале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грега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н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тип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импл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Стандарт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ип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ормативный докумен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ходной контро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орма ремон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 Степень унификации и стандартизации определяется по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эффициенту ун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числу унификации на единицу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ношению общего числа унифицированных  деталей к их стоим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оимостью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содействует развитию стандартизации в мировом масштабе – систем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стандарт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Н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ЮНЕСК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 Рекомендации являются …. к исполнению нормативным документо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е 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Система стандартов ЕСТД обуславл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авило п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формы технологическ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роительные норматив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ОПРОС №17. Социальная цель стандартизации направлена на …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у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экологическую защиту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экономическую эффектив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Отраслевые стандарты (ОСТы) являются… к исполнению нормативным документ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е 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Посадка двух сопрягаемых деталей определяе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оминальный разме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характер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ость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змер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 К системе отверстия в технике относятся… поверхности дета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вольвент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хватывающ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аралл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Основные участки обязательной сертификации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аявите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дставители Рос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ставители министер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юридические лиц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Сертификация в РФ может быть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 требованию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 указанию муниципалит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язательно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бро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Система добровольной сертификации может быть создан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ндивидуальным предпринимател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 Показатель надежности изделий измеряется в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единицах дл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диницах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единицах мас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единицах плот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№ 25.Испытание изделий это … качества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ксперименталь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ллектив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плекс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ксперт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6. Измерительный метод оценки качества основан на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менении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именении вход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егулировании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счете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7. Входной контроль изделий осуществляе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 эксплуатации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процессе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 отправке потребител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о время изготовления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 Инспекционный контроль изделий осущест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пециально уполномоченным лиц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 Орган по сертификации продукции и услуг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фицильная независим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Система сертификации проводит процедур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 своим правил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 международным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 правилам Роснадз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 требованиям МЭ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Мощность (Вт) в системе СИ является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оль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Измерение величин массы на электронных весах и длины изделия рулеткой и установление зависимости между величинами - …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вмест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овоч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Конденсатор постоянного тока относится к средствам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ик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 Метрологические характеристики конкретного типа средств измерений, устанавливаемые нормативно-техническими документами на средства измерений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ормирц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зада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усмотр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читыва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 Погрешности, непрерывно возрастающие или убывающие в процессе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гре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ериод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няющие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ибрирующ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6. Погрешности измерений классифицируются по 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чинам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иду устройства, отображающего результат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собу записи результатов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сихологического настроя персонала, выполняющего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Погрешности измерений в зависимости от способа их выражения различаю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бсолют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тнос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снов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ольн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8.Измерение высоты контактного провода подвески от уровня головки рельса штангой- ... метод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поста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ав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Серия следующих друг за другом измерений физической величины - …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я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дбор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следова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чере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ОПРОС №10.С помощью данной формулы оценивают характеристику отклонений от среднего значения в серии измерений -…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vertAlign w:val="subscript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 =  </w:t>
      </w:r>
      <w:r>
        <w:rPr>
          <w:rFonts w:eastAsia="Times New Roman" w:cs="Symbol" w:ascii="Symbol" w:hAnsi="Symbol"/>
          <w:iCs/>
          <w:color w:val="000000"/>
          <w:sz w:val="24"/>
          <w:szCs w:val="24"/>
        </w:rPr>
        <w:t>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×100% / 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тносительную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исперс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азм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андартн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Технические условия (ТУ) на продукцию разрабаты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центр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стандарт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приятие производящее продук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Порядок разработки стандарта предусматривает … стад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ше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осем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ес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Один из объектов разработки стандарта предприятия (СТП) является технологический процесс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жотрасле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расле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егион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Контроль за разработкой и комплектованием нормативно-технической документации на предприятии производит служб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техничес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структор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олог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Служба стандартизации на предприятии подчин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лавному метролог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мерческ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чальнику ОТ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Стандарт предприятия утвержд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уководитель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еководитель ведом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лавный метроло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чальник службы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 Допуск на точно изготовленный размер изделия равен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vertAlign w:val="subscript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=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max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min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2.TD=Smax-Smi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3.TD= Nmax-Nmi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=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N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В записи размера отверстия опорной пластины 25Н7, цифра 7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ласс точности изгот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азмер высот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уск на размер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змер длины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 Система стандартов ЕСДП предусматривает … классов точности изготовления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ше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евятнадца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ес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Указать обозначение квалитета точности изготовления по стандарту ЕСДП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«1Т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В схемах сертификации продукции используются способы доказательства соответ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ытание тип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спытание каждого образц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нализ годового отчета изготовите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ссмотрение характеристики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По схемам сертификации продукции инспекционный контроль преду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ытание образцов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анализ состояния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ранее сертифицирован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личие плана мероприятий по каче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 Обязательные участки любой системы серт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ставители обществен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егион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аявите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дставители региональных органов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 Аккредитации испытательных лабораторий осущест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рганом по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экспертом по контрол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рганом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зидентом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Выбрать действия при обязательной сертификации продукции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дача заявителем письменной заявки на серт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ходной контроль образц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ыбор базового образц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нспекционный контро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Указать вышестоящую структуру системы сертификации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аявители сертификацион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ы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центр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цион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7.Сертификат соответствия изделия выдается на срок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три го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ес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шес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Предсертификационный этап преду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егистрацию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дпись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нализ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ешение о принятии заказа на серт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Предварительная оценка системы качества (СК) проводится в случае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нализ С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оставления заключ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нятия решения о дальнейше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формления договора на оценку СК на предприят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Проверка системы качества (СК) на предприятии проводится в рамках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руктуры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едомственного орга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осудар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бочего участка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Ключ к тесту дифференцированного зач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551"/>
        <w:gridCol w:w="551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го вариант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551"/>
        <w:gridCol w:w="551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го вариант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ъектов контроля 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- документацию систем 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 - основные положения национальной системы стандартизации 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задачи метрологии, стандартизации и систем 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требования видов и категорий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методы стандартизации и принципы и задачи обязательной сертифик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значение технико-экономических показателей качества в ремонтн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определяющие факторы категори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методы оценки уровня качества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основные положения национальной системы сертифик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«отлично» -60 баллов 100% правиль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«хорошо» -45 баллов 75% правиль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«удовл» -36 баллов 6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 «не удовл» -30 баллов 50% правильных ответов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дания (ПЗ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Текст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грешностей средств измер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ся с метрологическими показателями средств измерений, элементами отсчетного устройства. Приобрести навык определения предела допускаемой погрешности средств измер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43"/>
        <w:shd w:fill="auto" w:val="clear"/>
        <w:spacing w:lineRule="auto" w:line="240" w:before="60" w:after="83"/>
        <w:ind w:right="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показателей уровня унификации</w:t>
      </w:r>
      <w:r>
        <w:rPr>
          <w:rStyle w:val="WW8Num7z0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43"/>
        <w:shd w:fill="auto" w:val="clear"/>
        <w:spacing w:lineRule="auto" w:line="240" w:before="60" w:after="83"/>
        <w:ind w:right="20" w:hanging="0"/>
        <w:rPr>
          <w:rStyle w:val="4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4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актическое закрепление знаний и формирование умений расчета уровня стандартизации и унификации.</w:t>
      </w:r>
    </w:p>
    <w:p>
      <w:pPr>
        <w:pStyle w:val="43"/>
        <w:shd w:fill="auto" w:val="clear"/>
        <w:spacing w:lineRule="auto" w:line="240" w:before="60" w:after="83"/>
        <w:ind w:right="20" w:hanging="0"/>
        <w:rPr>
          <w:rStyle w:val="4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системе допусков и посад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приобретение навыков исследования соединений с зазором, с натягом, с переходной посадкой; приобретение навыков работы с технической литературой; закрепление теоретических знаний по теме «Допуски и посадки».</w:t>
      </w:r>
    </w:p>
    <w:p>
      <w:pPr>
        <w:pStyle w:val="TextBody"/>
        <w:shd w:fill="auto" w:val="clear"/>
        <w:spacing w:lineRule="auto" w:line="240" w:before="60" w:after="348"/>
        <w:ind w:right="20" w:hanging="0"/>
        <w:rPr>
          <w:b/>
          <w:b/>
          <w:color w:val="000000"/>
          <w:spacing w:val="-1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актическая работа №4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казателей качества продукции экспертным или измерительным метод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приобретение навыков определения качества продукции экспертным и измерительным метод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522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полностью; в логических рассуждениях и обосновании решения нет пробелов и ошибок (возможно одна неточность, описка, не являющаяся следствием незнания или понимания учебного процесс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выполнена полностью; но обоснования шагов решения недостаточно (если умение обосновывать рассуждения не являлось специальным объектом проверки); допущена одна ошибка или два-три недочета в рисунках (если эти виды работы не являлись специальным объектом провер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более одной ошибки или более двух-трех недочетов в рисунках, но студент владеет обязательными умениями по проверяемой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существенные ошибки, показавшие, что студент не владеет обязательными умениями по данной теме в полной мер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фиц И.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етрология, стандартизация и подтверждение соответствия : учебник / Лифиц И.М. — Москва : КноРус, 2019. — 299 с. — (СПО). — ISBN 978-5-406-05805-3. — URL: https://book.ru/book/922285 (дата обращения: 04.02.2020).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Гордельянова Т.П.., Методическое пособие по проведению практических занятий: ФГБУ ДПО «Учебно-методический центр по образованию на железнодорожном транспорте»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ые ак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едеральный закон от 27.12.2002 № 184-ФЗ «О техническом регулировании» (актуальная редакция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Федеральный закон от 26.06.2008 г №102-ФЗ «Об обеспечении единства измерений» (актуальная редакция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7.02.1992 N 2300-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защите прав потребителей» (актуальная редак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1.2003 г. №17-ФЗ «О железнодорожном транспорте в Российской 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ЕСКД </w:t>
      </w:r>
      <w:r>
        <w:rPr>
          <w:rFonts w:cs="Times New Roman" w:ascii="Times New Roman" w:hAnsi="Times New Roman"/>
          <w:bCs/>
          <w:sz w:val="24"/>
          <w:szCs w:val="24"/>
        </w:rPr>
        <w:t>ГОСТ</w:t>
      </w:r>
      <w:r>
        <w:rPr>
          <w:rFonts w:cs="Times New Roman" w:ascii="Times New Roman" w:hAnsi="Times New Roman"/>
          <w:sz w:val="24"/>
          <w:szCs w:val="24"/>
        </w:rPr>
        <w:t xml:space="preserve"> 2.105-</w:t>
      </w:r>
      <w:r>
        <w:rPr>
          <w:rFonts w:cs="Times New Roman" w:ascii="Times New Roman" w:hAnsi="Times New Roman"/>
          <w:bCs/>
          <w:sz w:val="24"/>
          <w:szCs w:val="24"/>
        </w:rPr>
        <w:t xml:space="preserve">95 </w:t>
      </w:r>
      <w:r>
        <w:rPr>
          <w:rFonts w:cs="Times New Roman" w:ascii="Times New Roman" w:hAnsi="Times New Roman"/>
          <w:sz w:val="24"/>
          <w:szCs w:val="24"/>
        </w:rPr>
        <w:t>Общие требования к текстовым докумен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Система сертификации ГОСТ Р. Порядок проведения сертификации продукции (утв. постановлением Госстандарта РФ от 21 сентября 1994 г. № 14) (с изменениями от 12 сентября 1996 г.)</w:t>
      </w:r>
    </w:p>
    <w:p>
      <w:pPr>
        <w:pStyle w:val="Headertext"/>
        <w:shd w:fill="FFFFFF" w:val="clear"/>
        <w:spacing w:lineRule="auto" w:line="276" w:before="0" w:after="0"/>
        <w:jc w:val="both"/>
        <w:rPr>
          <w:b/>
          <w:b/>
        </w:rPr>
      </w:pPr>
      <w:r>
        <w:rPr/>
        <w:t>7. Указание МПС РФ от 12.11.1996 № 166у «Правила Системы сертификации на федеральном железнодорожном транспорте Российской Федерации. Основные положения» (ПССФЖТ 01-96)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ГОСТ 25346-89. Основные нормы взаимозаменяемости, ЕСДП.  Общие положения, ряды допусков и предельных отклонений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 ГОСТ 25347-82. Основные нормы взаимозаменяемости, ЕСДП.  Поля допусков и рекомендуемые посадки.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0. ГОСТ 8.395-80. Нормальные условия измерений при поверке. Общие требования.15. ГОСТ Р ИСО 9000-2008. Системы менеджмента качества. Основные положения и словарь.</w:t>
      </w:r>
    </w:p>
    <w:p>
      <w:pPr>
        <w:pStyle w:val="Normal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Распоряжение ОАО "РЖД" от 11.10.2005 № 1594р </w:t>
      </w:r>
      <w:r>
        <w:rPr>
          <w:rFonts w:cs="Times New Roman" w:ascii="Times New Roman" w:hAnsi="Times New Roman"/>
          <w:bCs/>
          <w:sz w:val="24"/>
          <w:szCs w:val="24"/>
        </w:rPr>
        <w:t>«Об организации метрологического обеспечения в ОАО "РЖД"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СТО РЖД 1.06.001-2006. Система калибровки в ОАО «РЖД»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Сайт Федерального агентства по техническому регулированию и  метрологии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Разделы: метрология, техническое регулирование и стандартиз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cs="Franklin Gothic Heavy"/>
      <w:sz w:val="16"/>
      <w:szCs w:val="16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cs="Lucida Sans Unicode"/>
      <w:spacing w:val="-10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cs="Georg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cs="Garamond"/>
      <w:spacing w:val="13"/>
      <w:sz w:val="20"/>
      <w:szCs w:val="20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cs="Garamond"/>
      <w:spacing w:val="48"/>
      <w:sz w:val="17"/>
      <w:szCs w:val="1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cs="Lucida Sans Unicode"/>
      <w:sz w:val="11"/>
      <w:szCs w:val="1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b/>
      <w:bCs/>
      <w:sz w:val="16"/>
      <w:szCs w:val="1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cs="Sylfaen"/>
      <w:sz w:val="20"/>
      <w:szCs w:val="20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cs="Sylfaen"/>
      <w:b/>
      <w:bCs/>
      <w:sz w:val="16"/>
      <w:szCs w:val="16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cs="Sylfaen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Людмила Воронина</cp:lastModifiedBy>
  <cp:lastPrinted>2020-02-12T14:01:00Z</cp:lastPrinted>
  <dcterms:modified xsi:type="dcterms:W3CDTF">2024-04-24T05:29:00Z</dcterms:modified>
  <cp:revision>111</cp:revision>
  <dc:subject/>
  <dc:title/>
</cp:coreProperties>
</file>