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</w:p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ВЕДЕНИЕ БУХГАЛТЕРСКОГО УЧЕТА ИСТОЧНИКОВ ФОРМИРОВАНИЯ ИМУЩЕСТВА, ВЫПОЛНЕНИЕ РАБОТ ПО ИНВЕНТАРИЗАЦИИ ИМУЩЕСТВА И ФИНАНСОВЫХ ОБЯЗАТЕЛЬСТ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- 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2 - выполнении контрольных процедур и их документирован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3 - подготовке оформления завершающих материалов по результатам внутреннего контроля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 - владения навыками порядка проведения инвентаризации имущества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 - владения навыками документального оформления инвентаризации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>ПО 6 - владения навыками формирования бухгалтерских проводок по инвентаризации на основе рабочего плана счетов.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меть: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 - рассчитывать заработную плату сотрудников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2 - определять сумму удержаний из заработной платы сотрудник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3 - определять финансовые результаты деятельности организации по основны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4 - определять финансовые результаты деятельности организации по прочи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5 - проводить учет нераспределенной прибыл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6 - проводить учет собствен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7 - проводить учет устав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8 - проводить учет резервного капитала и целевого финансирова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9 - проводить учет кредитов и займов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У10 - определять цели и периодичность проведения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1 - руководствоваться нормативными правовыми актами, регулирующими порядок проведения инвентаризации имуществ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2 - пользоваться специальной терминологией при проведении инвентаризации имущества; давать характеристику имущества орган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3 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14 - проводить физический подсчет имущества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5 - 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6 - выполнять работу по инвентаризации основных средств и отражать ее результаты в бухгалтерских проводках; 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7 - 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8 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9 - формировать бухгалтерские проводки по списанию недостач в зависимости от причин их возникновения; составлять акт по результатам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20 - проводить выверку финансовых обязательств; участвовать в инвентаризации дебиторской и кредиторской задолженности организации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 21 - проводить инвентаризацию расчетов;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У 22 -  определять реальное состояние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23 - выявлять задолженность, нереальную для взыскания с целью принятия мер к взысканию задолженности с должников, либо к списанию ее с учета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 24 - 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 - учет труда и заработной платы: учет труда и его оплаты; учет удержаний из заработной платы работников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 - учет финансовых результатов и использования прибыли: учет финансовых результатов по обычны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3 - учет финансовых результатов по прочим видам деятельности учет нераспределенной прибыл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4 - учет собственного капитала: учет устав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5 - учет резервного капитала и целевого финансирова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6 - учет кредитов и займ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7 - задачи и состав инвентаризационной комисс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8 - процесс подготовки к инвентаризации, порядок подготовки регистров аналитического учета по местам хранения имущества без указания количества и цены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9 - 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0 - приемы физического подсчета имущества; порядок составления инвентаризационных описей и сроки передачи их в бухгалтерию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1 -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2 - порядок инвентаризации основных средств и отражение ее результатов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3 - порядок инвентаризации нематериальных активов и отражение ее результатов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 14 - 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5 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6 - формирование бухгалтерских проводок по списанию недостач в зависимости от причин их возникнове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7 - процедуру составления акта по результатам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8 - порядок инвентаризации дебиторской и кредиторской задолженности организации; порядок инвентаризации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9 - технологию определения реального состояния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20 - 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З 21 - 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Style221"/>
        <w:tabs>
          <w:tab w:val="clear" w:pos="708"/>
          <w:tab w:val="left" w:pos="2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Для выполнения обучающимися запланированных видов аудитор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методические указания по выполнению практических заняти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2 Активные и интерактивные: деловые игры.</w:t>
      </w:r>
      <w:r>
        <w:br w:type="page"/>
      </w:r>
    </w:p>
    <w:p>
      <w:pPr>
        <w:pStyle w:val="Style221"/>
        <w:widowControl/>
        <w:tabs>
          <w:tab w:val="clear" w:pos="708"/>
          <w:tab w:val="left" w:pos="216" w:leader="none"/>
        </w:tabs>
        <w:jc w:val="center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 и общими (ОК) компетенциями:</w:t>
      </w: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8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114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56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99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127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</w:tr>
      <w:tr>
        <w:trPr>
          <w:trHeight w:val="9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8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5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12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Style w:val="FontStyle49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6.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2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1. Практические основы бухгалтерского  учета источников формирования  активо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2. Бухгалтерская технология  проведения и оформления инвентар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П 02.01 Производственная практика (по профилю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 w:before="240" w:after="240"/>
        <w:jc w:val="center"/>
        <w:rPr>
          <w:b/>
          <w:b/>
        </w:rPr>
      </w:pPr>
      <w:r>
        <w:rPr>
          <w:b/>
        </w:rPr>
        <w:t>Содержание обучения по профессиональному модулю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091"/>
        <w:gridCol w:w="510"/>
        <w:gridCol w:w="60"/>
        <w:gridCol w:w="8786"/>
        <w:gridCol w:w="992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16 лк + 28 пз + 18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1. Классификация источников формирования имущества организаци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бственные источники формирования имущества. </w:t>
            </w:r>
          </w:p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емные источники формирования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Style70"/>
              <w:jc w:val="both"/>
              <w:rPr/>
            </w:pPr>
            <w:r>
              <w:rPr/>
              <w:t>Группировка имущества организации по источникам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2. Учет труда и заработной платы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основы организации и оплаты труда в Российской Федерации. Виды, формы и системы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первичных документов по учету труда и его о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вичные документы по учету численности работников, отработанного времени и выработ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счет заработной платы сотрудникам организации (повременная форма оплаты труда, сдельная форма оплаты тру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исление заработной платы при различных видах, формах и системах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Расчет средней заработной платы для  начисления отпуск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счет пособия по временной нетрудоспособ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чет средней заработной платы для  начисления пособий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Оплата отпуск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/>
            </w:pPr>
            <w:r>
              <w:rPr/>
              <w:t>Расчет отпускных. Отражение в учете расчета опуск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Виды удержаний из заработной платы.</w:t>
            </w:r>
            <w:r>
              <w:rPr>
                <w:rFonts w:eastAsia="Calibri"/>
                <w:bCs/>
              </w:rPr>
              <w:t xml:space="preserve"> Налог на доходы физических лиц (НДФ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4"/>
              </w:rPr>
              <w:t>Удержания НДФЛ из заработной платы и отражение в учете соответствующ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Учет расчетов  по социальному страхованию и обеспе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Cs w:val="22"/>
                <w:lang w:eastAsia="en-US"/>
              </w:rPr>
              <w:t>Учет расчетов  по социальному страхованию и обеспечению</w:t>
            </w:r>
            <w:r>
              <w:rPr>
                <w:rStyle w:val="FontStyle124"/>
                <w:szCs w:val="22"/>
                <w:lang w:eastAsia="en-US"/>
              </w:rPr>
              <w:t>. Отражение операций на счетах бухгалтерского учета по учету удержаний из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3. Учет кредитов и займов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кредитов и займов и нормативное регулирование их учета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Документальное оформление и отражение в учете операций по краткосрочным и долгосрочным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Отражение в учете расчетов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Тема 1.4. Учет уставного, резервного, добавочного капитала и целевого финансировани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и состав собственного капитала организации. Понятие собственного капитала организации, его состав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ставный капитал организации, порядок его формирования и изменения. Учет расчетов с учредителями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езервного и добавочного капитала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целевого финансирования Порядок поступления средств целевого финанс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устав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резерв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3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добавоч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целевого финансирования. Порядок поступления средств целев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5. Учет финансовых результатов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и классификация доходов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5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 выполн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 оказан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Расчет прибыли (убытка) по прочим видам деятельности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операций по реформации балан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"/>
        <w:gridCol w:w="8786"/>
        <w:gridCol w:w="992"/>
        <w:gridCol w:w="1701"/>
      </w:tblGrid>
      <w:tr>
        <w:trPr>
          <w:trHeight w:val="172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(10 лк + 8 пз +8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5. Учет финансовых результатов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рядок формирования финансовых результатов деятельности организации по основным видам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использования нераспределенной прибыли и ее ис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Характеристика и учет доходов и расходов по прочим видам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формирования финансовых результатов деятельности организации по прочим видам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№1 «Бухгалтерски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операционных доходов 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</w:rPr>
              <w:t>Практическое занятие № 22.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формы № 2 «Отчет о прибылях и убыт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внереализационных доходов и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чрезвычайных доходов и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</w:rPr>
              <w:t>Учет прибылей и убытков организации. Выявление и отражение в учете нераспределенной прибыли. Реформация бухгалтерского баланс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формированию финансового результата (убыт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1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5 семестр), другие формы контроля - контрольный опрос (4 семест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8931"/>
        <w:gridCol w:w="992"/>
        <w:gridCol w:w="1701"/>
      </w:tblGrid>
      <w:tr>
        <w:trPr>
          <w:trHeight w:val="415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2 Бухгалтерская технология проведения и оформления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Тема 1.1. Организация проведения инвентаризации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 xml:space="preserve">Нормативные документы, регулирующие порядок проведения инвентаризации имуществ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Выполнение работ по формированию пакета нормативных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 плана мероприятий по подготовке к проведению инвентаризации имущества и обязательств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6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/>
              <w:t>Цели и задачи проведения инвентаризации имущества и обязательств орган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/>
              <w:t>Виды инвентаризации имущества и обязательств орган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 xml:space="preserve">Этапы проведения инвентаризации. </w:t>
            </w:r>
            <w:r>
              <w:rPr>
                <w:rStyle w:val="FontStyle11"/>
              </w:rPr>
              <w:t xml:space="preserve">Общие правила проведения инвентаризации имущества и обязательств: </w:t>
            </w:r>
            <w:r>
              <w:rPr>
                <w:bCs/>
              </w:rPr>
              <w:t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Формирование инвентаризационной комиссии, ее состав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язанности материально - ответственного лица при подготовке к инвентаризации имущества и в процессе проведения инвентаризации имущества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Случаи проведения инвентаризации имущества и обязательст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Порядок подготовки регистров аналитического учета по местам хранения имущества и передача их лицам, ответственным за подготовительный этап.</w:t>
            </w:r>
            <w:r>
              <w:rPr/>
              <w:t xml:space="preserve"> Перечень лиц, ответственных за подготовительный этап для подбора документации, необходимой для проведения инвентаризации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Cs/>
              </w:rPr>
            </w:pPr>
            <w:r>
              <w:rPr>
                <w:bCs/>
              </w:rPr>
              <w:t>Порядок пересчёта имуще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Определение и оформление результатов инвентар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Cs/>
              </w:rPr>
            </w:pPr>
            <w:r>
              <w:rPr>
                <w:bCs/>
              </w:rPr>
              <w:t>Инвентаризация финансовых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2. Инвентаризац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оборотных активов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основных средств. Порядок оформления результатов инвентаризаци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Style70"/>
              <w:jc w:val="both"/>
              <w:rPr/>
            </w:pPr>
            <w:r>
              <w:rPr/>
              <w:t>Выполнение работ по отражению результатов инвентаризации основных средств (документальное оформление, составление бухгалтерских прово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нематериальных активов. Порядок оформления результатов инвентаризации нематериальных ак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Выполнение работ по отражению результатов инвентаризации нематериальных активов (документальное оформление, составление бухгалтерских прово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нтаризация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ротных активов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материально-производственных запас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оформления результатов инвентаризации материально-производственных зап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окументальное оформление результатов инвентаризации материально-производствен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инвентаризации незавершё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окументальное оформление результатов инвентаризации незаверш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оформления результатов инвентаризации незавершё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проведению инвентаризации кассы. Отражение результатов инвентаризации в бухгалтер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и оформления результатов инвентаризации к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проведению инвентаризации средств на счетах в банке. Отражение результатов инвентаризации в бухгалтер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 и оформления результатов инвентаризации средств на счетах в б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b/>
                <w:b/>
              </w:rPr>
            </w:pPr>
            <w:r>
              <w:rPr>
                <w:b/>
              </w:rPr>
              <w:t>Тема 1.4. Инвентаризация расчет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рядок проведения и оформления результатов инвентаризации расчетов. Порядок выявления задолженности, нереальной к взыск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ядок инвентаризации дебиторской и кредиторской задолженности экономического субъ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проведения и оформления результатов инвентаризации расчетов с подотчётными лицами. Порядок инвентаризации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проведения и оформления результатов инвентаризации расчетов по оплате труда. Технология определения реального состояния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инвентаризации расчётов и отражению  результатов инвентаризации расче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Тема 1.5. Инвентаризация целевого финансирования и доходов будущих периодов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целевого финанс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оформления результатов инвентаризации целев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</w:t>
            </w:r>
          </w:p>
          <w:p>
            <w:pPr>
              <w:pStyle w:val="Style70"/>
              <w:jc w:val="both"/>
              <w:rPr/>
            </w:pPr>
            <w:r>
              <w:rPr/>
              <w:t>Выполнение работ по инвентаризации целевого финансировании, и отражению результа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рядок проведения и инвентаризации доходов будущих периодов. Порядок оформления результатов инвентаризации доходов будущих пери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работ по инвентаризации доходов будущих периодов и отражению результа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Тема 1.6. Инвентаризация недостач и потерь от порчи ценностей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нвентаризации недостач и потерь от порчи ценностей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Инвентаризация: уценка и списание, потери от порч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формление результатов инвентаризации недостач и потерь от порчи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выявлению недостач и потерь от порчи ценностей и оформление в учете  результатов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4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24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Style361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отражения в учете </w:t>
            </w:r>
            <w:r>
              <w:rPr>
                <w:rFonts w:eastAsia="Lucida Sans Unicode"/>
                <w:kern w:val="2"/>
                <w:lang w:eastAsia="ar-SA"/>
              </w:rPr>
              <w:t>использования средств внебюджет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/>
            </w:pPr>
            <w:r>
              <w:rPr>
                <w:bCs/>
              </w:rPr>
              <w:t xml:space="preserve">Начисление </w:t>
            </w:r>
            <w:r>
              <w:rPr>
                <w:rFonts w:eastAsia="Lucida Sans Unicode"/>
                <w:bCs/>
                <w:kern w:val="2"/>
                <w:lang w:eastAsia="ar-SA"/>
              </w:rPr>
              <w:t>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использования прибыл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начисления и выплаты дивиде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 xml:space="preserve">Подготовка документов для проведения инвентаризации </w:t>
            </w:r>
            <w:r>
              <w:rPr/>
              <w:t>активов и обязательств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bCs/>
              </w:rPr>
              <w:t>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/>
              <w:t>69. Документальное оформление результатов инвентаризации активов и обязательств экономического субъекта</w:t>
            </w:r>
            <w:r>
              <w:rPr>
                <w:rFonts w:eastAsia="Calibri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 по ПП.02.01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>
                <w:rStyle w:val="Style20"/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170" w:right="57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Материально–техническое обеспечение реализации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6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 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65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Издательство Юрайт, 2023. - 366 с. - режим доступа: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Бухгалтерская технология проведения и оформления инвентаризации: учебник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КноРус, 2023. - 182 с. - режим доступа: https://book.ru/book/950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10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  <w:t>Дополнитель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11">
              <w:r>
                <w:rPr>
                  <w:rStyle w:val="InternetLink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-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2">
              <w:r>
                <w:rPr>
                  <w:rStyle w:val="InternetLink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urait.ru/bcode/470066</w:t>
              </w:r>
            </w:hyperlink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4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. Практические основы бухгалтерского  учета источников формирования  активо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2. Бухгалтерская технология  проведения и оформления инвентар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5 семестр)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.01 Производственная практика (по профилю специаль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>(5 семестр)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5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1 -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2 - выполнении контрольных процедур и их документировании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3 - подготовке оформления завершающих материалов по результатам внутреннего контроля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4 - владения навыками порядка проведения инвентаризации имущества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5 - владения навыками документального оформления инвентаризации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О 6 - владения навыками формирования бухгалтерских проводок по инвентаризации на основе рабочего плана сче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1 - рассчитывать заработную плату сотрудник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2 - определять сумму удержаний из заработной платы сотрудник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3 - определять финансовые результаты деятельности организации по основны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4 - определять финансовые результаты деятельности организации по прочи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5 - проводить учет нераспределенной прибыл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6 - проводить учет собственного капитал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7 - проводить учет уставного капитал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8 - проводить учет резервного капитала и целевого финанс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9 - проводить учет кредитов и займ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0 - определять цели и периодичность проведения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1 - руководствоваться нормативными правовыми актами, регулирующими порядок проведения инвентаризации имуще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2 - пользоваться специальной терминологией при проведении инвентаризации имущества; давать характеристику имущества орган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3 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4 - проводить физический подсчет имуще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5 - составлять сличительные ведомости и устанавливать соответствие данных о фактическом наличии средств данным бухгалтерского учета; У16 - выполнять работу по инвентаризации основных средств и отражать ее результаты в бухгалтерских проводках; выполнять работу по инвентаризации нематериальных активов и отражать ее результаты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7 - выполнять работу по инвентаризации и переоценке материально-производственных запасов и отражать ее результаты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8 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9 - формировать бухгалтерские проводки по списанию недостач в зависимости от причин их возникновения; составлять акт по результатам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0 - проводить выверку финансовых обязательств; участвовать в инвентаризации дебиторской и кредиторской задолженности орган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 21 - проводить инвентаризацию расче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2 -  определять реальное состояние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3 - выявлять задолженность, нереальную для взыскания с целью принятия мер к взысканию задолженности с должников, либо к списанию ее с учета;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У 24 -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1 - учет труда и заработной платы: учет труда и его оплаты; учет удержаний из заработной платы работник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2 - учет финансовых результатов и использования прибыли: учет финансовых результатов по обычны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3 - учет финансовых результатов по прочим видам деятельности учет нераспределенной прибыли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4 - учет собственного капитала: учет уставного капитала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5 - учет резервного капитала и целевого финансирования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6 - учет кредитов и займ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7 - задачи и состав инвентаризационной комисс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8 - процесс подготовки к инвентаризации, порядок подготовки регистров аналитического учета по местам хранения имущества без указания количества и цены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9 - перечень лиц, ответственных за подготовительный этап для подбора документации, необходимой для проведения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0 - приемы физического подсчета имущества; порядок составления инвентаризационных описей и сроки передачи их в бухгалтер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1 -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 12 - порядок инвентаризации основных средств и отражение ее результатов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3 - порядок инвентаризации нематериальных активов и отражение ее результатов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 14 - 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5 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6 - формирование бухгалтерских проводок по списанию недостач в зависимости от причин их возникновения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7 - процедуру составления акта по результатам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8 - порядок инвентаризации дебиторской и кредиторской задолженности организации; порядок инвентаризации расчетов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 19 - технологию определения реального состояния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20 - 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 21 - 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5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6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8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2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3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4">
    <w:name w:val="СВЕЛ загол без огл"/>
    <w:basedOn w:val="Style133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3"/>
    <w:qFormat/>
    <w:pPr>
      <w:jc w:val="center"/>
    </w:pPr>
    <w:rPr>
      <w:b/>
    </w:rPr>
  </w:style>
  <w:style w:type="paragraph" w:styleId="Style137">
    <w:name w:val="СВЕЛ список"/>
    <w:basedOn w:val="Style133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9">
    <w:name w:val="СВЕЛ ТИТ"/>
    <w:basedOn w:val="Style134"/>
    <w:qFormat/>
    <w:pPr>
      <w:jc w:val="center"/>
    </w:pPr>
    <w:rPr>
      <w:lang w:val="ru-RU"/>
    </w:rPr>
  </w:style>
  <w:style w:type="paragraph" w:styleId="1110">
    <w:name w:val="СВЕЛ таб 11"/>
    <w:basedOn w:val="Style133"/>
    <w:qFormat/>
    <w:pPr/>
    <w:rPr>
      <w:sz w:val="22"/>
      <w:lang w:val="ru-RU"/>
    </w:rPr>
  </w:style>
  <w:style w:type="paragraph" w:styleId="Style140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3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4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5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6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7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7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8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89595" TargetMode="External"/><Relationship Id="rId7" Type="http://schemas.openxmlformats.org/officeDocument/2006/relationships/hyperlink" Target="https://urait.ru/bcode/509869" TargetMode="External"/><Relationship Id="rId8" Type="http://schemas.openxmlformats.org/officeDocument/2006/relationships/hyperlink" Target="https://urait.ru/bcode/509870" TargetMode="External"/><Relationship Id="rId9" Type="http://schemas.openxmlformats.org/officeDocument/2006/relationships/hyperlink" Target="https://urait.ru/bcode/495751" TargetMode="External"/><Relationship Id="rId10" Type="http://schemas.openxmlformats.org/officeDocument/2006/relationships/hyperlink" Target="https://book.ru/book/952313" TargetMode="External"/><Relationship Id="rId11" Type="http://schemas.openxmlformats.org/officeDocument/2006/relationships/hyperlink" Target="https://urait.ru/bcode/442376" TargetMode="External"/><Relationship Id="rId12" Type="http://schemas.openxmlformats.org/officeDocument/2006/relationships/hyperlink" Target="https://urait.ru/bcode/445173" TargetMode="External"/><Relationship Id="rId13" Type="http://schemas.openxmlformats.org/officeDocument/2006/relationships/hyperlink" Target="https://urait.ru/bcode/470066" TargetMode="External"/><Relationship Id="rId14" Type="http://schemas.openxmlformats.org/officeDocument/2006/relationships/hyperlink" Target="https://minfin.gov.ru/ru/perfomance/accounting/accounting/standart/?ysclid=lslgigc8cp657235730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29:00Z</cp:lastPrinted>
  <dcterms:modified xsi:type="dcterms:W3CDTF">2025-04-03T10:11:00Z</dcterms:modified>
  <cp:revision>58</cp:revision>
  <dc:subject/>
  <dc:title/>
</cp:coreProperties>
</file>