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9.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9.4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ЭКСПЛУАТАЦИЯ И ТЕХНИЧЕСКОЕ ОБСЛУЖИВАНИЕ ПОДВИЖНОГО СОСТАВА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bookmarkStart w:id="0" w:name="OLE_LINK8"/>
      <w:bookmarkStart w:id="1" w:name="OLE_LINK7"/>
      <w:r>
        <w:rPr>
          <w:b/>
          <w:i/>
          <w:sz w:val="28"/>
          <w:szCs w:val="28"/>
        </w:rPr>
        <w:t>«</w:t>
      </w:r>
      <w:bookmarkEnd w:id="0"/>
      <w:bookmarkEnd w:id="1"/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монтаж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2  Механическ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Зачё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 0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2" w:name="YANDEX_45"/>
            <w:bookmarkEnd w:id="2"/>
            <w:r>
              <w:rPr>
                <w:rStyle w:val="Highlighthighlightactive"/>
                <w:i/>
              </w:rPr>
              <w:t>профессиональной</w:t>
            </w:r>
            <w:bookmarkStart w:id="3" w:name="YANDEX_46"/>
            <w:bookmarkEnd w:id="3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/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 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Саратовского техникума железнодорожного транспорта-филиала СамГУПС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>УП 01.02 «Механическая и электросварочная</w:t>
      </w:r>
      <w:r>
        <w:rPr>
          <w:b/>
          <w:bCs/>
        </w:rPr>
        <w:t xml:space="preserve">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1 практика по профилю специальности(вводная – ознакомитель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 </w:t>
      </w:r>
      <w:r>
        <w:rPr>
          <w:sz w:val="22"/>
          <w:szCs w:val="22"/>
        </w:rPr>
        <w:t>успешно прошёл (-ла) производственную практику ПП 01.01 по профилю специальности (вводная-ознакомитель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01"/>
        <w:gridCol w:w="3828"/>
        <w:gridCol w:w="1843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незачё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нструктаж прой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о профилю специальности (вводная-ознакомитель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62"/>
        <w:gridCol w:w="3034"/>
        <w:gridCol w:w="23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926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1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ё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2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зачё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не пройде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становление механических повреждений корпусных дета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оизведены в соответствии с технологией и требованиями техники безопасност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комплектовки и сборки узлов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деталей часто изнашиваемых механизм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ачества изделий после ремонтны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ыполнение поставленной задач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b/>
          <w:i/>
          <w:iCs/>
        </w:rPr>
        <w:t>Зачёт по практике в целом выводится при выполнении более 60%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2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по ремонту тягового подвижного состава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8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рактика по профилю специальости (ремонт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Оценка по производственной практике по профессиональному модулю ПМ 01  ПП 01. 03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3 предусматривается учебным планом и рабочей программой по итогам изучения ПМ 01.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rPr/>
      </w:pPr>
      <w:r>
        <w:rPr/>
        <w:t>в организации</w:t>
      </w:r>
      <w:r>
        <w:rPr>
          <w:sz w:val="28"/>
          <w:szCs w:val="28"/>
        </w:rPr>
        <w:t xml:space="preserve">  </w:t>
      </w:r>
      <w:r>
        <w:rPr/>
        <w:t>Приволжская дирекция тяги-филиала ОАО «РЖД», 410031, г. Саратов, ул. Московская , д.8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3 По профилю специальности (эксплуатационная) </w:t>
      </w:r>
      <w:r>
        <w:rPr>
          <w:b/>
          <w:bCs/>
        </w:rPr>
        <w:t xml:space="preserve">по профессиональному модулю ПМ 01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электроподвижной состав)</w:t>
      </w:r>
      <w:r>
        <w:rPr>
          <w:b/>
          <w:bCs/>
          <w:i/>
          <w:color w:val="FF6600"/>
          <w:sz w:val="28"/>
          <w:szCs w:val="28"/>
        </w:rPr>
        <w:t xml:space="preserve"> </w:t>
      </w:r>
      <w:r>
        <w:rPr>
          <w:bCs/>
        </w:rPr>
        <w:t xml:space="preserve">по </w:t>
      </w:r>
      <w:r>
        <w:rPr/>
        <w:t xml:space="preserve">специальности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</w:t>
      </w:r>
      <w:r>
        <w:rPr>
          <w:b/>
          <w:i/>
        </w:rPr>
        <w:t>Эксплуатация и техническое обслуживание подвижного состава</w:t>
      </w:r>
      <w:r>
        <w:rPr/>
        <w:t>», «</w:t>
      </w:r>
      <w:r>
        <w:rPr>
          <w:b/>
          <w:i/>
        </w:rPr>
        <w:t>Организация деятельности коллектива исполнителей», «Участие в конструкторско-технологической деятельности(по видам подвижного состава)(</w:t>
      </w:r>
      <w:r>
        <w:rPr/>
        <w:t xml:space="preserve"> </w:t>
      </w:r>
      <w:r>
        <w:rPr>
          <w:b/>
          <w:i/>
        </w:rPr>
        <w:t>электроподвижной состав)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ПК 2.1-2.3, ПК 3.1, ПК3.2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ПП 01.03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2- МДК 02.01, ПП 02.0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М 03- МДК 03.01, ПП 03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электроподвижной состав)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bCs/>
                <w:i/>
              </w:rPr>
              <w:t xml:space="preserve">1- Способность </w:t>
            </w:r>
            <w:r>
              <w:rPr>
                <w:i/>
                <w:color w:val="000000"/>
              </w:rPr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>2- Умение</w:t>
            </w:r>
            <w:r>
              <w:rPr>
                <w:rStyle w:val="FontStyle133"/>
                <w:i/>
              </w:rPr>
              <w:t xml:space="preserve"> </w:t>
            </w:r>
            <w:r>
              <w:rPr>
                <w:i/>
                <w:color w:val="000000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  <w:color w:val="000000"/>
              </w:rPr>
              <w:t>3- Правильность организации производственного и технологического процес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Планировать и организовывать мероприятия по соблюдению норм безопасных условий тру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Соблюдение организационных мероприятий по охране тру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3- Способность защищать свои права в соответствии с трудовым законодательством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верять качество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</w:rPr>
              <w:t>3– Умение чётко докладывать о ходе выполнения производственной задач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rStyle w:val="FontStyle133"/>
          <w:b/>
          <w:b/>
          <w:i/>
          <w:i/>
        </w:rPr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ПК 2.1-2.3, ПК 3.1-3.2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СТЖТ – филиала СамГУП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, ПК 2.1-2.3, ПК 3.1-3.2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>
          <w:bCs/>
          <w:u w:val="single"/>
        </w:rPr>
        <w:t>Эксплуатация и техническое обслуживание подвижного состава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1 Эксплуатировать подвижной состав желез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К.1.3 Обеспечивать безопасность движения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615"/>
      </w:tblGrid>
      <w:tr>
        <w:trPr>
          <w:trHeight w:val="257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 Планировать и организовывать производственные работы коллективом исполнител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Планировать и организовывать работу   по соблюдению норм безопасных условий тру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10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6567170" cy="304419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4"/>
                                    <w:gridCol w:w="3370"/>
                                    <w:gridCol w:w="3138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34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результат по профессиональному модулю: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 Организация деятельности коллектива исполн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Вид профессиональной деятельности 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освоен / не осво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остав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редседатель аттестацион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39.7pt;mso-wrap-distance-left:0pt;mso-wrap-distance-right:9pt;mso-wrap-distance-top:0pt;mso-wrap-distance-bottom:0pt;margin-top: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  <w:gridCol w:w="3370"/>
                              <w:gridCol w:w="313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результат по профессиональному модулю: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Организация деятельности коллектива исполн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Вид профессиональной деятельности 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освоен / не осво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став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седатель аттестационной комиссии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   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i/>
          <w:i/>
          <w:szCs w:val="18"/>
          <w:vertAlign w:val="superscript"/>
        </w:rPr>
      </w:pPr>
      <w:r>
        <w:rPr>
          <w:i/>
          <w:szCs w:val="18"/>
          <w:vertAlign w:val="superscript"/>
        </w:rPr>
        <w:t xml:space="preserve">                                   </w:t>
      </w:r>
      <w:r>
        <w:rPr>
          <w:i/>
          <w:szCs w:val="18"/>
          <w:vertAlign w:val="superscript"/>
        </w:rPr>
        <w:t>подпись студент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</w:t>
      </w: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тепловозы и дизель-поезда)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тельной программы   </w:t>
      </w:r>
      <w:r>
        <w:rPr>
          <w:b/>
          <w:u w:val="single"/>
        </w:rPr>
        <w:t>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 и защищен курсовой проект по теме «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 по профессиональному модулю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603"/>
        <w:gridCol w:w="1229"/>
        <w:gridCol w:w="1741"/>
      </w:tblGrid>
      <w:tr>
        <w:trPr>
          <w:trHeight w:val="4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Оформлять техническую и технологическую докумен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структорско-технологической деятельности (электроподвижной соста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15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i/>
          <w:sz w:val="18"/>
          <w:szCs w:val="18"/>
        </w:rPr>
        <w:t xml:space="preserve">         </w:t>
      </w:r>
      <w:r>
        <w:rPr>
          <w:sz w:val="18"/>
        </w:rPr>
        <w:t xml:space="preserve">                                </w:t>
      </w:r>
      <w:r>
        <w:rPr>
          <w:sz w:val="18"/>
        </w:rPr>
        <w:t>МП</w:t>
      </w:r>
      <w:r>
        <w:rPr>
          <w:vertAlign w:val="superscript"/>
        </w:rPr>
        <w:t xml:space="preserve">                                   подпись студента</w:t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</w:t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;MS Mincho" w:hAnsi="TimesNewRomanPSMT;MS Mincho" w:cs="TimesNewRomanPSMT;MS Mincho"/>
          <w:b/>
          <w:b/>
          <w:cap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М 02 Организация деятельности коллектива исполнителей</w:t>
      </w:r>
      <w:r>
        <w:rPr>
          <w:color w:val="000000"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Times New Roman"/>
          <w:b/>
          <w:bCs/>
          <w:lang w:eastAsia="en-US"/>
        </w:rPr>
        <w:t xml:space="preserve">                                 </w:t>
      </w: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37"/>
        <w:gridCol w:w="1248"/>
        <w:gridCol w:w="2010"/>
        <w:gridCol w:w="1890"/>
        <w:gridCol w:w="2246"/>
        <w:gridCol w:w="1235"/>
        <w:gridCol w:w="1395"/>
      </w:tblGrid>
      <w:tr>
        <w:trPr>
          <w:trHeight w:val="2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4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2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2.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о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ек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8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2.1 – 2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ПМ 03 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2"/>
        <w:gridCol w:w="2184"/>
        <w:gridCol w:w="2539"/>
        <w:gridCol w:w="1610"/>
        <w:gridCol w:w="1380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03.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К 3.1 – 3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/>
      </w:pPr>
      <w:r>
        <w:rPr>
          <w:b/>
          <w:bCs/>
        </w:rPr>
        <w:t xml:space="preserve">ПМ 02 </w:t>
      </w:r>
      <w:r>
        <w:rPr>
          <w:b/>
          <w:color w:val="000000"/>
        </w:rPr>
        <w:t>Организация деятельности коллектива исполнителей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2.1; 2.2; 2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2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 xml:space="preserve">ПМ 03 </w:t>
      </w:r>
      <w:r>
        <w:rPr>
          <w:b/>
          <w:color w:val="000000"/>
        </w:rPr>
        <w:t>Участие в конструкторско-технологической деятельности(по видам подвижного состава) (</w:t>
      </w:r>
      <w:r>
        <w:rPr>
          <w:b/>
        </w:rPr>
        <w:t>электроподвижной состав</w:t>
      </w:r>
      <w:r>
        <w:rPr>
          <w:b/>
          <w:color w:val="000000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3.1; 3.2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00"/>
        <w:gridCol w:w="982"/>
        <w:gridCol w:w="1869"/>
        <w:gridCol w:w="2028"/>
        <w:gridCol w:w="1613"/>
        <w:gridCol w:w="1872"/>
        <w:gridCol w:w="3331"/>
        <w:gridCol w:w="26"/>
      </w:tblGrid>
      <w:tr>
        <w:trPr>
          <w:trHeight w:val="2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П.03.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</w:tr>
      <w:tr>
        <w:trPr>
          <w:trHeight w:val="1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Члены комиссии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5-09-08T12:55:00Z</cp:lastPrinted>
  <dcterms:modified xsi:type="dcterms:W3CDTF">2024-04-24T04:14:00Z</dcterms:modified>
  <cp:revision>120</cp:revision>
  <dc:subject/>
  <dc:title>МИНИСТЕРСТВО ТРАНСПОРТА РОССИЙСКОЙ ФЕДЕРАЦИИ</dc:title>
</cp:coreProperties>
</file>