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11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Экология на железнодорожном транспорт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9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-540" w:firstLine="540"/>
        <w:jc w:val="both"/>
        <w:rPr/>
      </w:pPr>
      <w:r>
        <w:rPr/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567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567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025</w:t>
      </w:r>
    </w:p>
    <w:p>
      <w:pPr>
        <w:pStyle w:val="Normal"/>
        <w:ind w:left="567" w:hanging="567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305477">
            <w:r>
              <w:rPr>
                <w:rStyle w:val="IndexLink"/>
                <w:lang w:val="en-US" w:eastAsia="en-US"/>
              </w:rPr>
              <w:t>1 ОБЩАЯ ХАРАКТЕРИСТИ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5478">
            <w:r>
              <w:rPr>
                <w:rStyle w:val="IndexLink"/>
                <w:lang w:val="en-US" w:eastAsia="en-US"/>
              </w:rPr>
              <w:t>1.1. 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5479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5480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5481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5482">
            <w:r>
              <w:rPr>
                <w:rStyle w:val="IndexLink"/>
                <w:lang w:val="en-US" w:eastAsia="en-US"/>
              </w:rPr>
              <w:t>2.2 Содержание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5483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5484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5485">
            <w:r>
              <w:rPr>
                <w:rStyle w:val="IndexLink"/>
                <w:rFonts w:eastAsia="Segoe UI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5486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Style w:val="Emphasis"/>
          <w:iCs/>
          <w:color w:val="000000"/>
          <w:sz w:val="24"/>
          <w:szCs w:val="24"/>
        </w:rPr>
      </w:pPr>
      <w:bookmarkStart w:id="0" w:name="__RefHeading___Toc196305477"/>
      <w:bookmarkStart w:id="1" w:name="_Hlk137809424"/>
      <w:bookmarkEnd w:id="0"/>
      <w:bookmarkEnd w:id="1"/>
      <w:r>
        <w:rPr>
          <w:rStyle w:val="Emphasis"/>
          <w:iCs/>
          <w:color w:val="000000"/>
          <w:sz w:val="24"/>
          <w:szCs w:val="24"/>
        </w:rPr>
        <w:t>1 ОБЩАЯ ХАРАКТЕРИСТИКА РАБОЧЕЙ ПРОГРАММЫ 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u w:val="single"/>
          <w:lang w:val="ru-RU"/>
        </w:rPr>
        <w:t>«ОП.11 Экология на железнодорожном транспорте»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2" w:name="__RefHeading___Toc196305478"/>
      <w:bookmarkEnd w:id="2"/>
      <w:r>
        <w:rPr>
          <w:rFonts w:cs="Times New Roman" w:ascii="Times New Roman" w:hAnsi="Times New Roman"/>
          <w:color w:val="000000"/>
        </w:rPr>
        <w:t>1.1. Цель и 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Цель дисциплины «ОП.11 Экология на железнодорожном транспорте» </w:t>
      </w:r>
      <w:r>
        <w:rPr>
          <w:shd w:fill="FFFFFF" w:val="clear"/>
        </w:rPr>
        <w:t>формирование у будущих специалистов на базе усвоенной системы опорных знаний по экологии способностей по оценке последствий их профессиональной деятельности и принятия оптимальных решений, исключающих ухудшение экологической обстан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Дисциплина «ОП.11 Экология на железнодорожном транспорте» </w:t>
      </w:r>
      <w:r>
        <w:rPr/>
        <w:t xml:space="preserve">включена в обязательную часть </w:t>
      </w:r>
      <w:bookmarkStart w:id="3" w:name="_Hlk171680640"/>
      <w:r>
        <w:rPr/>
        <w:t>общепрофессионального цикла образовательной программы</w:t>
      </w:r>
      <w:bookmarkEnd w:id="3"/>
      <w:r>
        <w:rPr/>
        <w:t>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bookmarkStart w:id="4" w:name="__RefHeading___Toc196305479"/>
      <w:bookmarkEnd w:id="4"/>
      <w:r>
        <w:rPr>
          <w:rFonts w:cs="Times New Roman" w:ascii="Times New Roman" w:hAnsi="Times New Roman"/>
          <w:color w:val="000000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4"/>
        <w:gridCol w:w="3118"/>
        <w:gridCol w:w="21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 П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труктура плана для решения задач, алгоритмы выполнения работ в профессиональной и смежных областя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ы работы в профессиональной и смежных сферах</w:t>
            </w:r>
          </w:p>
          <w:p>
            <w:pPr>
              <w:pStyle w:val="Normal"/>
              <w:widowControl w:val="false"/>
              <w:jc w:val="both"/>
              <w:rPr>
                <w:rFonts w:eastAsia="OfficinaSansBookC;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оценки результатов решения задач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OfficinaSansBookC;Calibri"/>
                <w:lang w:eastAsia="en-US"/>
              </w:rPr>
            </w:pPr>
            <w:r>
              <w:rPr>
                <w:rFonts w:eastAsia="OfficinaSansBookC;Calibri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ы структурирования информ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ат оформления результатов поиска информации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5" w:name="_Hlk168573222"/>
            <w:bookmarkEnd w:id="5"/>
            <w:r>
              <w:rPr>
                <w:rFonts w:eastAsia="Calibri"/>
                <w:lang w:eastAsia="en-US"/>
              </w:rPr>
              <w:t xml:space="preserve">ОК 07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облюдать нормы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определять направления ресурсосбережения в рамках профессиональной деятельности по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организовыва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организовывать профессиональную деятельность с учетом знаний об изменении климатических условий регион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эффективно действовать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новные ресурсы, задействованные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ути обеспечения ресурсосбереже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ы бережлив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новные направления изменения климатических услов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поведения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вредные факторы производства, исключать их; пользоваться приспособлениями, инструментом, применять средства индивидуальной защиты при строительстве, эксплуатации железных дорог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- применять методики при строительстве, эксплуатации железных дорог с требованиями технологических проце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цели и задачи охраны окружающей среды на железнодорожном транспорте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нормативно-технические документы по строительству и эксплуатации железных дорог; правила применения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ведения обучения персонала на рабочем месте безопасным методам и приемам труда, применения методики при строительстве, эксплуатации железных дорог согласно технологии выполняемых работ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bookmarkStart w:id="6" w:name="_Hlk137809424"/>
      <w:bookmarkEnd w:id="6"/>
      <w:r>
        <w:rPr/>
        <w:t>1.3 Обоснование часов вариативной части ОПОП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86"/>
        <w:gridCol w:w="1774"/>
        <w:gridCol w:w="988"/>
        <w:gridCol w:w="27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ые знания, умения, навы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, наименование те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196305480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2. СТРУКТУРА И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8" w:name="__RefHeading___Toc196305481"/>
      <w:bookmarkEnd w:id="8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100"/>
        <w:gridCol w:w="2066"/>
      </w:tblGrid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оре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9" w:name="__RefHeading___Toc196305482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2.2 Содержание дисциплины</w:t>
      </w:r>
    </w:p>
    <w:p>
      <w:pPr>
        <w:pStyle w:val="Normal"/>
        <w:suppressAutoHyphens w:val="true"/>
        <w:ind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629"/>
        <w:gridCol w:w="1560"/>
        <w:gridCol w:w="2359"/>
      </w:tblGrid>
      <w:tr>
        <w:trPr>
          <w:trHeight w:val="201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, ак. ч. / в том числе в форме практической подготовки, ак. ч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1. Природные ресурсы и природоохранная деятельност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природных ресурсов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/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ы и виды природопользования. Виды органов государственного управления природопользованием. Экологические проблемы на железнодорожном транспо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 / 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7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ОК 01.; ОК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аппаратов для осаждения примесей из состава сточн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ОК 01.; ОК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рязнение атмосферного воздуха передвижными объектами трансп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ОК 01.; ОК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ОК 01.; ОК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Мониторинг окружающей сред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Понятие, виды мониторинга.  Мониторинг окружающей среды и экологическое прогнозирование на железнодорожном транспор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7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учение механизма образования кислотных дож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.; ОК 0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е органолептических характеристик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.; ОК 0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2. Проблема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ие сведения об отходах. Управление отходам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храна окружающей среды на железнодорожном транспорте. Пути снижения расхода природных ресурсов на объектах железнодорожного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ходы, как одна из глобальных экологических проблем человеч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илизация и переработка отходов. Токсичные производственные отходы на транспо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7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.; ОК 0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учение методов, технологий и аппаратов утилизации газовых выбросов, стоков,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.; ОК 0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3.1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олого-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ономический механизм охраны окружающей природной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7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олого-экономические показатели оценки производственных процессов и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ОК 01.; ОК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чет платежей за загрязнение атмосферы передвижными источникам на железнодорожном транспо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ОК 01.; ОК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4. Экологическ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4.1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ологическая безопасность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ьтернативные источники энергии и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7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ражение и оформление требований безопасности в техни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 /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ОК 01.; ОК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196305483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3. УСЛОВИЯ РЕАЛИЗАЦИИ ДИСЦИПЛИНЫ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110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1" w:name="__RefHeading___Toc196305486"/>
      <w:r>
        <w:rPr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ind w:firstLine="709"/>
        <w:rPr/>
      </w:pPr>
      <w:r>
        <w:rPr>
          <w:bCs/>
        </w:rPr>
        <w:t>Кабинет «Экологических основ природопользования»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 презентаций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Andale Sans UI;Arial Unicode MS"/>
          <w:kern w:val="2"/>
        </w:rPr>
      </w:pPr>
      <w:r>
        <w:rPr>
          <w:shd w:fill="FFFFFF" w:val="clear"/>
        </w:rPr>
        <w:t xml:space="preserve">Колесников, С. И., Экология: учебник / С. И. Колесников. — Москва: КноРус, 2024. - 277 с. - ISBN 978-5-406-12174-0. -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 - </w:t>
      </w:r>
      <w:r>
        <w:rPr>
          <w:shd w:fill="FFFFFF" w:val="clear"/>
        </w:rPr>
        <w:t xml:space="preserve">  URL: </w:t>
      </w:r>
      <w:hyperlink r:id="rId8">
        <w:r>
          <w:rPr>
            <w:rStyle w:val="InternetLink"/>
            <w:shd w:fill="FFFFFF" w:val="clear"/>
          </w:rPr>
          <w:t>https://book.ru/book/955742</w:t>
        </w:r>
      </w:hyperlink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Колесников, С. И., Экология: учебник / С. И. Колесников. — Москва: КноРус, 2024. — 277 с. — ISBN 978-5-406-12174-0. </w:t>
      </w:r>
      <w:r>
        <w:rPr>
          <w:shd w:fill="FFFFFF" w:val="clear"/>
        </w:rPr>
        <w:t xml:space="preserve">-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 - </w:t>
      </w:r>
      <w:r>
        <w:rPr>
          <w:shd w:fill="FFFFFF" w:val="clear"/>
        </w:rPr>
        <w:t xml:space="preserve"> </w:t>
      </w:r>
      <w:r>
        <w:rPr>
          <w:rFonts w:eastAsia="Andale Sans UI;Arial Unicode MS"/>
          <w:kern w:val="2"/>
        </w:rPr>
        <w:t xml:space="preserve"> URL: </w:t>
      </w:r>
      <w:hyperlink r:id="rId9">
        <w:r>
          <w:rPr>
            <w:rStyle w:val="InternetLink"/>
            <w:rFonts w:eastAsia="Andale Sans UI;Arial Unicode MS"/>
            <w:kern w:val="2"/>
          </w:rPr>
          <w:t>https://book.ru/book/955742</w:t>
        </w:r>
      </w:hyperlink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Andale Sans UI;Arial Unicode MS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ndale Sans UI;Arial Unicode MS"/>
          <w:kern w:val="2"/>
        </w:rPr>
        <w:t xml:space="preserve">Митина, Н. Н.  Экология: учебник и практикум для среднего профессионального образования / Н. Н. Митина, Б. М. Малашенков; под редакцией В. И. Данилова-Данильяна. — 2-е изд., перераб. и доп. — Москва: Издательство Юрайт, 2025. — 448 с. — (Профессиональное образование). — ISBN 978-5-534-18421-1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eastAsia="Andale Sans UI;Arial Unicode MS"/>
            <w:kern w:val="2"/>
          </w:rPr>
          <w:t>https://urait.ru/bcode/562109</w:t>
        </w:r>
      </w:hyperlink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firstLine="454"/>
        <w:jc w:val="both"/>
        <w:rPr>
          <w:rFonts w:eastAsia="Andale Sans UI;Arial Unicode MS"/>
          <w:kern w:val="2"/>
        </w:rPr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3.2.1. Дополнительные электронные издания 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1. Колесников, С. И., Экология: учебник / С. И. Колесников. — Москва: КноРус, 2020. - 244 с. - ISBN 978-5-406-01416-5. -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 - </w:t>
      </w:r>
      <w:r>
        <w:rPr>
          <w:shd w:fill="FFFFFF" w:val="clear"/>
        </w:rPr>
        <w:t xml:space="preserve">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 - </w:t>
      </w:r>
      <w:r>
        <w:rPr>
          <w:shd w:fill="FFFFFF" w:val="clear"/>
        </w:rPr>
        <w:t xml:space="preserve">  URL: </w:t>
      </w:r>
      <w:hyperlink r:id="rId11">
        <w:r>
          <w:rPr>
            <w:rStyle w:val="InternetLink"/>
            <w:shd w:fill="FFFFFF" w:val="clear"/>
          </w:rPr>
          <w:t>https://book.ru/book/935680</w:t>
        </w:r>
      </w:hyperlink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Корытный, Л.М. Экологические основы природопользования : учебное пособие для среднего профессионального образования / Л. М. Корытный, Е. В. Потапова. — 3-е изд., перераб. и доп. — Москва : Издательство Юрайт, 2024. — 379 с. — (Профессиональное образование). — ISBN 978-5-534-18010-7. — Текст : электронный // Образовательная платформа Юрайт [сайт]. — URL:  </w:t>
      </w:r>
      <w:hyperlink r:id="rId12" w:tgtFrame="_blank">
        <w:r>
          <w:rPr>
            <w:rStyle w:val="InternetLink"/>
            <w:color w:val="000000"/>
          </w:rPr>
          <w:t>https://urait.ru/bcode/534133</w:t>
        </w:r>
      </w:hyperlink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Авдеева, Г.Д. Справочник по экологии железнодорожного транспорта: / Г. Д. Авдеева. — Москва: УМЦ ЖДТ, 2022. — 256 с. — 978-5-907479-27-2. — Текст: электронный // УМЦ ЖДТ: электронная библиотека. — URL: </w:t>
      </w:r>
      <w:hyperlink r:id="rId13">
        <w:r>
          <w:rPr>
            <w:rStyle w:val="InternetLink"/>
            <w:color w:val="000000"/>
            <w:shd w:fill="FFFFFF" w:val="clear"/>
          </w:rPr>
          <w:t>https://umczdt.ru/books/1037/260724/</w:t>
        </w:r>
      </w:hyperlink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196305486"/>
      <w:r>
        <w:rPr>
          <w:rFonts w:cs="Times New Roman" w:ascii="Times New Roman" w:hAnsi="Times New Roman"/>
          <w:i w:val="false"/>
          <w:sz w:val="24"/>
          <w:szCs w:val="24"/>
        </w:rPr>
        <w:t>4. КОНТРОЛЬ И ОЦЕНКА РЕЗУЛЬТАТОВ ОСВОЕНИЯ ДИСЦИПЛИНЫ</w:t>
      </w:r>
      <w:bookmarkEnd w:id="12"/>
    </w:p>
    <w:p>
      <w:pPr>
        <w:pStyle w:val="Normal"/>
        <w:shd w:fill="FFFFFF" w:val="clear"/>
        <w:ind w:left="-567" w:right="5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442"/>
        <w:gridCol w:w="3024"/>
      </w:tblGrid>
      <w:tr>
        <w:trPr>
          <w:trHeight w:val="51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обуч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освоенности компетен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Умеет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</w:t>
              <w:br/>
              <w:t>производстве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/>
                <w:lang w:eastAsia="en-US"/>
              </w:rPr>
              <w:t>анализировать причины вредных выбросов от предприятий железнодорожного тран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малоотходные технологические процессы на объектах железнодорожного</w:t>
              <w:br/>
              <w:t>транспорт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eastAsia="Calibri"/>
                <w:lang w:eastAsia="en-US"/>
              </w:rPr>
              <w:t>основные источники техногенного воздействия на окружающую среду; способы</w:t>
              <w:br/>
              <w:t>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екущий контроль: тестирование; решение задач; подготовка и защита сообщений, докладов рефератов, презентаций;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тчетов по практическим заняти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ромежуточная аттестация: итоговое тест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Методы оценки результатов обучения: традиционная балльная система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 классификацию природ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принципы эколого-экономической оценки природоохранной деятельности объектов</w:t>
              <w:br/>
              <w:t>железнодорожного тран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правовые основы, правила и нормы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бщие сведения об отходах, управление отход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демонстрирует наличие умений: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кущий контроль: тестирование; решение задач; подготовка и защита сообщений, докладов рефератов, презентац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тчетов по практическим занятия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межуточная аттестация: итоговое тестиров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тоды оценки результатов обучения: традиционная балльная система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йся демонстрирует наличие умений: </w:t>
            </w:r>
            <w:r>
              <w:rPr>
                <w:rFonts w:eastAsia="Calibri"/>
                <w:b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екущий контроль: тестирование; решение задач; подготовка и защита сообщений, докладов рефератов, презентаций;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тчетов по практическим заняти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ромежуточная аттестация: итоговое тест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Методы оценки результатов обучения: традиционная балльная система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Обучающийся демонстрирует наличие умений: </w:t>
            </w:r>
            <w:r>
              <w:rPr>
                <w:rFonts w:eastAsia="Calibri"/>
                <w:bCs/>
                <w:lang w:eastAsia="en-US"/>
              </w:rPr>
              <w:t>соблюдать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>- определять направления ресурсосбережения в рамках профессиональной деятельности по специальности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>- организовыва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>- организовывать профессиональную деятельность с учетом знаний об изменении климатических условий реги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эффективно действовать в чрезвычайных ситуация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екущий контроль: тестирование; решение задач; подготовка и защита сообщений, докладов рефератов, презентаций;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тчетов по практическим заняти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ромежуточная аттестация: итоговое тест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Методы оценки результатов обучения: традиционная балльная систем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dale Sans UI;Arial Unicode M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ndale Sans UI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Полужирный" w:hAnsi="Times New Roman Полужирный" w:cs="Times New Roman Полужирный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13">
    <w:name w:val="Обычный (веб)1"/>
    <w:basedOn w:val="Normal"/>
    <w:next w:val="Style11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55742" TargetMode="External"/><Relationship Id="rId9" Type="http://schemas.openxmlformats.org/officeDocument/2006/relationships/hyperlink" Target="https://book.ru/book/955742" TargetMode="External"/><Relationship Id="rId10" Type="http://schemas.openxmlformats.org/officeDocument/2006/relationships/hyperlink" Target="https://urait.ru/bcode/562109" TargetMode="External"/><Relationship Id="rId11" Type="http://schemas.openxmlformats.org/officeDocument/2006/relationships/hyperlink" Target="https://book.ru/book/935680" TargetMode="External"/><Relationship Id="rId12" Type="http://schemas.openxmlformats.org/officeDocument/2006/relationships/hyperlink" Target="https://urait.ru/bcode/534133" TargetMode="External"/><Relationship Id="rId13" Type="http://schemas.openxmlformats.org/officeDocument/2006/relationships/hyperlink" Target="https://umczdt.ru/books/1037/260724/" TargetMode="Externa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3:00Z</dcterms:created>
  <dc:creator>BLINOV</dc:creator>
  <dc:description/>
  <cp:keywords/>
  <dc:language>en-US</dc:language>
  <cp:lastModifiedBy>Зам.дир. по учебно-производ. работе</cp:lastModifiedBy>
  <cp:lastPrinted>2024-10-21T19:19:00Z</cp:lastPrinted>
  <dcterms:modified xsi:type="dcterms:W3CDTF">2025-05-28T05:45:00Z</dcterms:modified>
  <cp:revision>8</cp:revision>
  <dc:subject/>
  <dc:title>ПРОЕКТ</dc:title>
</cp:coreProperties>
</file>