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</w:rPr>
        <w:t xml:space="preserve">ОПОП-ППССЗ по специальн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 xml:space="preserve">23.02.06 Техническая эксплуатац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подвижного состава железных дорог</w:t>
      </w:r>
    </w:p>
    <w:p>
      <w:pPr>
        <w:pStyle w:val="Normal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БОЧАЯ ПРОГРАММА УЧЕБНОЙ ДИСЦИПЛИНЫ</w:t>
      </w:r>
      <w:r>
        <w:rPr>
          <w:rStyle w:val="FootnoteCharacters"/>
          <w:rStyle w:val="FootnoteAnchor"/>
          <w:b/>
          <w:sz w:val="24"/>
        </w:rPr>
        <w:footnoteReference w:id="2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П 07 Общий курс железных дорог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для специальност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23.02.06 Техническая эксплуатация подвижного состава железных дорог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2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азовая подготовка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2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еднего профессионального образования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2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год начала подготовки: 2024)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2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2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ОДЕРЖАНИЕ</w:t>
      </w:r>
    </w:p>
    <w:tbl>
      <w:tblPr>
        <w:tblW w:w="942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6"/>
        <w:gridCol w:w="1903"/>
      </w:tblGrid>
      <w:tr>
        <w:trPr/>
        <w:tc>
          <w:tcPr>
            <w:tcW w:w="7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ind w:left="2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ПАСПОРТ РАБОЧЕЙ ПРОГРАММЫ </w:t>
            </w:r>
            <w:r>
              <w:rPr>
                <w:rFonts w:cs="Times New Roman" w:ascii="Times New Roman" w:hAnsi="Times New Roman"/>
                <w:b/>
                <w:sz w:val="24"/>
              </w:rPr>
              <w:t>УЧЕБНОЙ ДИСЦИПЛИНЫ</w:t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СТРУКТУРА И СОДЕРЖАНИЕ </w:t>
            </w:r>
            <w:r>
              <w:rPr>
                <w:rFonts w:cs="Times New Roman" w:ascii="Times New Roman" w:hAnsi="Times New Roman"/>
                <w:b/>
                <w:sz w:val="24"/>
              </w:rPr>
              <w:t>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УСЛОВИЯ РЕАЛИЗАЦИИ ПРОГРАММЫ </w:t>
            </w:r>
            <w:r>
              <w:rPr>
                <w:rFonts w:cs="Times New Roman" w:ascii="Times New Roman" w:hAnsi="Times New Roman"/>
                <w:b/>
                <w:sz w:val="24"/>
              </w:rPr>
              <w:t>УЧЕБНОЙ ДИСЦИПЛИНЫ</w:t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 КОНТРОЛЬ И ОЦЕНКА РЕЗУЛЬТАТОВ ОСВОЕНИЯ </w:t>
            </w:r>
            <w:r>
              <w:rPr>
                <w:rFonts w:cs="Times New Roman" w:ascii="Times New Roman" w:hAnsi="Times New Roman"/>
                <w:b/>
                <w:sz w:val="24"/>
              </w:rPr>
              <w:t>УЧЕБНОЙ ДИСЦИПЛИНЫ</w:t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b/>
                <w:sz w:val="24"/>
              </w:rPr>
              <w:t>5. ПЕРЕЧЕНЬ ИСПОЛЬЗУЕМЫХ МЕТОДОВ ОБУЧЕНИЯ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ind w:left="567"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 ПАСПОРТ РАБОЧЕЙ ПРОГРАММЫ </w:t>
      </w:r>
      <w:r>
        <w:rPr>
          <w:rFonts w:cs="Times New Roman" w:ascii="Times New Roman" w:hAnsi="Times New Roman"/>
          <w:b/>
          <w:sz w:val="24"/>
        </w:rPr>
        <w:t>УЧЕБНОЙ ДИСЦИПЛИНЫ</w:t>
      </w:r>
    </w:p>
    <w:p>
      <w:pPr>
        <w:pStyle w:val="Style19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ласть применения рабочей программы</w:t>
      </w:r>
    </w:p>
    <w:p>
      <w:pPr>
        <w:pStyle w:val="Normal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ОП 07 Железная дорога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spacing w:val="-2"/>
          <w:sz w:val="24"/>
        </w:rPr>
        <w:t>23.02.06 техническая эксплуатация подвижного состава железных дорог</w:t>
      </w:r>
    </w:p>
    <w:p>
      <w:pPr>
        <w:pStyle w:val="13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Style w:val="11"/>
          <w:rFonts w:cs="Times New Roman" w:ascii="Times New Roman" w:hAnsi="Times New Roman"/>
          <w:sz w:val="24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может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быть использована в </w:t>
      </w:r>
      <w:r>
        <w:rPr>
          <w:rFonts w:cs="Times New Roman" w:ascii="Times New Roman" w:hAnsi="Times New Roman"/>
          <w:sz w:val="24"/>
          <w:szCs w:val="24"/>
        </w:rPr>
        <w:t xml:space="preserve">профессиональной подготовке, переподготовке и повышении квалификации </w:t>
      </w:r>
      <w:r>
        <w:rPr>
          <w:rFonts w:cs="Times New Roman" w:ascii="Times New Roman" w:hAnsi="Times New Roman"/>
          <w:spacing w:val="-1"/>
          <w:sz w:val="24"/>
          <w:szCs w:val="24"/>
        </w:rPr>
        <w:t>рабочих по профессиям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16856 Помощник машиниста дизель-поезда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16878 Помощник машиниста тепловоза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16885 Помощник машиниста электровоза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6887 Помощник машиниста электропоезд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8540 Слесарь по ремонту подвижного состав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2 Место учебной дисциплины в структуре ОПОП-ППССЗ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входит в цикл общепрофессиональных дисциплин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 Планируемые результаты освоения  учебной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 В результате освоения учебной дисциплины обучающийся долже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1. классифицировать подвижной состав, основные сооружения и устройства железных дорог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нат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.1 общие сведения о железнодорожном транспорте и системе управления и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.2 подвижной состав железных дорог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.3  путь и путевое хозяйство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.4  раздельные пункт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.5  сооружения и устройства сигнализации и связ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.6  устройство электроснабжения железных дорог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.7 организация движения поездов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2 В результате освоения </w:t>
      </w:r>
      <w:r>
        <w:rPr>
          <w:rFonts w:cs="Times New Roman" w:ascii="Times New Roman" w:hAnsi="Times New Roman"/>
          <w:sz w:val="24"/>
          <w:szCs w:val="24"/>
        </w:rPr>
        <w:t xml:space="preserve">учебной дисциплины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йся должен сформировать следующие компетенции:</w:t>
      </w:r>
    </w:p>
    <w:p>
      <w:pPr>
        <w:pStyle w:val="Normal"/>
        <w:tabs>
          <w:tab w:val="clear" w:pos="708"/>
          <w:tab w:val="left" w:pos="2113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общ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4. Эффективно взаимодействовать и работать в коллективе и коман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9. Пользоваться профессиональной документацией на государственном и иностранном язык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профессиональн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1 Эксплуатировать железнодорожный подвижной состав (по видам подвижного состав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2 Производить техническое обслуживание и ремонт железнодорожного подвижного состава  в соответствии с требованиями технологических процес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3 Обеспечить безопасность движения железнодорожного подвижного соста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10 Заботящийся о защите окружающей среды, собственной и чужой безопасности, в том числе цифров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13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28 Принимающий и исполняющий стандарты антикоррупционного по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27 Проявляющий способности к непрерывному развитию в области профессиональных компетенций и междисциплинарных зн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ТРУКТУРА И СОДЕРЖАНИЕ УЧЕБНОЙ ДИСЦИПЛИНЫ</w:t>
      </w:r>
    </w:p>
    <w:p>
      <w:pPr>
        <w:pStyle w:val="Normal"/>
        <w:shd w:fill="FFFFFF" w:val="clear"/>
        <w:spacing w:lineRule="exact" w:line="32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shd w:fill="FFFFFF" w:val="clear"/>
        <w:spacing w:lineRule="exact" w:line="32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0"/>
        <w:gridCol w:w="2233"/>
      </w:tblGrid>
      <w:tr>
        <w:trPr>
          <w:trHeight w:val="460" w:hRule="atLeas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</w:tr>
      <w:tr>
        <w:trPr>
          <w:trHeight w:val="338" w:hRule="atLeas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7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занятия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бщений или презентаций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ветов на контрольные вопросы по темам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межуточная  аттестация в форме экзамена  3 семестр</w:t>
            </w:r>
          </w:p>
        </w:tc>
      </w:tr>
    </w:tbl>
    <w:p>
      <w:pPr>
        <w:pStyle w:val="Normal"/>
        <w:shd w:fill="FFFFFF" w:val="clear"/>
        <w:spacing w:lineRule="exact" w:line="322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134" w:right="595" w:gutter="0" w:header="0" w:top="1134" w:footer="30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2 Тематический план и содержание учебной дисциплины «Железные дороги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5212"/>
        <w:gridCol w:w="976"/>
        <w:gridCol w:w="1627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материала, практические занятия, самостоятельная работа обучающихс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час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11"/>
                <w:rFonts w:cs="Times New Roman" w:ascii="Times New Roman" w:hAnsi="Times New Roman"/>
                <w:b/>
              </w:rPr>
              <w:t>Уровень освоения, формируемые компетенции, личностные результаты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 Общие сведения о железнодорожном транспорте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.01-ОК07, ОК 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1.1,1.2,1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Р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держание учебного материала: </w:t>
            </w: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LINK Excel.Sheet.12 "C:\\Users\\Vovan\\Desktop\\Раб. прогр. желез. дор\\КТП_ Железные дороги 2016-17.xlsx" очное!R4C3 \a \f 5 \h  \* MERGEFORMA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/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39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железнодорожного транспорта и основные показатели его работы</w:t>
              <w:tab/>
            </w:r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обучающихся №1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общение на тему: Экономические показатели железнодор0жного транспор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ткая характеристика элементов единой транспортной систем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держание учебного материала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роги дореволюционной России. Железнодорожный транспорт послереволюционной России и СССР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держание учебного материала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ый транспорт Российской Федерации : инфраструктура железнодорожного транспорта общего пользов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дел 2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ганизация управления на железнодорожном транспорте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.01-ОК07, ОК 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1.1,1.2,1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Р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держание учебного материала: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бариты на железных дорогах. Основные руководящие документы по обеспечению четкой работы железных дорог и безопасности движ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обучающихся №3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общение на тему: Изучение ПТЭ о габарита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работа №1: </w:t>
            </w:r>
            <w:r>
              <w:rPr>
                <w:sz w:val="20"/>
                <w:szCs w:val="20"/>
              </w:rPr>
              <w:t>в форме практической подготов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хематическое изображение габаритов приближения строений и подвижного соста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по темам раздел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3Элементы железнодорожного пути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.01-ОК07, ОК 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1.1,1.2,1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Р2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держание учебного материала: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ие сведения о железнодорожном пути. Земляное полотно и его поперечные профил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обучающихся №4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общение на тему: Виды поперечных профиле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держание учебного материала: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доотводные устройства. Составные элементы и типы верхнего строения пути, их назначение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держание учебного материала: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ы и назначение искусственных сооружений. Задачи путевого хозяйст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работа №2:  </w:t>
            </w:r>
            <w:r>
              <w:rPr>
                <w:sz w:val="20"/>
                <w:szCs w:val="20"/>
              </w:rPr>
              <w:t>в форме практической подготов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учение устройства составных элементов верхнего строения пути: рельсы и скрепления,шпалы, балластный слой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3:</w:t>
            </w:r>
            <w:r>
              <w:rPr>
                <w:sz w:val="20"/>
                <w:szCs w:val="20"/>
              </w:rPr>
              <w:t>в форме практической подготов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учение устройства стрелочного перево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4:</w:t>
            </w:r>
            <w:r>
              <w:rPr>
                <w:sz w:val="20"/>
                <w:szCs w:val="20"/>
              </w:rPr>
              <w:t>в форме практической подготов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учение устройства железнодорожного переез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ройства электроснабжения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.01-ОК07, ОК 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1.1,1.2,1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Р2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держание учебного материала: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учение устройств электроснабжения железных доро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обучающихся №5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общение на тему: Устройство контактной сет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работа №5:  </w:t>
            </w:r>
            <w:r>
              <w:rPr>
                <w:sz w:val="20"/>
                <w:szCs w:val="20"/>
              </w:rPr>
              <w:t>в форме практической подготов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учение устройств электроснабжения железных доро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ие сведения о железнодорожном подвижном составе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держание учебного материала: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и обозначение подвижного соста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обучающихся №6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сообщения на тему:  Обозначение локомотивов чешского производст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возы и электропоезда, особенности устройст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держание учебного материала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ципиальная схема тепловоза. Основные устройства дизел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и основные типы вагонов, их маркиров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обучающихся №7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готовка сообщения на тему: Классификация специальных вагон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работа № 6:  </w:t>
            </w:r>
            <w:r>
              <w:rPr>
                <w:sz w:val="20"/>
                <w:szCs w:val="20"/>
              </w:rPr>
              <w:t>в форме практической подготов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схемы расположения основного оборудования на тепловоз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работа №7: </w:t>
            </w:r>
            <w:r>
              <w:rPr>
                <w:sz w:val="20"/>
                <w:szCs w:val="20"/>
              </w:rPr>
              <w:t>в форме практической подготов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схемы расположения основного оборудования на электроподвижном состав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работа №8:  </w:t>
            </w:r>
            <w:r>
              <w:rPr>
                <w:sz w:val="20"/>
                <w:szCs w:val="20"/>
              </w:rPr>
              <w:t>в форме практической подготов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учение конструкции пассажирских и грузовых вагон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хническая эксплуатация и ремонт железнодорожного подвижного состава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.01-ОК07, ОК 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1.1,1.2,1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Р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держание учебного материала: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учение и сравнение различных видов тяг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истемы и устройства автоматики, телемеханики и связи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держание учебного материала: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ие сведения об автоматике, телемеханике и основах сигнализации на железных дорогах. Устройства сигнализации, централизации и блокировки на перегонах и станция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обучающихся №8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общение на тему: Устройства автоблокиров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ы технологической электросвязи на железнодорожном транспорте. Обслуживание линий сигнализации и связ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 9:</w:t>
            </w:r>
            <w:r>
              <w:rPr>
                <w:sz w:val="20"/>
                <w:szCs w:val="20"/>
              </w:rPr>
              <w:t>в форме практической подготов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дельные пункты и железнодорожные узл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сведения о материально-техническом обеспечении железных доро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по темам разде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ирование и организация перевозок и коммерческой работы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ие сведения. Основы планирования грузовых перевозок. Организация грузовой и коммерческой работы.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.01-ОК07, ОК 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1.1,1.2,1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Р28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обучающихся №10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сообщения на тему: План перевоз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.1, З.2, З.3.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.01-ОК07, ОК 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1.1,1.2,1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Р10</w:t>
            </w:r>
          </w:p>
        </w:tc>
      </w:tr>
      <w:tr>
        <w:trPr>
          <w:trHeight w:val="2957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работа № 10: </w:t>
            </w:r>
            <w:r>
              <w:rPr>
                <w:sz w:val="20"/>
                <w:szCs w:val="20"/>
              </w:rPr>
              <w:t xml:space="preserve">в форме практической подготов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афик движения поездов и пропускная способность железных доро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.01-ОК07, ОК 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1.1,1.2,1.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Р10</w:t>
            </w:r>
          </w:p>
        </w:tc>
      </w:tr>
      <w:tr>
        <w:trPr/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формационные технологии и системы автоматизированного управления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.01-ОК07, ОК 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1.1,1.2,1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Р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держание учебного материала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новление современных информационных технологий на железнодорожном транспорт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держание учебного материала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виды АСУ на железнодорожном транспорт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держание учебного материала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спективы повышения качества и эффективности перевозочного процесс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держание учебного материала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ая работа по темам Раздела .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5"/>
        <w:gridCol w:w="2832"/>
      </w:tblGrid>
      <w:tr>
        <w:trPr/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Итого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ксимальная учебная нагрузка (всего)</w:t>
            </w:r>
          </w:p>
          <w:p>
            <w:pPr>
              <w:pStyle w:val="Style19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язательная аудиторная учебная нагрузка (всего)</w:t>
            </w:r>
          </w:p>
          <w:p>
            <w:pPr>
              <w:pStyle w:val="Style19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стоятельная работа обучающегося (всего)</w:t>
            </w:r>
          </w:p>
          <w:p>
            <w:pPr>
              <w:pStyle w:val="Style19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актические работы </w:t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Итоговая аттестация в форме экзамен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4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8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</w:t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1 Требования к минимальному материально-техническому обеспечению</w:t>
      </w:r>
    </w:p>
    <w:p>
      <w:pPr>
        <w:pStyle w:val="Normal"/>
        <w:ind w:left="426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</w:rPr>
        <w:t xml:space="preserve">Учебная дисциплина реализуется в учебном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кабинете </w:t>
      </w:r>
      <w:r>
        <w:rPr>
          <w:rFonts w:cs="Times New Roman" w:ascii="Times New Roman" w:hAnsi="Times New Roman"/>
          <w:sz w:val="24"/>
          <w:szCs w:val="24"/>
        </w:rPr>
        <w:t>«Техническая эксплуатация железных дорог и безопасность движения»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рудование учебного кабине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адочные места по количеству обучаю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ее место преподава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ические материалы по дисциплине.</w:t>
      </w:r>
    </w:p>
    <w:p>
      <w:pPr>
        <w:pStyle w:val="Normal"/>
        <w:spacing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</w:t>
      </w:r>
      <w:r>
        <w:rPr>
          <w:rFonts w:cs="Times New Roman" w:ascii="Times New Roman" w:hAnsi="Times New Roman"/>
          <w:sz w:val="24"/>
          <w:lang w:val="en-US"/>
        </w:rPr>
        <w:t>Internet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0" w:after="0"/>
        <w:ind w:left="14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426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д «Виды светофоров»,Стенд «Система сигнализации»Стенд «Звуковые сигналы»Стенд «Сигналы обозначения поездов»Стенд «Ручные сигналы»                                                                              Совмещённый действующий макет «Принцип действия автоблокировки и полуавтоблокировки»  и  «Ограждения места препятствия и опасного места на перегоне и станции»</w:t>
      </w:r>
    </w:p>
    <w:p>
      <w:pPr>
        <w:pStyle w:val="Normal"/>
        <w:spacing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еречень лицензионного и свободно распространяемого программного обеспе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обеспечена необходимым комплектом лицензионного программного обеспе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 изучении дисциплины в формате электронного обучения с использованием ДОТ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электронные платформы: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Zoom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Moodle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 используемые в образовательном процессе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.1.Основные источник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Медведева И.И. Общий курс железных дорог: учеб.пособие..-М.:ФГБУ ДПО «Учебно-методический центр по образованию на железнодорожном транспорте»,2019.-206с.- Режим доступа: http://</w:t>
      </w:r>
      <w:r>
        <w:rPr>
          <w:rFonts w:cs="Times New Roman" w:ascii="Times New Roman" w:hAnsi="Times New Roman"/>
          <w:sz w:val="24"/>
          <w:szCs w:val="24"/>
          <w:lang w:val="en-US"/>
        </w:rPr>
        <w:t>umczd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/</w:t>
      </w:r>
      <w:r>
        <w:rPr>
          <w:rFonts w:cs="Times New Roman" w:ascii="Times New Roman" w:hAnsi="Times New Roman"/>
          <w:sz w:val="24"/>
          <w:szCs w:val="24"/>
          <w:lang w:val="en-US"/>
        </w:rPr>
        <w:t>books</w:t>
      </w:r>
      <w:r>
        <w:rPr>
          <w:rFonts w:cs="Times New Roman" w:ascii="Times New Roman" w:hAnsi="Times New Roman"/>
          <w:sz w:val="24"/>
          <w:szCs w:val="24"/>
        </w:rPr>
        <w:t xml:space="preserve"> /40/232063/-Загл.с экр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Быков Б.В., Куликова В.Ф. Конструкция механической ч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гонов : учеб. Пособие.-М.:ФГБОУ « Учебно-методический центр по образованию на железнодорожном транспорте»,2020.-247с.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134" w:right="851" w:gutter="0" w:header="0" w:top="1134" w:footer="709" w:bottom="1134"/>
          <w:pgNumType w:start="9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Правила технической эксплуатации железных дорог Российской Федерации. – Утверждены приказом Минтранса России от 21декабря 2010г. №286 с внесением изменений приказом Минтранса России от 4 июня 2012г. №162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360" w:firstLine="34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Дополнительные источник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Бадиева В.В. Устройство железнодорожного пути: учеб.пособие.-Москва: ФГБУ ДПО «Учебно-методический центр по образованию на железнодорожном транспорте»,2019.-240с. Режим доступа: http://</w:t>
      </w:r>
      <w:r>
        <w:rPr>
          <w:rFonts w:cs="Times New Roman" w:ascii="Times New Roman" w:hAnsi="Times New Roman"/>
          <w:sz w:val="24"/>
          <w:szCs w:val="24"/>
          <w:lang w:val="en-US"/>
        </w:rPr>
        <w:t>umczd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/</w:t>
      </w:r>
      <w:r>
        <w:rPr>
          <w:rFonts w:cs="Times New Roman" w:ascii="Times New Roman" w:hAnsi="Times New Roman"/>
          <w:sz w:val="24"/>
          <w:szCs w:val="24"/>
          <w:lang w:val="en-US"/>
        </w:rPr>
        <w:t>books</w:t>
      </w:r>
      <w:r>
        <w:rPr>
          <w:rFonts w:cs="Times New Roman" w:ascii="Times New Roman" w:hAnsi="Times New Roman"/>
          <w:sz w:val="24"/>
          <w:szCs w:val="24"/>
        </w:rPr>
        <w:t xml:space="preserve"> /35/230299/-Загл.с экра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)Елистратов А.В. Автоматические тормоза вагонов: учеб.пособие..-М.:ФГБУ ДПО «Учебно-методический центр по образованию на железнодорожном транспорте»,2019.-232с.- Режим доступа: http://</w:t>
      </w:r>
      <w:r>
        <w:rPr>
          <w:rFonts w:cs="Times New Roman" w:ascii="Times New Roman" w:hAnsi="Times New Roman"/>
          <w:sz w:val="24"/>
          <w:szCs w:val="24"/>
          <w:lang w:val="en-US"/>
        </w:rPr>
        <w:t>umczd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/</w:t>
      </w:r>
      <w:r>
        <w:rPr>
          <w:rFonts w:cs="Times New Roman" w:ascii="Times New Roman" w:hAnsi="Times New Roman"/>
          <w:sz w:val="24"/>
          <w:szCs w:val="24"/>
          <w:lang w:val="en-US"/>
        </w:rPr>
        <w:t>books</w:t>
      </w:r>
      <w:r>
        <w:rPr>
          <w:rFonts w:cs="Times New Roman" w:ascii="Times New Roman" w:hAnsi="Times New Roman"/>
          <w:sz w:val="24"/>
          <w:szCs w:val="24"/>
        </w:rPr>
        <w:t xml:space="preserve"> /38/230289/-Загл.с экра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) Пашкевич М.Н. Изучение правил технической эксплуатации железных дорог и безопасности движения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rFonts w:cs="Times New Roman" w:ascii="Times New Roman" w:hAnsi="Times New Roman"/>
          <w:sz w:val="24"/>
          <w:szCs w:val="24"/>
        </w:rPr>
        <w:t>Электронный ресурс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rFonts w:cs="Times New Roman" w:ascii="Times New Roman" w:hAnsi="Times New Roman"/>
          <w:sz w:val="24"/>
          <w:szCs w:val="24"/>
        </w:rPr>
        <w:t>: учеб.пособие..-М.:ФГБУ ДПО «Учебно-методический центр по образованию на железнодорожном транспорте»,2017.-108с.- Режим доступа: http://</w:t>
      </w:r>
      <w:r>
        <w:rPr>
          <w:rFonts w:cs="Times New Roman" w:ascii="Times New Roman" w:hAnsi="Times New Roman"/>
          <w:sz w:val="24"/>
          <w:szCs w:val="24"/>
          <w:lang w:val="en-US"/>
        </w:rPr>
        <w:t>umczd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/</w:t>
      </w:r>
      <w:r>
        <w:rPr>
          <w:rFonts w:cs="Times New Roman" w:ascii="Times New Roman" w:hAnsi="Times New Roman"/>
          <w:sz w:val="24"/>
          <w:szCs w:val="24"/>
          <w:lang w:val="en-US"/>
        </w:rPr>
        <w:t>books</w:t>
      </w:r>
      <w:r>
        <w:rPr>
          <w:rFonts w:cs="Times New Roman" w:ascii="Times New Roman" w:hAnsi="Times New Roman"/>
          <w:sz w:val="24"/>
          <w:szCs w:val="24"/>
        </w:rPr>
        <w:t xml:space="preserve"> /40/39299/-Загл.с экр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) Пашкевич М.Н. Изучение правил технической эксплуатации железных дорог и безопасности движения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rFonts w:cs="Times New Roman" w:ascii="Times New Roman" w:hAnsi="Times New Roman"/>
          <w:sz w:val="24"/>
          <w:szCs w:val="24"/>
        </w:rPr>
        <w:t>Электронный ресурс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rFonts w:cs="Times New Roman" w:ascii="Times New Roman" w:hAnsi="Times New Roman"/>
          <w:sz w:val="24"/>
          <w:szCs w:val="24"/>
        </w:rPr>
        <w:t>: учеб.пособие..-М.:ФГБУ ДПО «Учебно-методический центр по образованию на железнодорожном транспорте»,2017.-108с.- Режим доступа: http://</w:t>
      </w:r>
      <w:r>
        <w:rPr>
          <w:rFonts w:cs="Times New Roman" w:ascii="Times New Roman" w:hAnsi="Times New Roman"/>
          <w:sz w:val="24"/>
          <w:szCs w:val="24"/>
          <w:lang w:val="en-US"/>
        </w:rPr>
        <w:t>umczd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/</w:t>
      </w:r>
      <w:r>
        <w:rPr>
          <w:rFonts w:cs="Times New Roman" w:ascii="Times New Roman" w:hAnsi="Times New Roman"/>
          <w:sz w:val="24"/>
          <w:szCs w:val="24"/>
          <w:lang w:val="en-US"/>
        </w:rPr>
        <w:t>books</w:t>
      </w:r>
      <w:r>
        <w:rPr>
          <w:rFonts w:cs="Times New Roman" w:ascii="Times New Roman" w:hAnsi="Times New Roman"/>
          <w:sz w:val="24"/>
          <w:szCs w:val="24"/>
        </w:rPr>
        <w:t xml:space="preserve"> /40/39299/-Загл.с экрана</w:t>
      </w:r>
    </w:p>
    <w:p>
      <w:pPr>
        <w:pStyle w:val="Normal"/>
        <w:spacing w:before="0" w:after="0"/>
        <w:ind w:left="360" w:firstLine="34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firstLine="34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firstLine="34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3.Периодические издания: газета «Гудок»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нтроль и оценка </w:t>
      </w:r>
      <w:r>
        <w:rPr>
          <w:rFonts w:cs="Times New Roman" w:ascii="Times New Roman" w:hAnsi="Times New Roman"/>
          <w:sz w:val="24"/>
          <w:szCs w:val="24"/>
        </w:rPr>
        <w:t>результатов освоения учебной дисциплины осуществляется преподавателем в процессе проведения теоретических, практических занятий, выполнения обучающимися индивидуальных заданий (подготовки сообщений и презентаций)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в форме  экзаме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4492"/>
        <w:gridCol w:w="2210"/>
      </w:tblGrid>
      <w:tr>
        <w:trPr>
          <w:trHeight w:val="2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 (У,З, ОК/ПК, ЛР)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оценки результат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и методы контроля и оценки результатов обучения</w:t>
            </w:r>
          </w:p>
        </w:tc>
      </w:tr>
      <w:tr>
        <w:trPr>
          <w:trHeight w:val="2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1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ифицирова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ой соста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сооружения и устройства железных дор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,1, 1.2, 1.3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.10,13,27,28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классифицировать подвижной состав, основные сооружения и устройства железных доро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выбирать способы решения задач профессиональной деятельности применительно к разным контекстам, показывает это в учебной и  производственной деятель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ывает навыки использования современных средств поиска, анализа и интерпретации информации, использования информационных технологий для выполнения профессиональных (учебных, производственных) зада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ланировать и развивать собственное профессиональное и личное развитие, уверенно применяет знания финансовой грамотности в различных ситуациях, знает основы предпринимательской деятельности в профессиональной сфер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круг задач профессионального и личностного развития; умеет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эффективного взаимодействия и работы в коллективе и команд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основы организации работы в команде; умеет брать на себя ответственность за работу членов команды (подчиненных), результат выполнения зада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но осуществляет устную и письменнную коммуникацию на государственном языке с учетом социальных и культурных особенносте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основами профессиональной этики и психологии в общении с окружающими; умеет правильно строить отношения с коллегами, с различными категориями граждан, устанавливать психологический контакт с окружающи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проявляет гражданско-патриотическую позицию, демонстрирует поведение на основе общечеловеческих ценностей, толерантен в межнациональных и межрелигиозных отношениях, отрицательно относится к корруп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ует охране окружающей среды, ресурсосбережению, умеет применять знания об изменении климата, владеет навыками бережливого производства. Умеет эффективно действовать в чрезвычайных ситуация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ует в спортивных кружках, секциях, спортивных мероприятиях, ведет здоровый образ жизни. Активно использует средства физической культуры для сохранения и укрепления здоровья в процессе профессиональной деятельности, поддерживает уровень физической подготов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пользования профессиональной документацией как на государственном, так и иностранном язык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практический опыт эксплуатации, технического обслуживания и ремонта деталей, узлов, агрегатов, систем подвижного состава железных дорог с обеспечение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и движения поезд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практический опыт эксплуатации, технического обслуживания и ремонта деталей, узлов, агрегатов, систем подвижного состава железных дорог с обеспечение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и движения поезд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- определять конструктивные особенности узлов и деталей подвижного состава; - обнаруживать неисправности, регулировать и испытывать оборудование подвижного состава; - определять соответствие технического состояния оборудования подвижного состава требованиям нормативных документов; - выполнять основные виды работ по эксплуатации, техническому обслуживанию и ремонту подвижного состава; - управлять системами подвижного состава в соответствии с установленными требова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- конструкцию, принцип действия и технические характеристики оборудования подвижного состава; - нормативные документы по обеспечению безопасности движения поездов; - систему технического обслуживания и ремонта подвижного сост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ет заботу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ет готовность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ет  и исполняет  стандарты антикоррупционного повед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ет способности к непрерывному развитию в области профессиональных компетенций и междисциплинарны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й, наблюдение</w:t>
            </w:r>
          </w:p>
        </w:tc>
      </w:tr>
      <w:tr>
        <w:trPr>
          <w:trHeight w:val="2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щих сведений 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ом транспорте и системе управления 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2 подвижного состава железных дорог 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3 путь и путевое хозяй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4 раздельных пун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5 сооружений и устройств сигнализации и связ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6 устройств электроснабжения железных дор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7 организации движения поезд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,1, 1.2, 1.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.10,13,27,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ие сведения 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ом транспорте и системе управления 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ого состава железных дорог 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ь и путевое хозяй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ьные пунк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я и устройства сигнализации и связ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 электроснабжения железных дор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 движения поезд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выбирать способы решения задач профессиональной деятельности применительно к разным контекстам, показывает это в учебной и  производственной деятель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ывает навыки использования современных средств поиска, анализа и интерпретации информации, использования информационных технологий для выполнения профессиональных (учебных, производственных) зада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ланировать и развивать собственное профессиональное и личное развитие, уверенно применяет знания финансовой грамотности в различных ситуациях, знает основы предпринимательской деятельности в профессиональной сфер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круг задач профессионального и личностного развития; умеет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эффективного взаимодействия и работы в коллективе и команд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основы организации работы в команде; умеет брать на себя ответственность за работу членов команды (подчиненных), результат выполнения зада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но осуществляет устную и письменнную коммуникацию на государственном языке с учетом социальных и культурных особенносте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основами профессиональной этики и психологии в общении с окружающими; умеет правильно строить отношения с коллегами, с различными категориями граждан, устанавливать психологический контакт с окружающи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проявляет гражданско-патриотическую позицию, демонстрирует поведение на основе общечеловеческих ценностей, толерантен в межнациональных и межрелигиозных отношениях, отрицательно относится к корруп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ует охране окружающей среды, ресурсосбережению, умеет применять знания об изменении климата, владеет навыками бережливого производства. Умеет эффективно действовать в чрезвычайных ситуация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ует в спортивных кружках, секциях, спортивных мероприятиях, ведет здоровый образ жизни. Активно использует средства физической культуры для сохранения и укрепления здоровья в процессе профессиональной деятельности, поддерживает уровень физической подготов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пользования профессиональной документацией как на государственном, так и иностранном язык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практический опыт эксплуатации, технического обслуживания и ремонта деталей, узлов, агрегатов, систем подвижного состава железных дорог с обеспечение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и движения поезд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практический опыт эксплуатации, технического обслуживания и ремонта деталей, узлов, агрегатов, систем подвижного состава железных дорог с обеспечение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и движения поезд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- определять конструктивные особенности узлов и деталей подвижного состава; - обнаруживать неисправности, регулировать и испытывать оборудование подвижного состава; - определять соответствие технического состояния оборудования подвижного состава требованиям нормативных документов; - выполнять основные виды работ по эксплуатации, техническому обслуживанию и ремонту подвижного состава; - управлять системами подвижного состава в соответствии с установленными требова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- конструкцию, принцип действия и технические характеристики оборудования подвижного состава; - нормативные документы по обеспечению безопасности движения поездов; - систему технического обслуживания и ремонта подвижного сост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ет заботу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ет готовность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ет  и исполняет  стандарты антикоррупционного повед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ет способности к непрерывному развитию в области профессиональных компетенций и междисциплинарных зн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й, наблюд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используемых методов обуч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360" w:before="0" w:after="0"/>
        <w:ind w:left="420" w:firstLine="28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Пассивные: лекции, практические работы</w:t>
      </w:r>
    </w:p>
    <w:p>
      <w:pPr>
        <w:pStyle w:val="Style19"/>
        <w:spacing w:lineRule="auto" w:line="360" w:before="0" w:after="0"/>
        <w:ind w:left="420" w:firstLine="28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Активные и интерактивные: эвристические беседы, беседы, деловые игр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5">
    <w:name w:val="Текст сноски Знак"/>
    <w:qFormat/>
    <w:rPr>
      <w:rFonts w:eastAsia="Times New Roman"/>
      <w:sz w:val="20"/>
      <w:szCs w:val="20"/>
    </w:rPr>
  </w:style>
  <w:style w:type="character" w:styleId="1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11">
    <w:name w:val="Основной шрифт абзаца1"/>
    <w:qFormat/>
    <w:rPr/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rFonts w:ascii="Consolas" w:hAnsi="Consolas" w:eastAsia="Consolas" w:cs="Consolas"/>
      <w:b/>
      <w:bCs/>
      <w:i/>
      <w:iCs/>
      <w:sz w:val="24"/>
      <w:szCs w:val="24"/>
      <w:shd w:fill="FFFFFF" w:val="clear"/>
    </w:rPr>
  </w:style>
  <w:style w:type="character" w:styleId="2TimesNewRoman10pt">
    <w:name w:val="Основной текст (2) + Times New Roman;10 pt;Не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TimesNewRoman85pt">
    <w:name w:val="Основной текст (2) + Times New Roman;8;5 pt;Не курсив"/>
    <w:qFormat/>
    <w:rPr>
      <w:rFonts w:ascii="Times New Roman" w:hAnsi="Times New Roman" w:eastAsia="Times New Roman" w:cs="Times New Roman"/>
      <w:b/>
      <w:bCs/>
      <w:i/>
      <w:iCs/>
      <w:color w:val="00000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2TimesNewRoman10pt1">
    <w:name w:val="Основной текст (2) + Times New Roman;10 pt;Не полужирный"/>
    <w:qFormat/>
    <w:rPr>
      <w:rFonts w:ascii="Times New Roman" w:hAnsi="Times New Roman" w:eastAsia="Times New Roman" w:cs="Times New Roman"/>
      <w:b/>
      <w:bCs/>
      <w:i/>
      <w:iCs/>
      <w:color w:val="00000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TimesNewRoman95pt0pt">
    <w:name w:val="Основной текст (2) + Times New Roman;9;5 pt;Не 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-10"/>
      <w:w w:val="100"/>
      <w:position w:val="0"/>
      <w:sz w:val="19"/>
      <w:sz w:val="19"/>
      <w:szCs w:val="19"/>
      <w:shd w:fill="FFFFFF" w:val="clear"/>
      <w:vertAlign w:val="baseline"/>
      <w:lang w:val="en-US" w:bidi="en-US"/>
    </w:rPr>
  </w:style>
  <w:style w:type="character" w:styleId="Style17">
    <w:name w:val="Верхний колонтитул Знак"/>
    <w:qFormat/>
    <w:rPr>
      <w:rFonts w:eastAsia="Times New Roman"/>
    </w:rPr>
  </w:style>
  <w:style w:type="character" w:styleId="Style18">
    <w:name w:val="Нижний колонтитул Знак"/>
    <w:qFormat/>
    <w:rPr>
      <w:rFonts w:eastAsia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3">
    <w:name w:val="Обычный1"/>
    <w:qFormat/>
    <w:pPr>
      <w:widowControl/>
      <w:suppressAutoHyphens w:val="true"/>
      <w:bidi w:val="0"/>
      <w:spacing w:lineRule="auto" w:line="242" w:before="0" w:after="200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13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1080" w:after="24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" w:after="0"/>
      <w:jc w:val="center"/>
    </w:pPr>
    <w:rPr>
      <w:rFonts w:ascii="Consolas" w:hAnsi="Consolas" w:eastAsia="Consolas" w:cs="Consolas"/>
      <w:b/>
      <w:bCs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8:43:00Z</dcterms:created>
  <dc:creator>Лариса Журавлева</dc:creator>
  <dc:description/>
  <cp:keywords/>
  <dc:language>en-US</dc:language>
  <cp:lastModifiedBy>Специалист УМО</cp:lastModifiedBy>
  <dcterms:modified xsi:type="dcterms:W3CDTF">2024-12-16T09:07:00Z</dcterms:modified>
  <cp:revision>3</cp:revision>
  <dc:subject/>
  <dc:title/>
</cp:coreProperties>
</file>