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3.02.07 Электроснабжение </w:t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4 Физическая 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3.02.07 Электроснабж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24"/>
        <w:spacing w:before="0" w:after="0"/>
        <w:ind w:left="0" w:firstLine="708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Физическая культур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spacing w:val="-2"/>
          <w:sz w:val="28"/>
          <w:szCs w:val="28"/>
        </w:rPr>
        <w:t>специальности 13.02.07 Электроснабжение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зическая культура» входит общий гуманитарный и социально-экономический цикл дисциплин профессиона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Р 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Р 19</w:t>
      </w:r>
      <w:r>
        <w:rPr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ЛР 21</w:t>
      </w:r>
      <w:r>
        <w:rPr>
          <w:sz w:val="28"/>
          <w:szCs w:val="28"/>
          <w:lang w:eastAsia="en-US"/>
        </w:rPr>
        <w:t xml:space="preserve">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Р 24</w:t>
      </w:r>
      <w:r>
        <w:rPr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3"/>
        <w:widowControl w:val="false"/>
        <w:spacing w:lineRule="auto" w:line="24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spacing w:lineRule="auto" w:line="240"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>
                <w:rStyle w:val="FontStyle5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(3,5,7 семестр) –зачета; -  (4,6,8 семестр) дифференцированного зачет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pStyle w:val="Normal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35"/>
        <w:spacing w:lineRule="auto" w:line="240" w:before="0" w:after="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Физическая культур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886"/>
        <w:gridCol w:w="933"/>
        <w:gridCol w:w="2946"/>
      </w:tblGrid>
      <w:tr>
        <w:trPr>
          <w:trHeight w:val="12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еместр ( 30часов=28ч-пр+2ч-сам.р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5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5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3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тренажерах в тренажерном зале. Занятия на плечевой поя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6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6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 (примерные темы:</w:t>
            </w:r>
            <w:r>
              <w:rPr>
                <w:bCs/>
                <w:sz w:val="24"/>
                <w:szCs w:val="24"/>
              </w:rPr>
              <w:t xml:space="preserve"> 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 (44часа=40ч-пр+2ч-сам.р+2ч-пр.а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  <w:r>
              <w:rPr>
                <w:sz w:val="24"/>
                <w:szCs w:val="24"/>
              </w:rPr>
              <w:t>Бег на короткие дистанции:100 м. Контрольный урок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и движений, подвижности, гибк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.Дев.-2000 м,юн-3000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организация соревнований по лёгкой атле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короткие дистан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средние дистан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по прямой. Низкий стар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2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и техники бега по прямо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38" w:hRule="atLeast"/>
        </w:trPr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изкого старта с колодок. Прием контрольных норматив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21; ЛР 24</w:t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980"/>
        <w:gridCol w:w="851"/>
        <w:gridCol w:w="2976"/>
      </w:tblGrid>
      <w:tr>
        <w:trPr>
          <w:trHeight w:val="325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 (30часов=28ч-пр+2ч-сам.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г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7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7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7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7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80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802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гры. Общие правила. Пода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80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80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80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с мячом. Передачи мяча. Сверху двумя руками, с собственного подбрасывания, с набрасывания партнера, в различных направл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80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 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80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местр (38часов=2ч-лк+34ч-пр+2ч сам.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лекционного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ачи мяча. Упражнения с мячо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мяча. Нижняя прямая. Подача в стенку, подача через сетку из-за лицевой линии, подача нижняя боков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взаимодействие игроков передней линии: игрока зоны 4 с игроком зоны 3, игрока зоны 2 с игроком зоны 3 (при первой передач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. Работа с литера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</w:t>
            </w:r>
          </w:p>
        </w:tc>
      </w:tr>
      <w:tr>
        <w:trPr>
          <w:trHeight w:val="33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местр (10часов=8ч-пр+2ч-сам.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личные виды ведения мяча. На месте и в движен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3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3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3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33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980"/>
        <w:gridCol w:w="851"/>
        <w:gridCol w:w="2976"/>
      </w:tblGrid>
      <w:tr>
        <w:trPr>
          <w:trHeight w:val="55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 (30часов=24ч-пр+4ч-сам.р+2ч-пр.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80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вратаре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sz w:val="24"/>
                <w:szCs w:val="24"/>
              </w:rPr>
              <w:t>(в форме зачета, дифференцированного зач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Style w:val="FontStyle53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/>
        <w:ind w:left="360" w:hanging="0"/>
        <w:rPr>
          <w:rStyle w:val="FontStyle43"/>
        </w:rPr>
      </w:pPr>
      <w:r>
        <w:rPr/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ля реализации учебной дисциплины  «Физическая культур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02 с. – режим доступа:   </w:t>
            </w:r>
            <w:r>
              <w:rPr>
                <w:sz w:val="24"/>
                <w:szCs w:val="24"/>
              </w:rPr>
              <w:t>https://urait.ru/bcode/492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шаева А. А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изическая культура: учебни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: КноРус, 2023. - 379 с. – режим доступа: https://book.ru/book/9495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онов Р. А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изическая культура: учебник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: Русайнс, 2023. - 256 с. – режим доступа: https://book.ru/book/94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41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владение навыками спортивных игр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знать историю развития физкультурного движения в Росс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- з</w:t>
            </w:r>
            <w:r>
              <w:rPr>
                <w:bCs/>
                <w:sz w:val="28"/>
                <w:szCs w:val="28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овные составляющие здорового образа жизни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.Пассивные: -</w:t>
      </w:r>
    </w:p>
    <w:p>
      <w:pPr>
        <w:pStyle w:val="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Активные и интерактивные: спортивные игры, соревнования.</w:t>
      </w:r>
    </w:p>
    <w:p>
      <w:pPr>
        <w:pStyle w:val="Style31"/>
        <w:widowControl/>
        <w:spacing w:lineRule="auto" w:line="240"/>
        <w:rPr>
          <w:rStyle w:val="FontStyle4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2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22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Специалист УМО</cp:lastModifiedBy>
  <cp:lastPrinted>2024-11-14T13:55:00Z</cp:lastPrinted>
  <dcterms:modified xsi:type="dcterms:W3CDTF">2025-06-27T08:53:00Z</dcterms:modified>
  <cp:revision>79</cp:revision>
  <dc:subject/>
  <dc:title/>
</cp:coreProperties>
</file>