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4 Основы бухгалтерского учет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-709" w:hanging="0"/>
        <w:jc w:val="center"/>
        <w:rPr>
          <w:b/>
          <w:b/>
          <w:spacing w:val="2"/>
          <w:sz w:val="28"/>
          <w:szCs w:val="28"/>
          <w:lang w:eastAsia="en-US"/>
        </w:rPr>
      </w:pPr>
      <w:r>
        <w:rPr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</w:t>
      </w:r>
      <w:r>
        <w:rPr>
          <w:b/>
          <w:lang w:eastAsia="zh-CN"/>
        </w:rPr>
        <w:t>СОДЕРЖАНИЕ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Основы бухгалтерского уче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Основы бухгалтерского учет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сновы бухгалтерского учета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1 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2 -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3- применять рабочий план счетов бухгалтерского учета организации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 xml:space="preserve">У4 - вести регистрацию и накопление данных посредством двойной записи, по простой системе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 xml:space="preserve">У5 - составлять бухгалтерские записи в соответствии с рабочим планом счетов экономического субъекта;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>У6 - сопоставлять данные аналитического учета с оборотами и остатками по счетам синтетического учета на последний календарный день каждого месяца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>У7 - готовить справки, ответы на запросы, содержащие информацию, формируемую в системе бухгалтерского учета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pacing w:val="-4"/>
          <w:sz w:val="28"/>
          <w:szCs w:val="28"/>
        </w:rPr>
        <w:t>У8 - обеспечивать сохранность регистров бухгалтерского учета до передачи их в архи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9 - исправлять ошибки, допущенные при ведении бухгалтерского учета, в соответствии с установленными правилами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1</w:t>
      </w:r>
      <w:r>
        <w:rPr>
          <w:b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правила оформления документов и построения устных сообщен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З2 - сущность плана счетов бухгалтерского учета финансово-хозяйственной деятельности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3 - 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4 -  инструкцию по применению плана счетов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5 - 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6 - 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7 - практика применения законодательства Российской Федерации по бухгалтерскому учет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З8 -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9 - порядок составления сводных учетных документов в целях осуществления контроля и упорядочения обработки данных о фактах хозяйственной жизни.</w:t>
      </w:r>
    </w:p>
    <w:p>
      <w:pPr>
        <w:pStyle w:val="Style231"/>
        <w:widowControl/>
        <w:spacing w:lineRule="auto" w:line="24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4. Применять рабочий план счетов бухгалтерского учета организаци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ПК 1.5. Осуществлять текущую группировку и итоговое обобщение фактов хозяйственной деятельности.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/>
        <w:t xml:space="preserve">Очная форма обучени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1"/>
        <w:widowControl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8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Основы бухгалтерского учет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936"/>
        <w:gridCol w:w="1092"/>
        <w:gridCol w:w="4011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>
                <w:rStyle w:val="C13"/>
                <w:b/>
                <w:b/>
              </w:rPr>
            </w:pPr>
            <w:r>
              <w:rPr>
                <w:rFonts w:eastAsia="Calibri"/>
                <w:b/>
              </w:rPr>
              <w:t>Введение в дисциплину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и задачи учебной дисциплины «Основы бухгалтерского учета». История развития Бухгалтерского учё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щность и содержание бухгалтерского учета.</w:t>
            </w:r>
          </w:p>
          <w:p>
            <w:pPr>
              <w:pStyle w:val="C19"/>
              <w:spacing w:before="0" w:after="0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</w:rPr>
              <w:t>Сущность и функции бухгалтерского учета. Законодательное и нормативное регулирование бухгалтерского учета в Российской Федерации. Пользователи учетной информации в рыночной экономике, их интересы и потребности. Принципы (требования и допущения) бухгалтерского учета. Учетная политика организации</w:t>
            </w:r>
            <w:r>
              <w:rPr/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429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Тема 2. 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33"/>
              </w:rPr>
              <w:t>Предмет и метод бухгалтерского учета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Объекты бухгалтерского учета экономического су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Характеристика активов по составу и размещению и источникам их образования.</w:t>
            </w:r>
          </w:p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rFonts w:eastAsia="Calibri"/>
              </w:rPr>
              <w:t>Характеристика хозяйственных процессов и фактов хозяйственной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7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1-2 </w:t>
            </w:r>
          </w:p>
          <w:p>
            <w:pPr>
              <w:pStyle w:val="C17"/>
              <w:widowControl w:val="false"/>
              <w:spacing w:before="0" w:after="0"/>
              <w:rPr/>
            </w:pPr>
            <w:r>
              <w:rPr>
                <w:rFonts w:eastAsia="Calibri"/>
              </w:rPr>
              <w:t>Группировка активов и источников их формирования</w:t>
            </w:r>
            <w:r>
              <w:rPr>
                <w:rStyle w:val="C35"/>
              </w:rPr>
              <w:t xml:space="preserve"> (Классификация хозяйственных средств по составу и размещению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5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widowControl w:val="false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3-4 </w:t>
            </w:r>
          </w:p>
          <w:p>
            <w:pPr>
              <w:pStyle w:val="C17"/>
              <w:widowControl w:val="false"/>
              <w:spacing w:before="0" w:after="0"/>
              <w:rPr>
                <w:rStyle w:val="C13"/>
                <w:b/>
                <w:b/>
              </w:rPr>
            </w:pPr>
            <w:r>
              <w:rPr>
                <w:rFonts w:eastAsia="Calibri"/>
              </w:rPr>
              <w:t>Группировка активов и источников их формирования</w:t>
            </w:r>
            <w:r>
              <w:rPr>
                <w:rStyle w:val="C35"/>
              </w:rPr>
              <w:t xml:space="preserve"> (Классификация хозяйственных средств по источникам образ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9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17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>Практическое занятие №5-6</w:t>
            </w:r>
          </w:p>
          <w:p>
            <w:pPr>
              <w:pStyle w:val="C17"/>
              <w:spacing w:before="0" w:after="0"/>
              <w:rPr>
                <w:rStyle w:val="C13"/>
                <w:b/>
                <w:b/>
              </w:rPr>
            </w:pPr>
            <w:r>
              <w:rPr>
                <w:rFonts w:eastAsia="Calibri"/>
              </w:rPr>
              <w:t>Группировка активов и источников их формирования</w:t>
            </w:r>
            <w:r>
              <w:rPr>
                <w:rStyle w:val="C35"/>
              </w:rPr>
              <w:t xml:space="preserve"> (Классификация хозяйственных средств по составу и размещению и по источникам формир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97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/>
            </w:pPr>
            <w:r>
              <w:rPr>
                <w:rStyle w:val="C13"/>
                <w:b/>
              </w:rPr>
              <w:t>Тема 3.</w:t>
            </w:r>
            <w:r>
              <w:rPr>
                <w:rStyle w:val="C13"/>
              </w:rPr>
              <w:t xml:space="preserve">  Бухгалтерский балан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  <w:b/>
                <w:b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Бухгалтерский баланс и его назначение. Виды бухгалтерских балансов. </w:t>
            </w:r>
            <w:r>
              <w:rPr>
                <w:rFonts w:eastAsia="Calibri"/>
                <w:color w:val="000000"/>
              </w:rPr>
              <w:t>Балансовый метод отражения информации, строение и структура бухгалтерского баланса.Типовые изменения в бухгалтерском балансе под влиянием фактов хозяйственной жизн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7-8 </w:t>
            </w:r>
          </w:p>
          <w:p>
            <w:pPr>
              <w:pStyle w:val="C19"/>
              <w:spacing w:before="0" w:after="0"/>
              <w:rPr/>
            </w:pPr>
            <w:r>
              <w:rPr>
                <w:rStyle w:val="C4"/>
              </w:rPr>
              <w:t>Определение типа изменений в бухгалтерском балансе под влиянием хозяйственных опе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before="0" w:after="0"/>
              <w:rPr>
                <w:b/>
                <w:b/>
              </w:rPr>
            </w:pPr>
            <w:r>
              <w:rPr>
                <w:rStyle w:val="C13"/>
                <w:b/>
              </w:rPr>
              <w:t xml:space="preserve">Практическое занятие №9-10 </w:t>
            </w:r>
          </w:p>
          <w:p>
            <w:pPr>
              <w:pStyle w:val="C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бухгалтерского баланс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0"/>
              <w:spacing w:before="0" w:after="0"/>
              <w:jc w:val="center"/>
              <w:rPr/>
            </w:pPr>
            <w:r>
              <w:rPr>
                <w:rStyle w:val="C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9"/>
              <w:snapToGrid w:val="false"/>
              <w:spacing w:before="0" w:after="0"/>
              <w:rPr>
                <w:rStyle w:val="C13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Тема 4. Методологические основы бухгалтерского учета.</w:t>
            </w:r>
          </w:p>
          <w:p>
            <w:pPr>
              <w:pStyle w:val="Style38"/>
              <w:widowControl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ирование. Инвентаризация. Оценка активов и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лькуляция. Счета бухгалтерского учета. План счетов бухгалтерского учета. Классификация счетов бухгалтерского учета по экономическому содержанию. Счета синтетического и аналитического учета. Классификация счетов бухгалтерского учета по структуре и назначению. Сущность двойной записи на бухгалтерских счетах. Рабочий план сче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11-12 </w:t>
            </w:r>
          </w:p>
          <w:p>
            <w:pPr>
              <w:pStyle w:val="Style39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rFonts w:eastAsia="Calibri"/>
              </w:rPr>
              <w:t>Открытие счетов синтетического и аналитического уч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13,14,15,1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</w:rPr>
              <w:t>Составление бухгалтерских записей (корреспонденции счетов) по совершенным фактам хозяйственной жизни и регистрация их в журнале регистрации фактов хозяйственной жизни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17,18,1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eastAsia="Calibri"/>
              </w:rPr>
              <w:t>Отражение фактов хозяйственной жизни на счетах бухгалтерского учета с помощью двойной записи. Подсчет оборотов и остатков на счетах синтетического и аналитического учет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/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Формы бухгалтерского учета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ы бухгалтерского учета, требования к их за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оротные ведомости по синтетическим и аналитическим счетам, их назначение и порядок сост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исправления ошибок в бухгалтерских док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Характеристика форм бухгалтерского уче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20</w:t>
            </w:r>
          </w:p>
          <w:p>
            <w:pPr>
              <w:pStyle w:val="Style39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/>
              </w:rPr>
              <w:t>Исправление ошибок в бухгалтерских регист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08"/>
                <w:tab w:val="left" w:pos="405" w:leader="none"/>
                <w:tab w:val="center" w:pos="506" w:leader="none"/>
              </w:tabs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ab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актическое занятие №21,22,23 </w:t>
            </w:r>
          </w:p>
          <w:p>
            <w:pPr>
              <w:pStyle w:val="Style39"/>
              <w:tabs>
                <w:tab w:val="clear" w:pos="708"/>
                <w:tab w:val="left" w:pos="1095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rFonts w:eastAsia="Calibri"/>
              </w:rPr>
              <w:t>Обобщение данных синтетического и аналитического учета в оборотных ведомост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Calibri"/>
                <w:b/>
                <w:bCs/>
              </w:rPr>
              <w:t>Бухгалтерская (финансовая) отчетность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 бухгалтерской (финансовой) отче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сновные требования, предъявляемые к бухгалтерской (финансовой отчетности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24,25 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eastAsia="Calibri"/>
              </w:rPr>
              <w:t>Определение финансового результата деятельности организации за отчетный период и перенесение учетной информации из оборотно-сальдовой ведомости в формы бухгалтерской отчет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работка теоретического материала. Подготовка к практическим занят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5,  ПК 1.4, ПК 1.5, ЛР13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5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4"/>
          <w:szCs w:val="24"/>
        </w:rPr>
        <w:t xml:space="preserve">—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hanging="0"/>
        <w:rPr>
          <w:sz w:val="28"/>
          <w:szCs w:val="28"/>
        </w:rPr>
      </w:pPr>
      <w:r>
        <w:rPr>
          <w:rStyle w:val="FontStyle53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5"/>
        <w:widowControl/>
        <w:numPr>
          <w:ilvl w:val="0"/>
          <w:numId w:val="2"/>
        </w:numPr>
        <w:spacing w:lineRule="auto" w:line="240"/>
        <w:ind w:left="786" w:right="-2" w:hanging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УЧЕБНОЙ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3.2.1 Основные источники: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тюкова Е.И., Германова В.С., Татаринова М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 xml:space="preserve">Основы бухгалтерского учета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color w:val="4F81BD"/>
                <w:u w:val="single"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4.  457 с. – режим доступа: </w:t>
            </w:r>
            <w:r>
              <w:rPr>
                <w:iCs/>
                <w:color w:val="4F81BD"/>
                <w:u w:val="single"/>
                <w:shd w:fill="FFFFFF" w:val="clear"/>
              </w:rPr>
              <w:t>https://book.ru/book/95314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Roboto;Times New Roman" w:hAnsi="Roboto;Times New Roman" w:cs="Roboto;Times New Roman"/>
                <w:iCs/>
                <w:color w:val="4F81BD"/>
                <w:u w:val="single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4F81BD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Лупикова Е. В.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. Теория бухгалтерского учета : учебное пособие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244 с. - </w:t>
            </w:r>
            <w:r>
              <w:rPr>
                <w:lang w:val="en-US"/>
              </w:rPr>
              <w:t>Режим доступа</w:t>
            </w:r>
            <w:r>
              <w:rPr>
                <w:color w:val="4F81BD"/>
                <w:u w:val="single"/>
                <w:lang w:val="en-US"/>
              </w:rPr>
              <w:t>:  </w:t>
            </w:r>
            <w:r>
              <w:rPr>
                <w:rFonts w:cs="Roboto;Times New Roman" w:ascii="Roboto;Times New Roman" w:hAnsi="Roboto;Times New Roman"/>
                <w:color w:val="4F81BD"/>
                <w:u w:val="single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1242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Малиновская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Основы бухгалтерского учета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осква: КноРус, 2024. </w:t>
            </w:r>
            <w:r>
              <w:rPr/>
              <w:t>-</w:t>
            </w:r>
            <w:r>
              <w:rPr>
                <w:lang w:val="en-US"/>
              </w:rPr>
              <w:t xml:space="preserve"> 162 с. </w:t>
            </w:r>
            <w:r>
              <w:rPr/>
              <w:t>- режим доступа</w:t>
            </w:r>
            <w:r>
              <w:rPr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s://book.ru/book/952156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shd w:fill="FFFFFF" w:val="clear"/>
                <w:lang w:val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Малиновская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Основы бухгалтерского учета 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lang w:val="en-US"/>
              </w:rPr>
              <w:t xml:space="preserve">Москва: КноРус, 2023. </w:t>
            </w:r>
            <w:r>
              <w:rPr/>
              <w:t>-</w:t>
            </w:r>
            <w:r>
              <w:rPr>
                <w:lang w:val="en-US"/>
              </w:rPr>
              <w:t xml:space="preserve"> 162 с. </w:t>
            </w:r>
            <w:r>
              <w:rPr/>
              <w:t>– режим доступа</w:t>
            </w:r>
            <w:r>
              <w:rPr>
                <w:lang w:val="en-US"/>
              </w:rPr>
              <w:t xml:space="preserve">: </w:t>
            </w:r>
            <w:r>
              <w:rPr>
                <w:color w:val="4F81BD"/>
                <w:u w:val="single"/>
                <w:lang w:val="en-US"/>
              </w:rPr>
              <w:t>https://book.ru/book/947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 xml:space="preserve">Воронченко </w:t>
            </w:r>
            <w:r>
              <w:rPr>
                <w:i/>
                <w:iCs/>
                <w:shd w:fill="FFFFFF" w:val="clear"/>
              </w:rPr>
              <w:t>Т. В. </w:t>
            </w:r>
            <w:r>
              <w:rPr>
                <w:iCs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Основы бухгалтерского учета : учебник и практикум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4. - 289 с. - режим доступа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shd w:fill="FFFFFF" w:val="clear"/>
                </w:rPr>
                <w:t>https://urait.ru/bcode/536893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2 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206"/>
        <w:gridCol w:w="12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 СП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283 с. -</w:t>
            </w: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909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тюкова Е.И., Германова В.С., Татаринова М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 xml:space="preserve">Основы бухгалтерского учета: учебное пособи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color w:val="4F81BD"/>
                <w:u w:val="single"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 457 с. – режим доступа: </w:t>
            </w:r>
            <w:hyperlink r:id="rId9">
              <w:r>
                <w:rPr>
                  <w:rStyle w:val="InternetLink"/>
                  <w:iCs/>
                  <w:shd w:fill="FFFFFF" w:val="clear"/>
                </w:rPr>
                <w:t>https://book.ru/book/947356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Roboto;Times New Roman" w:hAnsi="Roboto;Times New Roman" w:cs="Roboto;Times New Roman"/>
                <w:iCs/>
                <w:color w:val="4F81BD"/>
                <w:u w:val="single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4F81BD"/>
                <w:u w:val="single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Шадрина Г. 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 СП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429 с. -</w:t>
            </w:r>
            <w:r>
              <w:rPr/>
              <w:t xml:space="preserve">Режим доступа: </w:t>
            </w: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732</w:t>
              </w:r>
            </w:hyperlink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Агеева  О. А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 : учебник и практикум для среднего профессионального образ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сква : Издательство Юрайт, 202</w:t>
            </w:r>
            <w:r>
              <w:rPr/>
              <w:t>1</w:t>
            </w:r>
            <w:r>
              <w:rPr>
                <w:lang w:val="en-US"/>
              </w:rPr>
              <w:t>. </w:t>
            </w:r>
            <w:r>
              <w:rPr/>
              <w:t>-</w:t>
            </w:r>
            <w:r>
              <w:rPr>
                <w:lang w:val="en-US"/>
              </w:rPr>
              <w:t xml:space="preserve"> 273 с. </w:t>
            </w:r>
            <w:r>
              <w:rPr/>
              <w:t>-</w:t>
            </w:r>
            <w:r>
              <w:rPr>
                <w:lang w:val="en-US"/>
              </w:rPr>
              <w:t xml:space="preserve"> Режим доступа: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71338</w:t>
              </w:r>
            </w:hyperlink>
            <w:r>
              <w:rPr>
                <w:rFonts w:cs="Roboto;Times New Roman" w:ascii="Roboto;Times New Roman" w:hAnsi="Roboto;Times New Roman"/>
                <w:color w:val="4F81BD"/>
                <w:u w:val="single"/>
                <w:shd w:fill="FFFFFF" w:val="clear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</w:tbl>
    <w:p>
      <w:pPr>
        <w:pStyle w:val="Style29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b/>
        </w:rPr>
        <w:t xml:space="preserve">3.2.3. Периодические издания:  </w:t>
      </w:r>
      <w:r>
        <w:rPr/>
        <w:t>журналы не предусмотрены</w:t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uppressAutoHyphens w:val="true"/>
        <w:ind w:firstLine="709"/>
        <w:rPr>
          <w:rStyle w:val="FontStyle50"/>
          <w:sz w:val="24"/>
          <w:szCs w:val="24"/>
        </w:rPr>
      </w:pPr>
      <w:r>
        <w:rPr>
          <w:b/>
          <w:bCs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>не предусмотрены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очная аттестация проводится в форме экзамена  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05"/>
        <w:gridCol w:w="287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Знает: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</w:rPr>
              <w:t>- правила оформления документов и построения устных сообщ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</w:rPr>
              <w:t>- знает правила оформления документов и построения устных сообщ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ущность плана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ю по применению плана счетов бухгалтерского уче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лассификацию счетов бухгалтерского учета по экономическому содержанию, назначению и структур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 xml:space="preserve">сущность плана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</w:rPr>
              <w:t xml:space="preserve">знает </w:t>
            </w: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лассификацию счетов бухгалтерского учета по экономическому содержанию, назначению и структур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актика применения законодательства Российской Федерации по бухгалтерскому уче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знает </w:t>
            </w:r>
            <w:r>
              <w:rPr/>
              <w:t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знает </w:t>
            </w:r>
            <w:r>
              <w:rPr/>
              <w:t>практику применения законодательства Российской Федерации по бухгалтерскому учет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знает </w:t>
            </w:r>
            <w:r>
              <w:rPr/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знает </w:t>
            </w:r>
            <w:r>
              <w:rPr/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меет: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 xml:space="preserve">- грамотно </w:t>
            </w:r>
            <w:r>
              <w:rPr>
                <w:rFonts w:eastAsia="Segoe UI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</w:rPr>
              <w:t>проявлять толерантность в рабочем коллектив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iCs/>
              </w:rPr>
              <w:t xml:space="preserve">- умеет грамотно </w:t>
            </w:r>
            <w:r>
              <w:rPr>
                <w:rFonts w:eastAsia="Segoe UI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</w:rPr>
              <w:t>проявлять толерантность в рабочем коллектив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применять рабочий план счетов бухгалтерского учета орган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умеет </w:t>
            </w: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iCs/>
              </w:rPr>
              <w:t xml:space="preserve">умеет </w:t>
            </w:r>
            <w:r>
              <w:rPr/>
              <w:t>применять рабочий план счетов бухгалтерского учета организ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вести регистрацию и накопление данных посредством двойной записи, по простой систем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ставлять бухгалтерские записи в соответствии с рабочим планом счетов экономического субъек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поставлять данные аналитического учета с оборотами и остатками по счетам синтетического учета на последний календарный день каждого месяц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товить справки, ответы на запросы, содержащие информацию, формируемую в системе бухгалтерского уч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сохранность регистров бухгалтерского учета до передачи их в архив;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/>
              <w:t>-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меет вести регистрацию и накопление данных посредством двойной записи, по простой систем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меет составлять бухгалтерские записи в соответствии с рабочим планом счетов экономического субъект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ет сопоставлять данные аналитического учета с оборотами и остатками по счетам синтетического учета на последний календарный день каждого месяц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ет готовить справки, ответы на запросы, содержащие информацию, формируемую в системе бухгалтерского уче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меет обеспечивать сохранность регистров бухгалтерского учета до передачи их в архи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умеет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38">
    <w:name w:val="c38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68">
    <w:name w:val="c68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1242" TargetMode="External"/><Relationship Id="rId6" Type="http://schemas.openxmlformats.org/officeDocument/2006/relationships/hyperlink" Target="https://book.ru/book/952156" TargetMode="External"/><Relationship Id="rId7" Type="http://schemas.openxmlformats.org/officeDocument/2006/relationships/hyperlink" Target="https://urait.ru/bcode/536893" TargetMode="External"/><Relationship Id="rId8" Type="http://schemas.openxmlformats.org/officeDocument/2006/relationships/hyperlink" Target="https://urait.ru/bcode/489909" TargetMode="External"/><Relationship Id="rId9" Type="http://schemas.openxmlformats.org/officeDocument/2006/relationships/hyperlink" Target="https://book.ru/book/947356" TargetMode="External"/><Relationship Id="rId10" Type="http://schemas.openxmlformats.org/officeDocument/2006/relationships/hyperlink" Target="https://urait.ru/bcode/489732" TargetMode="External"/><Relationship Id="rId11" Type="http://schemas.openxmlformats.org/officeDocument/2006/relationships/hyperlink" Target="https://urait.ru/bcode/471338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Edokova</dc:creator>
  <dc:description/>
  <cp:keywords/>
  <dc:language>en-US</dc:language>
  <cp:lastModifiedBy>Зам.дир. по учебно-производ. работе</cp:lastModifiedBy>
  <cp:lastPrinted>2023-02-09T14:21:00Z</cp:lastPrinted>
  <dcterms:modified xsi:type="dcterms:W3CDTF">2025-03-11T10:55:00Z</dcterms:modified>
  <cp:revision>101</cp:revision>
  <dc:subject/>
  <dc:title/>
</cp:coreProperties>
</file>