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Normal"/>
        <w:ind w:firstLine="284"/>
        <w:jc w:val="right"/>
        <w:rPr/>
      </w:pPr>
      <w:r>
        <w:rPr>
          <w:sz w:val="24"/>
          <w:szCs w:val="22"/>
        </w:rPr>
        <w:t xml:space="preserve">                                                                                                                       </w:t>
      </w:r>
      <w:r>
        <w:rPr>
          <w:sz w:val="24"/>
          <w:szCs w:val="22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к ППС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23.02.01 Организация перевозок и управлени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ранспорте (по видам)</w:t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АБОЧАЯ ПРОГРАММА ПРОФЕССИОНАЛЬНОГО МОДУЛЯ</w:t>
      </w:r>
    </w:p>
    <w:p>
      <w:pPr>
        <w:pStyle w:val="Normal"/>
        <w:spacing w:lineRule="exact" w:line="48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М.02 Организация сервисного обслуживания на транспорте</w:t>
      </w:r>
    </w:p>
    <w:p>
      <w:pPr>
        <w:pStyle w:val="Normal"/>
        <w:spacing w:lineRule="exact" w:line="48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о видам транспорта)</w:t>
      </w:r>
    </w:p>
    <w:p>
      <w:pPr>
        <w:pStyle w:val="Normal"/>
        <w:spacing w:lineRule="exact" w:line="48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1 Организация перевозок и управление на транспорт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идам)</w:t>
      </w:r>
    </w:p>
    <w:p>
      <w:pPr>
        <w:pStyle w:val="Normal"/>
        <w:ind w:left="426" w:hanging="1135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форма обучения: заоч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1.ПАСПОРТ РАБОЧЕЙ ПРОГРАММЫ</w:t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center"/>
        <w:rPr>
          <w:sz w:val="28"/>
        </w:rPr>
      </w:pPr>
      <w:r>
        <w:rPr>
          <w:rStyle w:val="FontStyle45"/>
          <w:sz w:val="28"/>
          <w:szCs w:val="28"/>
        </w:rPr>
        <w:t>ПМ 02 «Организация сервисного обслуживания на транспорте (по видам транспорта)</w:t>
      </w:r>
    </w:p>
    <w:p>
      <w:pPr>
        <w:pStyle w:val="Normal"/>
        <w:ind w:right="424" w:firstLine="709"/>
        <w:jc w:val="both"/>
        <w:rPr/>
      </w:pPr>
      <w:r>
        <w:rPr>
          <w:b/>
          <w:sz w:val="28"/>
          <w:szCs w:val="28"/>
        </w:rPr>
        <w:t xml:space="preserve">1.1 Место </w:t>
      </w:r>
      <w:r>
        <w:rPr>
          <w:b/>
          <w:bCs/>
          <w:sz w:val="28"/>
          <w:szCs w:val="28"/>
        </w:rPr>
        <w:t xml:space="preserve">профессионального модуля </w:t>
      </w:r>
      <w:r>
        <w:rPr>
          <w:b/>
          <w:sz w:val="28"/>
          <w:szCs w:val="28"/>
        </w:rPr>
        <w:t>в структуре основной профессиональной образовательной программы: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, профессиональный модуль ПМ 02.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М 02 «Организация сервисного обслуживания на транспорте (по видам транспорта) входят: 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ДК 02.01 Организация движения (по видам транспорта);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both"/>
        <w:rPr/>
      </w:pPr>
      <w:r>
        <w:rPr>
          <w:bCs/>
          <w:sz w:val="28"/>
          <w:szCs w:val="28"/>
        </w:rPr>
        <w:t>МДК 02.02 Организация пассажирских перевозок и обслуживание пассажиров (по видам транспорта)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 02.01 Учебная практика по управлению движением;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both"/>
        <w:rPr/>
      </w:pPr>
      <w:r>
        <w:rPr>
          <w:bCs/>
          <w:sz w:val="28"/>
          <w:szCs w:val="28"/>
        </w:rPr>
        <w:t>ПП 02.01 Производственная практика по профилю специальности (организация сервисного обслуживания на железнодорожном транспорте)</w:t>
      </w:r>
    </w:p>
    <w:p>
      <w:pPr>
        <w:pStyle w:val="Normal"/>
        <w:ind w:right="4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240" w:before="19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2 Цели и задачи </w:t>
      </w:r>
      <w:r>
        <w:rPr>
          <w:rStyle w:val="FontStyle45"/>
          <w:sz w:val="28"/>
          <w:szCs w:val="28"/>
        </w:rPr>
        <w:t>профессионального моду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й модуль </w:t>
      </w:r>
      <w:r>
        <w:rPr>
          <w:b/>
          <w:color w:val="000000"/>
          <w:sz w:val="28"/>
          <w:szCs w:val="28"/>
        </w:rPr>
        <w:t>«</w:t>
      </w:r>
      <w:r>
        <w:rPr>
          <w:rStyle w:val="FontStyle50"/>
          <w:b w:val="false"/>
          <w:sz w:val="28"/>
          <w:szCs w:val="28"/>
        </w:rPr>
        <w:t>Организация сервисного обслуживания на транспорте (по видам транспорта)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7"/>
          <w:sz w:val="28"/>
          <w:szCs w:val="28"/>
        </w:rPr>
        <w:t>-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профессионального модуля.</w:t>
      </w:r>
    </w:p>
    <w:p>
      <w:pPr>
        <w:pStyle w:val="Normal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41"/>
        <w:widowControl/>
        <w:tabs>
          <w:tab w:val="clear" w:pos="708"/>
          <w:tab w:val="left" w:pos="4349" w:leader="none"/>
        </w:tabs>
        <w:ind w:firstLine="709"/>
        <w:rPr/>
      </w:pPr>
      <w:r>
        <w:rPr>
          <w:rStyle w:val="FontStyle44"/>
          <w:sz w:val="28"/>
          <w:szCs w:val="28"/>
        </w:rPr>
        <w:t xml:space="preserve">-изучить системы организации движения поездов и маневровой работы; </w:t>
      </w:r>
    </w:p>
    <w:p>
      <w:pPr>
        <w:pStyle w:val="Style41"/>
        <w:widowControl/>
        <w:tabs>
          <w:tab w:val="clear" w:pos="708"/>
          <w:tab w:val="left" w:pos="4349" w:leader="none"/>
        </w:tabs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технологии работы железнодорожных станций; организации вагонопотоков, плана формирования и графика движения поездов; оперативного планирования, формы и структуры управления эксплуатаци</w:t>
        <w:softHyphen/>
        <w:t>онной работой; основ эксплуатации подвижного состава и технических средств желез</w:t>
        <w:softHyphen/>
        <w:t xml:space="preserve">нодорожного транспорта;  системы учета, отчета и анализа эксплуатационной работы; </w:t>
      </w:r>
    </w:p>
    <w:p>
      <w:pPr>
        <w:pStyle w:val="TextBody"/>
        <w:ind w:right="424" w:firstLine="709"/>
        <w:jc w:val="both"/>
        <w:rPr/>
      </w:pPr>
      <w:r>
        <w:rPr>
          <w:rStyle w:val="FontStyle44"/>
          <w:b/>
          <w:sz w:val="28"/>
          <w:szCs w:val="28"/>
          <w:lang w:val="ru-RU"/>
        </w:rPr>
        <w:t xml:space="preserve">- </w:t>
      </w:r>
      <w:r>
        <w:rPr>
          <w:rStyle w:val="FontStyle44"/>
          <w:b/>
          <w:sz w:val="28"/>
          <w:szCs w:val="28"/>
        </w:rPr>
        <w:t xml:space="preserve">сформировать у учащихся чёткое представление о структуре пассажирских перевозок; умения составления технической документации, сопровождающей процесс пассажирских перевозок; об организации сервисного обслуживания пассажиров; </w:t>
      </w:r>
      <w:r>
        <w:rPr>
          <w:b w:val="false"/>
          <w:szCs w:val="28"/>
        </w:rPr>
        <w:t>о структуре управления, технологических характеристиках, требований к планировке пассажирского вокзала; о  технологии работы справочного бюро, билетных касс, багажного отделения и багажных касс, камер хранения ручной клади.</w:t>
      </w:r>
    </w:p>
    <w:p>
      <w:pPr>
        <w:pStyle w:val="Normal"/>
        <w:autoSpaceDE w:val="false"/>
        <w:ind w:right="1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19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rStyle w:val="FontStyle45"/>
          <w:sz w:val="28"/>
          <w:szCs w:val="28"/>
        </w:rPr>
        <w:t>профессионального модуля</w:t>
      </w:r>
    </w:p>
    <w:p>
      <w:pPr>
        <w:pStyle w:val="Normal"/>
        <w:autoSpaceDE w:val="false"/>
        <w:ind w:right="111" w:firstLine="70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воения ПМ 02 обучающийся должен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ить управление движением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анализировать работу транспорт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 к управлению персонал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у организации дви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документального оформления перевозок пассажиров и багаж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оложения, регламентирующие взаимоотношения пассажиров с транспортом (по видам транспор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ринципы организации движения на транспорте (по видам транспор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организации пассажирск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есурсосберегающие технологии при организации перевозок и управлении на транспорте (по видам транспорта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я теоретических знаний в области оперативного регулирования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и деятельност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рименения действующих положений по организации пассажирских перевозо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го поиска необходимой информ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widowControl/>
        <w:spacing w:lineRule="auto" w:line="240"/>
        <w:ind w:right="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widowControl/>
        <w:spacing w:lineRule="exact" w:line="240"/>
        <w:ind w:right="33" w:firstLine="709"/>
        <w:rPr/>
      </w:pPr>
      <w:r>
        <w:rPr>
          <w:b/>
          <w:bCs/>
          <w:sz w:val="28"/>
          <w:szCs w:val="28"/>
        </w:rPr>
        <w:t>1.4 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val="en-US" w:eastAsia="en-US"/>
        </w:rPr>
        <w:t>OK</w:t>
      </w:r>
      <w:r>
        <w:rPr>
          <w:rFonts w:cs="font187;Times New Roman"/>
          <w:kern w:val="2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Style29"/>
        <w:widowControl/>
        <w:tabs>
          <w:tab w:val="clear" w:pos="708"/>
          <w:tab w:val="left" w:pos="211" w:leader="none"/>
        </w:tabs>
        <w:spacing w:lineRule="auto" w:line="240"/>
        <w:ind w:firstLine="709"/>
        <w:rPr>
          <w:rStyle w:val="FontStyle55"/>
          <w:rFonts w:cs="font187;Times New Roman"/>
          <w:kern w:val="2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Style21"/>
        <w:spacing w:lineRule="auto" w:line="240" w:before="19" w:after="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sz w:val="28"/>
          <w:szCs w:val="28"/>
        </w:rPr>
        <w:t xml:space="preserve">1.5. Количество часов на освоение </w:t>
      </w:r>
      <w:r>
        <w:rPr>
          <w:rStyle w:val="FontStyle45"/>
          <w:sz w:val="28"/>
          <w:szCs w:val="28"/>
        </w:rPr>
        <w:t>профессионального модуля</w:t>
      </w:r>
      <w:r>
        <w:rPr>
          <w:rStyle w:val="FontStyle50"/>
          <w:sz w:val="28"/>
          <w:szCs w:val="28"/>
        </w:rPr>
        <w:t>:</w:t>
      </w:r>
      <w:r>
        <w:rPr>
          <w:rStyle w:val="FontStyle50"/>
          <w:b w:val="false"/>
          <w:sz w:val="28"/>
          <w:szCs w:val="28"/>
        </w:rPr>
        <w:t xml:space="preserve"> </w:t>
      </w:r>
    </w:p>
    <w:p>
      <w:pPr>
        <w:pStyle w:val="Style21"/>
        <w:spacing w:lineRule="auto" w:line="240" w:before="19" w:after="0"/>
        <w:ind w:firstLine="70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Всего часов – 771 час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из них на освоение МДК.02.01 – 381 час;</w:t>
      </w:r>
    </w:p>
    <w:p>
      <w:pPr>
        <w:pStyle w:val="Normal"/>
        <w:widowControl w:val="false"/>
        <w:ind w:firstLine="1418"/>
        <w:rPr/>
      </w:pPr>
      <w:r>
        <w:rPr>
          <w:rStyle w:val="FontStyle43"/>
          <w:b w:val="false"/>
          <w:sz w:val="28"/>
          <w:szCs w:val="28"/>
        </w:rPr>
        <w:t>Обязательная аудиторная учебная нагрузка</w:t>
      </w:r>
      <w:r>
        <w:rPr>
          <w:rStyle w:val="FontStyle43"/>
          <w:b w:val="false"/>
        </w:rPr>
        <w:t xml:space="preserve"> </w:t>
      </w:r>
      <w:r>
        <w:rPr>
          <w:sz w:val="28"/>
          <w:szCs w:val="28"/>
        </w:rPr>
        <w:t>– 40 часов,</w:t>
      </w:r>
    </w:p>
    <w:p>
      <w:pPr>
        <w:pStyle w:val="Normal"/>
        <w:widowControl w:val="false"/>
        <w:ind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– 341 час;</w:t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  <w:t>на освоение МДК.02.02 – 102 часа,</w:t>
      </w:r>
    </w:p>
    <w:p>
      <w:pPr>
        <w:pStyle w:val="Normal"/>
        <w:widowControl w:val="false"/>
        <w:ind w:firstLine="1418"/>
        <w:rPr/>
      </w:pPr>
      <w:r>
        <w:rPr>
          <w:rStyle w:val="FontStyle43"/>
          <w:b w:val="false"/>
          <w:sz w:val="28"/>
          <w:szCs w:val="28"/>
        </w:rPr>
        <w:t>Обязательная аудиторная учебная нагрузка</w:t>
      </w:r>
      <w:r>
        <w:rPr>
          <w:rStyle w:val="FontStyle43"/>
          <w:b w:val="false"/>
        </w:rPr>
        <w:t xml:space="preserve"> </w:t>
      </w:r>
      <w:r>
        <w:rPr>
          <w:sz w:val="28"/>
          <w:szCs w:val="28"/>
        </w:rPr>
        <w:t>– 12 часов,</w:t>
      </w:r>
    </w:p>
    <w:p>
      <w:pPr>
        <w:pStyle w:val="Normal"/>
        <w:widowControl w:val="false"/>
        <w:ind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– 90 часов;</w:t>
      </w:r>
    </w:p>
    <w:p>
      <w:pPr>
        <w:pStyle w:val="Style29"/>
        <w:widowControl/>
        <w:spacing w:lineRule="auto" w:line="240"/>
        <w:ind w:right="33" w:hanging="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Учебная практика – 108 часов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изводственная практика- 18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lineRule="auto" w:line="240"/>
        <w:ind w:right="33" w:hanging="0"/>
        <w:rPr>
          <w:rStyle w:val="5"/>
          <w:sz w:val="28"/>
          <w:szCs w:val="28"/>
        </w:rPr>
      </w:pPr>
      <w:r>
        <w:rPr>
          <w:sz w:val="28"/>
          <w:szCs w:val="28"/>
        </w:rPr>
        <w:t>Экзамен по модулю</w:t>
      </w:r>
    </w:p>
    <w:p>
      <w:p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/>
      </w:r>
    </w:p>
    <w:p>
      <w:p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82"/>
        <w:gridCol w:w="1050"/>
        <w:gridCol w:w="921"/>
        <w:gridCol w:w="788"/>
        <w:gridCol w:w="1053"/>
        <w:gridCol w:w="1186"/>
        <w:gridCol w:w="918"/>
        <w:gridCol w:w="1051"/>
        <w:gridCol w:w="1050"/>
        <w:gridCol w:w="1184"/>
      </w:tblGrid>
      <w:tr>
        <w:trPr>
          <w:trHeight w:val="43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профессио-нальных компетенций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Всего часов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рактическая подготовк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рганизация, планирование и управление перевозочным процесс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центрированная практик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2. Организация и управление пассажирскими перевозк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по профилю специальности</w:t>
            </w:r>
            <w:r>
              <w:rPr/>
              <w:t xml:space="preserve">, часов </w:t>
            </w:r>
            <w:r>
              <w:rPr>
                <w:i/>
              </w:rPr>
              <w:t>(концентрированная практик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замен (квалификационный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Cs w:val="false"/>
          <w:color w:val="000000"/>
          <w:lang w:val="ru-RU"/>
        </w:rPr>
      </w:pPr>
      <w:r>
        <w:rPr>
          <w:rFonts w:cs="Times New Roman" w:ascii="Times New Roman" w:hAnsi="Times New Roman"/>
          <w:caps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>Содержание обучения 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bCs w:val="false"/>
          <w:color w:val="000000"/>
          <w:lang w:val="ru-RU"/>
        </w:rPr>
        <w:t>профессиональному модулю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112"/>
        <w:gridCol w:w="1440"/>
        <w:gridCol w:w="153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кур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ДК 02.01.  Организация движения на железнодорожном тран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84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 xml:space="preserve">Тема 1.1 </w:t>
            </w:r>
            <w:r>
              <w:rPr>
                <w:bCs/>
                <w:iCs/>
                <w:spacing w:val="2"/>
                <w:lang w:val="ru-RU"/>
              </w:rPr>
              <w:t>Организация вагонопотоков</w:t>
            </w:r>
          </w:p>
          <w:p>
            <w:pPr>
              <w:pStyle w:val="Normal"/>
              <w:rPr>
                <w:bCs/>
                <w:iCs/>
                <w:spacing w:val="2"/>
                <w:sz w:val="24"/>
                <w:szCs w:val="24"/>
                <w:lang w:val="ru-RU"/>
              </w:rPr>
            </w:pPr>
            <w:r>
              <w:rPr>
                <w:bCs/>
                <w:iCs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b/>
                <w:bCs/>
                <w:iCs/>
                <w:spacing w:val="2"/>
                <w:sz w:val="24"/>
                <w:szCs w:val="24"/>
              </w:rPr>
              <w:t>1.Основы организации вагонопотоков</w:t>
            </w:r>
          </w:p>
          <w:p>
            <w:pPr>
              <w:pStyle w:val="24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rPr/>
            </w:pPr>
            <w:r>
              <w:rPr>
                <w:spacing w:val="2"/>
                <w:lang w:val="ru-RU"/>
              </w:rPr>
              <w:t xml:space="preserve">Понятие о вагонопотоках, формы их представления. Эффективность концентрации сортировочной работы на станциях сети. </w:t>
            </w:r>
          </w:p>
          <w:p>
            <w:pPr>
              <w:pStyle w:val="24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пределение мощности струй. </w:t>
            </w:r>
          </w:p>
          <w:p>
            <w:pPr>
              <w:pStyle w:val="24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Выбор рационального направления следования вагонопотоков. </w:t>
            </w:r>
          </w:p>
          <w:p>
            <w:pPr>
              <w:pStyle w:val="24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rPr/>
            </w:pPr>
            <w:r>
              <w:rPr>
                <w:spacing w:val="2"/>
                <w:lang w:val="ru-RU"/>
              </w:rPr>
              <w:t xml:space="preserve">Организация вагонопотоков в специализированные поезда. План формирования поездов, его зада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занятие №1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формирования одногруппных поездов методом  аналитических сопоставлений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2</w:t>
            </w:r>
            <w:r>
              <w:rPr>
                <w:sz w:val="24"/>
                <w:szCs w:val="24"/>
              </w:rPr>
              <w:t>. График движения поездов и пропускная способность железных дорог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теории графика движения поезд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графика движения поездов, требования ПТЭ к графику движения, форма и содержа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рафическое изображение движения поезд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ификация графиков движения поездов и условия их примене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4"/>
                <w:lang w:val="ru-RU"/>
              </w:rPr>
            </w:pPr>
            <w:r>
              <w:rPr>
                <w:lang w:val="ru-RU"/>
              </w:rPr>
              <w:t>Теория графика. Расписание движения поез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занятие №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танционных и межпоездных интер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занятие №3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чет пропускной способности участков по перегон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ого варианта организации местной работы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sz w:val="24"/>
                <w:szCs w:val="24"/>
              </w:rPr>
              <w:t>. Управление эксплуатационной работой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pacing w:val="6"/>
                <w:lang w:val="ru-RU"/>
              </w:rPr>
            </w:pPr>
            <w:r>
              <w:rPr>
                <w:b/>
                <w:bCs/>
                <w:iCs/>
                <w:spacing w:val="6"/>
                <w:lang w:val="ru-RU"/>
              </w:rPr>
              <w:t>1.Показатели использования грузовых вагон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Работа отделения, дороги, сети; порожнего и местного вагонов; коэффициент местной работы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беги вагонов, коэффициент порожнего пробега. Рейсы вагонов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атическая и динамическая нагрузка вагонов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Оборот вагона, разложение его на составные элементы, пути его уменьшения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реднесуточный пробег и производительность вагона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6"/>
                <w:lang w:val="ru-RU"/>
              </w:rPr>
            </w:pPr>
            <w:r>
              <w:rPr>
                <w:lang w:val="ru-RU"/>
              </w:rPr>
              <w:t>Расчет нормы парка грузовых ваг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24"/>
                <w:lang w:val="ru-RU"/>
              </w:rPr>
            </w:pPr>
            <w:r>
              <w:rPr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6"/>
                <w:sz w:val="24"/>
                <w:szCs w:val="24"/>
              </w:rPr>
            </w:pPr>
            <w:r>
              <w:rPr>
                <w:b/>
                <w:bCs/>
                <w:iCs/>
                <w:spacing w:val="6"/>
                <w:sz w:val="24"/>
                <w:szCs w:val="24"/>
              </w:rPr>
              <w:t>Практическое занятие №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количественных норм работы  дороги, норм передачи поездов и вагонов по стыкам</w:t>
            </w:r>
            <w:r>
              <w:rPr>
                <w:bCs/>
                <w:iCs/>
                <w:spacing w:val="6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3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ой проек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рганизация движения поездов на железнодорожном полигоне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держание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Технико-эксплуатационная характеристика участков железнодорожного полигон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Расчет станционных и межпоездных иньтервалов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Расчет пропускной способности участков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Организация местной работы на участках железнодорожного полигон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Составление графика движения поездов и расчет его показ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.Разработка мероприятий по обеспечению безопасности движения, охране труда, технике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36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ая 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и подготовка к их защите.Работа над курсовым проекто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: организация вагонопоток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. Организация вагонопотоков с мест погруз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маршруте. Виды маршру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значения маршрутов. Передовые методы организации маршрутных перевоз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ффективность маршрутизации с мест погрузки и погрузочно-выгрузочные возможности стан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аршрут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Разработка плана формирования поездов на технических стан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ые данные и последовательность составления плана формирования поезд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сс накопления вагонов; затраты вагоночасов на накопление; пути сокращения продолжительности накоп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экономии вагоно-часов при пропуске вагонов через технические станции без перерабо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и основные методы составления плана формирова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 плана формирования одногруппных сквозных поездов различными методами. Организация местных вагонопотоков. Назначение участковых, сборных и вывозных поезд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групповых поездов. План формирования поездов из порожных вагонов. Ускоренные грузовые поез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лана формирования путевому развитию и перерабатывающей способности станций. Показатели плана формирования поезд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. Обеспечение выполнения и оперативная корректир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формирования поез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условия выполнения плана формирования поездов. Оперативная корректировка формирования дальних сквозных поездов сверх плана. Контроль и анализ выполнения плана формирования поезд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Расчет элементов графика движения по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графика движения поездов. Скорости движения по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чет  нормы массы и длины поездов. Нормы стоянки поездов на раздельных пункт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ремени нахождения локомотивов на станциях основного и оборотного деп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ые интервалы, их расчет, сх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ческие графики выполнения операций в основные станционные интерва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поездные интервалы. Расчет интервалов между поездами , схема интерва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безопасности движения поездов при расчете интерва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Пропускная и провозная способность железнодорожных ли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е о пропускной и провозной способности железнодорожных линий. Общие признаки расчета пропускной способности однопутной и двухпутной ли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днейшие и ограничивающие перегоны. Период графика. Схемы пропуска поездов через труднейший перего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однопутных участков при различных типах граф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ная способность участков при параллельном графике. Коэффициент съ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озная способность железнодорожных ли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пропускной способности железных доро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Тяговое обслуживание движения по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обслуживания поездов локомотивами. Участки обращения локомотивов. Технологические нормы на операции с локомотивами. Увязка графика движения поездов и оборота локомотивов. Организация труда и отдыха локомотивных брига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Организация местной работы на участках и направл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стной работе участка и направления. Способы обслуживания местной работы на промежуточных стан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 обслуживания местной работы уча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хемы работы сборных, вывозных поездов и диспетчерских и маневровых локомотив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-график местной работы участ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на графике поездов, обслуживающих местную работу. План-график местной рабо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Организация пассажирского дви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бования к прокладке на графике пассажирских и пригородных поездов. Согласование расписания пассажирских поездов  с работой других видов транспор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списаний дальних, местных и пригородных поездов различных направл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Составление графика движения поез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, порядок составления графика движения поездов.  Методика составления граф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ладка на графике пассажирских по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на» в графике для ремонтных и строительных работ. Вариантные графики движения поездов. Показатели графика. Обеспечение выполнения графика дви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Показатели использования локомоти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мотивный парк и его подразделение. Показатели использования локомотив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ги локомотивов. Среднесуточный пробег. Производительность локомоти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ребного парка локомотивов. Пути улучшения использования локомотив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Технология оперативного планирования эксплуатацион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рядок разработки суточного и сменного планов. Задачи оперативного планирования работы дорог, отделений дорог и сети в целом. Организация обмена информацией с соседними дорогами и соседними отделениями доро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гулирования объема погрузки, вагонных парков, вагонопотоков. Регулирование движения по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ая корректировка размеров движения, потребного парка локомотивов и локомотивных брига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Диспетчерское руководство движением по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диспетчерского руководства на сети железных дорог.  Центры управления перевоз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 местной работой в центре управления маневровой работой (ЦУМ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е диспетчерской системы руководства движением поездов. Задачи и структура упра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оездного диспетч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диспетчерского руководства движением поез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диспетчерского регулирования при пропуске тяжеловесных и соединенных поездов на электрифицированных участ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ство движением поездов на участках с диспетчерской централизаци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гающие технологии при организации перевозок и управлении на железнодорожном транспорт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Анализ эксплуатацион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и виды анализа эксплуатационной работы. Анализ вагонопотоков, выполнение плана передачи поездов и вагон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исполненного движения поездов, работы локомотивного и вагонного парков. Оперативный разбор работы отделения дорог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2.02</w:t>
            </w:r>
            <w:r>
              <w:rPr>
                <w:sz w:val="24"/>
                <w:szCs w:val="24"/>
              </w:rPr>
              <w:t xml:space="preserve">  Организация и управление пассажирскими перевозками</w:t>
              <w:tab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рганизации пассажиропо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и распределение пассажиропотоков на железнодорожных направлениях. Требования к организации пассажирского движ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пассажирских сообщений. Назначения и категории пассажирских поездов. Составы и нумерация пассажирских поез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нормы пассажирского движен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отчетность по пассажирским перевозкам. Оперативное руководство пассажирскими перевоз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; Организация пассажиропото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Организация дальнего и местного пассажиропот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и движения пассажирских поез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размеров пассажирского дви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окоскоростного движения пассажирских поез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движения пассажирских поездов. Оборот пассажирского соста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Организация пригородного пассажирск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игородного движения, требования, предъявляемые к его организац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 числа пригородных поездов и распределение их по времени суток. График оборота пригородных составов, расчет потребного количества состав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я работы железных дорог по пригородным пассажирским перевозкам с работой городского и других видов транспор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Технология работы пассажирских стан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технологического процесса работы пассажирских станций. Технология обработки транзитных пассажирских поездов. Обработка пассажирских поездов по прибытии на конечную станц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обработки составов на технической станции. Обработка пассажирских поездов по отправлен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ригородных поез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и маневровой работы. Суточный план-график работы пассажирской технической станции. Оперативное руководство на стан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илетных к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Экзамен ( 3 курс), курсовое проектирование ( 3 курс) , домашняя контрольная работа (3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177"/>
        <w:gridCol w:w="1375"/>
        <w:gridCol w:w="42"/>
        <w:gridCol w:w="149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ур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 Организация и управление пассажирскими перевоз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2.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пассажирских перевозок и обслуживание пассажиров (на железнодорожном транспорт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</w:t>
            </w:r>
            <w:r>
              <w:rPr>
                <w:sz w:val="24"/>
                <w:szCs w:val="24"/>
              </w:rPr>
              <w:t xml:space="preserve"> Общие сведения о пассажирских перевоз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</w:t>
            </w:r>
            <w:r>
              <w:rPr>
                <w:b w:val="false"/>
                <w:sz w:val="24"/>
                <w:szCs w:val="24"/>
              </w:rPr>
              <w:t>. Общие сведения о пассажирских перевоз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документы, регламентирующие пассажирские перевозки. Правила оказания услуг по перевозке пассажиров, а также грузов, багажа и грузобагажа для личных (бытовых) нужд и Правила перевозок пассажиров, багажа и грузобагажа на железнодорожном транспорт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2.2 </w:t>
            </w:r>
            <w:r>
              <w:rPr>
                <w:sz w:val="24"/>
                <w:szCs w:val="24"/>
              </w:rPr>
              <w:t xml:space="preserve"> Организация технологического обслуживания пассажиров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ие средства пассажирских перевоз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и назначение пассажирских станций, их размещение в городах. Вокзалы; их классификация и специализация. Устройства, обеспечивающие безопасное перемещение пассажиров в пределах станции.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Пассажирский подвижной соста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локомотивов для пассажирских перевозок и их основные характеристики. Типы вагонов пассажирского парка. Технические характеристики пассажирских вагонов и их внутренняя планиров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9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перевозки пассажиров, ручной клади, багажа и грузобагаж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Формы проездных доку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ы пассажирских проездных документов: платные, служебные и разовые билеты, квитанции доплат. Сроки годности билетов, продление сроков годности. Дефекты проездных документов, порядок замены документов.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Общие условия перевозки пассажиров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Требования Устава железнодорожного транспорта Российской Федерации. Основные положения Правил перевозок пассажиров, багажа и грузобагажа на федеральном железнодорожном транспорте. Остановка в пути следования. Возврат платежей.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.Перевозка ручной клади, багажа и грузобагаж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еревозки ручной клади. Перевозка ручного багажа и мелких домашних животных. Порядок действий при обнаружении забытых вещей, порядок возврата забытых и найденных вещ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багаже. Условия приема, перевозки и оформления багажа. Багажные тарифы и сборы. Выдача багажа в пути следования и на станции назначения. Переотправка багаж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грузобагаже. Условия приема, перевозки и оформления грузобагажа. Тарифы на перевозку грузобагажа.</w:t>
            </w:r>
          </w:p>
          <w:p>
            <w:pPr>
              <w:pStyle w:val="Heading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 и оформление стоимости проезда пассажира (взрослого, ребенка)  и  возврата платеж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имости и оформление перевозки багажа и грузобагаж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работы вокз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ая характеристика и технология работы вокз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ий процесс работы вокзала, его содержание и назначение. Техническая и производственная характеристика вокзала. Основные помещения вокзала, схемы размещения помещений вокзала. Расчет основных устройств вокзала. Уборка вокзальных помещений. Организация пассажиропотоков на вокзалах. Организация посадки и высадки пассажиров. Меры по обеспечению безопасности на вокзалах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билетных касс и багажного отд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билетных касс. Система «Экспресс», работа терминальной аппаратуры «Экспресс-3». Автоматизированное рабочее место (АРМ) билетного кассира. Организация работы билетных касс пригородного сообщения. Организация справочно-информационной работы. Организация работы багажного отделения и багажной кассы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№3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классности вокзала и потребного количества вокзальных подразделений (билетных касс, «окон» камер хранения, ячеек автоматических камер хранения и др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Тема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ие сведения о пассажирских перевозк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, предъявляемые к пассажирским перевозкам. Структура управления пассажирскими перевозками. Деление пассажирских перевозок по видам сообщений. Технико-экономические показатели пассажирских перевозок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Организация технологического обслуживания пассажиров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мпозиция соста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хемы формирования пассажирских поездов; требования, предъявляемые к их формированию. Классификация и нумерация пассажирских поездов. Расписание пассажирских поездов, их содержание и порядок составления.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одготовка составов пассажирских поездов в рей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устройства технических пассажирских станций. Средства экипировки. Предрейсовая подготовка составов. Санитарно-гигиенические требования к составам пассажирских поездов, их санитарная обработка. Порядок приемки пассажирских поездов перед рейсом, состав комиссии по приемке.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бслуживание пассажиров в пути 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поездной бригады. Режим труда и отдыха работников поездных бригад. Обязанности начальника поезда и проводников при работе с пассажирами. Обеспечение безопасности пассажиров в пути следования. Противопожарная безопасность в пассажирских поездах.</w:t>
            </w:r>
          </w:p>
          <w:p>
            <w:pPr>
              <w:pStyle w:val="Heading5"/>
              <w:spacing w:before="0" w:after="0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Тема 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перевозки пассажиров, ручной клади, багажа и грузобагажа.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ассажирские железнодорожные тарифы и сбо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пассажирских тарифах, виды тарифов. Исчисление тарифных расстояний. Действующий прейскурант, порядок построения таблиц прейскуранта. Скидки на проезд. Страхование пассажиров от несчастных случаев во время поездки и пребывания на ста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менение условий проезда. Разрешение споров. Отказ в перевозке. Ответственность и штраф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пригородного сообщения. Прочие платы и сборы. Международные пассажирские тарифы.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ассажирские перевозки на особых условия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ый или льготный проезд на железнодорожном транспорте. Проезд по служебным надобностям. Перевозка грузов в вагонах пассажирских поездов, другие случаи перевозки. Перевозка багажа и грузобагажа в смешанном железнодорожно-водном сообщении.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работы вокзал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и руководство работой вокз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ое планирование работы вокзала. Расчет основных показателей работы вокзала. Структура управления вокзалом. Передовые технологии в обслуживании пассажиров на вокзала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т и анализ работы по пассажирским перевоз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анализ работы по пассажирским перевоз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по учету проездных документов. Порядок составления отчета о продаже проездных документов. Учет приема к отправлению багажа и грузобагажа.</w:t>
            </w:r>
            <w:r>
              <w:rPr>
                <w:b/>
                <w:sz w:val="24"/>
                <w:szCs w:val="24"/>
              </w:rPr>
              <w:t>Тема.Организация контрольно-ревиз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ьно-ревиз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правления контрольно-ревизионной работой. Основные документы на право контроля и проведение ревизий. Порядок проведения ревизии пассажирских поездов. Порядок проверки вокзал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и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Экзамен ( 3 курс), домашняя контрольная работа (3 кур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 УП.02.01 Управление движением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67" w:after="0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в должности дежурного стрелочного поста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накомление с общими обязанностями дежурного стрелочного поста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должности дежурного по станции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должности ДСП при полуавтоблокировке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должности ДСП при автоблокировке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вижения поездов при телефонных средствах связи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ездного диспетч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фференцированный зачет (3 курс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rPr/>
            </w:pPr>
            <w:r>
              <w:rPr>
                <w:b/>
                <w:bCs/>
                <w:sz w:val="24"/>
                <w:szCs w:val="24"/>
              </w:rPr>
              <w:t>ПП 02.01 Производственная практика по профилю специальности (организация сервисного обслуживания на железнодорожном транспорте)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иобретение практических навыков п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оператор по обработке перевозочных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оператор поста центр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сигнали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составитель п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приемосдатчик груза и багаж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оператор сортировочной гор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оператор при дежурном по станции.</w:t>
            </w:r>
          </w:p>
          <w:p>
            <w:pPr>
              <w:pStyle w:val="Normal"/>
              <w:autoSpaceDE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ет (4 кур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180" w:leader="none"/>
        </w:tabs>
        <w:spacing w:lineRule="auto" w:line="240" w:before="67" w:after="0"/>
        <w:ind w:right="33" w:hanging="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1.– </w:t>
      </w:r>
      <w:r>
        <w:rPr>
          <w:b/>
          <w:sz w:val="24"/>
          <w:szCs w:val="24"/>
        </w:rPr>
        <w:t>ознакомительный</w:t>
      </w:r>
      <w:r>
        <w:rPr>
          <w:sz w:val="24"/>
          <w:szCs w:val="24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2.– </w:t>
      </w:r>
      <w:r>
        <w:rPr>
          <w:b/>
          <w:sz w:val="24"/>
          <w:szCs w:val="24"/>
        </w:rPr>
        <w:t>репродуктивный</w:t>
      </w:r>
      <w:r>
        <w:rPr>
          <w:sz w:val="24"/>
          <w:szCs w:val="24"/>
        </w:rPr>
        <w:t xml:space="preserve">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3. – </w:t>
      </w:r>
      <w:r>
        <w:rPr>
          <w:b/>
          <w:sz w:val="24"/>
          <w:szCs w:val="24"/>
        </w:rPr>
        <w:t>продуктивный (</w:t>
      </w:r>
      <w:r>
        <w:rPr>
          <w:sz w:val="24"/>
          <w:szCs w:val="24"/>
        </w:rPr>
        <w:t>планирование и самостоятельное выполнение деятельности, решение проблемных задач)</w:t>
      </w:r>
    </w:p>
    <w:p>
      <w:pPr>
        <w:pStyle w:val="Style21"/>
        <w:widowControl/>
        <w:spacing w:lineRule="auto" w:line="240" w:before="67" w:after="0"/>
        <w:ind w:right="33"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 УСЛОВИЯ РЕАЛИЗАЦИИ</w:t>
      </w:r>
    </w:p>
    <w:p>
      <w:pPr>
        <w:pStyle w:val="Style21"/>
        <w:widowControl/>
        <w:spacing w:lineRule="auto" w:line="240" w:before="67" w:after="0"/>
        <w:ind w:right="33"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ПРОФЕССИОНАЛЬНОГО МОДУЛЯ</w:t>
      </w:r>
    </w:p>
    <w:p>
      <w:pPr>
        <w:pStyle w:val="Style20"/>
        <w:widowControl/>
        <w:spacing w:lineRule="exact" w:line="240"/>
        <w:ind w:right="33" w:firstLine="709"/>
        <w:rPr>
          <w:rStyle w:val="FontStyle50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485" w:leader="none"/>
        </w:tabs>
        <w:spacing w:lineRule="exact" w:line="322" w:before="82" w:after="0"/>
        <w:ind w:right="33" w:firstLine="709"/>
        <w:rPr/>
      </w:pPr>
      <w:r>
        <w:rPr>
          <w:rStyle w:val="FontStyle50"/>
          <w:sz w:val="28"/>
          <w:szCs w:val="28"/>
        </w:rPr>
        <w:t>3.1.</w:t>
        <w:tab/>
        <w:t>Требования к минимальному материально-техническому</w:t>
        <w:br/>
        <w:t>обеспечению</w:t>
      </w:r>
    </w:p>
    <w:p>
      <w:pPr>
        <w:pStyle w:val="Normal"/>
        <w:autoSpaceDE w:val="false"/>
        <w:spacing w:lineRule="exact" w:line="322"/>
        <w:ind w:right="33" w:firstLine="709"/>
        <w:jc w:val="both"/>
        <w:rPr/>
      </w:pPr>
      <w:r>
        <w:rPr>
          <w:sz w:val="28"/>
          <w:szCs w:val="28"/>
        </w:rPr>
        <w:t>Реализация программы профессионального модуля предполагает наличие учебных кабинетов и лабораторий: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/>
      </w:pPr>
      <w:r>
        <w:rPr>
          <w:i/>
          <w:sz w:val="28"/>
          <w:szCs w:val="28"/>
        </w:rPr>
        <w:t>- Учебная аудитория для проведения занятий всех видов, предусмотренных образовательной программой  - Кабинет «Организации перевозочного процесса (по видам транспорта)».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столы ученические – 175 шт.,  стулья ученические – 30 шт., доска  – 1 шт., стол преподавателя – 1 шт., стул преподавателя -1 шт., компьютер– 1 шт., шкаф – 6 шт., 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комплект плакатов, стендов</w:t>
      </w:r>
    </w:p>
    <w:p>
      <w:pPr>
        <w:pStyle w:val="Normal"/>
        <w:autoSpaceDE w:val="false"/>
        <w:spacing w:lineRule="exact" w:line="322"/>
        <w:ind w:right="33" w:firstLine="709"/>
        <w:jc w:val="both"/>
        <w:rPr/>
      </w:pPr>
      <w:r>
        <w:rPr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/>
      </w:pPr>
      <w:r>
        <w:rPr>
          <w:i/>
          <w:sz w:val="28"/>
          <w:szCs w:val="28"/>
        </w:rPr>
        <w:t>- Учебная аудитория для проведения занятий всех видов, предусмотренных образовательной программой  - Кабинет «Управления качеством и персоналом».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рудование: Стол преподавателя-1 шт., стол ученический -16 шт., стул преподавателя-1 шт., стулья ученические-34 шт., шкаф-2 шт., доска-1 шт., компьютер -1 шт., 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комплект плакатов, стендов</w:t>
      </w:r>
    </w:p>
    <w:p>
      <w:pPr>
        <w:pStyle w:val="Normal"/>
        <w:autoSpaceDE w:val="false"/>
        <w:spacing w:lineRule="exact" w:line="322"/>
        <w:ind w:right="33" w:firstLine="709"/>
        <w:jc w:val="both"/>
        <w:rPr/>
      </w:pPr>
      <w:r>
        <w:rPr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аборатория «Автоматизированных систем управления».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столы ученические- 13, стулья ученические- 26, тумба -1, доска белая маркерная – 1,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/>
      </w:pPr>
      <w:r>
        <w:rPr>
          <w:sz w:val="28"/>
          <w:szCs w:val="28"/>
        </w:rPr>
        <w:t>Тренажерный лабораторный комплекс АРМ ДСП/ДНЦ: автоматизированное рабочее место ДСП-12, автоматизированное рабочее место ДНЦ-2, автоматизированное рабочее место преподавателя -1</w:t>
      </w:r>
    </w:p>
    <w:p>
      <w:pPr>
        <w:pStyle w:val="Normal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наглядные пособия - комплект плакатов.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аборатория «Управление движением».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/>
      </w:pPr>
      <w:r>
        <w:rPr>
          <w:sz w:val="28"/>
          <w:szCs w:val="28"/>
        </w:rPr>
        <w:t xml:space="preserve">Оборудование: столы ученические – 17 шт.,  стулья ученические – 25 шт., доска  – 1 шт., стол преподавателя – 1 шт., стул преподавателя – 1 шт.,   пульт ДСП ЭЦМ КБЦШ – 1 шт.,  пульт ДСП РПБ ГТСС – 2 шт., светофор входной (линзовый) – 1 шт.,  светофор выходной (прожекторный) – 1 шт., пост дежурного стрелочного поста при МКУ- 1 шт., пост дежурного стрелочного поста при СРБ – 1 шт., </w:t>
      </w:r>
    </w:p>
    <w:p>
      <w:pPr>
        <w:pStyle w:val="Normal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испытательный стенд «Тестирование линз светофора» – 1ш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58"/>
        <w:gridCol w:w="368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Авторы и состави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Загла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Кол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во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/>
              </w:rPr>
              <w:t>Зоркова Е.М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/>
              </w:rPr>
              <w:t>Организация пассажирских перевозок и обслуживание пассажиров (по видам транспорта): учебни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ФГБУ ДПО «Учебно-методический центр по образованию на железнодорожном транспорте», 2018. — 188 с. Режим доступа: </w:t>
            </w:r>
            <w:hyperlink r:id="rId2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://umczdt.ru/books/40/18708/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/>
              </w:rPr>
              <w:t>[Электронный ресурс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дведева И.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бщий курс железных дорог: учеб. пособ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umczdt.ru/books/40/232063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Электронный ресурс]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3" w:right="-108" w:hanging="36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Э. Р. Шаипова.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рганизация пассажирских перевозок в обслуживание пассажиров (по видам транспорта): методическое пособие.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en-US"/>
              </w:rPr>
              <w:t>М.: ФГБУ ДПО «Учебно-методический центр по образованию на железнодорожном транспорте», 2019. — 81 с. - Режим доступа: 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umczdt.ru/books/40/235837/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Электронный ресурс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643" w:right="-108" w:hanging="360"/>
              <w:contextualSpacing/>
              <w:rPr>
                <w:rFonts w:ascii="Calibri" w:hAnsi="Calibri" w:eastAsia="Andale Sans UI;Arial Unicode MS" w:cs="Calibri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ndale Sans UI;Arial Unicode MS"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 ред.Боровикова М.С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Режим доступа: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://umczdt.ru/books/40/251714/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 w:before="67" w:after="0"/>
        <w:jc w:val="left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 w:before="67" w:after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КОНТРОЛЬ И ОЦЕНКА РЕЗУЛЬТАТОВ ОСВОЕНИЯ</w:t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ОФЕССИОНАЛЬНОГО МОДУЛЯ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(ВИДА ПРОФЕССИОНАЛЬНОЙ ДЕЯТЕЛЬНОСТИ)</w:t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exact" w:line="1" w:before="0" w:after="312"/>
        <w:ind w:right="33" w:hanging="0"/>
        <w:jc w:val="both"/>
        <w:rPr>
          <w:rStyle w:val="FontStyle51"/>
          <w:sz w:val="28"/>
          <w:szCs w:val="28"/>
        </w:rPr>
      </w:pPr>
      <w:r>
        <w:rPr/>
      </w:r>
    </w:p>
    <w:tbl>
      <w:tblPr>
        <w:tblW w:w="1009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4"/>
        <w:gridCol w:w="24"/>
        <w:gridCol w:w="4118"/>
        <w:gridCol w:w="2002"/>
      </w:tblGrid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3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1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К 2.1. Организовывать работу персонала по планированию и организации перевозочного процесса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ый поиск необходимой информации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- определение количественных и качественных показателей работы железнодорожного транспорта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- выполнение построения графика движения поездов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птимального вариан</w:t>
              <w:softHyphen/>
              <w:t>та плана формирования грузовых поездов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 показателей плана форми</w:t>
              <w:softHyphen/>
              <w:t>рования грузовых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5"/>
              <w:jc w:val="both"/>
              <w:rPr/>
            </w:pPr>
            <w:r>
              <w:rPr>
                <w:sz w:val="22"/>
                <w:szCs w:val="22"/>
              </w:rPr>
              <w:t>экспертная оцен</w:t>
              <w:softHyphen/>
              <w:t>ка деятельности (на практике, в ходе проведения практических занятий); защита курсового   про</w:t>
              <w:softHyphen/>
              <w:t>екта, реферата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К 2.2.   Обеспечивать  безо</w:t>
              <w:softHyphen/>
              <w:t>пасность движения и решать профессиональные     задачи посредством применения нор</w:t>
              <w:softHyphen/>
              <w:t>мативно-правовых докумен</w:t>
              <w:softHyphen/>
              <w:t>тов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действующих положений по организации грузовых и пассажирских перевозок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- применение требований безопасности при построении графика движения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5"/>
              <w:jc w:val="both"/>
              <w:rPr/>
            </w:pPr>
            <w:r>
              <w:rPr>
                <w:sz w:val="22"/>
                <w:szCs w:val="22"/>
              </w:rPr>
              <w:t>экспертная оцен</w:t>
              <w:softHyphen/>
              <w:t>ка деятельности (на практике, в ходе проведения практических занятий); защита курсового   про</w:t>
              <w:softHyphen/>
              <w:t>екта, реферата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К 2.3. Организовывать рабо</w:t>
              <w:softHyphen/>
              <w:t>ту персонала по технологи</w:t>
              <w:softHyphen/>
              <w:t>ческому обслуживанию пере</w:t>
              <w:softHyphen/>
              <w:t>возочного процесс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еревозок пассажиров и багажа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- умение пользоваться планом формирования грузовых поездов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анализа эксплуата</w:t>
              <w:softHyphen/>
              <w:t>ционной работы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- демонстрация знаний по методам диспетчерского регулирования движением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5"/>
              <w:jc w:val="both"/>
              <w:rPr/>
            </w:pPr>
            <w:r>
              <w:rPr>
                <w:sz w:val="22"/>
                <w:szCs w:val="22"/>
              </w:rPr>
              <w:t>экспертная оцен</w:t>
              <w:softHyphen/>
              <w:t>ка деятельности (на практике, в ходе проведения практических занятий); защита курсового   про</w:t>
              <w:softHyphen/>
              <w:t>екта, реферата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</w:t>
              <w:softHyphen/>
              <w:t>лять к ней устойчивый ин</w:t>
              <w:softHyphen/>
              <w:t>терес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33" w:first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интереса к будущей професс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- высокая активность, инициативность в процессе освоения всех элементов ПМ 0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соблюдение требований техники безопасности при организации сервисного обслуживания на железнодорожном транспорте;</w:t>
            </w:r>
          </w:p>
          <w:p>
            <w:pPr>
              <w:pStyle w:val="Normal"/>
              <w:autoSpaceDE w:val="false"/>
              <w:spacing w:lineRule="exact" w:line="278"/>
              <w:ind w:right="33" w:firstLine="235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/>
            </w:pPr>
            <w:r>
              <w:rPr>
                <w:sz w:val="22"/>
                <w:szCs w:val="22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2. Организовывать собст</w:t>
              <w:softHyphen/>
              <w:t>венную деятельность, выби</w:t>
              <w:softHyphen/>
              <w:t>рать типовые методы и спо</w:t>
              <w:softHyphen/>
              <w:t>собы выполнения профес</w:t>
              <w:softHyphen/>
              <w:t>сиональных задач, оцени</w:t>
              <w:softHyphen/>
              <w:t>вать их эффективность и качество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>
                <w:sz w:val="22"/>
                <w:szCs w:val="22"/>
              </w:rPr>
              <w:t>- выбор и применение методов и способов решения профессиональ</w:t>
              <w:softHyphen/>
              <w:t>ных задач в области организации перевозочного процесса;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>
                <w:sz w:val="22"/>
                <w:szCs w:val="22"/>
              </w:rPr>
              <w:t>- оценка эффективности и качества выполнения профессиональных задач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-  оценка эффективности и качества выполнения профессиональных задач; 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циональность планирования деятельности по организации сервисного обслуживания на железнодорожном транспорте;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/>
            </w:pPr>
            <w:r>
              <w:rPr>
                <w:sz w:val="22"/>
                <w:szCs w:val="22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3. Принимать решения в стандартных и нестандарт</w:t>
              <w:softHyphen/>
              <w:t>ных ситуациях и нести за них ответственность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мероприятий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сть и объективность оценки нестандартных и аварийных ситуа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тветственность за результат своего труда при организации сервисного обслуживания на железнодорожном транспорте.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/>
            </w:pPr>
            <w:r>
              <w:rPr>
                <w:sz w:val="22"/>
                <w:szCs w:val="22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</w:t>
              <w:softHyphen/>
              <w:t>ного выполнения профессио</w:t>
              <w:softHyphen/>
              <w:t>нальных задач, профессиона</w:t>
              <w:softHyphen/>
              <w:t>льного и личностного разви</w:t>
              <w:softHyphen/>
              <w:t>тия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- эффективный поиск, ввод и использование необходимой инфор</w:t>
              <w:softHyphen/>
              <w:t>мации для выполнения профессио</w:t>
              <w:softHyphen/>
              <w:t>нальных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эффективность использования найденной информации для решения профессиональных задач при организации сервисного обслуживания на железнодорожном транспорте.</w:t>
            </w:r>
          </w:p>
          <w:p>
            <w:pPr>
              <w:pStyle w:val="Normal"/>
              <w:autoSpaceDE w:val="false"/>
              <w:spacing w:lineRule="exact" w:line="274"/>
              <w:ind w:right="33" w:firstLine="230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/>
            </w:pPr>
            <w:r>
              <w:rPr>
                <w:sz w:val="22"/>
                <w:szCs w:val="22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5. Использовать информациионно-коммуникационные технологии в профес</w:t>
              <w:softHyphen/>
              <w:t>сиональной деятельност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- использование информационно-коммуникационных технологий для решения профессиональных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уверенное пользование специальны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рикладными компьютерными контрольными и обучающими программами, локальными и глобальными компьютерными сет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эффективное 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/>
            </w:pPr>
            <w:r>
              <w:rPr>
                <w:sz w:val="22"/>
                <w:szCs w:val="22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6. Работать в коллективе и команде, эффективно об</w:t>
              <w:softHyphen/>
              <w:t>щаться с коллегами, руко</w:t>
              <w:softHyphen/>
              <w:t>водством, потребителям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- взаимодействие со студентами и преподавателями в ходе обу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основанность постановки цели, выбора применения методов и способов выполнения задания, способность убедить в этом окружающих.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/>
            </w:pPr>
            <w:r>
              <w:rPr>
                <w:sz w:val="22"/>
                <w:szCs w:val="22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</w:tbl>
    <w:p>
      <w:pPr>
        <w:pStyle w:val="Normal"/>
        <w:spacing w:lineRule="exact" w:line="1" w:before="0" w:after="10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7"/>
        <w:gridCol w:w="4129"/>
        <w:gridCol w:w="2012"/>
      </w:tblGrid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- 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>
          <w:trHeight w:val="694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8. Самостоятельно определять задачи про</w:t>
              <w:softHyphen/>
              <w:t>фессионального и лич</w:t>
              <w:softHyphen/>
              <w:t>ностного развития, за</w:t>
              <w:softHyphen/>
              <w:t>ниматься самообразованием, осознанно планировать повышение квалификации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- планирование обучающимся повышения квалификационного уровня в области железнодорожного тран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рациональность выбора типовых методов и способов повышение выполнения профессиональных задач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планирование студентами повышения личностного и квалификационного уровня.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9. Ориентироваться в условиях частой смены технологий в профес</w:t>
              <w:softHyphen/>
              <w:t>сиональной деятельности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- применение инновационных технологий в област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сервисного обслуживания на железнодорожном транспорт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проявление интереса к инновациям в области профессиональной деятельности.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86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spacing w:val="-10"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uthor">
    <w:name w:val="author"/>
    <w:basedOn w:val="Style9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2"/>
      <w:ind w:hanging="560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3"/>
      <w:ind w:firstLine="400"/>
    </w:pPr>
    <w:rPr>
      <w:spacing w:val="-10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283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950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91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18708/" TargetMode="External"/><Relationship Id="rId3" Type="http://schemas.openxmlformats.org/officeDocument/2006/relationships/hyperlink" Target="http://umczdt.ru/books/40/232063/" TargetMode="External"/><Relationship Id="rId4" Type="http://schemas.openxmlformats.org/officeDocument/2006/relationships/hyperlink" Target="http://umczdt.ru/books/40/235837/" TargetMode="External"/><Relationship Id="rId5" Type="http://schemas.openxmlformats.org/officeDocument/2006/relationships/hyperlink" Target="http://umczdt.ru/books/40/25171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8:00Z</dcterms:created>
  <dc:creator>Edokova</dc:creator>
  <dc:description/>
  <cp:keywords/>
  <dc:language>en-US</dc:language>
  <cp:lastModifiedBy>Зам. директора УМО</cp:lastModifiedBy>
  <cp:lastPrinted>2021-04-21T18:35:00Z</cp:lastPrinted>
  <dcterms:modified xsi:type="dcterms:W3CDTF">2025-04-24T09:02:00Z</dcterms:modified>
  <cp:revision>44</cp:revision>
  <dc:subject/>
  <dc:title/>
</cp:coreProperties>
</file>