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/>
        <w:t>ППССЗ</w:t>
      </w:r>
      <w:r>
        <w:rPr>
          <w:rFonts w:cs="Times New Roman" w:ascii="Times New Roman" w:hAnsi="Times New Roman"/>
        </w:rPr>
        <w:t xml:space="preserve">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.02.01 Экономика и бухгалтерский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лификация бухгалте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«Истор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ab/>
        <w:t>У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ab/>
        <w:t>У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З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ab/>
        <w:t>З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  <w:t>З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4</w:t>
      </w:r>
      <w:r>
        <w:rPr>
          <w:rFonts w:cs="Times New Roman" w:ascii="Times New Roman" w:hAnsi="Times New Roman"/>
          <w:color w:val="000000"/>
          <w:sz w:val="28"/>
          <w:szCs w:val="28"/>
        </w:rPr>
        <w:t>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5 </w:t>
      </w:r>
      <w:r>
        <w:rPr>
          <w:rFonts w:cs="Times New Roman" w:ascii="Times New Roman" w:hAnsi="Times New Roman"/>
          <w:color w:val="000000"/>
          <w:sz w:val="28"/>
          <w:szCs w:val="28"/>
        </w:rPr>
        <w:t>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З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06. </w:t>
      </w:r>
      <w:r>
        <w:rPr>
          <w:rFonts w:cs="Times New Roman" w:ascii="Times New Roman" w:hAnsi="Times New Roman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ЛР 2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Р 7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i w:val="false"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в форме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8"/>
                <w:szCs w:val="28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710" w:leader="none"/>
        </w:tabs>
        <w:rPr/>
      </w:pPr>
      <w:r>
        <w:rPr>
          <w:rStyle w:val="FontStyle51"/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8533"/>
        <w:gridCol w:w="21"/>
        <w:gridCol w:w="1138"/>
        <w:gridCol w:w="2412"/>
      </w:tblGrid>
      <w:tr>
        <w:trPr>
          <w:trHeight w:val="23" w:hRule="atLeast"/>
        </w:trPr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Style w:val="FontStyle50"/>
                <w:rFonts w:eastAsia="Calibri"/>
                <w:sz w:val="22"/>
                <w:szCs w:val="22"/>
              </w:rPr>
              <w:t>3 семест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</w:tr>
      <w:tr>
        <w:trPr>
          <w:trHeight w:val="41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утренняя политика государственной власти в СССР к началу 1980-х гг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4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идеологии, национальной и социально-экономической политики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4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4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яя политика СССР. Отношения с сопредельными государствами, Евросоюзом, США, странами «третьего мира».</w:t>
            </w:r>
            <w:r>
              <w:rPr/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54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566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жение событий в Восточной Европе на дезинтеграционных процессах в СССР.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566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как правопреемница ССС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566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(распад) СССР и образование СНГ.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82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>
          <w:trHeight w:val="317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Постсоветское пространство в 90-е г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кальные национальные и религиозные конфликты на пространстве бывшего СССР в 1990-е гг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44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международных организаций (ООН, ЮНЕСКО) в разрешении конфликтов на постсоветском пространств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44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93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Укрепление влияния России на постсоветском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России на Северном Кавказе. Причины, участники, содержание,  результаты вооруженного конфликта в этом регион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территориальном устройств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7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Россия и           мировые интеграционные процессы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Евросоюза, формирование мирового «рынка труда»,  глобальная программа НАТО и политические ориентиры Росс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568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56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4. 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«поликультурности» и молодежные экстремистские движ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30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Развитие культуры в России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экспансии в Россию западной системы ценностей и формирование «массовой культуры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54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сохранения национальных, религиозных, культурных традиций и «свобода совести» в Росс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8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еферативную работу (5-7 стр.), раскрывающую пути и средства формирования духовных ценностей общества в современной Росс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93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Перспективы развития РФ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спективные направления и основные проблемы развития РФ на современном этапе. Инновационная деятельность – приоритетное направление в науке и экономик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553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иториальная целостность России, уважение прав ее населения и соседних народов – главное условие политического развития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42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традиционных нравственных ценностей и индивидуальных свобод человека – основа развития культуры в РФ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еферативную работу (5-7 стр.), раскрывающую перспективы развития РФ в современном ми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</w:tc>
      </w:tr>
      <w:tr>
        <w:trPr>
          <w:trHeight w:val="296" w:hRule="atLeast"/>
        </w:trPr>
        <w:tc>
          <w:tcPr>
            <w:tcW w:w="1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8"/>
          <w:szCs w:val="28"/>
        </w:rPr>
        <w:t>учебной аудитории для проведения зан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Анисимова С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 России новейшего времени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4. - 30 с. - режим доступа: https://book.ru/book/95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ёмин В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4. - 304 с – режим доступа: https://book.ru/book/95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амыгин С.И., Самыгин П.С., Шевелев В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7 с. Режим доступа: </w:t>
            </w:r>
            <w:hyperlink r:id="rId5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4768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ёмин В.П., Арзамаскин Ю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4 с. Режим доступа: </w:t>
            </w:r>
            <w:hyperlink r:id="rId6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4625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3.2.2 Дополнительные источники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2833"/>
        <w:gridCol w:w="2927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88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946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асьянов В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вузов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 : Издательство Юрайт, 2024. — 274 с. —режим доступа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F81BD"/>
                  <w:spacing w:val="-8"/>
                  <w:sz w:val="24"/>
                  <w:szCs w:val="24"/>
                  <w:shd w:fill="FFFFFF" w:val="clear"/>
                </w:rPr>
                <w:t>https://urait.ru/bcode/535275</w:t>
              </w:r>
            </w:hyperlink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ная </w:t>
      </w:r>
      <w:r>
        <w:rPr>
          <w:rFonts w:cs="Times New Roman" w:ascii="Times New Roman" w:hAnsi="Times New Roman"/>
          <w:bCs/>
          <w:sz w:val="28"/>
          <w:szCs w:val="28"/>
        </w:rPr>
        <w:t>электрон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eLIBRARY</w:t>
      </w:r>
      <w:r>
        <w:rPr>
          <w:rFonts w:cs="Times New Roman" w:ascii="Times New Roman" w:hAnsi="Times New Roman"/>
          <w:sz w:val="28"/>
          <w:szCs w:val="28"/>
        </w:rPr>
        <w:t>.RU 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806"/>
        <w:gridCol w:w="2805"/>
        <w:gridCol w:w="19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   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Пассивные: лекции, опрос, конспектирование, работа с  основной и дополнительной  литера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Активные и интерактивные:  викторины, </w:t>
      </w:r>
      <w:r>
        <w:rPr>
          <w:rFonts w:eastAsia="Calibri" w:cs="Times New Roman" w:ascii="Times New Roman" w:hAnsi="Times New Roman"/>
          <w:sz w:val="28"/>
        </w:rPr>
        <w:t>практические работы, деловые игры, эвристическая беседа, интерактивная лекция, работа с документами, проектный мет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Style w:val="FontStyle49"/>
          <w:bCs w:val="false"/>
          <w:sz w:val="28"/>
          <w:szCs w:val="28"/>
        </w:rPr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47683" TargetMode="External"/><Relationship Id="rId6" Type="http://schemas.openxmlformats.org/officeDocument/2006/relationships/hyperlink" Target="https://book.ru/book/946253" TargetMode="External"/><Relationship Id="rId7" Type="http://schemas.openxmlformats.org/officeDocument/2006/relationships/hyperlink" Target="https://urait.ru/bcode/488818" TargetMode="External"/><Relationship Id="rId8" Type="http://schemas.openxmlformats.org/officeDocument/2006/relationships/hyperlink" Target="https://urait.ru/bcode/494606" TargetMode="External"/><Relationship Id="rId9" Type="http://schemas.openxmlformats.org/officeDocument/2006/relationships/hyperlink" Target="https://urait.ru/bcode/535275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Зам.дир. по учебно-производ. работе</cp:lastModifiedBy>
  <cp:lastPrinted>2022-10-20T09:26:00Z</cp:lastPrinted>
  <dcterms:modified xsi:type="dcterms:W3CDTF">2025-01-16T08:30:00Z</dcterms:modified>
  <cp:revision>94</cp:revision>
  <dc:subject/>
  <dc:title/>
</cp:coreProperties>
</file>