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3.02.06  Техническая эксплуатация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движного состава железных дорог</w:t>
      </w:r>
    </w:p>
    <w:p>
      <w:pPr>
        <w:pStyle w:val="Style2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2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ЧЕЙ ПРОГРАММЫ УЧЕБНОЙ           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УД. 07 Основы безопасности жизнедеятельност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119" w:right="11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left="120" w:right="120" w:firstLine="589"/>
        <w:jc w:val="both"/>
        <w:rPr>
          <w:sz w:val="28"/>
          <w:szCs w:val="28"/>
        </w:rPr>
      </w:pPr>
      <w:r>
        <w:rPr>
          <w:rStyle w:val="21"/>
          <w:rFonts w:eastAsia="Tahoma"/>
          <w:sz w:val="28"/>
          <w:szCs w:val="28"/>
        </w:rPr>
        <w:t>Рабочая программа общеобразовательной учебной дисциплины «</w:t>
      </w:r>
      <w:r>
        <w:rPr>
          <w:bCs/>
          <w:sz w:val="28"/>
          <w:szCs w:val="28"/>
        </w:rPr>
        <w:t>Основы безопасности жизнедеятельности</w:t>
      </w:r>
      <w:r>
        <w:rPr>
          <w:rStyle w:val="21"/>
          <w:rFonts w:eastAsia="Tahoma"/>
          <w:sz w:val="28"/>
          <w:szCs w:val="28"/>
        </w:rPr>
        <w:t>» предназначена для изучения основ безопасности жизнедеятельности на базе основного общего образования при подготовке специалистов среднего звена  и</w:t>
      </w:r>
      <w:r>
        <w:rPr>
          <w:sz w:val="28"/>
          <w:szCs w:val="28"/>
        </w:rPr>
        <w:t xml:space="preserve">  является составной частью общеобразовательного цикла основной образовательной программы в соответствии с ФГОС СПО по специальности по специальности </w:t>
      </w:r>
      <w:r>
        <w:rPr>
          <w:color w:val="000000"/>
          <w:sz w:val="28"/>
          <w:szCs w:val="28"/>
        </w:rPr>
        <w:t>23.02.06 Техническая эксплуатация подвижного состава железных дорог" (</w:t>
      </w:r>
      <w:r>
        <w:rPr>
          <w:sz w:val="28"/>
          <w:szCs w:val="28"/>
        </w:rPr>
        <w:t xml:space="preserve">утв. приказом  </w:t>
      </w:r>
      <w:r>
        <w:rPr>
          <w:color w:val="000000"/>
          <w:sz w:val="28"/>
          <w:szCs w:val="28"/>
        </w:rPr>
        <w:t>Минобрнауки России от 22.04.2014 № 388).</w:t>
      </w:r>
    </w:p>
    <w:p>
      <w:pPr>
        <w:pStyle w:val="Normal"/>
        <w:ind w:left="120" w:right="12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ind w:left="120"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2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и освоения рабочей программы учебной дисциплины «Основы безопасности жизнедеятельности» является формирование у студентов культуры безопасности жизнедеятельности в современном мире, получение ими начальных знаний в области обороны и начальная индивидуальная подготовка по основам военной службы в соответствии с требованиями, предъявляемыми ФГОС СОО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 дисциплина «Основы безопасности жизнедеятельности» является обязательным для изучения на уровне среднего общего образования, осваивается на базовом уровне и является одной из составляющих предметной области «Физическая культура, экология и основы безопасности жизнедеятельности».</w:t>
      </w:r>
    </w:p>
    <w:p>
      <w:pPr>
        <w:pStyle w:val="Normal"/>
        <w:shd w:fill="FFFFFF" w:val="clear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результатам освоения учебной дисципли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держание дисциплины «Основы безопасности жизнедеятельности» обеспечивает достижение обучающимся следующих </w:t>
      </w:r>
      <w:r>
        <w:rPr>
          <w:b/>
          <w:i/>
          <w:sz w:val="28"/>
          <w:szCs w:val="28"/>
        </w:rPr>
        <w:t xml:space="preserve">результатов: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01 - 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 02 - готовность к служению Отечеству, его защит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 03 - 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04 - исключение из своей жизни вредных привычек (курения, пьянства и т.д.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 05 - воспитание ответственного отношения к сохранению окружающей природной среды, личному здоровью, как индивидуальной и общественной цен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06 – 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01 - овладение умениями формулировать личные понятия о безопасности; анализировать причины возникновения опасных и чрезвычайных ситуаций; обобщать  и сравнивать последствия опасных и чрезвычайных ситуаций и их влияние на безопасность жизнедеятельности челове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02 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03 - формирования умения воспринимать и перерабатывать информацию, генерировать идеи, моделировать индивидуальные подходы  к обеспечению личной безопасности в повседневной жизни и чрезвычайных ситуация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04 - приобретение опыта самостоятельного поиска, анализа и отбора ин-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05 - развитие умения выражать свои мысли и способности слушать собеседника, понимать его точку зрения, признавать право другого  человека на  иное мн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06 - формирование умений взаимодействовать с окружающими, выполнять различные социальные роли вовремя и при ликвидации последствий чрезвычайных ситуаций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07 - формирование умения предвидеть возникновение опасных ситуаций по характерным признакам 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08 -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09 -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10 -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11 - 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12 - 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13 - формирование установки на здоровый образ жизн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14 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01 -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02-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03-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04 -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05 - освоение знания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06 - освоение знания факторов, пагубно влияющих на здоровье челове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07 - 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08 -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09 -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чрезвычайных ситуация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10 - получение и освоение знания основ обороны государства и воинской службы: законодательства об обороне государства и воинской обязанности граждан: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11 -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12 - 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 рамках программы общеобразовательной учебной дисциплины «Основы безопасности жизнедеятельности» реализуется программа воспитания, направленная на формирование следующих </w:t>
      </w:r>
      <w:r>
        <w:rPr>
          <w:b/>
          <w:i/>
          <w:sz w:val="28"/>
          <w:szCs w:val="28"/>
        </w:rPr>
        <w:t>личностных результато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1 осознающий себя гражданином и защитником великой стра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ЛР 16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spacing w:before="0" w:after="0"/>
        <w:contextualSpacing/>
        <w:jc w:val="center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49"/>
          <w:sz w:val="28"/>
          <w:szCs w:val="28"/>
        </w:rPr>
        <w:t xml:space="preserve">1.5. </w:t>
      </w:r>
      <w:r>
        <w:rPr>
          <w:rStyle w:val="FontStyle50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sz w:val="28"/>
          <w:szCs w:val="28"/>
        </w:rPr>
        <w:t xml:space="preserve">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Style w:val="FontStyle50"/>
          <w:sz w:val="28"/>
          <w:szCs w:val="28"/>
        </w:rPr>
        <w:t>учебной дисциплины: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ихся составляет: </w:t>
      </w:r>
      <w:r>
        <w:rPr>
          <w:color w:val="000000"/>
          <w:sz w:val="28"/>
          <w:szCs w:val="28"/>
          <w:shd w:fill="FFFFFF" w:val="clear"/>
        </w:rPr>
        <w:t>117 часов, из них аудиторная (обязательная) учебная нагрузка- 60 часов, включая практические занятия - 78 часов; самостоятельная работа студентов -  39часов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РУКТУРА И СОДЕРЖАНИЕ УЧЕБНОЙ ДИСЦИПЛИН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 Объё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9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контрольного опроса (1 семестр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ё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семестр)</w:t>
            </w:r>
          </w:p>
        </w:tc>
      </w:tr>
    </w:tbl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pStyle w:val="Normal"/>
        <w:spacing w:lineRule="auto" w:line="242" w:before="0" w:after="203"/>
        <w:ind w:left="928" w:right="-15" w:hanging="10"/>
        <w:jc w:val="center"/>
        <w:rPr>
          <w:rFonts w:ascii="Franklin Gothic;Times New Roman" w:hAnsi="Franklin Gothic;Times New Roman" w:eastAsia="Franklin Gothic;Times New Roman" w:cs="Franklin Gothic;Times New Roman"/>
          <w:b/>
          <w:b/>
          <w:sz w:val="28"/>
          <w:szCs w:val="28"/>
        </w:rPr>
      </w:pPr>
      <w:r>
        <w:rPr>
          <w:rFonts w:eastAsia="Franklin Gothic;Times New Roman" w:cs="Franklin Gothic;Times New Roman" w:ascii="Franklin Gothic;Times New Roman" w:hAnsi="Franklin Gothic;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567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hd w:fill="auto" w:val="clear"/>
        <w:tabs>
          <w:tab w:val="clear" w:pos="708"/>
          <w:tab w:val="left" w:pos="863" w:leader="none"/>
        </w:tabs>
        <w:spacing w:lineRule="auto" w:line="240" w:before="0" w:after="211"/>
        <w:ind w:right="20" w:hanging="0"/>
        <w:jc w:val="both"/>
        <w:rPr>
          <w:rFonts w:ascii="Times New Roman" w:hAnsi="Times New Roman" w:eastAsia="Franklin Gothic;Times New Roman" w:cs="Times New Roman"/>
          <w:b/>
          <w:b/>
          <w:sz w:val="28"/>
          <w:szCs w:val="28"/>
        </w:rPr>
      </w:pPr>
      <w:r>
        <w:rPr>
          <w:rFonts w:eastAsia="Franklin Gothi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/>
      </w:pPr>
      <w:r>
        <w:rPr>
          <w:b/>
          <w:color w:val="000000"/>
          <w:sz w:val="24"/>
          <w:szCs w:val="24"/>
        </w:rPr>
        <w:t xml:space="preserve">2.2. Тематический план и содержание учебной дисциплины ОУД.07  </w:t>
      </w:r>
      <w:r>
        <w:rPr>
          <w:b/>
          <w:sz w:val="24"/>
          <w:szCs w:val="24"/>
        </w:rPr>
        <w:t>«Основы безопасности жизнедеятельности»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"/>
        <w:gridCol w:w="8079"/>
        <w:gridCol w:w="993"/>
        <w:gridCol w:w="269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сновы комплекс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1 Экологическая безопасность и охрана окружающей среды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 xml:space="preserve">Влияние экологической безопасности на национальную безопасность РФ. </w:t>
            </w:r>
            <w:r>
              <w:rPr>
                <w:color w:val="000000"/>
              </w:rPr>
              <w:t xml:space="preserve">Права, обязанности и ответственность гражданина в области охраны окружающей среды. Организации, отвечающие за защиту прав потребителей и благополучие человека, природопользование и охрану окружающей среды, и порядок обращения в них. Неблагоприятные районы в месте проживания и факторы экориска. Средства индивидуальной защиты. Предназначение и использование экологических зна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.01, П.05, П.07, П.09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Л.01-06, М.01-М.14,  ЛР.1, ЛР.10, ЛР.16, ЛР.20</w:t>
            </w:r>
          </w:p>
        </w:tc>
      </w:tr>
      <w:tr>
        <w:trPr>
          <w:trHeight w:val="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Тема 1.2 Безопасность на транспорте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авила безопасного поведения в общественном транспорте, в такси и маршрутном такси, на железнодорожном транспорте, на воздушном и водном транспорте. Предназначение и использование сигнальных цветов, знаков безопасности и сигнальной разметки. Виды ответственности за асоциальное поведение на транспорте. Правила безопасности дорожного движения (в части, касающейся пешеходов, пассажиров и водителей транспортных средств: мопедов, мотоциклов, легкового автомобиля). Предназначение и использование дорожных зна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01-06, М.01-М.14,  ЛР.1, ЛР.10, ЛР.16, ЛР.20</w:t>
            </w:r>
          </w:p>
        </w:tc>
      </w:tr>
      <w:tr>
        <w:trPr>
          <w:trHeight w:val="226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 Правила и безопасность дорожного движения. Безопасное пользование всеми средствами передвижения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вила содержания и эксплуатации техники. Техника безопасности. Правила и безопасность дорожного движения. Модели поведения пешехода, велосипедиста, пассажира и водителя транспортного средства при организации дорожного движения. Отработка моделей поведения при ЧС на транспорте, на производстве, в цеху, при транспортировке и настройке инфокоммуникационных сетей. Средства и методы самообороны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тработка навыков самообороны при нападении в подъезде, в лифте, в замкнутом пространстве, на ул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01-06, М.01-М.14,  ЛР.1, ЛР.10, ЛР.16, ЛР.20</w:t>
            </w:r>
          </w:p>
        </w:tc>
      </w:tr>
      <w:tr>
        <w:trPr>
          <w:trHeight w:val="226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рефератов, докладов, индивидуального проекта с использованием информационных технологий и др. по темам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акторы, способствующие укреплению здоровь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Здоровый образ жизни — основа укрепления и сохранения личного здоровь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ль физической культуры в сохранении здоровь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Пути сохранения репродуктивного здоровья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01-06, М.01-М.14,  ЛР.1, ЛР.10, ЛР.16, ЛР.20</w:t>
            </w:r>
          </w:p>
        </w:tc>
      </w:tr>
      <w:tr>
        <w:trPr>
          <w:trHeight w:val="142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4 </w:t>
            </w:r>
            <w:r>
              <w:rPr>
                <w:b/>
                <w:bCs/>
                <w:sz w:val="24"/>
                <w:szCs w:val="24"/>
              </w:rPr>
              <w:t>Правила безопасного поведения в быту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пожаров в жилых и общественных здания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учение правил безопасного поведения при пожаре в до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аботка навыков поведения при пожаре, способов эвакуации из горящего здания (работа в мини-групп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17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5 Правила безопасного поведения на воде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безопасного поведения на воде. Особенности состояния водоемов в разное время год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аботка навыков оказания само- и взаимопомощи терпящим бедствие на воде. Изучение  правил безопасности при купании в оборудованных и не оборудованных местах (работа в мини-групп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Тема 1.6</w:t>
            </w:r>
            <w:r>
              <w:rPr>
                <w:b/>
                <w:bCs/>
                <w:sz w:val="24"/>
                <w:szCs w:val="24"/>
              </w:rPr>
              <w:t xml:space="preserve"> Правила поведения на природе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существование человека в природе.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4"/>
                <w:szCs w:val="24"/>
              </w:rPr>
              <w:t>Изучение с</w:t>
            </w:r>
            <w:r>
              <w:rPr>
                <w:i/>
                <w:sz w:val="24"/>
                <w:szCs w:val="24"/>
              </w:rPr>
              <w:t>пособов подачи сигналов бедствия (работа в мини-групп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7 Правила безопасного поведения в  криминогенных ситуациях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филактики и самозащиты от нападения насильников и хулиганов. Основные виды мошенничества. Поведение толпы при возникновении па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Тема 1.8 Современные молодежные хобби (скрытые опасности)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ые и скрытые опасности современных молодежных хобби. Последствия и ответ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379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Защита населения Российской Федерации от опасных и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Тема 2.1 Основы законодательства Российской Федерации по организации защиты населения от опасных и чрезвычайных ситуаций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Российской Федерации по организации защиты населения от опасных и чрезвычайных ситуаций. Права, обязанности и ответственность гражданина в области организации защиты населения от опасных и чрезвычайных ситуаций. Составляющие государственной системы по защите населения от опасных и чрезвычайных ситуаций. Основные направления деятельности государства по защите населения от опасных и чрезвычай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2.2 Единая государственная система предупреждения и ликвидации чрезвычайных ситуаций (РСЧС)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тория создания единой государственной системы предупреждения и ликвидации ЧС: ее предназначение, структура, задачи. Мониторинг и прогнозирование чрезвычайных ситуаций. Структура и органы управления гражданской обороны. Изучение первичных средств пожаротушения.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тработка порядка и правил действий при пожаре с использованием первичных средств пожаротушения. Отработка навыков оказания помощи пострадавшим при асфиксии, ожогах (работа в мини-групп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2.3 Государственные службы по охране здоровья и безопасности граждан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и порядок работы МЧС, МВД, Росгвардии, службы скорой медицинской помощи, службы медицины катастроф. Федеральная служба по надзору в сфере защиты прав потребителей и благополучия человека (Роспотребнадзор). Правовые основы взаимодействия граждан с органами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Тема 2.4 Опасности природного, техногенного и социального характера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е опасности природного, техногенного и социального характера, характерные для региона проживания, и опасности и чрезвычайные ситуации, возникающие при ведении военных действий или вследствие этих действий. Правила и рекомендации безопасного поведения в условиях опасных и чрезвычайных ситуаций природного, техногенного и социального характера и в условиях опасностей и чрезвычайных ситуаций, возникающих при ведении военных действий или вследствие этих действий, для обеспечения лич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5 Современные средства поражения и их поражающие факторы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я средств поражения. Химическое, ядерное, бактериологическое оружие. Средства коллективной и индивидуальной защиты: порядок и правила их использования. Виды защитных сооружений. Эвакуация населения. Умение определять количество необходимого оборудования для защиты коллектива от поражающих факт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2373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 Средства защиты и приборы контроля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назначение и использование сигнальных цветов, знаков безопасности, сигнальной разметки и плана эвакуации. Средства индивидуальной, коллективной защиты и приборы индивидуального дозиметрического контрол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аботка навыков пользования СИЗ: противогаз (ватно-марлевая повязка, респиратор), (работа в мини-группах). Сдача нормативов по надеванию противогаза, общего защитного костюма, средств индивидуальной защиты при работе с живот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197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дготовка рефератов, докладов, индивидуального проекта с использованием информационных технологий, и др. по темам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овещение и информирование населения об опас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женерная защита в системе обеспечения безопасности на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9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Основы противодействия экстремизму, терроризму и наркотизму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" w:leader="none"/>
                <w:tab w:val="center" w:pos="388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Тема 3.1 Общегосударственная система противодействия экстремизму, терроризму и наркотизму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Сущность явлений экстремизма, терроризма и наркотизма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; органы исполнительной власти, осуществляющие противодействие экстремизму, терроризму и наркотизму в Российской Федерации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Права и ответственность гражданина в области противодействия экстремизму, терроризму и наркотизму в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" w:leader="none"/>
                <w:tab w:val="center" w:pos="38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1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пособы противодействия вовлечению в экстремистскую и террористическую деятельность, распространению и употреблению наркотических средств. Правила и рекомендации безопасного поведения при установлении уровней террористической опасности и угрозе совершения террористической акции.</w:t>
            </w:r>
          </w:p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аботка навыков поведения при стрельбе, при захвате в качестве заложника (работа в мини-групп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6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Тема 3.2 Противодействия вовлечению в экстремистскую и террористическую деятельность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пособы противодействия вовлечению в экстремистскую и террористическую деятельность, распространению и употреблению наркотических средств. Правила и рекомендации безопасного поведения при установлении уровней террористической опасности и угрозе совершения террористической акции.</w:t>
            </w:r>
          </w:p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аботка навыков поведения при стрельбе, при захвате в качестве заложника (работа в мини-групп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310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Основы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4.1 Здоровый образ жизни в современной России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сновы законодательства Российской Федерации в области формирования здорового образа жизни. Факторы и привычки, разрушающие здоровье. Репродуктивное здоровье. Индивидуальная модель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11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4.2 Основные понятия о здоровье и здоровом образе жизни. 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физическое и духовное. Режим труда и отдыха. Личная гигиена. Вредные привычки и их негативное влияние на здоров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112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3 Факторы, способствующие укреплению здоровья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, правила личной гигиены, физическая активность, рациональное питание, здоровый сон, закаливание организм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научно обоснованного пищевого рациона для работника по специальности/профессии (работа в мини-групп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101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учно обоснованного пищевого рациона для работника по специальности/профессии (работа в мини-групп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3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4 Психологическое здоровье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гроза снижения психологического здоровья населения, роста психических расстройств и заболеваний. Рост преступлений на основе психических отклонений, в том числе в молодежной среде. Инфантилизм молодого покол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ребования к психическим и морально-этическим качествам человека. Основные понятия о психологической совместимости членов группы, бригады, коллектива. Диагностика и доврачебная помощь при истерии, шоке, панической атак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лияние психоактивных веществ на здоровье человека. Профилактика употребления психоактивных веществ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двигательной активности на эмоциональное состояние челове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ая гигиена и ее значение для психологического здоровья человек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способов бесконфликтного общения и саморегуля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b/>
                <w:bCs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 Современный мир и Росс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Состояние и тенденции развития современного мира и России. Национальные интересы РФ и стратегические национальные приоритеты. Факторы и источники угроз национальной и военной безопасности, оказывающие негативное влияние на национальные интересы России. Содержание и обеспечение национальной безопасност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1648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5.2 </w:t>
            </w:r>
            <w:r>
              <w:rPr>
                <w:b/>
                <w:sz w:val="24"/>
                <w:szCs w:val="24"/>
              </w:rPr>
              <w:t>Военная политика Российской Федерации в современных условиях. Вооруженные силы Р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2.1 Международное сотрудничество РФ, задачи и приорит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и приоритеты международного сотрудничества РФ в рамках реализации национальных интересов и обеспечения безопасности. Вооруженные Силы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2.2 Вооруженные силы Российской Федерации  (ВС РФ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ооруженные Силы Российской Федерации, другие войска, воинские формирования и органы, их предназначение и задачи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ВС РФ. Структура ВС РФ. Виды и рода войск ВС РФ, их предназначение и задачи. Воинские символы, традиции и ритуалы в ВС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2.3 Развитие и строительство ВС РФ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ые направления развития и строительства ВС РФ. Модернизация вооружения, военной и специальной техники. Техническая оснащенность и ресурсное обеспечение ВС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первый семестр: 7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ая: 7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ая: 48 (в т. ч. лекции – 48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: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</w:rPr>
              <w:t xml:space="preserve"> 6. Правовые основы во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1</w:t>
            </w:r>
            <w:r>
              <w:rPr>
                <w:b/>
                <w:sz w:val="24"/>
                <w:szCs w:val="24"/>
              </w:rPr>
              <w:t xml:space="preserve"> Воинская обязанно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ая обязанность. Подготовка граждан к военной службе. Организация воинского учета. Призыв граждан на военную службу. 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должности и звания. Военная форма одежды и знаки различия военнослужащих ВС РФ. Увольнение с военной службы. Запас. Мобилизационный резер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сообщения по темам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упление на военную службу по контракту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нение обязанностей военной службы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льтернативная гражданская служба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ок военной службы для военнослужащих, проходящих военную службу по призыву, по контракту и для проходящих альтернативную гражданскую службу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инские должности и звания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ая форма одежды и знаки различия военнослужащих ВС РФ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ольнение с военной службы. Запас. Мобилизационный резер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2 Военная служб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а военную службу по контракту. Исполнение обязанностей военной службы. Альтернативная гражданская служба. Срок военной службы для военнослужащих, проходящих военную службу по призыву, по контракту и для проходящих альтернативную гражданскую службу. Воинские должности и звания. Военная форма одежды и знаки различия военнослужащих ВС РФ. Увольнение с военной службы. Запас. Мобилизационный резер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Раздел 7. </w:t>
            </w:r>
            <w:r>
              <w:rPr>
                <w:b/>
                <w:bCs/>
                <w:sz w:val="24"/>
                <w:szCs w:val="24"/>
              </w:rPr>
              <w:t>Элементы начальной воен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 Строи и управление ими. Основы и правила стрельб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Строи и управление ими. Строевые приемы и движение без оружия. Выполнение воинского приветствия без оружия на месте и в движении, выход из строя и возвращение в строй. Подход к начальнику и отход от него. Строи отделения.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 xml:space="preserve">Назначение, боевые свойства и общее устройство автомата Калашникова. </w:t>
            </w:r>
            <w:r>
              <w:rPr>
                <w:i/>
                <w:iCs/>
                <w:sz w:val="24"/>
                <w:szCs w:val="24"/>
              </w:rPr>
              <w:t xml:space="preserve">Работа частей и механизмов автомата Калашникова при стрельбе. </w:t>
            </w:r>
            <w:r>
              <w:rPr>
                <w:sz w:val="24"/>
                <w:szCs w:val="24"/>
              </w:rPr>
              <w:t>Неполная разборка и сборка автомата Калашникова для чистки и смазки. Хранение автомата Калашникова. Устройство патрона. Меры безопасности при обращении с автоматом Калашникова и патронами в повседневной жизнедеятельности и при проведении стрельб. Основы и правила стрельбы. Ведение огня из автомата Калашникова. Ручные осколочные гранаты. Меры безопасности при обращении с ручными осколочными грана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3491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сообщения по темам: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ременный общевойсковой бой.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женерное оборудование позиции солдата.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ы передвижения в бою при действиях в пешем порядке.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ементы военной топографии.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 xml:space="preserve">- Назначение, устройство, комплектность, подбор и правила использования средств индивидуальной защиты (СИЗ) (противогаза, респиратора, общевойскового защитного комплекта (ОЗК) и легкого защитного костюма (Л-1).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йствия по сигналам оповещения.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 и применение аптечки индивидуальной.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первой помощи в бою. 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выноса раненого с поля б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197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2. Современный общевойсковой б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общевойсковой бой. Инженерное оборудование позиции солдата. Способы передвижения в бою при действиях в пешем порядке. Элементы военной топографии. Назначение, устройство, комплектность, подбор и правила использования средств индивидуальной защиты (СИЗ) (противогаза, респиратора, общевойскового защитного комплекта (ОЗК) и легкого защитного костюма (Л-1). Действия по сигналам оповещения. Состав и применение аптечки индивидуальной. Оказание первой помощи в бою. Способы выноса раненого с поля б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Военно-профессион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.1 Военно-профессиональная деятельность в Р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Цели и задачи военно-профессиональной деятельности. Военно-учетные специальности. Профессиональный отбор. Военная служба по призыву как этап профессиональной карьеры. Организация подготовки офицерских кадров для ВС РФ, МВД России, ФСБ России, МЧС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сообщения по темам: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новные виды высших военно-учебных заведений ВС РФ и учреждения высшего образования МВД России, ФСБ России, МЧС Росси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- Подготовка офицеров на военных кафедра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разовательных организаций высшего образования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подготовки и поступления в высшие военно-учебные заведения ВС РФ и учреждения высшего образования МВД России, ФСБ России, МЧС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.2 Военно-учебные заведения ВС Р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Основные виды высших военно-учебных заведений ВС РФ и учреждения высшего образования МВД России, ФСБ России, МЧС России. Подготовка офицеров на военных кафедра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 организаций высшего образования. Порядок подготовки и поступления в высшие военно-учебные заведения ВС РФ и учреждения высшего образования МВД России, ФСБ России, МЧС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Раздел 9. </w:t>
            </w:r>
            <w:r>
              <w:rPr>
                <w:b/>
                <w:bCs/>
              </w:rPr>
              <w:t>Основы медицинских знаний и оказание перв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9.1 Оказание первой помощи: основы законодательства РФ,  права и ответственность гражда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Российской Федерации в области оказания первой помощи. Права, обязанности и ответственность гражданина при оказании перв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9.2 Оказание первой помощ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я, требующие проведения первой помощи, мероприятия и способы оказания первой помощи при неотложных состояниях. Правила и способы переноски (транспортировки) пострадавш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26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ервой медицинской (доврачебной)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spacing w:val="-3"/>
                <w:sz w:val="24"/>
                <w:szCs w:val="24"/>
              </w:rPr>
              <w:t xml:space="preserve">Реанимация (азбука оживления). </w:t>
            </w:r>
            <w:r>
              <w:rPr>
                <w:color w:val="000000"/>
                <w:sz w:val="24"/>
                <w:szCs w:val="24"/>
              </w:rPr>
              <w:t>Проведения непрямого (наружного) массажа сердца и искусственного дых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3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 основных приемов удаления инородных тел из верхних дыхательных пу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актическое занятие  №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ложения повязки при ранениях головы, туловища, верхних и нижних  конеч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5 </w:t>
            </w:r>
          </w:p>
          <w:p>
            <w:pPr>
              <w:pStyle w:val="Normal"/>
              <w:ind w:right="4" w:hanging="0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ая (доврачебная) помощь при  синдроме длительного сдавл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(доврачебная) помощь при ож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вая (доврачебная) помощь при поражении электрическим током, профилактика электротравм в работе специа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9.3 Санитарно-эпидемиологическое благополучие населения Р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Основы законодательства Российской Федерации в сфере санитарно-эпидемиологического благополучия населения. Права, обязанности и ответственность гражданина в сфере санитарно-эпидемиологического благополучия населения. Основные инфекционные заболевания и их профилактика. Правила поведения в случае возникновения эпидемии.</w:t>
            </w:r>
            <w:r>
              <w:rPr/>
              <w:t xml:space="preserve"> </w:t>
            </w:r>
            <w:r>
              <w:rPr>
                <w:color w:val="000000"/>
              </w:rPr>
              <w:t>Предназначение и использование знаков безопасности медицинского и санитарного на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3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вила поведения в случае возникновения эпидемии, </w:t>
            </w:r>
            <w:r>
              <w:rPr>
                <w:i/>
                <w:color w:val="000000"/>
              </w:rPr>
              <w:t>отработка навыков безопасного поведения (работа в мини-групп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01, П.05, П.07, П.09, Л.01-06, М.01-М.14,  ЛР.1, ЛР.10, ЛР.16 ЛР.20</w:t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ые службы по охране здоровья и без</w:t>
              <w:softHyphen/>
              <w:t>опасности граждан в РФ.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знакомление с работой службы по охране здоровья и безопасности граждан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i/>
                <w:sz w:val="24"/>
                <w:szCs w:val="24"/>
              </w:rPr>
              <w:t>Нижнем Новгород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жегород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 выбору педагога с учетом получаемой специальности/профессии), (работа в мини-группа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1, П.05, П.07, П.09, Л.01-06, М.01-М.14,  ЛР.1, ЛР.10, ЛР.16, ЛР.20</w:t>
            </w:r>
          </w:p>
        </w:tc>
      </w:tr>
      <w:tr>
        <w:trPr>
          <w:trHeight w:val="432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межуточная аттестация (дифференцированный 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второй семестр:4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ая: 4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ая: 30 (в т.ч. лекции – 12, пр. занятия -18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: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color w:val="000000"/>
              </w:rPr>
            </w:pPr>
            <w:r>
              <w:rPr>
                <w:b/>
                <w:bCs/>
              </w:rPr>
              <w:t>Всего по учебной дисциплин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283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right="138" w:firstLine="709"/>
        <w:jc w:val="both"/>
        <w:rPr>
          <w:rStyle w:val="FontStyle51"/>
          <w:sz w:val="4"/>
          <w:szCs w:val="4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FontStyle50"/>
          <w:b w:val="false"/>
          <w:sz w:val="28"/>
          <w:szCs w:val="28"/>
        </w:rPr>
        <w:t xml:space="preserve">Учебная аудитория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Кабинет «Безопасности жизнедеятельности» </w:t>
      </w:r>
    </w:p>
    <w:p>
      <w:pPr>
        <w:pStyle w:val="Normal"/>
        <w:ind w:right="138" w:firstLine="708"/>
        <w:jc w:val="both"/>
        <w:rPr/>
      </w:pPr>
      <w:r>
        <w:rPr>
          <w:rStyle w:val="FontStyle113"/>
          <w:rFonts w:cs="Times New Roman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тол преподавателя-1 шт.; стул преподавателя (кресло)-1 шт.; стол ученический-15 шт.; стулья ученические-30 шт.; тумба для аппаратуры -1 шт.; телевизор LG CF-21F39-1 шт; </w:t>
      </w:r>
      <w:r>
        <w:rPr>
          <w:sz w:val="28"/>
          <w:szCs w:val="28"/>
          <w:lang w:val="en-US"/>
        </w:rPr>
        <w:t>PioneerDWDplayerDV</w:t>
      </w:r>
      <w:r>
        <w:rPr>
          <w:sz w:val="28"/>
          <w:szCs w:val="28"/>
        </w:rPr>
        <w:t>-42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1 шт.; доска классная настенная-1 шт.; комплект стендов; макет  Автомат Калашникова АКМ-2 шт.; учебные приборы  (Комплект ВПХР, Комплект ДП-5Б, Комплект ДП-22-А, Комплект ДП-22-В, Комплект ДП-63-А)-5 шт.; показательные СИЗ (учебные) (Комплект ОЗК, Комплект Л-1, противогазы ГП-5,  противогазы Д-1, ИПП-8, ППМ, комплект АИ-2)-7 шт.;  медицинское оборудование и средства: (носилки медицинские, комплект шин для иммобилизации, аптечка бытовая, жгуты для остановки кровотечения)-4 шт. </w:t>
      </w:r>
    </w:p>
    <w:p>
      <w:pPr>
        <w:pStyle w:val="Normal"/>
        <w:ind w:right="138" w:firstLine="708"/>
        <w:jc w:val="both"/>
        <w:rPr/>
      </w:pPr>
      <w:r>
        <w:rPr>
          <w:bCs/>
          <w:sz w:val="28"/>
          <w:szCs w:val="28"/>
        </w:rPr>
        <w:t>Учебно-наглядные пособия - комплект презентаций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  <w:lang w:eastAsia="en-US"/>
        </w:rPr>
      </w:pPr>
      <w:r>
        <w:rPr>
          <w:rStyle w:val="FontStyle113"/>
          <w:rFonts w:cs="Times New Roman"/>
          <w:sz w:val="28"/>
          <w:szCs w:val="28"/>
          <w:shd w:fill="FFFFFF" w:val="clear"/>
          <w:lang w:eastAsia="en-US"/>
        </w:rPr>
        <w:t>Технические средства обучения: проектор переносной,  экран переносной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елковый тир 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орудование:   плакаты – 11 шт., пулеулавливатели – 3 шт., стойки для стрельбы – 3 шт., ростовые подставки – 3 шт., щиты для стрельбы лежа – 3 шт., стол для разборки и чистки оружия – 1 шт., стол для выдачи пулек – 1 шт., стулья – 2 шт., стол руководителя стрельб – 1 ш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1"/>
        <w:gridCol w:w="3260"/>
        <w:gridCol w:w="2551"/>
        <w:gridCol w:w="15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Кол-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крюков В.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 + еПриложение : учебник</w:t>
            </w:r>
          </w:p>
          <w:p>
            <w:pPr>
              <w:pStyle w:val="Normal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333333"/>
                <w:spacing w:val="-8"/>
                <w:sz w:val="24"/>
                <w:szCs w:val="24"/>
                <w:shd w:fill="FFFFFF" w:val="clear"/>
              </w:rPr>
            </w:pPr>
            <w:r>
              <w:rPr>
                <w:i/>
                <w:color w:val="333333"/>
                <w:spacing w:val="-8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: КноРус, 2021. — 290 с. —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book.ru/book/939219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 общ. ред. Соломин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150"/>
              <w:outlineLvl w:val="0"/>
              <w:rPr/>
            </w:pPr>
            <w:r>
              <w:rPr>
                <w:sz w:val="24"/>
                <w:szCs w:val="24"/>
              </w:rPr>
              <w:t>Безопасность жизнедеятельности</w:t>
            </w:r>
            <w:r>
              <w:rPr>
                <w:kern w:val="2"/>
                <w:sz w:val="24"/>
                <w:szCs w:val="24"/>
              </w:rPr>
              <w:t xml:space="preserve"> : учебник и практикум для среднего профессионального образования</w:t>
            </w:r>
          </w:p>
          <w:p>
            <w:pPr>
              <w:pStyle w:val="Normal"/>
              <w:rPr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399 с. — Режим доступа : 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Roboto;Times New Roman" w:ascii="Roboto;Times New Roman" w:hAnsi="Roboto;Times New Roman"/>
                  <w:sz w:val="24"/>
                  <w:szCs w:val="24"/>
                  <w:shd w:fill="FFFFFF" w:val="clear"/>
                </w:rPr>
                <w:t>https://urait.ru/bcode/46952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яков Г. 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обеспечения жизнедеятельности и выживание в чрезвычайных ситуациях 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: Издательство Юрайт, 2022. — 354 с. —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urait.ru/book/osnovy-obespecheniya-zhiznedeyatelnosti-i-vyzhivanie-v-chrezvychaynyh-situaciyah-491016</w:t>
              </w:r>
            </w:hyperlink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солапова Н.В., Прокопенко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жизнедеятельности. Практикум: учеб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 : КноРус, 2021. — 155 с. — Режим доступа: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https://book.ru/book/939366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чиков Е. А., Рязанцева А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 : Издательство Юрайт, 2022. — 639 с. — Режим доступа: </w:t>
            </w: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urait.ru/book/bezopasnost-zhiznedeyatelnosti-495884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 УЧЕБНОЙ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Style23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различных форм и видов текущего контроля, практических занятий, а также по результатам выполнения обучающимися индивидуальных заданий.</w:t>
      </w:r>
    </w:p>
    <w:p>
      <w:pPr>
        <w:pStyle w:val="Style2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 01 - 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02 - готовность к служению Отечеству, его защи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Л 03 -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 04 - исключение из своей жизни вредных привычек (курения, пьянства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Л 05 - воспитание ответственного отношения к сохранению окружающей природной среды, личному здоровью, как индивидуальной и общественной ценност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 06 – освоение приемов действий в опасных и чрезвычайных ситуациях природного, техноген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/>
            </w:pPr>
            <w:r>
              <w:rPr>
                <w:sz w:val="24"/>
                <w:szCs w:val="24"/>
              </w:rPr>
              <w:t>Выделяются все понятия и определяются наиболее важные; правильное и понятное изложение изученного материала.</w:t>
            </w:r>
          </w:p>
          <w:p>
            <w:pPr>
              <w:pStyle w:val="Normal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73" w:hanging="0"/>
              <w:jc w:val="both"/>
              <w:rPr/>
            </w:pPr>
            <w:r>
              <w:rPr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 анкетировани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тестировани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экспертная оценка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етапредметны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01 - овладение умениями формулировать личные понятия о безопасности; анализировать причины возникновения опасных и чрезвычайных ситуаций; обобщать  и сравнивать последствия опасных и чрезвычайных ситуаций и их влияние на безопасность жизнедеятельности человек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02 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03 - формирования умения воспринимать и перерабатывать информацию, генерировать идеи, моделировать индивидуальные подходы  к обеспечению личной безопасности в повседневной жизни и чрезвычайных ситуациях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04 - приобретение опыта самостоятельного поиска, анализа и отбора ин-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05 - развитие умения выражать свои мысли и способности слушать собеседника, понимать его точку зрения, признавать право другого  человека на  иное мнение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М 06 - формирование умений взаимодействовать с окружающими, выполнять различные социальные роли вовремя и при ликвидации последствий чрезвычайных ситуаций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07 - 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08 -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09 -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10 -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11 -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12 -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13 - формирование установки на здоровый образ жизн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 14 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кая организация устного ответа. 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sz w:val="24"/>
                <w:szCs w:val="24"/>
              </w:rPr>
              <w:t xml:space="preserve">Умение анализировать учебные задания, выбирать оптимальный способ выполнения практических заданий. 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sz w:val="24"/>
                <w:szCs w:val="24"/>
              </w:rPr>
              <w:t>Научная корректность (точность в использовании теоретического материала).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sz w:val="24"/>
                <w:szCs w:val="24"/>
              </w:rPr>
              <w:t>Теоретические положения подкрепляются практическими умениями при выполнении заданий.</w:t>
            </w:r>
          </w:p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причинно-следственные связи.</w:t>
            </w:r>
          </w:p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четко отвечать на поставленные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и письменный опрос, оценка  выполнения практических заданий,  тестовых заданий.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01 -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02-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03-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04 -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05 - освоение знания распространё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06 - освоение знания факторов, пагубно влияющих на здоровье челове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07 - 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08 -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09 -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чрезвычайных ситуациях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0 - получение и освоение знания основ обороны государства и воинской службы: законодательства об обороне государства и воинской обязанности граждан: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1 -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2 - 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2" w:hanging="0"/>
              <w:jc w:val="both"/>
              <w:rPr/>
            </w:pPr>
            <w:r>
              <w:rPr>
                <w:sz w:val="24"/>
                <w:szCs w:val="24"/>
              </w:rPr>
              <w:t>- владение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</w:tabs>
              <w:autoSpaceDE w:val="true"/>
              <w:ind w:left="152" w:hanging="0"/>
              <w:jc w:val="both"/>
              <w:rPr/>
            </w:pPr>
            <w:r>
              <w:rPr>
                <w:sz w:val="24"/>
                <w:szCs w:val="24"/>
              </w:rPr>
              <w:t>- умение пользоваться средствами индивидуальной и коллективной защиты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</w:tabs>
              <w:autoSpaceDE w:val="true"/>
              <w:ind w:left="152" w:hanging="0"/>
              <w:jc w:val="both"/>
              <w:rPr/>
            </w:pPr>
            <w:r>
              <w:rPr>
                <w:sz w:val="24"/>
                <w:szCs w:val="24"/>
              </w:rPr>
              <w:t>- способность оценивать уровень своей подготовленности и осуществлять осознанное самоопределение по отношению к военной службе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52" w:hanging="0"/>
              <w:jc w:val="both"/>
              <w:rPr/>
            </w:pPr>
            <w:r>
              <w:rPr>
                <w:sz w:val="24"/>
                <w:szCs w:val="24"/>
              </w:rPr>
              <w:t xml:space="preserve">- знание основных составляющих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52" w:hanging="0"/>
              <w:jc w:val="both"/>
              <w:rPr/>
            </w:pPr>
            <w:r>
              <w:rPr>
                <w:sz w:val="24"/>
                <w:szCs w:val="24"/>
              </w:rPr>
              <w:t xml:space="preserve">- знание потенциальных опасностей природного, техногенного и социального происхождения, характерных для региона прожи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52" w:hanging="0"/>
              <w:jc w:val="both"/>
              <w:rPr/>
            </w:pPr>
            <w:r>
              <w:rPr>
                <w:sz w:val="24"/>
                <w:szCs w:val="24"/>
              </w:rPr>
              <w:t xml:space="preserve">- знание основных задач государственных служб по защите населения и территорий от чрезвычайных ситуаций природного и техногенного характера;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52" w:hanging="0"/>
              <w:jc w:val="both"/>
              <w:rPr/>
            </w:pPr>
            <w:r>
              <w:rPr>
                <w:sz w:val="24"/>
                <w:szCs w:val="24"/>
              </w:rPr>
              <w:t>- знание основ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52" w:hanging="0"/>
              <w:jc w:val="both"/>
              <w:rPr/>
            </w:pPr>
            <w:r>
              <w:rPr>
                <w:sz w:val="24"/>
                <w:szCs w:val="24"/>
              </w:rPr>
              <w:t xml:space="preserve">- знание порядока первоначальной постановки на воинский учет, медицинского освидетельствования, призыва на военную службу;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52" w:hanging="0"/>
              <w:jc w:val="both"/>
              <w:rPr/>
            </w:pPr>
            <w:r>
              <w:rPr>
                <w:sz w:val="24"/>
                <w:szCs w:val="24"/>
              </w:rPr>
              <w:t>- знание состаав и предназначение Вооруженных Сил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знание основных прав и обязанностей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52" w:hanging="0"/>
              <w:jc w:val="both"/>
              <w:rPr/>
            </w:pPr>
            <w:r>
              <w:rPr>
                <w:sz w:val="24"/>
                <w:szCs w:val="24"/>
              </w:rPr>
              <w:t>- знание основных видов военно-профессиональной деятельности; особенностей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52" w:hanging="0"/>
              <w:jc w:val="both"/>
              <w:rPr/>
            </w:pPr>
            <w:r>
              <w:rPr>
                <w:sz w:val="24"/>
                <w:szCs w:val="24"/>
              </w:rPr>
              <w:t>- знание требований, предъявляемых военной службой к уровню подготовленности призывника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предназначения, структуры и задач  РСЧС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53" w:hanging="0"/>
              <w:jc w:val="both"/>
              <w:rPr/>
            </w:pPr>
            <w:r>
              <w:rPr>
                <w:sz w:val="24"/>
                <w:szCs w:val="24"/>
              </w:rPr>
              <w:t>- знание предназначения, структуры и задачи гражданской об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устных и письменных ответов, тестирования, выполнения практических заданий, тестовых заданий на дифференцированном зачете.</w:t>
            </w:r>
          </w:p>
        </w:tc>
      </w:tr>
      <w:tr>
        <w:trPr>
          <w:trHeight w:val="5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50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ЛР 1 осознающий себя гражданином и защитником великой стран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ЛР 16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0 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ет себя гражданином и защитником великой стран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отит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учающиеся приобретают социально значимые знания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роявляют  ценностное отношение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Century Schoolbook" w:hAnsi="Century Schoolbook" w:eastAsia="Times New Roman" w:cs="Century Schoolbook"/>
      <w:sz w:val="20"/>
      <w:szCs w:val="20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b/>
      <w:sz w:val="23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hd w:fill="FFFFFF" w:val="clear"/>
    </w:rPr>
  </w:style>
  <w:style w:type="character" w:styleId="91">
    <w:name w:val="Основной текст (9) + Не полужирный"/>
    <w:basedOn w:val="9"/>
    <w:qFormat/>
    <w:rPr/>
  </w:style>
  <w:style w:type="character" w:styleId="11">
    <w:name w:val="Заголовок №1_"/>
    <w:qFormat/>
    <w:rPr>
      <w:rFonts w:ascii="Franklin Gothic Medium" w:hAnsi="Franklin Gothic Medium" w:cs="Franklin Gothic Medium"/>
      <w:sz w:val="32"/>
      <w:szCs w:val="32"/>
      <w:shd w:fill="FFFFFF" w:val="clear"/>
    </w:rPr>
  </w:style>
  <w:style w:type="character" w:styleId="PageNumber">
    <w:name w:val="Page Number"/>
    <w:basedOn w:val="Style10"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21" w:before="0" w:after="2520"/>
      <w:ind w:hanging="54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"/>
    <w:basedOn w:val="Normal"/>
    <w:qFormat/>
    <w:pPr>
      <w:spacing w:lineRule="exact" w:line="322"/>
      <w:jc w:val="center"/>
    </w:pPr>
    <w:rPr>
      <w:sz w:val="22"/>
      <w:szCs w:val="22"/>
    </w:rPr>
  </w:style>
  <w:style w:type="paragraph" w:styleId="42">
    <w:name w:val="Заголовок №4"/>
    <w:basedOn w:val="Normal"/>
    <w:qFormat/>
    <w:pPr>
      <w:shd w:fill="FFFFFF" w:val="clear"/>
      <w:autoSpaceDE w:val="true"/>
      <w:spacing w:lineRule="atLeast" w:line="240" w:before="480" w:after="240"/>
      <w:ind w:hanging="3260"/>
      <w:jc w:val="both"/>
      <w:outlineLvl w:val="3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21">
    <w:name w:val="Style22"/>
    <w:qFormat/>
    <w:pPr>
      <w:widowControl/>
      <w:suppressAutoHyphens w:val="true"/>
      <w:bidi w:val="0"/>
      <w:spacing w:lineRule="exact" w:line="418" w:before="0" w:after="200"/>
      <w:jc w:val="both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230" w:before="60" w:after="0"/>
      <w:ind w:firstLine="280"/>
      <w:jc w:val="both"/>
    </w:pPr>
    <w:rPr>
      <w:rFonts w:ascii="Century Schoolbook" w:hAnsi="Century Schoolbook" w:eastAsia="Calibri" w:cs="Century Schoolbook"/>
      <w:b/>
      <w:bCs/>
      <w:i/>
      <w:iCs/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50" w:before="840" w:after="0"/>
    </w:pPr>
    <w:rPr>
      <w:rFonts w:ascii="Century Schoolbook" w:hAnsi="Century Schoolbook" w:eastAsia="Calibri" w:cs="Century Schoolbook"/>
      <w:b/>
      <w:bCs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420" w:after="240"/>
      <w:jc w:val="center"/>
      <w:outlineLvl w:val="0"/>
    </w:pPr>
    <w:rPr>
      <w:rFonts w:ascii="Franklin Gothic Medium" w:hAnsi="Franklin Gothic Medium" w:eastAsia="Calibri" w:cs="Franklin Gothic Medium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book.ru/book/939219" TargetMode="External"/><Relationship Id="rId6" Type="http://schemas.openxmlformats.org/officeDocument/2006/relationships/hyperlink" Target="https://urait.ru/bcode/469524" TargetMode="External"/><Relationship Id="rId7" Type="http://schemas.openxmlformats.org/officeDocument/2006/relationships/hyperlink" Target="https://urait.ru/book/osnovy-obespecheniya-zhiznedeyatelnosti-i-vyzhivanie-v-chrezvychaynyh-situaciyah-491016" TargetMode="External"/><Relationship Id="rId8" Type="http://schemas.openxmlformats.org/officeDocument/2006/relationships/hyperlink" Target="https://book.ru/book/939366" TargetMode="External"/><Relationship Id="rId9" Type="http://schemas.openxmlformats.org/officeDocument/2006/relationships/hyperlink" Target="https://urait.ru/book/bezopasnost-zhiznedeyatelnosti-495884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4:00Z</dcterms:created>
  <dc:creator>Edokova</dc:creator>
  <dc:description/>
  <cp:keywords/>
  <dc:language>en-US</dc:language>
  <cp:lastModifiedBy>Методист</cp:lastModifiedBy>
  <cp:lastPrinted>2024-11-15T13:17:00Z</cp:lastPrinted>
  <dcterms:modified xsi:type="dcterms:W3CDTF">2025-01-09T07:39:00Z</dcterms:modified>
  <cp:revision>39</cp:revision>
  <dc:subject/>
  <dc:title/>
</cp:coreProperties>
</file>